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ОСМАНСКАЯ ИМПЕРИЯ И МИРОВОЙ РЫНОК: ПРОБЛЕМЫ ВЗАИМОДЕЙСТВИЯ...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СТОРИЯ И ОСОБЕННОСТИ ВКЛЮЧЕНИЯ ОСМАНСКОЙ «МИР-ЭКОНОМИК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ЕЖРЕГИОНАЛЬНЫЕ ТОРГОВЫЕ СВЯЗИ...__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ФОРМАЛЬНЫЕ И РЕАЛЬНЫЕ УСЛОВИЯ ЕВРОПЕЙСКОЙ ТОРГОВЛИ В ОСМАНСКОЙ ИМПЕРИИ ВО ВТОРОЙ ПОЛОВИНЕ XIX - НАЧАЛЕ XX в...3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ТОРГОВЫЕ ОТНОШЕНИЯ ОСМАНСКОЙ ИМПЕРИИ С ЗАПАДОМ: ЛОГИКА ВЗАИМОПРИСПОСОБЛЕНИЯ ЭКОНОМИЧЕСКИХ И ИНСТИТУЦИОНАЛЬНЫХ СИСТЕМ______5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БЩАЯ ДИНАМИКА И ХАРАКТЕР ВНЕШНЕЙ ТОРГОВЛИ ОСМАНСКОЙ ИМПЕР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ЗАПАДНОЙ ЕВРОПОЙ...7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...8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. ОСМАНСКАЯ ИМПЕРИЯ И ЗАПАД: ВОЗНИКНОВЕНИЕ НОВЫХ ФОРМ И ИЗМЕНЕНИЯ В ХАРАКТЕРЕ ЭКОНОМИЧЕСКИХ СВЯЗЕЙ...9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ШНИЙ ДОЛГ ОСМАНСКОЙ ИМПЕРИИ КАК ФЕНОМЕН ВЗАИМОДЕЙСТВИЯ ТРАДИЦИОННОЙ И БУРЖУАЗНОЙ ЭКОНОМИЧЕСКИХ КУЛЬТУР...9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ЕВРОПЕЙСКИЕ ФИНАНСИСТЫ И ПРЕДПРИНИМАТЕЛИ В ЭКОНОМИКЕ ОСМАНСКОЙ ИМПЕРИИ...1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«ВОСТОЧНЫЙ ВОПРОС» В ЕГО ЭКОНОМИЧЕСКОЙ ИНТЕРПРЕТАЦИИ...13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...16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. ВЛИЯНИЕ ВНЕШНЕЭКОНОМИЧЕСКИХ СВЯЗЕЙ НА ЭКОНОМИЧЕСКИЕ И СОЦИАЛЬНЫЕ ПРОЦЕССЫ В ОСМАНСКОЙ ИМПЕРИИ...17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ЭКОНОМИЧЕСКИЙ РОСТ ОСМАНСКОЙ ИМПЕРИИ ВО ВТОРОЙ ПОЛОВИНЕ XIX-НАЧАЛЕ XX вв...17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ОБЕННОСТИ СОЦИАЛЬНОЙ ЭВОЛЮЦИИ В УСЛОВИЯХ ВЗАИМОДЕЙСТВИЯ С МЭС___19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ПАДНЫЕ ТЕХНОЛОГИИ И ЭКОНОМИЧЕСКИЕ ИНСТИТУТЫ В ОСМАНСКОЙ ИМПЕРИИ: ПРОБЛЕМЫ ЭКОНОМИЧЕСКОЙ И СОЦИОКУЛЬТУРНОЙ АДАПТАЦИИ...2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ОЗДЕЙСТВИЕ МИРОВОГО РЫНКА НА ПРОЦЕССЫ ЭКОНОМИЧЕСКОЙ ДЕЗИНТЕГРАЦИИ ОСМАНСКОЙ ИМПЕРИИ...26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...26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V. ЧЕЛОВЕК И ОБЩЕСТВО НА ПЕРЕКРЕСТКЕ ТРАДИЦИОННОЙ И РЫНОЧНОЙ ЭКОНОМИЧЕСКИХ КУЛЬТУР...28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ВОДНЫЕ ЗАМЕЧАНИЯ...28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ТРАДИЦИОННАЯ ЭК ОНОМИЧЕСКАЯ КУЛЬТУРА И ЭКОНОМИЧЕСКИЙ БЫТ ТУРОК...29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ЕРЕХОД ТУРОК К КУЛЬТУРЕ РЫНОЧНЫХ ОТНОШЕНИЙ: НА ПУТИ К РЕШЕНИЮ ПРОБЛЕМЫ...30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НУТРЕННИЙ КОНФЛИКТ ЛОКАЛЬНЫХ (ЭТНИЧЕСКИХ) ЭКОНОМИЧЕСКИХ КУЛЬТУ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ЗАИМОДЕЙСТВИИ С МЭС...32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...33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У. РОССИЯ И ОСМАНСКАЯ ИМПЕРИЯ: ВЗАИМОДЕЙСТВИЕ ДВУХ РАЗВИВАЮЩИХСЯ РЫНОЧНЫХ ЭКОНОМИК...34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ЭКОНОМИЧЕСКАЯ КУЛЬТУРА РОССИИ; ПРЕДЛАГАЕМЫЕ ОЦЕНКИ...34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ЪЕМЫ. ДИНАМИКА И ОСОБЕННОСТИ РУССКОЙ ТОРГОВЛИ В ТУРЦИИ...35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ЛИТИКА РОССИИ В ТОРГОВО-ЭКОНОМИЧЕСКИХ СВЯЗЯХ С ОСМАНСКОЙ ИМПЕРИЕЙ37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ОСТ ТОРГОВО-ЭКОНОМИЧЕСКОЙ АКТИВНОСТИ РОССИИ НА БЛИЖНЕМ ВОСТОКЕ В НАЧАЛЕ XX В...39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...40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4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ЫХ ИСТОЧНИКОВ И ЛИТЕРАТ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...43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...44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ая характеристика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 исследования определяется необходимостью изучения характера и возможных перспектив взаимодействия историко-культурных и экономических регионов в условиях глобализации мировой эконом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исходит из того, что глобальные проблемы современности во многом обусловлены и тесно смыкаются с экономической историей. На фоне расширяющейся интернационализации мирохозяйственных связей все отчетливее проступают контуры отдельных историко-культурных и ¦* экономических регионов. Их географические очертания во многом совпадаю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, казалось бы, давно растворившимися во времени «мир-экономиками» средневековья. Как и в эпоху, описанную Ф.Броделем, в современные, условно говоря, «мир- экономики» стягивают не только собственно экономические связи, но и осознаваемая народами близость их образов жизни, общие ценности, цели и логика развития, социальные нормы и рожденные национальной культурой этика труда, особенности потребления и накоп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 и динамика изменений в духовно-культурной жизни народов явно не соответствуют быстроте и направленности разворачивающих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в Мировой экономической системе (МЭС) материальных, экономическ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ссов. Культура относительно инерционна, внедрение же современных технологий в афро-азиатские страны требует от них постоянных социокультурных новаций. В этой коллизии выражается одна из центральных проблем современного миропорядка. Для ее осмысления необходи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исследования, проводимые как по «горизонтали», так и по историче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ертикали» развития и жизнедеятельности МЭ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известно, стремление осмыслить проблемы экономической регионализации, связав их с историко-культурными типами стран - явление в истории отечественной науки не новое. Еще в XIX в. русский историк и философ Н.Я. Данилевский обращал внимание на способность каждого народа «смотреть на действительность со своей точки зрения», на различия материальных предпочтений и духовной жизни народов (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ерь подобные взгляды разделяют уже многие историки и экономисты, в работах которых отмечается назревшая необходимость внести в изучение экономической истории такие понятия, как «культурно-историческая среда» и «культурно-экономические тип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сторика-османиста целесообразность разработки этих вопросов представляется самоочевидной. При осмыслении того или иного сюжета, связанного с историей экономических взаимодействии западных обществ с народами Османской империи, исследователь постоянно сталкивается с тем, что перед Западом представал другой социальный и хозяйственный мир, другое социально-институциональное устройство, другой, во многом отличный от западного, человек. Отсюда неизменно возникает задача проникнуть в этот мир, осознать его «инаковость», иную логику и социальные формы жиз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это вместе взятое, по мнению автора, и определяет актуальность научной разработки проблем экономического взаимодействия историко-культурных регионов на материалах социального и хозяйственного развития Османской империи во второй половине XIX - начале XX в. История Османской империи дает богатейший материал для раскрытия этой тематики. Автор убежден, что практически любая из проблем, возникавших в сфере экономических связей традиционных обществ Востока с капиталистическим Западом, может быть осмыслена на примере османского опыта взаимодействий с МЭ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исследования охватывают вторую половину XIX -начало XX вв. Объясняется это тем, что со второй половины XIX в., как показывают существующие историко-статистические расчеты, Запад стал оказывать заметное влияние на экономическое и социальное развитие стран Востока, в том числе и на хозяйственную жизнь и социальные процессы в Османской империи. Поэтому исследование воздействия техногенной цивилизации Запада на традиционные общества, заключенные в рамки османской государственности, в этот период приобретает особенный интере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-первых, мы имеем дело с небывалыми до той поры массивами экономических связей и, одновременно с этим, с постоянно растущим разнообразием их форм. Сектор контактов хозяйственных структур Османской империи с экономикой Запада в то время скачкообразно расширялся, и это дает возможность рассматривать характер и результаты их взаимодействий в значительно более широких и разнообразных, чем прежде, ракурс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-вторых, целесообразно заметить, что нарастание торгово-экономических связей капиталистического Запада с традиционными хозяйственными структурами Османской империи происходило тогда, когда их модернизация приобрела уже достаточно выраженный характер. Возникавшие при этом многочисленные коллизии взаимоприспособления и мутаций западных и восточных институтов и экономических форм в условиях их синтеза или симбиоза проявляются наиболее ярко и наглядно. Поэтому историк может рассматривать исследуемые в этот период процессы, если можно так выразиться, в их «чистом» ви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 задачи исследования. Основная цель настоящей работы заключается в том, чтобы показать специфику, характер и результаты взаимодействия разнотипных социальных и экономических систем, а также соответствующих им экономических культ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нт исходит из того, что на внешней арене на фоне жизнедеятельности мирового хозяйства особенности экономической культуры каждого народа и каждого исторического региона проявляются особенно рельефно. В этом смысле результаты внешнеэкономических взаимодействий Османской империи со странами Запада и Россией позволяют провести достаточно полный анализ изменений в традиционной османской экономической культуре, социальной и экономической среде (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шения поставленной задачи потребу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арактеризовать основные черты хозяйственной жизни и традиционной экономической культуры Османской импе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значить специфику и этапы включения экономики Османской империи в жизнедеятельность МЭ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возможности восприятия народами этого государства технологических и экономических новаций, привносимых «извне» или насаждавшихся «сверху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ть способы и формы включения этих новаций в жизнедеятельность османского об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ить влияние этих новаций на традиционную экономическую культуру, социальное и хозяйственное развитие Османской импе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етить основные направления эволюции общества и экономического поведения человека в условиях взаимодействия традиционной и буржуазной экономических культу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разработки типологии взаимодействий различных (рыночных и нерыночных) региональных экономических систем и экономических культур в МЭС во второй половине XIX - начале XX в. исследовать взаимодействие двух относительно однотипных социально-экономических организмов (Россия и султанская Тур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ческая и методологическая основа исследования. Диссертант стремился выстроить методологию своего исследования на основе синтеза формационного и цивилизационного подходов к анализируемому им историческому материалу. В этом смысле целесообразно подчеркнуть, что уже сама по себе категория «экономическая культура» является результатом синтеза двух методологий научных исследований - формационной и цивилизацион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 историзма, лежащий в основе разработки предложенной темы, по мнению автора, включает поиск комплексных, междисциплинарных подходов к изучению исторического материала. «Мыслить проблемами !» -известный девиз М.Блока, его призыв к проблемному, «синтетическому» историческому мышлению во многом определил содержание и архитектонику предлагаемо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зор источников, состояние исследования проблемы и научная новизна диссертации. При разработке избранной темы автор использовал материалы по экономической и социальной истории Османской империи из архивных хранилищ Санкт-Петербурга и Москвы. В работе использованы документы и материалы, хранящиеся в РГИА, РГАВМФ, АВПРИ. Значительное их число вводится в научный оборот вперв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 первоисточников автор использовал отчеты Министерства торговли Российской империи за 1863-1873 гг. и содержащиеся в них статистические материалы по внешней торговле России с Османской импер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зработке избранной темы диссертантом были изучены и использованы документы специального издания МИД Российской империи -«Донесения императорских российских консульских представителей за границей по торгово-промышленным вопросам». Названное издание содержит многочисленные аналитические докладные записки российских дипломатов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ажающие хозяйственную жизнь и внешнеэкономические связи Османской империи в начале XX 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исло первоисточников автор включает также документы и материалы «Известий Кавказского отдела Императорского Русского географического обществ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ое число материалов, на которых строится работа, почерпнуты автором из журнала Министерства торговли Российской империи - «Вестник финансов, промышленности и торговли». В журнале, издание которого приходится на конец XIX - начало XX в., публиковались выдержки из донесений российских консулов о состоянии различных товарных рынков Ближнего Востока. Помимо этого журнал содержит квалифицированные аналитические статьи современников о состоянии экономики Османской империи в целом и отдельных ее вилай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истическая служба в Османской империи во второй половине XIX -начале XX в. была еще не развита. Тем ценнее для нас попытки отдельных исследователей собрать коллекции доступных им османских архивных и иного рода статистических материалов по экономике Османской империи, проанализировать их, определить степень их репрезентативности и сопоставить данные османской статистической базы с данными европейских дипломатов, торговцев и путешественников (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й объем информации о состоянии османской экономики в конце XIX в. содержит многотомный труд французского исследователя В.Кюине (4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истические данные, почерпнутые В.Кюине из османских и западноевропейских источников, также используются в настоящем исследова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обойти вниманием и основанный на глубоком знании реалий хозяйственной жизни отдельных провинций Османской империи труд А.Руппина, одного из идеологов колониальной экспансии Германии на Ближнем Востоке (5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сториков, занимающихся экономической историей Османской империи второй половины XIX века, не потеряла своего значения работа А.Убичини и П. де Куртейля (6). Труд этих авторов содержит значительный статистический материал, почерпнутый из официальных османских источников. В этом его ценность. Недостаток - в известном преувеличении информационной значимости официальной османской статис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турецкого историка Й.Йениая содержит значительный статистический материал, касающийся истории возникновения и развития внешней задолженности султанской Турции. Эта работа привлечена для анализа одной из наиболее важных проблем экономической истории Османской империи во второй половине XIX — начале XX в. (7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презентативным источником по хозяйственному развитию и состоянию финансов Османской империи во второй половине XIX - начале XX в. являются материалы и статистические данные, содержащиеся в ежегодном информационном издании для членов британского парламента. Сведения этого ежегодника позволяют представить наиболее общую динамику экономического развития Османской империи и ее внешней торговли в изучаемый период (8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обные данные о внешней торговле Дунайского вилайета в 60-70 г. XIX в. содержатся в сборнике документов и статистических данных, опубликованных болгарскими историками (9). Эти сведения были использованы при разработке соответствующей темы диссер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числу источников по экономической истории региона относятся и материалы специальной экспедиции российских экспертов, опубликованные ими в сборнике обзоров состояния ближневосточных рынков в начале ХХв.(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кольку одной из основных тем данного исследования является история взаимодействия региональных экономических культур, сложившихся в султанской Турции, странах Запада и России, автор стремился представи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экономического поведения и менталитета, мотиваций хозяйственной деятельности народов, вовлеченных во взаимный торговый обмен. Для изучения этого круга вопросов было привлечено значительное число нарративных источников - опубликованных в отечественных и зарубежных изданиях записок и трудов ученых- востоковедов и экономистов, замёток и путевых очерков русских и иностранных путешественников, журналистов и дипломатов об экономической и социальной жизни, экономической культуре народов Османской империи, прежде всего анатолийских тур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воря об общем состоянии изученности экономических связей Османской империи с МЭС во второй половине XIX — начале XX в., необходимо отметить, что эта тема явилась предметом исследований нескольких поколений отечественных и зарубежных историков-османис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нас в стране в советский период зачинателем данного направления в изучении истории Турции по праву можно считать А.Д.Новичева. Его работы «Экономика Турции в период мировой войны» и «Очерки экономики Турции до мировой войны», вышедшие соответственно в 1935 г. и в 1937 г., до сих пор не потеряли своего научного значения и актуальности. Параллельно с А.Д.Новичевым или вслед за ним исследованиями по экономической истории Османской империи в довоенный период занимались Б.М.Данциг, М.П.Павлович и др. Предпринятые ими разработки осуществлялись в русле господствовавшей тогда теории империализма, поэтому весь комплекс связей и отношений Османской империи с центрами мировой политики и экономики рассматривался главным образом под углом зрения политического и экономического подчинения, закабаления и эксплуатации западными державами колониальных и зависимых ст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ледние десятилетия ушедшего века основное внимание отечественные ученые-османисты стали уделять проблемам модернизации. Модернизация Османской империи рассматривалась в трудах А.В.Витол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А.Дулиной, А.Д. Желтякова, Е.И. Зеленева, О.Г.Инджикяна, Н.Г.Киреева, М.С.Мейера, А.Ф.Миллера, А.Д.Новичева, Ю.А.Петросяна, И.Е.Петросян, И.М.Смилянской, И.Л.Фадеевой, В.И.Шеремета, В.И.Шпильковой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ные авторы уходили от однозначно негативных оценок характера общественно-политического развития Османской империи в поздний период ее существования, хотя вместе с тем и показывали сложность и противоречивость процессов модернизации османского общества и государства в период реформ, неоднозначность достигнутых результатов. Существенное внимание при этом уделялось авторами истории внешнеполитических и внешнеэкономических связей Османской империи. Отметим, что особенно большой вклад в разработку проблем истории внешнеэкономических связей Османской империи во второй трети XIX в. внес В.И.Шерем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паде изучение экономической истории Османской Турции в последний период ее существования имеет давнюю традицию. В начале XX в. мировая османистика обогатилась ставшими теперь «классическими» трудами по истории турецких финансов А. дю Веляйя и Ш.Моравит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льнейшем число исследований различных аспектов внутри- и внешнеэкономической жизни Османской империи постоянно росло. Э.Мирс, Д.Блейсдел, Б.Льюис, З.Хершлаг, Ш.Иссави, Ст.Шоу и Е.Шоу, К.Карпат, своими трудами значительно расширили существовавшие представления о хозяйственной жизни поздней Османской импе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ьезные усилия по разработке этой проблематики были предприняты турецкими историками. История и проблемы взаимодействия османской экономики с МЭС рассматривались в трудах Д.Авджиоглу, Х.Исламоглу, Й.Иениайя, Э.З.Карала, Р.Касаба, Ч.Кейдера, О.Курмуша, О.Окьяра, И.Ортайлы, А.Сайара, Ш.Памука, Дж.Сарча, Р.Сувла, З.Топрака, И.Узунчаршилы, Т.Чавдара, В.Эльдема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же само по себе перечисление имен этих ученых свидетельствует о том, что исследования в названном направлении проводились в республиканской ^ Турции на протяжении многих десятилетий. За это время турецкими учены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 накоплен, систематизирован и осмыслен огромный фактический и статистический материал, не раз изменялись их подходы к разработке названной темы, высвечивались новые ее проблемы и находились новые их концептуальные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, в довоенный период турецкие историки в основном негативно оценивали результаты «втягивания» хозяйственных структур Османской империи в жизнедеятельность МЭС, подчеркивали разрушительные для ее традиционной экономики последствия контактов с капиталистическими странами Запада. Попутно заметим, что и в последние десятилетия ушедшего Ф века эти взгляды разделяли «левые» турецкие историки и публицисты, сре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х Д.Авджиоглу, Ст. Иерасимо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большинство турецких историков во второй половине XX в. отошли от однозначно негативных оценок интеграции Османской империи в МЭС. В целом можно сказать, что турецкая и западная османистика за последние полвека прошла путь от теорий и исторической культуры «модернити» к постмодернизму. Остановимся на первом из этих направ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70-х и 80-х гг. XX в. в Турции, как и на Западе, появилось значительное число работ, освещающих экономическую историю Османской империи XVIII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 начала XX в. с позиций теории модернизации. Эти работы весьма разнообраз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воей тематике, но все они представляют картину экономической жизни Османской империи в эпоху нового времени в духе господствовавшей тогда исторической концепции. В свет вышли книги Б.Макговена, Ю.Маккарти, Р.Овена. Примерно в этот же период появляются работы турецк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/ исследователей Р.Касаба, О.Курмуша, Ш.Памука, Т.Чавдара, З.Топрак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вященные экономической истории Османской импе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 авторы, рассматривают модернизацию Османской империи в связи с концепцией Им. Валлерстайна о «периферизации» ее экономики (11). Основной задачей этих исследований стало рассмотрение тех процессов, в результате которых относительно самодостаточное и закрытое от внешних влияний экономическое пространство Османской империи в XVIII — первой половины XIX в. поэтапно превращается в открытую, периферийную зону МЭ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убежные историки отмечают как положительные, так и отрицательные стороны развития османской экономики в тот период. К разряду положительных явлений, по их мнению, можно отнести увеличение товарности производства, эволюцию традиционных и возникновение новых форм собственности, новых форм ведения хозяйства. К числу отрицательных -утрату османской экономикой ее самодостаточности, разрушение традиционных производств, а в целом — и перестройку османских хозяйственных структур для нужд экономического развития центров МЭ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в работах историков-османистов «новой волны» (по выражению М.С.Мейера) мы находим более емкие и неоднозначные характеристики экономического и социального развития Османской империи, во многом отличные от тех, которые давались исследователями довоенной эпох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 необходимо отметить, что в целом теория модернизации не выдержала испытания временем. Во многих исторических работах теория «модернизации» теперь вытесняется новым направлением - постмодернизмом, отличительной чертой которого стали попытки исследователей описать диалог цивилизаций, услышать голос незападного мира при взаимодействии с Западом (1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ченная тенденция исторических исследований прослеживается в трудах турецких историков С.Ф.Ульгенера, А.Сайара, И.Ортайлы, А.Табакоглу, Х.Иналджика, Т.Тимура. Выводы этих авторов по затронутым вопросам рассмотрены в соответствующих разделах диссерт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ительно к одной из основных тем проведенного исследования -эволюции экономической культуры традиционного общества под воздействием мирового капиталистического ры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западных исследователей, придерживающихся концепции «постмодернизма», своими работами выделяется Д.Квотарт. Американский исследователь выдвигает идею о возможности принципиально отличного от европейского варианта промышленного развития стран Ближнего Востока. Концепция Д. Квотарта заслуживает особенного внимания, поэтому диссертант обращается к ее рассмотрению в соответствующем разделе свое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несомненно положительное явление (можно сказать и новый этап) в истории изучения социальной и хозяйственной жизни Османской империи следует отметить рост международного сотрудничества историков-османистов. Свидетельством этому служит проведение в последние десятилетия XX в. международных конгрессов по проблемам экономической истории Османской империи и появление обобщающих, фундаментальных трудов, в подготовке которых приняли участие ученые из востоковедных центров Турции, США и стран Западной Европы (1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уя достижения отечественной и мировой османистики в разработке проблем взаимодействия Османской империи с МЭС, автор диссертации вместе с тем отмечает, что ни проблемно, ни с точки зрения изучения географии и типологии этих взаимодействий означенная тема еще далеко не раскры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, в работах, посвященных экономической истории Османской империи, мы еще не находим целостной разработки проблемы воздействия социокультурных факторов на хозяйственные связи Османской империи с капиталистическим Западом и Россией. Весь комплекс торгово-экономических отношений султанской Турции с МЭС все еще рассматривается без должного учета характера и особенностей экономической культуры вступавш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заимные экономические контакты народов. Между тем, ценностные ориентации населения той или иной страны, сложившаяся у него культура производства и потребления оказывали и оказывают во многом определяющее влияние на развитие взаимных торговых конта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я из этого, в диссертации при исследовании жизнедеятельности Османской империи в МЭС особое внимание обращено на характер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взаимодействия разнотипных экономических культур. Под этим Щ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лом зрения экономические контакты султанской Турции, стран Запада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и в отечественной и мировой османистической литературе еще не получали освещения и в основном их комплексе анализируются автором настоящей работы вперв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имо этого нельзя не заметить, что в большинстве работ, посвященных внешнеэкономическим связям Османской империи, до последнего времени рассматривались в основном проблемы экономических отношений «центров» МЭС и османской периферии. При этом значительно меньше внимания уделялось характеристике экономических контактов самих «периферийных» зон: описанию типологически отличных от связей с Западом торгово-экономических отношений Османской империи с Россией, странами Среднего и Дальнего Востока. Между тем в рассматриваемое время, как и в предшествующие эпохи, Османская империя обменивалась товарами со странами Среднего и Дальнего Востока. Товары из Ирана, Индии и Китая были традиционно популярны у населения Турции. Однако, история торговли султанской Турции со странами Азии в XIX в. практически не разработана и еще ждет своих исследов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касается торговых связей России и Турции в XVIII - первой половине XIX в., то они уже нашли основательное освещение в работах отечественных и зарубежных авторов: Р.Михневой, М.Т.Тодоровой, В.И.Шеремета Но история русско-турецкой торговли во второй половине XIX - начале XX века в отечественной и мировой историографии XX в. разработана намного слабе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 тем, изучение истории русско-турецких экономических связей в этот период способно, по мнению автора, содействовать более рельефному выявлению типологических особенностей международных экономических связей. Конечно, в то время основные закономерности и формы развития МЭС полнее, чем когда-либо прежде, определялись процессами, происходившими в центрах мирового капитализма. Однако огромные товарные потоки все еще были сосредоточены вне индустриального сектора мирового хозяйства. Поэтому, разрабатывая проблемы русско-турецких торгово-экономических связей в системе жизнедеятельности мировой экономики, исследователь получает возможность представить более многоплановую, а потому и более достоверную картину взаимодействий региональных и разнотипных экономик и экономических культ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начение диссертации. По мнению автора, представленная работа вносит свой вклад в изучение соответствующих проблем истории Османской империи. Одновременно с этим в диссертации открывается новое направление исследований жизнедеятельности мирового хозяйства, рассматриваемого как система экономических взаимодействий различных историко-культурных регионов. В условиях глобализации изучение характера, специфики и возможных результатов взаимодействий региональных экономических культур имеет не только академическое, но и практическое значение, приобретает общественно-политический интере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и выводы из проведенного исследования могут быть использованы для подготовки учебных пособий и курсов лекций по экономической истории стран Ближнего Востока, истории и теории международных экономически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результатов исследования. Основные положения диссертации были представлены автором на XIX (апрель 1997), XX (апрель 1999), XXI (апрель 2001), XXII (октябрь 2003) научных конференциях по историографии и источниковедению истории стран Азии и Африки,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06:00Z</dcterms:created>
  <dc:creator>www.diplomrus.ru ®</dc:creator>
  <dc:description/>
  <cp:keywords/>
  <dc:language>en-US</dc:language>
  <cp:lastModifiedBy>Снетенчуки</cp:lastModifiedBy>
  <dcterms:modified xsi:type="dcterms:W3CDTF">2010-01-17T12:06:00Z</dcterms:modified>
  <cp:revision>2</cp:revision>
  <dc:subject/>
  <dc:title>www.diplomrus.ru ®</dc:title>
</cp:coreProperties>
</file>