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rPr>
      </w:pPr>
      <w:r>
        <w:rPr>
          <w:rFonts w:cs="Times New Roman" w:ascii="Times New Roman" w:hAnsi="Times New Roman"/>
          <w:sz w:val="24"/>
        </w:rPr>
        <w:t>Содержание</w:t>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1. Образование «оси» Берлин-Рим-Токио, 1936-1940 гг.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1. Источники консолидации «ревизионистских» держав. Германия, Италия и Япония на пути к союзу. 3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Образование «оси» Берлин-Рим и подписание Германией и Японией «Антикоминтерновского пакта» (25 ноября 1936 г.). 7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3. Японо-германские противоречия. 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Начало войны в Европе и заключение Германией, Италией и Японией «Пакта трех держав» 27 сентября 1940 года. 11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лава 2. Советский Союз и «ось». Взаимоотношения, 1936-1941гг. 125 §. 1. СССР в системе международных отношений в 30-х годах XX века. Внешняя политика Советского Союза в контексте узловых международных проблем. 12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2. Реакция СССР на «Антикоминтерновский пакт». От конфронтации к попытке сотрудничества, 1936-1939 гг. 13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Эволюция «оси» в связи с началом войны в Европе. СССР и перспективы «Пакта четырех», 1939-1941 гг. 18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4. Берлинские переговоры в ноябре 1940 года и отказ Германии от проекта «Пакта четырех». 26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Влияние берлинских переговоров о «пакте четырех» на «советскую политику» Италии и Японии. 31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Заключение. 35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иложение. 370</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точники и литература. 407</w:t>
      </w:r>
    </w:p>
    <w:p>
      <w:pPr>
        <w:pStyle w:val="Normal"/>
        <w:ind w:firstLine="72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both"/>
        <w:rPr>
          <w:rFonts w:ascii="Times New Roman" w:hAnsi="Times New Roman" w:cs="Times New Roman"/>
          <w:sz w:val="24"/>
        </w:rPr>
      </w:pPr>
      <w:r>
        <w:rPr>
          <w:rFonts w:cs="Times New Roman" w:ascii="Times New Roman" w:hAnsi="Times New Roman"/>
          <w:sz w:val="24"/>
        </w:rPr>
        <w:t>Введени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темы исследова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Родившаяся шесть десятилетий тому назад, в последний год Второй мировой войны, Организация Объединенных Наций обязалась в своем Уставе «избавить грядущие поколения от бедствий войны». Через некоторое время, в 1948 году она при практическом единодушии своих членов приняла Всемирную Декларацию прав человека, провозгласившую, в том числе право на жизнь и на социальный и международный порядок, при котором права и свободы, изложенные в ней, могут быть полностью осуществле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Достижение таких целей немыслимо без объединения усилий всех ныне живущих на земле и требует действенного осознания уроков истории. Особого внимания с этой точки зрения заслуживают причины и уроки Второй мировой войны, так дорого стоившей всему человечеств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опросы, связанные с историей возникновения, хода и последствий самой жестокой и разрушительной войны в истории человечества до сих пор являются одной из актуальнейших проблем как всемирной, так и отечественной истории, которыми до сих пор живо интересуются исследователи во всех странах мира. Одним из таких вопросов является предыстория Второй мировой войны, время, когда, прежде всего Европу, не успевшую восстановиться от Первой мировой войны, потрясал кризис за кризисом. Державы-победительницы в Первой мировой войне, творцы Версальского порядка, оказались не способны контролировать процессы, протекающие внутри созданной ими системы. Ростки будущего конфликта, недальновидно заложенные в Версальско-Вашингтонскую систему международного регулирования, стали давать о себе знать уже с начала 30-х годов. Все позитивные устремления первого послевоенного десятилетия, лежавшие в основе создания в мире системы, позволяющей пу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остороннего переговорного процесса предотвращать, или, по крайней мере, ограничивать межгосударственные конфликты, были нивелированы мировым экономическим кризисом 1929-1933 год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 середины тридцатых годов конфликтный потенциал европейского и мирового порядка стал возрастать, в первую очередь, «благодаря» начавшемуся процессу консолидации «ревизионистских» держав -нацистской Германии, фашистской Италии и милитаристской Японии, по разным причинам недовольных своим положением в мире и поставивших основной целью своей внешней политики пересмотр положений Версаля и создание «нового мирового порядка» в соответствии с собственными интересами. Под «новым порядком» следует понимать военное, политическое и экономическое доминирование этих стран в мировом масштабе, а значит за счет интересов и свобод других стран и народов, которые должны были подвергнуться либо ассимиляции, либо уничтожению.</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ерсальская модель международных отношений вступила в фазу системного кризиса. Способность и готовность ее членов решать спорные проблемы путем переговоров быстро уменьшалась и, наоборот, росло желание добиваться своих целей военно-силовым путе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облема «истоков консолидации и ставки на силу» является основной при рассмотрении в первой главе диссертационной работы истории образования блока агрессивных держав, известного в исторической литературе как «ось» Берлин-Рим-Токи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Многие и многие историки и политологи разных стран, исследуя «механизмы», породившие такой разрушительный глобальный конфликт, как Вторая мировая война, где переплелись интересы стран, партий и отдельных личностей, искали ответы на вопросы, которые позволили бы избежать глобальных конфликтов в будущем. Стремления автора и представляемая работа не являются исключением в общем контексте. С этой точки зр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актуальность работы бесспорна. Вторая мировая война - трагедия всемирного масштаба. Здесь очевидна роль истории как социальной памяти общества - сделать выводы, запомнить и не допустить повторения нового мирового конфликта, который, при нынешнем уровне развития вооружений, станет последним для человечества - в нем не будет ни победителей, ни побежденных. Чтобы не допустить и предотвратить новый глобальный конфликт необходимо знать и понять причины и предпосылки, которые его могут вызвать. С этой точки зрения абсолютно понятен интерес, проявляемый исследователями к предыстории мировых войн. Особенно поучительной является предыстория Второй мировой войны и именно там, в тех политических, социальных и экономических процессах, протекавших в межвоенный период, кроются причины и предпосылки второго глобального конфликта XX века, самого кровавого и разрушительного во всей истории человече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о актуальна тема предыстории Второй мировой войны для нашей страны. И это понятно. Ее разрушительные последствия невосполнимы для судеб многих миллионов советских людей. Они прямо отразились на жизни не одного поколения. Не менее 27 миллионов советских людей погибли в годы Великой Отечественной войны, ставшей не просто частью Второй мировой войны, но и прямо определившей ее ход и итоги. Именно Советский Союз, простые советские люди, оказались той силой, равной которой не оказалось в капиталистическом мире. Их героизм и подвиг достоин вечной памяти. С этой точки зрения исследование внешнеполитической деятельности Советского Союза в условиях предвоенных лет и начавшейся Второй мировой войны весьма актуально. Общую проблему, затрагиваемую работой, можно было бы определить не просто - «цена победы», а «причины цены побед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ейчас уже нет сомнения, что драматическая история предвоенной политики Советского Союза нуждается в критическом пересмотре, в углубленном постижении ее смысла, содержания, причинных механизмов. Тем более, что к этому подталкивают ставшие в последние годы доступными для исследователей документы отечественных архивов. Но, как писал Ю. П. Кожаев в своей недавней работе, посвященной внешней политике советского государства в предвоенной период: «Новое прочтение не должно иметь ничего общего с опошлением, игнорированием фактов, логики, нравственных принципов или унижением народной памяти».1 Сейчас в российской исторической науке идет борьба противоречивых тенденций, и рельефно обозначились крайности. С одной стороны, видна направленность к полному отрицанию всего того позитивного, что связано с советским периодом истории России; с другой - тенденция к реабилитации даже очевидно отрицательных страниц советской истории. Признание неизменным такого положения вещей равносильно признанию невозможности объективного освещения истории. Истина, как обычно в таких случаях, кроится где-то посередине.</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все же сердцем работы является проблема «войны, идеологии и реальной политики», напрямую затрагиваемая направленностью исследования. Именно рассмотрение вопроса взаимоотношений между странами «оси» и Советским Союзом - с момента образования «оси» Берлин-Рим и подписания германо-японского «Антикоминтерновского пакта» 25 ноября 1936 года вплоть до начала Великой Отечественной войны - является ключевым и составляет примерно 70% объема диссертации. Особое внимание в работе уделяется периоду 1939-1941 годов, начиная с советско-германского сближения и заканчивая разработками проектов «континентального» блока или «пакта четырех», попытками его реализа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ожаев Ю. П. Внешняя политика Советского государства. Дис... док. ист. наук. М., 2001. С. 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 их провалом, как ключевому моменту развития хода истории на первом этапе Второй мировой войны. Этим и определяются хронологические рамки работ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мысление исторических событий середины 30-х - начала 40-х годов, несомненно, имеет огромное научное значение. Оно заставляет задуматься о том, чем чревато нарастание кризисных тенденций в межгосударственных отношениях, позволяет повысить предсказуемость и управляемость процессов, разворачивающихся на мировой арене, наконец, использовать накопленные знания для предотвращения новых конфликт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бъектом исследования являются межгосударственные отношения Германии, Италии, Японии и Советского Союза в 1936-1941 годах в контексте международных отношений в этот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редметом исследования является процесс консолидации «ревизионистских» государств, образования «оси» Берлин-Рим-Токио и их взаимоотношений с Советским Союзом в исследуемый период.</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тепень научной разработки проблем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Говоря об историографии темы данного диссертационного исследования, надо отметить, что в зарубежной и отечественной историографии практически отсутствуют работы, посвященные системному анализу взаимоотношений блока «ревизионистских» держав и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отечественной историографии советского периода проблема взаимоотношений Советского Союза с «осью» Берлин-Рим-Токио не рассматривалась. Однако существует целый ряд капитальных трудов, монографий и научных статей, в которых рассматриваются смежные с темой исследования проблемы. В кратком историографическом обзоре невозможно перечислить все отечественные исследования, касающиеся международных отношений середины 30-х - начала 40-х годов. Поэтому здесь автор</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тановится только на основных проблемах, лежавших в поле зрения отечественных исследователей. Особое внимание уделим работам, оказавшим несомненное воздействие на концепцию автора, и лежащим в основе данного исследования. Необходимо отметить, что, несмотря на превалирование идеологических концепций и жестких официальных рамок, свойственных советской историографии, работы отечественных исследователей, несомненно, ценны с точки зрения определения позиций советского государства - независимого субъекта международных отношений, и являются важным источником фактического материала. Труды отечественных исследователей можно подразделить на следующие основные категор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фундаментальные труды по истории зарубежных стра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история международных отношений и внешней политики Советского Союза накануне и во время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работы по проблеме советско-германских отношений и роли Германии в развязывании Второй мировой войны;</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исследования, посвященные советско-японским отнош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исследования, посвященные советско-итальянским отношения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работы, в которых рассматривается история образования «оси» Берлин-Рим-Токи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t; научные труды, анализирующие феномен фашизма и национал-социализм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К первой группе, прежде всего, относятся комплексные исследования истории Германии, Италии и Японии.1 В них, как правило, фиксируются только даты подписания Германией, Италией и Японией основных договоров, приведших к образованию «оси». Тезис о «единстве целей» в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Германская история в новое и новейшее время. В 2 т. М., 1970; История Италии. В 3 т. М. 1971; Жуков Е. А. История Японии. М., 1939; Очерки новейшей истории Японии. М., 1957; Экономическая история капиталистических стран. М.. 1985; Всемирная история. Т. 8-10. М., 1961-196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нешней политике фашистских стран и стремлении к «завоеванию мирового господства» объяснял причины заключения договоров между этими странами; анализ же их текстов не проводился. В меньшей степени это относится к «Истории Италии», и, особенно, к трудам Е. А. Жукова и X. Т. Эйдуса,1 в которых авторы подробно показали экономические мотивы агрессии Италии и Японии. Например, в «Истории Италии» подход к анализу внутренней и внешней политики Муссолини заметно отличается от официальных советских подходов при рассмотрении политики Гитлера. Однозначно одиозный, «демонизированный» образ Гитлера, конечно, препятствовал глубокому и всестороннему изучению его политики. Здесь преобладают работы «разоблачительного» характера.2 Такой подход не давал возможности объективно оценивать его внутреннюю политику. А эта политика, направленная на превращение Германии в цитадель и сердцевину будущего мироустройства по-нацистски, включала в себя в качестве важного момента реальное экономическое и социальное развитие страны, а не только демагогию. Наиболее значимой работой, выделяющейся глубиной анализа и аргументированностью здесь является исследование А. А. Галкина.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Третий том «Истории Италии»4 (издан в 1971 году) разительно отличается от других исследований. Авторы провели колоссальную работу по сбору документальных материалов, работа, в целом, опирается на объективные исследования итальянских историков. Рассматривая период фашистской диктатуры Муссолини в Италии, авторы освещали все стороны жизни итальянского общества, как негативные, так и позитивные. Например, отмечены успехи внутриэкономической политики Муссолини, а также факт укрепления фашисткой диктатуры и положения дуче после окончания итало-</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Эйдус X. Т. Япония от Первой до Второй мировой войны. М., 19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Мельников Д., Черная Л. Преступник № 1: Нацистский режим и его фюрер. М., 1981; Гинцберг Л. И. На пути в имперскую канцелярию: Германский фашизм рвется к власти. М., 197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алкин А. А. Германский фашизм. 2-е изд., доп. и переаб.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История Италии. Т. 3. М., 197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фиопской войны. Кроме того, работа ценна наличием больших выдержек из речей Муссолини, посвященных внешней политике. Эта работа так и остается до сих пор единственным в нашей стране комплексным исследованием истории Италии. Здесь же следует отметить исследование В. А. Трофимова, посвященное вопросу итальянского колониализма и неоколониализма, его причинам, направлениям, этапам и движущим силам.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работ по истории Японии необходимо выделить, прежде всего, работы Е.А. Жукова и X. Т. Эйдуса,2 вышедшие в свет в 1939 и в 1946 годах. Значительное внимание авторами уделялось экономической мотивации политических решений, поэтому работы вышеуказанных авторов актуальны и по сей ден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ая группа работ, в которых так или иначе затрагивались рассматриваемые автором проблемы, - это труды по истории внешней политики Советского Союза накануне и во время Второй мировой войны и по международным отношениям в межвоенный период.3 В этих работах Советский Союз показан только как однозначный противовес нарастанию фашистской угрозы в Европе. При этом из виду упускалось то, что СССР, стремясь обеспечить свою безопасность и укрепить свое положение, вступил во взаимоотношения с Германией, заключил с ней не только пакт о ненападении, но и соглашение по Польше, Прибалтике и Финляндии. Это соглашение использовалось Германией, прежде всего, для решения «польской проблемы», приглушения антифашистской политики Советского Союза и для укрепления своих антибританских и антифранцузских позиц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рофимов В. А. Итальянский колониализм и неоколониализм (история и современность). М., 197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Жуков Е. А. История Японии. М., 1939; Эйдус X. Т. Япония от Первой до Второй мировой войны. М., 194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История Второй мировой войны 1939-1945. В 12 т. Т. 2. М., 1974; История дипломатии: 2-е изд. Т. 3. М., 1965; История внешней политики СССР 1917-1985. В 2 т. М., 1986; История международных отношений и внешней политики СССР. В 3 т. М., 1986; Бруз В. С. Борьба СССР за коллективную безопасность в Европе в период начала фашистской агрессии и политика западных держав (1935-1937). Киев, 1969; Дашичев В. И. Банкротство стратегии германского фашизма. Исторические очерки. Документы и материалы. В 2 т. М., 1973.</w:t>
      </w:r>
    </w:p>
    <w:p>
      <w:pPr>
        <w:pStyle w:val="Normal"/>
        <w:ind w:firstLine="720"/>
        <w:jc w:val="both"/>
        <w:rPr/>
      </w:pPr>
      <w:r>
        <w:rPr>
          <w:rFonts w:cs="Times New Roman" w:ascii="Times New Roman" w:hAnsi="Times New Roman"/>
          <w:sz w:val="24"/>
        </w:rPr>
        <w:t>Не вина советских исследователей, что они не писали об этом соглашении. Тема советско-германских отношений 1939-1940 годов находилась фактически под запретом, вследствие чего ученые просто не знали о существовании конкретных документов, не допускались к н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отечественное исследование германо-советских отношений предвоенного периода - монография И. Ф. Максимычева, вышедшая в свет в 1981 году.1 Работа написана в жестких рамках официальной советской историографии, заложенных еще в середине 40-х годов, в частности в трехтомнике «История дипломатии» под редакцией академика Ф. В. Потемкина.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торой концепцией описания международных отношений, лежавшей в основе советской пропаганды, а вслед за ней и историографии, была идея о том, что внешняя политика государства всецело зависит от его внутреннего строя, соответственно, делался жесткий вывод о том, что политика капиталистического государства может быть исключительно империалистической и «хищнической», а социалистического - сугубо миролюбивой и оборонительно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Эти жесткие рамки были закреплены с выходом в свет в 1948 году исторической справки «Фальсификаторы истории»,3 явившейся ответом на публикацию Госдепартаментом США документов Министерства иностранных дел Германии, касавшихся советско-германских отношений в 1939 - 1941 годах.4 Именно в этих жестких рамках писали свои работы последующие авторы. В более поздних исследованиях советских историков трудно выделить какие-либо новые черты. При этом необходимо отмет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Максимычев И. Ф. Дипломатия мира против дипломатии войны. Очерк истории советско-германских дипломатических отношений в 1933-1939 гг. М., 198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История дипломатии. Под. ред. В. П. Потемкина. Т. 3. М., 1945.</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Фальсификаторы истории. (Историческая справка). М., 194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Nazi-Soviet Relations 1939-1941. Documents from the Archives of the German Foreign Office. Washington, 1948. Перевод: РГАСПИ. Ф. 558. On. 11. Д. 241 (полностью), СССР-Германия. Кн. 1-2. Vilnius: Mokslas, 1989.</w:t>
      </w:r>
    </w:p>
    <w:p>
      <w:pPr>
        <w:pStyle w:val="Normal"/>
        <w:ind w:firstLine="720"/>
        <w:jc w:val="both"/>
        <w:rPr>
          <w:rFonts w:ascii="Times New Roman" w:hAnsi="Times New Roman" w:cs="Times New Roman"/>
          <w:sz w:val="24"/>
        </w:rPr>
      </w:pPr>
      <w:r>
        <w:rPr>
          <w:rFonts w:cs="Times New Roman" w:ascii="Times New Roman" w:hAnsi="Times New Roman"/>
          <w:sz w:val="24"/>
        </w:rPr>
        <w:t>что с годами накапливался круг источников, обрабатывался огромный массив документов, но все они были тщательно подобраны в пользу данной концепц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сключением не стала и указанная монография И. Ф. Максимычева. Автор заканчивает свое исследование началом Второй мировой войны. По его мнению, это рубежный момент в советско-германских отношениях. Как уже отмечалось выше, подписание в 1939 году пакта о ненападении и договора о дружбе и границе между СССР и Германией, стало главной причиной фактического запрета на исследование темы советско-германских отношений. В связи с этим была прервана публикация серии «Документов внешней политики СССР».1 Из исследований, выходивших в 70-е - 80-е годы и затрагивавших проблемы отношений между Германией, Италией, Японией и Советским Союзом в 30-е годы, необходимо отметить классические в то время монографии по внешней политике СССР В. Я Сиполса. Однако сейчас далеко не со всеми его выводами можно согласитьс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есколько иная ситуация наблюдается в исследованиях советскими историками проблем внешней политики Японии и советско-японских отношений. Наиболее ценными с точки зрения фактического материала являются работы историков Д. И. Гольдберга и Л. Н. Кутакова.3 Основные работы этих авторов вышли в свет в 60-е - 70-е годы. Л. Н. Кутаков являлся первым советским историком, подробно исследовавшим проблему японо-германских противоречий в Азии и в бассейне Тихого океана, и убедительно показавшим значение быстрого разгрома Франции для подписания «Пакт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Документы внешней политики СССР. Т. 1-21. М., 1957-197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Сиполс В. Я. Дипломатическая борьба накануне второй мировой войны. М., 1979; Его же. Советский Союз за мир и безопасность (1933-1939). М., 1974. Его же. Дипломатическая борьба накануне второй мировой войны. М., 198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ольдберг Д. И. Внешняя политика Японии в период Второй мировой войны. Автореф... докт. ист. наук. Т. 1-4. Л., 1955. Его же. Японо-германские отношения в 1933-1936 гг.//Вестник Ленинградского университета. 1956, № 20, Вып. 4. Его же. Внешняя политика Японии (сентябрь 1939 - декабрь 1941). М., 1959; Кутаков Л. И. Внешняя политика и дипломатия Японии. М., 1964. Его же. Очерки новейшей истории Японии. 1918-1963. М., 1965.</w:t>
      </w:r>
    </w:p>
    <w:p>
      <w:pPr>
        <w:pStyle w:val="Normal"/>
        <w:ind w:firstLine="720"/>
        <w:jc w:val="both"/>
        <w:rPr>
          <w:rFonts w:ascii="Times New Roman" w:hAnsi="Times New Roman" w:cs="Times New Roman"/>
          <w:sz w:val="24"/>
        </w:rPr>
      </w:pPr>
      <w:r>
        <w:rPr>
          <w:rFonts w:cs="Times New Roman" w:ascii="Times New Roman" w:hAnsi="Times New Roman"/>
          <w:sz w:val="24"/>
        </w:rPr>
        <w:t>трех держав». Большое значение для написания данной работы сыграли сделанные Л. Н. Кутаковым переводы стенограмм заседаний координационного комитета правительства и ставки и принимаемых на них программ внешней политики Японии как в отношении Советского Союза, так и в отношении Германии и Италии. Во многом благодаря работам Д. И. Гольдберга и Л. Н. Кутакова в 1967 году вышла в свет единственная советская работа, в которой исследована на доступных в то время документах проблема образования и политики «оси» Берлин-Рим-Токио.1 Эта работа дала дополнительный толчок исследованию взаимоотношений внутри «оси». В 1969 году на уровне диссертационных работ вышло сразу два исследования историков А. С. Гроссмана и Е. Л. Белых, посвященных итало-германским отношениям и созданию «оси» Берлин-Рим с точки зрения тезиса об исключительной виновности блока агрессоров в подготовке и развязывании Второй мировой войны, а также его направленности на уничтожение СССР. Но эти работы - последние в советской историографии, рассматривающие образование «оси» Берлин-Рим-Токио и ее политику.</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70-е — 80-е годы тему советско-японских отношений и внешней политики Японии продолжил разрабатывать историк А. А. Кошкин.3 Основной проблемой, рассматриваемой этим автором, стал вопрос о подготовке Японией войны против СССР. Сделанные А. А. Кошкиным переводы стенограмм заседаний правительства используются в данной работе. А. А. Кошкин возводит в абсолют тезис о готовности Японии воевать только против СССР. Японское общество, придворная аристократ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Исраэлян В. Л., Кутаков Л. Н. Дипломатия агрессоров: Германо-итало-японский блок: История его возникновения и краха. М., 19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Белых Е. Л. Германо-итальянские отношения в период существования «Оси». (1936-1943). Автореф... канд. ист. наук. М., 1969; Гроссман А. С. «Ось» Берлин-Рим (1939-1940). Автореф... канд. ист. наук. М., 196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Кошкин (Аркадьев) А. А. Военно-политическая подготовка Японии к войне против СССР. Автореф... канд. ист. наук. Саратов, 1977. Его же. Против мифа о «миролюбии» милитаристской Японии//Буржуазная историография второй мировой войны: Анализ современных тенденций. М., 1985. Его же. Крах стратегии «спелой хурмы». Военная политика Японии в отношении СССР. 1939-1945. М., 1989.</w:t>
      </w:r>
    </w:p>
    <w:p>
      <w:pPr>
        <w:pStyle w:val="Normal"/>
        <w:ind w:firstLine="720"/>
        <w:jc w:val="both"/>
        <w:rPr>
          <w:rFonts w:ascii="Times New Roman" w:hAnsi="Times New Roman" w:cs="Times New Roman"/>
          <w:sz w:val="24"/>
        </w:rPr>
      </w:pPr>
      <w:r>
        <w:rPr>
          <w:rFonts w:cs="Times New Roman" w:ascii="Times New Roman" w:hAnsi="Times New Roman"/>
          <w:sz w:val="24"/>
        </w:rPr>
        <w:t>военные круги выглядят «монолитными» в этом вопросе; не освещается вопрос о поддержке части военных идеи подписания с СССР пакта о ненападении, принижается значение для выбора направления японской экспансии позиции военно-морского флота Японии.</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конце 80-х - начале 90-х в отечественной историографии произошла революция. Ранее запретные темы стали самыми привлекательными. Заполнить определенный вакуум в изучении международных отношений 30-х - начала 40-х годов позволила, прежде всего, расширившаяся источниковая база: многие архивные фонды были рассекречены, появились совершенно новые публикации, приоткрывшие некоторые тайны советской внешней политики. В библиотеках появилась ранее запрещенная западная литература, на русский язык стали переводиться мемуары, воспоминания, дневники современников и непосредственных участников событий тех далеких дней (министра иностранных дел Германии И. фон Риббентропа, дипломатов Г. фон Дирксена и Того С, генерала В. Кейтеля), издается дневник Й. Геббельса, воспоминания В. С. Бережкова и В. М. Молотова, советника германского посольства в СССР Г. Хильгера, итальянского посла в Германии Д. Альфиери, министра иностранных дел Италии графа Г. Чиано, личного переводчика Гитлера П. Шмидта, а также произведения, написанные А. Гитлером и Б. Муссолини.1</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Свобода от использования идеологически мотивированных схем буквально обрушилась на отечественных авторов. Они стали меньше спорить</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Риббентроп И. фон. Между Лондоном и Москвой. Воспоминания и последние записи. М., 1996; Дирксен Г. фон. Москва. Токио. Лондон. М., 2001. С. 201;Того С. Воспоминания японского дипломата. М., 1996; Кейтель В. 12 ступенек на эшафот. Ростов-на-Дону. 2000; Агапов А. Б. Дневники Йозефа Геббельса. М., 2005; Бережков В. М. Как я стал переводчиком Сталина. М., 1993; Чуев Ф. Сто сорок бесед с Молотовым. М., 1993; Шмидт П. Переводчик Гитлера. Смоленск, 2001; Гитлер А. Моя борьба. Б.м., 1992; Hilger G. The Incompatible Allies. A Memoir - History of German-Soviet Relations, 1918-1941. New York: Macmillan, 1953; Alfieri D. Dictators Face to Face. New York: New York University Press, 1955; Chiano G. Diario, 1939-1943. Milano: Rizolli, 1968; Mussolini B. My Autobiography. London: Hurst &amp; Blackett, 1937.</w:t>
      </w:r>
    </w:p>
    <w:p>
      <w:pPr>
        <w:pStyle w:val="Normal"/>
        <w:ind w:firstLine="720"/>
        <w:jc w:val="both"/>
        <w:rPr>
          <w:rFonts w:ascii="Times New Roman" w:hAnsi="Times New Roman" w:cs="Times New Roman"/>
          <w:sz w:val="24"/>
        </w:rPr>
      </w:pPr>
      <w:r>
        <w:rPr>
          <w:rFonts w:cs="Times New Roman" w:ascii="Times New Roman" w:hAnsi="Times New Roman"/>
          <w:sz w:val="24"/>
        </w:rPr>
        <w:t>с западной историографией, больше ее использовать, возобновилась публикация документальных серий. В результате отечественные авторы получили возможность взглянуть на исследуемые ими проблемы как с одной, так и с другой стороны - возможность, необходимую для объективного исследования. Значительно повысился интерес исследователей к ранее запретной истории собственной страны. Повысился интерес к истории и у широких народных масс.</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днако это дало и другой результат. В некоторых работах появилась другая крайность - сплошное обличение и опошление как внешней политики, так и всей истории Советского Союз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ервое, на что стали обращать внимание исследователи с новыми подходами, это влияние ошибок и просчетов Сталина во внутренней и внешней политике и их влияние на провал курса на создание системы коллективной безопасности во второй половине 30-х годов. Введение в научный оборот в 90-х годах XX века комплекса архивных материалов, породило целый ряд новых трактовок развития европейской политики и международных отношений в тридцатые годы и определило более критичный подход, прежде всего, к советско-германским отношениям в межвоенный период. Здесь особо следует выделить комплексные исследования 3. С. Случа и Л. А. Безыменского.1 Авторами открыт целый пласт архивных документов. Например, Л. А. Безыменский объективно показал историю секретной миссии Д. Канделаки в 1935 - 1937 годах. Показал также роль поверенного в делах Г. Астахова на начальной стадии подготовки пакта о ненападении. Однако трактовка Л. А. Безыменски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Случ С. 3. Германо-советские отношения в 1918-1941 (Мотивы и последствия внешнеполитических решений). Дис. (в форме научного доклада по совокупности опубликованных работ)... докт. ист. наук. М., 1995; Его же. Германо-советские отношения в 1918-1941//Россия и Германия в годы войны и мира. М., 1995; Безыменский Л. А. Великая Отечественная война. 1940 г.//Международная жизнь. 1990, № 8; Его же. Советско-германские договоры 1939 года. Новые документы и старые проблемы//Новая и новейшая история. 1998, № 3; Его же. Человек, без которого не было бы пакта//Новое время. 22. 08. 1999, № 3; Его же. Гитлер и Сталин перед схваткой. М., 2002.</w:t>
      </w:r>
    </w:p>
    <w:p>
      <w:pPr>
        <w:pStyle w:val="Normal"/>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ерманской» политики Сталина как «политики умиротворения» вызывает сомнени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Из огромного количества работ, посвященных пакту о ненападении 1939 года необходимо выделить работы историков Г. Л. Розанова, М. И. Семиряги, В. Я. Сиполса, Ю. В. Баситова, А. С. Орлова, О. В. Вишлева.1 Не смотря на то, что практически все авторы, исследовавшие советско-германские отношения, так или иначе, касались вопроса визита В. М. Молотова в Берлин в ноябре 1940 года, этот вопрос до сих пор не получил должного освещения в отечественной историографии и остается одним из самых дискуссионных. Здесь выделятся совместная работа В. К. Волкова и Л. Я. Гибианского, четко обозначивших вопрос об остром противоречии советских и германских интересов в Восточной Европе.2 Сам по себе вопрос «берлинской поездки» рассматривался только на уровне статейных публикаций.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На уровне диссертационных работ исследование советско-германских отношений получило дальнейшее продолжение. И. И. Филимонов4 провел комплексный анализ развития отечественной историографии советско-германских отношений 1939 - 1941 годов. А. Ю. Матвеев5 рассмотрел малоизученный период в советско-германских отношениях 1933 - 193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Баситов Ю. В. Сталин - Гитлер: от пакта до войны. СПб., 2001; Вишлёв О. В. К вопросу о характере германо-советских отношений (осень 1939 - лето 1940)//Россия и Германия. М., 1998; Орлов А. С. СССР-Германия: август 1939 - июнь 1941. М., 1991; Розанов Г. Л. Сталин - Гитлер: Документальный очерк советско-германских дипломатических отношений. М., 1991; Семиряга М. И. Советско-германские отношения (сентябрь 1939 - июнь 1941 у/Советская внешняя политика. 1917-1945 гг. М., 1992; Сиполс В. Я. Тайны дипломатические. Канун Великой Отечественной войны. 1939-1941.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Восточная Европа между Гитлером и Сталиным. 1939-1941гг. Отв. ред. В. К. Волков, Л. Я Гибианский. М., 1999.</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3 Григорянц Т. Ю. Проблема сфер интересов СССР и Германии накануне и во время визита В. М. Молотова в Берлин в ноябре 1940//Международные отношения и страны Центральной и Юго-Восточной Европы в период фашистской агрессии на Балканах и подготовки нападения на СССР (сентябрь 1940 - июнь 1941). М., 1992; Невежин В. А. Советско-германские дипломатические контакты 1939-1941 годов: новейшие исследования//Преподавание истории в школе. М., 1992; Горлов С. А. Переговоры В. М. Молотова в Берлине в ноябре 1940//Военно-исторический журнал. М., 1992, № 6-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4 Филимонов И. И. Советско-германские отношения 1939-1941 гг. в отечественной историографии. Дис... канд. ист. наук. М., 1997.</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5 Матвеев А. Ю. Советско-германские отношения 1933-1938 гг. (Политические аспекты). Дис... канд. ист. наук. М., 1999.</w:t>
      </w:r>
    </w:p>
    <w:p>
      <w:pPr>
        <w:pStyle w:val="Normal"/>
        <w:ind w:firstLine="720"/>
        <w:jc w:val="both"/>
        <w:rPr>
          <w:rFonts w:ascii="Times New Roman" w:hAnsi="Times New Roman" w:cs="Times New Roman"/>
          <w:sz w:val="24"/>
        </w:rPr>
      </w:pPr>
      <w:r>
        <w:rPr>
          <w:rFonts w:cs="Times New Roman" w:ascii="Times New Roman" w:hAnsi="Times New Roman"/>
          <w:sz w:val="24"/>
        </w:rPr>
        <w:t>годов. В центре его внимания находилась проблема секретных миссий Радека и Канделаки. В. А. Токарев1 в работе, полностью посвященной пакту Молотова-Риббентропа, проанализировал его юридические аспекты, указал на экспансионистскую направленность советской внешней политики в этот период. Он также показал разность подходов СССР и Германии в понимании понятия «сферы интерес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Особую группу составляют работы, авторы которых исследовали советско-германские экономические отношения в период 1939 - 1941 годов. Здесь, прежде всего, выделяются работы В. В. Захарова, В. Н. Залепеева и В. А. Журавель.2 В работе В. В. Захарова были освещены военные аспекты советско-германских торгово-экономических отношений, а в работе В. Н. Залепеева показано влияние пакта о ненападении 1939 года и начала Второй мировой войны на внешнюю политику СССР и Германии. Им рассмотрено решение проблемы Прибалтики, Бессарабии и Северной Буковины в советско-германских торгово-экономических отношениях.</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Получила свое дальнейшее развитие и тема советско-итальянских отношений. Комплексное исследование советско-итальянских отношений проведено, прежде всего, в работах И. А. Хормач и Н. Д. Смирновой.3 И. А. Хормач подробно рассматривает период 1924 - 1939 годов в советско-итальянских отношениях, уделяя особое внимание дипломатическим и экономическим двусторонним отношениям. И. А. Хормач наметила дальнейшие пути и темы исследования советско-итальянских отношений,</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1 Токарев В. А. Пакт Молотова-Риббетропа: генезис и политико-правовые аспекты. Челябинск, 1998.</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 Захаров В. В. Политика советского государства по отношению к Германии в военной области и ее влияние на обороноспособность СССР (1921 - июнь 1941). Дис... докт. ист. наук. М., 1993; Залепеев В. И. Советско-германские экономические отношения в сентябре 1939 - июне 1941 гг. Дис... канд. ист. наук. М., 1994; Журавель В. А. Советско-германские торгово-экономические отношения 1933 - июнь 1941 гг. Дис... канд. ист. наук. М., 200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200"/>
        <w:ind w:firstLine="720"/>
        <w:jc w:val="both"/>
        <w:rPr>
          <w:rFonts w:ascii="Times New Roman" w:hAnsi="Times New Roman" w:cs="Times New Roman"/>
          <w:sz w:val="24"/>
        </w:rPr>
      </w:pPr>
      <w:r>
        <w:rPr>
          <w:rFonts w:cs="Times New Roman" w:ascii="Times New Roman" w:hAnsi="Times New Roman"/>
          <w:sz w:val="24"/>
        </w:rPr>
        <w:t>3 Хормач И. А. СССР-Италия. 1924-1939 гг. (Дипломатические и экономические отношения). М., 1995; Ее же. СССР-Италия. 1924-1939 гг. Автореф... докт. ист. наук. М., 1996; Смирнова Н. Д. Неизвестные страницы советско-итальянских отношений 1939-1941 гг. По новым документам//Новая и новейшая история. М., 1996, № 2; Ее же. Советско-итальянские отношения 1939-1940 гг.//Война и политика 1939-1941. М., 1999.</w:t>
      </w:r>
    </w:p>
    <w:sectPr>
      <w:headerReference w:type="default" r:id="rId2"/>
      <w:type w:val="nextPage"/>
      <w:pgSz w:w="11906" w:h="16838"/>
      <w:pgMar w:left="1440"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16:00Z</dcterms:created>
  <dc:creator>www.diplomrus.ru ®</dc:creator>
  <dc:description/>
  <cp:keywords/>
  <dc:language>en-US</dc:language>
  <cp:lastModifiedBy>Снетенчуки</cp:lastModifiedBy>
  <dcterms:modified xsi:type="dcterms:W3CDTF">2010-01-17T12:16:00Z</dcterms:modified>
  <cp:revision>2</cp:revision>
  <dc:subject/>
  <dc:title>www.diplomrus.ru ®</dc:title>
</cp:coreProperties>
</file>