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ЕРВАЯ. КЛАССИЦИЗМ - ОСНОВА ФОРМИРОВАНИЯ АРХИТЕКТУРЫ КРАСНОЯСКА 1800-1850-х Г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Учреждение Енисейской губернии как импульс для развития Красноярска - административного центр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ормирование архитектурно-пространственной среды Красноярска в 1800-1850-х гг...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бразцовые проекты в стилевом развитии архитек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сноярска 1800-1850-х гг...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ВТОРАЯ. СТАНОВЛЕНИЕ ЭКЛЕКТИКИ В АРХИТЕКТУРЕ КРАСНОЯРСКА 1860-1890-х Г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Развитие капиталистических отношений как фак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ста города...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звитие архитектурно-пространственной среды...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своение средств выразительности и композицио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емов эклектики...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ТРЕТЬЯ. НОВЫЕ ТЕНДЕНЦИИ В АРХИТЕКТУРЕ КРАСНОЯРСКА 1900 - 1910-х Г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звитие промышленности и коммерческой дея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основа обновления городской среды Красноярска...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Характеристика архитектурно-пространственной среды...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ногообразие стилевых направлений в архитектуре Красноярска 1900-1910-х годов...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МЕЧАНИЯ...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2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рхитектура и градостроительство являются частью духовной и материальной культуры России, поэтому важной задачей является создание как можно более полной и всеобъемлющей картины их развития. Результаты исследования градостроительных и архитектурных процессов, происходящих на территории Приенисейского края, с момента ее присоединения к Российскому государству (в начале XVII в.) дополняют и развивают общую картину русского градостроительства и зодчества. Важной составляющей в истории развития Приенисейского края и Сибири в целом является историко-культурное прошлое Красноярска, включая его архитектурно-градостроительное наследие.</w:t>
      </w:r>
    </w:p>
    <w:p>
      <w:pPr>
        <w:pStyle w:val="Normal"/>
        <w:rPr/>
      </w:pPr>
      <w:r>
        <w:rPr/>
      </w:r>
    </w:p>
    <w:p>
      <w:pPr>
        <w:pStyle w:val="Normal"/>
        <w:rPr/>
      </w:pPr>
      <w:r>
        <w:rPr/>
        <w:t>Настоящее исследование посвящено Красноярску, который в силу исторических причин и особенностей социально-экономического развития в XIX - начале XX века играл ведущую роль среди городов Приенисейского края.</w:t>
      </w:r>
    </w:p>
    <w:p>
      <w:pPr>
        <w:pStyle w:val="Normal"/>
        <w:rPr/>
      </w:pPr>
      <w:r>
        <w:rPr/>
      </w:r>
    </w:p>
    <w:p>
      <w:pPr>
        <w:pStyle w:val="Normal"/>
        <w:rPr/>
      </w:pPr>
      <w:r>
        <w:rPr/>
        <w:t>Каждый из городов Приенисейского края - Енисейск, Канск, Ачинск, Минусинск - имели периоды подъема и упадка в развитии. На XVIII век приходится период расцвета культовой архитектуры Енисейска. Вместе с этим уже во второй половине XIX - начала XX века строительство в городе незначительно, что связано с утратой им административно-экономического значения. В Ачинске каменное строительство получило развитие лишь в 1880-1890-х годах. Вплоть до конца XIX в. не было предпосылок для активной строительной деятельности в Канске и Минусинске.</w:t>
      </w:r>
    </w:p>
    <w:p>
      <w:pPr>
        <w:pStyle w:val="Normal"/>
        <w:rPr/>
      </w:pPr>
      <w:r>
        <w:rPr/>
      </w:r>
    </w:p>
    <w:p>
      <w:pPr>
        <w:pStyle w:val="Normal"/>
        <w:rPr/>
      </w:pPr>
      <w:r>
        <w:rPr/>
        <w:t>Архитектурное наследие Красноярска составляет достаточно широкий круг памятников, представляющих основные стилевые направления архитектуры XIX - начала XX века - классицизм, эклектику, модерн.</w:t>
      </w:r>
    </w:p>
    <w:p>
      <w:pPr>
        <w:pStyle w:val="Normal"/>
        <w:rPr/>
      </w:pPr>
      <w:r>
        <w:rPr/>
      </w:r>
    </w:p>
    <w:p>
      <w:pPr>
        <w:pStyle w:val="Normal"/>
        <w:rPr/>
      </w:pPr>
      <w:r>
        <w:rPr/>
        <w:t>Актуальность исследования. Проблема стиля для архитектуры XIX -начала XX века была основной, определяющей поиски художественного языка. В искусствознании данный аспект формирования архитектуры является объектом всестороннего изучения. Наряду с основополагающими трудами, посвя-</w:t>
      </w:r>
    </w:p>
    <w:p>
      <w:pPr>
        <w:pStyle w:val="Normal"/>
        <w:rPr/>
      </w:pPr>
      <w:r>
        <w:rPr/>
      </w:r>
    </w:p>
    <w:p>
      <w:pPr>
        <w:pStyle w:val="Normal"/>
        <w:rPr/>
      </w:pPr>
      <w:r>
        <w:rPr/>
        <w:t>4</w:t>
      </w:r>
    </w:p>
    <w:p>
      <w:pPr>
        <w:pStyle w:val="Normal"/>
        <w:rPr/>
      </w:pPr>
      <w:r>
        <w:rPr/>
      </w:r>
    </w:p>
    <w:p>
      <w:pPr>
        <w:pStyle w:val="Normal"/>
        <w:rPr/>
      </w:pPr>
      <w:r>
        <w:rPr/>
        <w:t>щенными стилевому развитию архитектуры XIX - начала XX века, в последние десятилетия сформировался обширный круг работ, рассматривающих архитектуру губерний и отдельных городов.</w:t>
      </w:r>
    </w:p>
    <w:p>
      <w:pPr>
        <w:pStyle w:val="Normal"/>
        <w:rPr/>
      </w:pPr>
      <w:r>
        <w:rPr/>
      </w:r>
    </w:p>
    <w:p>
      <w:pPr>
        <w:pStyle w:val="Normal"/>
        <w:rPr/>
      </w:pPr>
      <w:r>
        <w:rPr/>
        <w:t>Вместе с тем этот важный период в истории архитектуры Приенисейского края до сих пор не рассматривался как имеющий самостоятельное значение, не получил всесторонней объективной оценки специалистов, поэтому данное исследование важно для воссоздания более полной картины истории зодчества Сибири.</w:t>
      </w:r>
    </w:p>
    <w:p>
      <w:pPr>
        <w:pStyle w:val="Normal"/>
        <w:rPr/>
      </w:pPr>
      <w:r>
        <w:rPr/>
      </w:r>
    </w:p>
    <w:p>
      <w:pPr>
        <w:pStyle w:val="Normal"/>
        <w:rPr/>
      </w:pPr>
      <w:r>
        <w:rPr/>
        <w:t>Изучение сохранившегося архитектурного наследия, обширного круга архивных материалов, позволяет проследить в архитектуре Красноярска как общие для русской архитектуры тенденции развития, так и региональную специфику освоения форм стилевой архитектуры (возникшую вследствие удаленности от столичных центров, особенностей социально-экономического и культурного развития города).</w:t>
      </w:r>
    </w:p>
    <w:p>
      <w:pPr>
        <w:pStyle w:val="Normal"/>
        <w:rPr/>
      </w:pPr>
      <w:r>
        <w:rPr/>
      </w:r>
    </w:p>
    <w:p>
      <w:pPr>
        <w:pStyle w:val="Normal"/>
        <w:rPr/>
      </w:pPr>
      <w:r>
        <w:rPr/>
        <w:t>Состояние вопроса. Историография Сибири и Приенисейского края представлена работами ученых - специалистов в различных областях исторической науки 1/. Определенное место среди них занимают исследования историков архитектуры, посвященные архитектуре и градостроительству Сибири. Вопросы пространственной организации городов на разных этапах развития, архитектура отдельных исторических сибирских городов, проблемы сохранения архитектурного наследия изучены в работах С.Н. Баландина, Н.П. Журина, В.И. Коче-дамова, Б.И. Оглы, Т.С. Проскуряковой, Л.С. Романовой, Т.М. Степанской, В.И. Царева [4, 5, 36, 50,66, 67, 74, 82, 91, 92]. Историко-культурные процессы и отдельные этапы формирования архитектурно-стилевого облика сибирских городов рассмотрены в работах А.Н. Копылова и В.Т. Горбачева [19, 49].Формированию на территории Сибири отдельных типологических групп зданий посвящены работы В.Н. Филлипова, Л.А. Ющук [86, 99]. Однако при всем разнообразии изучаемых явлений специальных исследований, посвященных проблемам стилевого развития архитектуры, имеющего местную специфику в сибирском городе, не было.</w:t>
      </w:r>
    </w:p>
    <w:p>
      <w:pPr>
        <w:pStyle w:val="Normal"/>
        <w:rPr/>
      </w:pPr>
      <w:r>
        <w:rPr/>
      </w:r>
    </w:p>
    <w:p>
      <w:pPr>
        <w:pStyle w:val="Normal"/>
        <w:rPr/>
      </w:pPr>
      <w:r>
        <w:rPr/>
        <w:t>5</w:t>
      </w:r>
    </w:p>
    <w:p>
      <w:pPr>
        <w:pStyle w:val="Normal"/>
        <w:rPr/>
      </w:pPr>
      <w:r>
        <w:rPr/>
      </w:r>
    </w:p>
    <w:p>
      <w:pPr>
        <w:pStyle w:val="Normal"/>
        <w:rPr/>
      </w:pPr>
      <w:r>
        <w:rPr/>
        <w:t>История социально-экономического и культурного развития Красноярска и других городов Енисейской губернии рассматривалась в трудах Л.П. Берднико-ва, Г.Ф. Быкони, Б.И. Оглы [7, 14, 67]. В трудах А.А.Гудкова, Н.П. Журина, В.И. Кочедамова, Б.И. Оглы, " ' и др. исследователей в ряду</w:t>
      </w:r>
    </w:p>
    <w:p>
      <w:pPr>
        <w:pStyle w:val="Normal"/>
        <w:rPr/>
      </w:pPr>
      <w:r>
        <w:rPr/>
      </w:r>
    </w:p>
    <w:p>
      <w:pPr>
        <w:pStyle w:val="Normal"/>
        <w:rPr/>
      </w:pPr>
      <w:r>
        <w:rPr/>
        <w:t>проблем, связанных с архитектурой и градостроительством Сибири, изложены отдельные аспекты планировочного развития и застройки Красноярска [12, 32, 33, 37, 50, 67]. Первым трудом, в котором исследована история планировочного развития Красноярска с момента его основания в 1628 г. до 50-х гг. XX века, является книга В.Л. Ружже «Красноярск: Вопросы формирования и развития» (1966), ставшая базой для дальнейших исследований [75].</w:t>
      </w:r>
    </w:p>
    <w:p>
      <w:pPr>
        <w:pStyle w:val="Normal"/>
        <w:rPr/>
      </w:pPr>
      <w:r>
        <w:rPr/>
      </w:r>
    </w:p>
    <w:p>
      <w:pPr>
        <w:pStyle w:val="Normal"/>
        <w:rPr/>
      </w:pPr>
      <w:r>
        <w:rPr/>
        <w:t>Истории и современным проблемам планировочного развития Красноярска посвящено монографическое исследование В.И. Царева и В.И. Крушлинского [89], в котором авторы также затрагивают вопросы формирования архитектурной среды и типологии жилых и общественных зданий Красноярска XIX - начала XX века, приводят сведения об истории строительства отдельных зданий, дают оценку их архитектурно-художественных решений. Вопросам организации архитектурно-строительной деятельности, творческим биографиям архитекторов Приенисейского края и Сибири посвящены труды А.В Слабухи [78].</w:t>
      </w:r>
    </w:p>
    <w:p>
      <w:pPr>
        <w:pStyle w:val="Normal"/>
        <w:rPr/>
      </w:pPr>
      <w:r>
        <w:rPr/>
      </w:r>
    </w:p>
    <w:p>
      <w:pPr>
        <w:pStyle w:val="Normal"/>
        <w:rPr/>
      </w:pPr>
      <w:r>
        <w:rPr/>
        <w:t>Исследователи Ю.И. Гринберг, И.Л. Роднянская, К.Ю. Шумов - авторы кратких очерков, посвященных архитектуре отдельных периодов развития Красноярска - первой половины XIX, начала XX века, а также творческим биографиям некоторых зодчих [25-29]. Научно-справочные статьи об отдельных памятниках архитектуры, имеющих историческое и архитектурное значение, содержатся в опубликованных материалах к «Своду памятников истории и культуры Красноярского края» (1989... 1997).</w:t>
      </w:r>
    </w:p>
    <w:p>
      <w:pPr>
        <w:pStyle w:val="Normal"/>
        <w:rPr/>
      </w:pPr>
      <w:r>
        <w:rPr/>
      </w:r>
    </w:p>
    <w:p>
      <w:pPr>
        <w:pStyle w:val="Normal"/>
        <w:rPr/>
      </w:pPr>
      <w:r>
        <w:rPr/>
        <w:t>Авторы перечисленных публикаций изучали лишь отдельные вопросы развития архитектуры города Красноярска. Поэтому представляется необходимым проведение исследования, систематизирующего и обобщающего обширные фактические материалы, что позволит создать картину последовательного раз-</w:t>
      </w:r>
    </w:p>
    <w:p>
      <w:pPr>
        <w:pStyle w:val="Normal"/>
        <w:rPr/>
      </w:pPr>
      <w:r>
        <w:rPr/>
      </w:r>
    </w:p>
    <w:p>
      <w:pPr>
        <w:pStyle w:val="Normal"/>
        <w:rPr/>
      </w:pPr>
      <w:r>
        <w:rPr/>
        <w:t>6</w:t>
      </w:r>
    </w:p>
    <w:p>
      <w:pPr>
        <w:pStyle w:val="Normal"/>
        <w:rPr/>
      </w:pPr>
      <w:r>
        <w:rPr/>
      </w:r>
    </w:p>
    <w:p>
      <w:pPr>
        <w:pStyle w:val="Normal"/>
        <w:rPr/>
      </w:pPr>
      <w:r>
        <w:rPr/>
        <w:t>вития архитектуры Красноярска в XIX - начале XX века., проанализировать архитектуру города с точки зрения ее типологической и стилевой эволюции.</w:t>
      </w:r>
    </w:p>
    <w:p>
      <w:pPr>
        <w:pStyle w:val="Normal"/>
        <w:rPr/>
      </w:pPr>
      <w:r>
        <w:rPr/>
      </w:r>
    </w:p>
    <w:p>
      <w:pPr>
        <w:pStyle w:val="Normal"/>
        <w:rPr/>
      </w:pPr>
      <w:r>
        <w:rPr/>
        <w:t>Объектом исследования является архитектура гражданских, культовых, промышленных зданий Красноярска. Поскольку анализ архитектуры в работе ведется с точки зрения ее стилевой эволюции, то рассматриваются здания, обладающие выраженными признаками стиля, являющиеся прямым или опосредованным результатом профессиональной архитектурной деятельности. Массовая застройка находится вне поля нашего исследования.</w:t>
      </w:r>
    </w:p>
    <w:p>
      <w:pPr>
        <w:pStyle w:val="Normal"/>
        <w:rPr/>
      </w:pPr>
      <w:r>
        <w:rPr/>
      </w:r>
    </w:p>
    <w:p>
      <w:pPr>
        <w:pStyle w:val="Normal"/>
        <w:rPr/>
      </w:pPr>
      <w:r>
        <w:rPr/>
        <w:t>Предметом исследования выступают местные особенности формирования архитектурно-пространственной среды и освоения форм стилевой архитектуры.</w:t>
      </w:r>
    </w:p>
    <w:p>
      <w:pPr>
        <w:pStyle w:val="Normal"/>
        <w:rPr/>
      </w:pPr>
      <w:r>
        <w:rPr/>
      </w:r>
    </w:p>
    <w:p>
      <w:pPr>
        <w:pStyle w:val="Normal"/>
        <w:rPr/>
      </w:pPr>
      <w:r>
        <w:rPr/>
        <w:t>Границы исследования. Нижняя временная граница определяется началом XIX века. В социально-экономической сфере Красноярск только к концу XVIII века становится сложившимся городом, развивающимся на основе регулярного плана. Лишь с 1810-х годов появляются предпосылки для внедрения норм стилевой (профессиональной) архитектуры в процесс формирования архитектурно-пространственной среды города. За верхнюю границу исследования условно принят 1917 г., так как развитие архитектуры последующего времени входит в новую стадию, что связано с резко изменившимися политическими и социально-экономическими условиями.</w:t>
      </w:r>
    </w:p>
    <w:p>
      <w:pPr>
        <w:pStyle w:val="Normal"/>
        <w:rPr/>
      </w:pPr>
      <w:r>
        <w:rPr/>
      </w:r>
    </w:p>
    <w:p>
      <w:pPr>
        <w:pStyle w:val="Normal"/>
        <w:rPr/>
      </w:pPr>
      <w:r>
        <w:rPr/>
        <w:t>Цель исследования - охарактеризовать стилевую эволюцию архитектуры Красноярска с начала XIX века до 1910-х годов — периода профессионального освоения городской архитектурной среды, раскрыть местные особенности этого процесса.</w:t>
      </w:r>
    </w:p>
    <w:p>
      <w:pPr>
        <w:pStyle w:val="Normal"/>
        <w:rPr/>
      </w:pPr>
      <w:r>
        <w:rPr/>
      </w:r>
    </w:p>
    <w:p>
      <w:pPr>
        <w:pStyle w:val="Normal"/>
        <w:rPr/>
      </w:pPr>
      <w:r>
        <w:rPr/>
        <w:t>Задачи исследования:</w:t>
      </w:r>
    </w:p>
    <w:p>
      <w:pPr>
        <w:pStyle w:val="Normal"/>
        <w:rPr/>
      </w:pPr>
      <w:r>
        <w:rPr/>
      </w:r>
    </w:p>
    <w:p>
      <w:pPr>
        <w:pStyle w:val="Normal"/>
        <w:rPr/>
      </w:pPr>
      <w:r>
        <w:rPr/>
        <w:t>- разработать периодизацию и обосновать хронологические границы этапов развития архитектуры Красноярска в период XIX - начала XX века;</w:t>
      </w:r>
    </w:p>
    <w:p>
      <w:pPr>
        <w:pStyle w:val="Normal"/>
        <w:rPr/>
      </w:pPr>
      <w:r>
        <w:rPr/>
      </w:r>
    </w:p>
    <w:p>
      <w:pPr>
        <w:pStyle w:val="Normal"/>
        <w:rPr/>
      </w:pPr>
      <w:r>
        <w:rPr/>
        <w:t>- выявить исторические и социально-экономические факторы, а также основные градостроительные тенденции, влияющие на развитие архитектуры;</w:t>
      </w:r>
    </w:p>
    <w:p>
      <w:pPr>
        <w:pStyle w:val="Normal"/>
        <w:rPr/>
      </w:pPr>
      <w:r>
        <w:rPr/>
      </w:r>
    </w:p>
    <w:p>
      <w:pPr>
        <w:pStyle w:val="Normal"/>
        <w:rPr/>
      </w:pPr>
      <w:r>
        <w:rPr/>
        <w:t>7</w:t>
      </w:r>
    </w:p>
    <w:p>
      <w:pPr>
        <w:pStyle w:val="Normal"/>
        <w:rPr/>
      </w:pPr>
      <w:r>
        <w:rPr/>
      </w:r>
    </w:p>
    <w:p>
      <w:pPr>
        <w:pStyle w:val="Normal"/>
        <w:rPr/>
      </w:pPr>
      <w:r>
        <w:rPr/>
        <w:t>- выявить преобладающие для каждого исторического этапа типы жилых и общественных зданий;</w:t>
      </w:r>
    </w:p>
    <w:p>
      <w:pPr>
        <w:pStyle w:val="Normal"/>
        <w:rPr/>
      </w:pPr>
      <w:r>
        <w:rPr/>
      </w:r>
    </w:p>
    <w:p>
      <w:pPr>
        <w:pStyle w:val="Normal"/>
        <w:rPr/>
      </w:pPr>
      <w:r>
        <w:rPr/>
        <w:t>- на основе сопоставления со столичным уровнем дать характеристику стилевых направлений, нашедших отражение в архитектуре Красноярска;</w:t>
      </w:r>
    </w:p>
    <w:p>
      <w:pPr>
        <w:pStyle w:val="Normal"/>
        <w:rPr/>
      </w:pPr>
      <w:r>
        <w:rPr/>
      </w:r>
    </w:p>
    <w:p>
      <w:pPr>
        <w:pStyle w:val="Normal"/>
        <w:rPr/>
      </w:pPr>
      <w:r>
        <w:rPr/>
        <w:t>- охарактеризовать творчество ведущих красноярских архитекторов, внесших значительный вклад в распространение новых стилевых направлений.</w:t>
      </w:r>
    </w:p>
    <w:p>
      <w:pPr>
        <w:pStyle w:val="Normal"/>
        <w:rPr/>
      </w:pPr>
      <w:r>
        <w:rPr/>
      </w:r>
    </w:p>
    <w:p>
      <w:pPr>
        <w:pStyle w:val="Normal"/>
        <w:rPr/>
      </w:pPr>
      <w:r>
        <w:rPr/>
        <w:t>Методика исследования основана на рассмотрении изучаемых явлений исторически, в связи с влиянием различных факторов. Изучены источники по истории архитектуры и градостроительства в центральной России и Сибири рассматриваемого периода, собраны материалы об исторических объектах архитектуры, систематизированы и проанализированы документы, хранящиеся в центральных, областных и краевых архивах, произведены натурные обследования с фотофиксацией и выполнением обмерных чертежей отдельных зданий и сооружений 2/.</w:t>
      </w:r>
    </w:p>
    <w:p>
      <w:pPr>
        <w:pStyle w:val="Normal"/>
        <w:rPr/>
      </w:pPr>
      <w:r>
        <w:rPr/>
      </w:r>
    </w:p>
    <w:p>
      <w:pPr>
        <w:pStyle w:val="Normal"/>
        <w:rPr/>
      </w:pPr>
      <w:r>
        <w:rPr/>
        <w:t>Полученный материал систематизирован в хронологическом порядке по типам зданий и их стилевым характеристикам, что позволяет в развитии архитектуры Красноярска XIX - начале XX века выделить отдельные этапы и соответствующие им ведущие стилевые направления: 1800-1850-е гг. (классицизм), 1860-1890-е гг. (эклектика), 1900-1910-е гг. (модерн). Хронологические рамки данных этапов несколько отличаются от общепринятой периодизации развития русской архитектуры, что обусловлено особенностями исторического и социально-экономического развития Красноярска в XIX - начале XX века.</w:t>
      </w:r>
    </w:p>
    <w:p>
      <w:pPr>
        <w:pStyle w:val="Normal"/>
        <w:rPr/>
      </w:pPr>
      <w:r>
        <w:rPr/>
      </w:r>
    </w:p>
    <w:p>
      <w:pPr>
        <w:pStyle w:val="Normal"/>
        <w:rPr/>
      </w:pPr>
      <w:r>
        <w:rPr/>
        <w:t>Теоретической базой исследования послужили работы, посвященные развитию русской архитектуры и градостроительства XIX - начала XX века -обобщающие труды, монографические исследования важнейших этапов, направлений, тенденций архитектуры, архитектурных школ, творчества отдельных архитекторов 3/.</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8</w:t>
      </w:r>
    </w:p>
    <w:p>
      <w:pPr>
        <w:pStyle w:val="Normal"/>
        <w:rPr/>
      </w:pPr>
      <w:r>
        <w:rPr/>
      </w:r>
    </w:p>
    <w:p>
      <w:pPr>
        <w:pStyle w:val="Normal"/>
        <w:rPr/>
      </w:pPr>
      <w:r>
        <w:rPr/>
        <w:t>- впервые на основе композиционно-стилевого анализа построек и проектов в сопоставлении со столичным зодчеством раскрыта специфика стилевых направлений, получивших распространение в архитектуре Красноярска;</w:t>
      </w:r>
    </w:p>
    <w:p>
      <w:pPr>
        <w:pStyle w:val="Normal"/>
        <w:rPr/>
      </w:pPr>
      <w:r>
        <w:rPr/>
      </w:r>
    </w:p>
    <w:p>
      <w:pPr>
        <w:pStyle w:val="Normal"/>
        <w:rPr/>
      </w:pPr>
      <w:r>
        <w:rPr/>
        <w:t>- впервые дана комплексная характеристика творчества ведущих красноярских архитекторов, определен их вклад в распространение отдельных стилевых направлений;</w:t>
      </w:r>
    </w:p>
    <w:p>
      <w:pPr>
        <w:pStyle w:val="Normal"/>
        <w:rPr/>
      </w:pPr>
      <w:r>
        <w:rPr/>
      </w:r>
    </w:p>
    <w:p>
      <w:pPr>
        <w:pStyle w:val="Normal"/>
        <w:rPr/>
      </w:pPr>
      <w:r>
        <w:rPr/>
        <w:t>- в научный оборот впервые введено значительное количество неопубликованных ранее исторических текстовых и иллюстративных (в т.ч. графических) материалов.</w:t>
      </w:r>
    </w:p>
    <w:p>
      <w:pPr>
        <w:pStyle w:val="Normal"/>
        <w:rPr/>
      </w:pPr>
      <w:r>
        <w:rPr/>
      </w:r>
    </w:p>
    <w:p>
      <w:pPr>
        <w:pStyle w:val="Normal"/>
        <w:rPr/>
      </w:pPr>
      <w:r>
        <w:rPr/>
        <w:t>Практическое значение научного исследования. Полученные результаты исследования важны для формирования более широкого представления о процессах развития отечественного зодчества. Материалы регионального исследования дополняют и уточняют соответствующие разделы истории русской архитектуры, могут быть использованы в лекционных курсах по истории русской архитектуры и истории архитектуры Сибири, а также в курсовом и дипломном проектировании при обучении студентов-архитекторов. Кроме того, они могут найти применение на стадии предпроектного анализа при включении новой застройки в зону архитектурно-градостроительного наследия Красноярска XIX-начала XX века.</w:t>
      </w:r>
    </w:p>
    <w:p>
      <w:pPr>
        <w:pStyle w:val="Normal"/>
        <w:rPr/>
      </w:pPr>
      <w:r>
        <w:rPr/>
      </w:r>
    </w:p>
    <w:p>
      <w:pPr>
        <w:pStyle w:val="Normal"/>
        <w:rPr/>
      </w:pPr>
      <w:r>
        <w:rPr/>
        <w:t>На защиту выносятся:</w:t>
      </w:r>
    </w:p>
    <w:p>
      <w:pPr>
        <w:pStyle w:val="Normal"/>
        <w:rPr/>
      </w:pPr>
      <w:r>
        <w:rPr/>
      </w:r>
    </w:p>
    <w:p>
      <w:pPr>
        <w:pStyle w:val="Normal"/>
        <w:rPr/>
      </w:pPr>
      <w:r>
        <w:rPr/>
        <w:t>- обоснование и периодизация хронологических границ этапов стилевого развития архитектуры Красноярска XIX- начала XX в.</w:t>
      </w:r>
    </w:p>
    <w:p>
      <w:pPr>
        <w:pStyle w:val="Normal"/>
        <w:rPr/>
      </w:pPr>
      <w:r>
        <w:rPr/>
      </w:r>
    </w:p>
    <w:p>
      <w:pPr>
        <w:pStyle w:val="Normal"/>
        <w:rPr/>
      </w:pPr>
      <w:r>
        <w:rPr/>
        <w:t>- обоснование местных особенностей развития архитектурных процессов и освоения форм стилевой архитектуры</w:t>
      </w:r>
    </w:p>
    <w:p>
      <w:pPr>
        <w:pStyle w:val="Normal"/>
        <w:rPr/>
      </w:pPr>
      <w:r>
        <w:rPr/>
      </w:r>
    </w:p>
    <w:p>
      <w:pPr>
        <w:pStyle w:val="Normal"/>
        <w:rPr/>
      </w:pPr>
      <w:r>
        <w:rPr/>
        <w:t>Апробация результатов исследования. Основные положения работы опубликованы в 5 статьях, доложены и обсуждены на научно-практических конференциях в Красноярской государственной архитектурно-строительной академии (с 1998 по 2003 гг.), Новосибирской государственной архитектурно-художественной академии (2002 г.), а также на Суриковских чтениях (2002, 2003 гг.), проводимых Красноярским художественным музеем им. В.И. Сури-</w:t>
      </w:r>
    </w:p>
    <w:p>
      <w:pPr>
        <w:pStyle w:val="Normal"/>
        <w:rPr/>
      </w:pPr>
      <w:r>
        <w:rPr/>
      </w:r>
    </w:p>
    <w:p>
      <w:pPr>
        <w:pStyle w:val="Normal"/>
        <w:rPr/>
      </w:pPr>
      <w:r>
        <w:rPr/>
        <w:t>9</w:t>
      </w:r>
    </w:p>
    <w:p>
      <w:pPr>
        <w:pStyle w:val="Normal"/>
        <w:rPr/>
      </w:pPr>
      <w:r>
        <w:rPr/>
      </w:r>
    </w:p>
    <w:p>
      <w:pPr>
        <w:pStyle w:val="Normal"/>
        <w:rPr/>
      </w:pPr>
      <w:r>
        <w:rPr/>
        <w:t>кова и Красноярским краевым краеведческим музеем. Отдельные результаты исследования используются в учебном процессе для специальности 29.01.00 «Архитектура». Разработка отдельных разделов исследования дважды поддержана отечественными и зарубежными научными фондами в виде грантов (Институт «Открытое общество», 2002; Институт «Открытое общество», 2003; Российский гуманитарный научный фонд, 2004-2006).</w:t>
      </w:r>
    </w:p>
    <w:p>
      <w:pPr>
        <w:pStyle w:val="Normal"/>
        <w:rPr/>
      </w:pPr>
      <w:r>
        <w:rPr/>
      </w:r>
    </w:p>
    <w:p>
      <w:pPr>
        <w:pStyle w:val="Normal"/>
        <w:rPr/>
      </w:pPr>
      <w:r>
        <w:rPr/>
        <w:t>Структура и объем работы. Диссертация состоит из введения, трех глав, заключения, примечаний, библиографии, приложения и иллюстраций, представленных на 90 таблицах.</w:t>
      </w:r>
    </w:p>
    <w:p>
      <w:pPr>
        <w:pStyle w:val="Normal"/>
        <w:rPr/>
      </w:pPr>
      <w:r>
        <w:rPr/>
      </w:r>
    </w:p>
    <w:p>
      <w:pPr>
        <w:pStyle w:val="Normal"/>
        <w:rPr/>
      </w:pPr>
      <w:r>
        <w:rPr/>
        <w:t>Исследование строится по хронологическому принципу. В развитии архитектуры Красноярска выделены три этапа: 1800-1850-е, 1860-1890-е, 1900-1910-е годы. Каждому из этапов посвящена отдельная глава.</w:t>
      </w:r>
    </w:p>
    <w:p>
      <w:pPr>
        <w:pStyle w:val="Normal"/>
        <w:rPr/>
      </w:pPr>
      <w:r>
        <w:rPr/>
      </w:r>
    </w:p>
    <w:p>
      <w:pPr>
        <w:pStyle w:val="Normal"/>
        <w:rPr/>
      </w:pPr>
      <w:r>
        <w:rPr/>
        <w:t>Материал каждой из глав излагается в определенной последовательности -по разделам. В первом разделе рассматриваются исторические и социально-экономические условия, влияющие на архитектурно-планировочное развитие города, характеризуются организация архитектурной деятельности и состав архитекторских кадров. Во втором разделе дается характеристика планировочной структуры и особенностей городской застройки, описываются ведущие типы общественных и жилых зданий и их объемно-планировочные решения. Третий раздел посвящен анализу стилевых направлений, выявлению местных особенностей освоения форм стилевой архитектуры.</w:t>
      </w:r>
    </w:p>
    <w:p>
      <w:pPr>
        <w:pStyle w:val="Normal"/>
        <w:rPr/>
      </w:pPr>
      <w:r>
        <w:rPr/>
      </w:r>
    </w:p>
    <w:p>
      <w:pPr>
        <w:pStyle w:val="Normal"/>
        <w:rPr/>
      </w:pPr>
      <w:r>
        <w:rPr/>
        <w:t>10</w:t>
      </w:r>
    </w:p>
    <w:p>
      <w:pPr>
        <w:pStyle w:val="Normal"/>
        <w:rPr/>
      </w:pPr>
      <w:r>
        <w:rPr/>
      </w:r>
    </w:p>
    <w:p>
      <w:pPr>
        <w:pStyle w:val="Normal"/>
        <w:rPr/>
      </w:pPr>
      <w:r>
        <w:rPr/>
        <w:t>ГЛАВА ПЕРВАЯ. КЛАССИЦИЗМ - ОСНОВА ФОРМИРОВАНИЯ АРХИТЕКТУРЫ КРАСНОЯРСКА НАЧАЛА 1800 - 1850-х ГОДОВ</w:t>
      </w:r>
    </w:p>
    <w:p>
      <w:pPr>
        <w:pStyle w:val="Normal"/>
        <w:rPr/>
      </w:pPr>
      <w:r>
        <w:rPr/>
      </w:r>
    </w:p>
    <w:p>
      <w:pPr>
        <w:pStyle w:val="Normal"/>
        <w:rPr/>
      </w:pPr>
      <w:r>
        <w:rPr/>
        <w:t>1.1. Учреждение Енисейской губернии как импульс для развития Красноярска - административного центра</w:t>
      </w:r>
    </w:p>
    <w:p>
      <w:pPr>
        <w:pStyle w:val="Normal"/>
        <w:rPr/>
      </w:pPr>
      <w:r>
        <w:rPr/>
      </w:r>
    </w:p>
    <w:p>
      <w:pPr>
        <w:pStyle w:val="Normal"/>
        <w:rPr/>
      </w:pPr>
      <w:r>
        <w:rPr/>
        <w:t>Красноярский острог был основан в 1628 году в ходе освоения территории Восточной Сибири. Выбор места для строительства острога, удобного с оборонительной точки зрения, уникального по своим природно-ландшафтным характеристикам, предопределил направление его дальнейшего планировочного развития (по мере превращения из военной крепости в постоянное городское поселение). Находясь на перекрестке важнейшего в Сибири сухопутного (Московско-Сибирский тракт) и значительного водного путей сообщения, к началу XIX века город прошел путь от острога- крепости до небольшого уездного города с преобладающими административными, налоговыми и полицейскими функциями. На юге бассейна Енисея Красноярск играл роль товарораспределительного, ремесленного и мелкотоварного центра. Хотя в городе и сложилось устойчивое ядро торгово-ремесленного населения, значительная часть горожан сохраняла тесную связь с сельским хозяйством, что определяло преимущественно патриархально-натуральный характер городской экономики, влияло на характер архитектурно-пространственной среды города [14].</w:t>
      </w:r>
    </w:p>
    <w:p>
      <w:pPr>
        <w:pStyle w:val="Normal"/>
        <w:rPr/>
      </w:pPr>
      <w:r>
        <w:rPr/>
      </w:r>
    </w:p>
    <w:p>
      <w:pPr>
        <w:pStyle w:val="Normal"/>
        <w:rPr/>
      </w:pPr>
      <w:r>
        <w:rPr/>
        <w:t>К концу первой половины 19 века Красноярск превратился в самый крупный из пяти городов Приенисейского края, что было обусловлено рядом причин административного, демографического и экономического характера.</w:t>
      </w:r>
    </w:p>
    <w:p>
      <w:pPr>
        <w:pStyle w:val="Normal"/>
        <w:rPr/>
      </w:pPr>
      <w:r>
        <w:rPr/>
      </w:r>
    </w:p>
    <w:p>
      <w:pPr>
        <w:pStyle w:val="Normal"/>
        <w:rPr/>
      </w:pPr>
      <w:r>
        <w:rPr/>
        <w:t>Ведущим фактором развития Красноярска стала активизация русского заселения Сибири, в частности Приенисейского края. С начала 19 века наблюдается рост населения Приенисейского края, происходивший за счет переселения казенных крестьян, а также более массовой, чем раньше, ссылки. Ежегодно в пределах Енисейской губернии власти помещали до двух тысяч ссыльнопоселенцев, часть из которых оседала в Красноярске. Быстро растущая численность населения края, особенно в неземледельческом секторе экономики, ускорила</w:t>
      </w:r>
    </w:p>
    <w:p>
      <w:pPr>
        <w:pStyle w:val="Normal"/>
        <w:rPr/>
      </w:pPr>
      <w:r>
        <w:rPr/>
      </w:r>
    </w:p>
    <w:p>
      <w:pPr>
        <w:pStyle w:val="Normal"/>
        <w:rPr/>
      </w:pPr>
      <w:r>
        <w:rPr/>
        <w:t>11</w:t>
      </w:r>
    </w:p>
    <w:p>
      <w:pPr>
        <w:pStyle w:val="Normal"/>
        <w:rPr/>
      </w:pPr>
      <w:r>
        <w:rPr/>
      </w:r>
    </w:p>
    <w:p>
      <w:pPr>
        <w:pStyle w:val="Normal"/>
        <w:rPr/>
      </w:pPr>
      <w:r>
        <w:rPr/>
        <w:t>развитие ремесла и торговли, что способствовало увеличению населения городов. За шестьдесят лет население Красноярска увеличилось почти в 3 раза (с 3,2 в 1800 г. до 9,997 тыс. чел. в 1861) [66. С. 47,63]. По административной реформе 1822 г. Сибирь была разделена на Западную и Восточную. Восточная Сибирь включала Енисейскую, Иркутскую губернии и Якутскую область. Центром вновь учрежденной Енисейской губернии был назначен Красноярск -важный узел водно-сухопутных сообщений. Изменение административного статуса придало новый импульс развитию города. В Красноярске разместились губернские службы, гарнизонный батальон, жандармская команда, две сотни Енисейского казачьего полка. Появление многочисленных чиновников и военных с членами семей вызвало приток в город торговцев и ремесленников.</w:t>
      </w:r>
    </w:p>
    <w:p>
      <w:pPr>
        <w:pStyle w:val="Normal"/>
        <w:rPr/>
      </w:pPr>
      <w:r>
        <w:rPr/>
      </w:r>
    </w:p>
    <w:p>
      <w:pPr>
        <w:pStyle w:val="Normal"/>
        <w:rPr/>
      </w:pPr>
      <w:r>
        <w:rPr/>
        <w:t>Одним из важных факторов роста города стало бурное развитие золотопромышленности с середины 30-х годов, когда Енисейская губерния оказалась крупным общероссийским и мировым районом золотодобычи, давшим к 1860 году 18,9 пудов золота, или 75% всего добытого золота в Сибири и 55% - в России. В Красноярске размещались конторы всех наиболее крупных компаний по добыче золота. Получая огромные прибыли, купцы и золотопромышленники строили собственные каменные дома, делали благотворительные взносы на строительство культовых и общественных зданий 1/.</w:t>
      </w:r>
    </w:p>
    <w:p>
      <w:pPr>
        <w:pStyle w:val="Normal"/>
        <w:rPr/>
      </w:pPr>
      <w:r>
        <w:rPr/>
      </w:r>
    </w:p>
    <w:p>
      <w:pPr>
        <w:pStyle w:val="Normal"/>
        <w:rPr/>
      </w:pPr>
      <w:r>
        <w:rPr/>
        <w:t>Изменение административного статуса города с 1822 г., оживление экономики в 1830-1840-х годах в связи с развитием золотопромышленности, повлекли за собой рост населения, развитие ремесла и торговли, что в свою очередь определило территориальный рост города, увеличение объемов строительства, появление новых типов жилых и общественных зданий. В эти годы сложились предпосылки для формирования нового, соответствующего стилевым нормам классицизма, облика городской застройки.</w:t>
      </w:r>
    </w:p>
    <w:p>
      <w:pPr>
        <w:pStyle w:val="Normal"/>
        <w:rPr/>
      </w:pPr>
      <w:r>
        <w:rPr/>
      </w:r>
    </w:p>
    <w:p>
      <w:pPr>
        <w:pStyle w:val="Normal"/>
        <w:rPr/>
      </w:pPr>
      <w:r>
        <w:rPr/>
        <w:t>Спад в хозяйственной жизни в городе и по всей Енисейской губернии к 50-м годам XIX в. (после перемещения центров золотодобычи далее на восток) сказался и на архитектурно-строительной деятельности в Красноярске, состояние застоя в которой продолжалось вплоть до 1880-х гг.</w:t>
      </w:r>
    </w:p>
    <w:p>
      <w:pPr>
        <w:pStyle w:val="Normal"/>
        <w:rPr/>
      </w:pPr>
      <w:r>
        <w:rPr/>
      </w:r>
    </w:p>
    <w:p>
      <w:pPr>
        <w:pStyle w:val="Normal"/>
        <w:rPr/>
      </w:pPr>
      <w:r>
        <w:rPr/>
        <w:t>12</w:t>
      </w:r>
    </w:p>
    <w:p>
      <w:pPr>
        <w:pStyle w:val="Normal"/>
        <w:rPr/>
      </w:pPr>
      <w:r>
        <w:rPr/>
      </w:r>
    </w:p>
    <w:p>
      <w:pPr>
        <w:pStyle w:val="Normal"/>
        <w:rPr/>
      </w:pPr>
      <w:r>
        <w:rPr/>
        <w:t>В первой половине XIX века вся архитектурно-строительная деятельность в губернии находилась под жестким государственным контролем. Разрешение на строительство частных зданий утверждалось губернатором, общественных зданий - Строительным комитетом Министерства внутренних дел (с 1832 г. Главным управлением путей сообщения и публичных зданий), в котором также проверялось соответствие проектов высочайше утвержденным образцам.</w:t>
      </w:r>
    </w:p>
    <w:p>
      <w:pPr>
        <w:pStyle w:val="Normal"/>
        <w:rPr/>
      </w:pPr>
      <w:r>
        <w:rPr/>
      </w:r>
    </w:p>
    <w:p>
      <w:pPr>
        <w:pStyle w:val="Normal"/>
        <w:rPr/>
      </w:pPr>
      <w:r>
        <w:rPr/>
        <w:t>В зависимости от административного подчинения города, в разные годы проектные работы для уездного Красноярска выполнялись специалистами из Тобольска, Томска, Иркутска. Так, присланный из Тобольска геодезист П. Моисеев составил первый регулярный план Красноярска и проект деревянного гостиного двора. П. Лукин (в 1801-1802 гг. тобольский губернский архитектор) был автором проекта здания для уездных присутственных мест.1 Проекты частных построек для Красноярска (в начале 1820- гг.) выполнял иркутский архитектор А.И. Лосев [6. С.115].</w:t>
      </w:r>
    </w:p>
    <w:p>
      <w:pPr>
        <w:pStyle w:val="Normal"/>
        <w:rPr/>
      </w:pPr>
      <w:r>
        <w:rPr/>
      </w:r>
    </w:p>
    <w:p>
      <w:pPr>
        <w:pStyle w:val="Normal"/>
        <w:rPr/>
      </w:pPr>
      <w:r>
        <w:rPr/>
        <w:t>С образованием Енисейской губернии в 1822 г. начинается деятельность Строительного отделения при Губернском управлении, в штат которого включены специалисты-архитекторы. Для архитектурной деятельности рассматриваемого периода характерны частые перемещения специалистов в соответствии со служебным назначением. Средний срок службы губернских архитекторов, прибывавших в Красноярск из других регионов, составлял около шести лет (см. приложение 2, табл.1). Первым енисейским губернским архитектором в период с 1824 по 1830 г. был Павел Федорович Воцкий (1795 - после 1840), принимавший участие в составлении проектного плана губернского Красноярска, выполнивший ряд проектов общественных зданий и сооружений.</w:t>
      </w:r>
    </w:p>
    <w:p>
      <w:pPr>
        <w:pStyle w:val="Normal"/>
        <w:rPr/>
      </w:pPr>
      <w:r>
        <w:rPr/>
      </w:r>
    </w:p>
    <w:p>
      <w:pPr>
        <w:pStyle w:val="Normal"/>
        <w:rPr/>
      </w:pPr>
      <w:r>
        <w:rPr/>
        <w:t>С 1847 по 1852 г. в должности енисейского губернского архитектора находился Я.И. Алфеев, опытный архитектор, с 1822 по 1830 год работавший на постройках Экспедиции кремлевского строения в Москве, с 1830 г. - губернским архитектором в Оренбурге.</w:t>
      </w:r>
    </w:p>
    <w:p>
      <w:pPr>
        <w:pStyle w:val="Normal"/>
        <w:rPr/>
      </w:pPr>
      <w:r>
        <w:rPr/>
      </w:r>
    </w:p>
    <w:p>
      <w:pPr>
        <w:pStyle w:val="Normal"/>
        <w:rPr/>
      </w:pPr>
      <w:r>
        <w:rPr/>
        <w:t>РГИА,ф.1488&gt;оп.З,д..1179,л.1а-1б.</w:t>
      </w:r>
    </w:p>
    <w:p>
      <w:pPr>
        <w:pStyle w:val="Normal"/>
        <w:rPr/>
      </w:pPr>
      <w:r>
        <w:rPr/>
      </w:r>
    </w:p>
    <w:p>
      <w:pPr>
        <w:pStyle w:val="Normal"/>
        <w:rPr/>
      </w:pPr>
      <w:r>
        <w:rPr/>
        <w:t>13</w:t>
      </w:r>
    </w:p>
    <w:p>
      <w:pPr>
        <w:pStyle w:val="Normal"/>
        <w:rPr/>
      </w:pPr>
      <w:r>
        <w:rPr/>
      </w:r>
    </w:p>
    <w:p>
      <w:pPr>
        <w:pStyle w:val="Normal"/>
        <w:rPr/>
      </w:pPr>
      <w:r>
        <w:rPr/>
        <w:t>Губернские архитекторы ведали исполнением «высочайше утвержденного» генерального плана Красноярска, занимались реализацией «образцовых» проектов, а также самостоятельным проектированием (при обязательном утверждении проектов общественных зданий в Петербурге)2. Архитекторы Строительного отделения составляли планы усадебных участков, проектировали фасады жилых домов, руководствуясь при этом образцовыми проектами, присылаемыми из Петербурга. В 1830-х годах в состав утверждаемых чертежей входили только планы земельных участков и фасады зданий, выходящие на улицу. Например, в «Прошениях об утверждении планов и фасадов на постройку домов», поданных жителями Красноярска в Городскую думу в 1836 г., содержатся планы участков с показанными на них строениями и фасады, «составленные согласно Высочайше конфирмованным фасадам для городских строений». При этом планировка домов не показана3 (см.. табл. 1.11 приложения З4).</w:t>
      </w:r>
    </w:p>
    <w:p>
      <w:pPr>
        <w:pStyle w:val="Normal"/>
        <w:rPr/>
      </w:pPr>
      <w:r>
        <w:rPr/>
      </w:r>
    </w:p>
    <w:p>
      <w:pPr>
        <w:pStyle w:val="Normal"/>
        <w:rPr/>
      </w:pPr>
      <w:r>
        <w:rPr/>
        <w:t>В 1850-х гг. и более позднее время в состав утверждаемых чертежей наряду с планами земельных участков и фасадами входят планы этажей и разрезы зданий -например, чертежи построенного в 1856 г. дома красноярского купца И.И. Токарева 5 (см. табл. 1.16)</w:t>
      </w:r>
    </w:p>
    <w:p>
      <w:pPr>
        <w:pStyle w:val="Normal"/>
        <w:rPr/>
      </w:pPr>
      <w:r>
        <w:rPr/>
      </w:r>
    </w:p>
    <w:p>
      <w:pPr>
        <w:pStyle w:val="Normal"/>
        <w:rPr/>
      </w:pPr>
      <w:r>
        <w:rPr/>
        <w:t>Проекты общественных зданий для Красноярска создавались также в Петербурге архитекторами Строительного комитета при Министерстве внутренних дел. П. Висконти был автором проекта гостиного двора, предполагавшегося к строительству на Новособорной площади планом 1828 г.6 Л. Шарлемань проектировал каменное здание городской больницы.</w:t>
      </w:r>
    </w:p>
    <w:p>
      <w:pPr>
        <w:pStyle w:val="Normal"/>
        <w:rPr/>
      </w:pPr>
      <w:r>
        <w:rPr/>
      </w:r>
    </w:p>
    <w:p>
      <w:pPr>
        <w:pStyle w:val="Normal"/>
        <w:rPr/>
      </w:pPr>
      <w:r>
        <w:rPr/>
        <w:t>2 РГИА, ф.1488, оп.З, д. 1185, л. 1,2. Проекты деревянной гауптвахты и офицерского караула. Губернский, архитектор П.Ф. Воцкий; ф. 1488, оп.З, д. 1187, 2 л. Проект каменного тюремного острога. Губернский архитектор П.Ф. Воцкий. 3ГАКК,Ф.173,оп.1,д.331.л.2,9,36,61об-62.</w:t>
      </w:r>
    </w:p>
    <w:p>
      <w:pPr>
        <w:pStyle w:val="Normal"/>
        <w:rPr/>
      </w:pPr>
      <w:r>
        <w:rPr/>
      </w:r>
    </w:p>
    <w:p>
      <w:pPr>
        <w:pStyle w:val="Normal"/>
        <w:rPr/>
      </w:pPr>
      <w:r>
        <w:rPr/>
        <w:t>4 В последующих случаях все таблицы с иллюстрациями к диссертации расположены в приложении 3 5ГАКК, ф.993. оп.1,д.92,л.2.</w:t>
      </w:r>
    </w:p>
    <w:p>
      <w:pPr>
        <w:pStyle w:val="Normal"/>
        <w:rPr/>
      </w:pPr>
      <w:r>
        <w:rPr/>
      </w:r>
    </w:p>
    <w:p>
      <w:pPr>
        <w:pStyle w:val="Normal"/>
        <w:rPr/>
      </w:pPr>
      <w:r>
        <w:rPr/>
        <w:t>6 РГИА, ф.1488, оп.З, д. 1184.Л.1.</w:t>
      </w:r>
    </w:p>
    <w:p>
      <w:pPr>
        <w:pStyle w:val="Normal"/>
        <w:rPr/>
      </w:pPr>
      <w:r>
        <w:rPr/>
      </w:r>
    </w:p>
    <w:p>
      <w:pPr>
        <w:pStyle w:val="Normal"/>
        <w:rPr/>
      </w:pPr>
      <w:r>
        <w:rPr/>
        <w:t>7 ф.1488, оп.З, д. 1180,4 л.</w:t>
      </w:r>
    </w:p>
    <w:p>
      <w:pPr>
        <w:pStyle w:val="Normal"/>
        <w:rPr/>
      </w:pPr>
      <w:r>
        <w:rPr/>
      </w:r>
    </w:p>
    <w:p>
      <w:pPr>
        <w:pStyle w:val="Normal"/>
        <w:rPr/>
      </w:pPr>
      <w:r>
        <w:rPr/>
        <w:t>14</w:t>
      </w:r>
    </w:p>
    <w:p>
      <w:pPr>
        <w:pStyle w:val="Normal"/>
        <w:rPr/>
      </w:pPr>
      <w:r>
        <w:rPr/>
      </w:r>
    </w:p>
    <w:p>
      <w:pPr>
        <w:pStyle w:val="Normal"/>
        <w:rPr/>
      </w:pPr>
      <w:r>
        <w:rPr/>
        <w:t>1.2. Формирование архитектурно-пространственной среды Красноярска в 1800-1850-х годах</w:t>
      </w:r>
    </w:p>
    <w:p>
      <w:pPr>
        <w:pStyle w:val="Normal"/>
        <w:rPr/>
      </w:pPr>
      <w:r>
        <w:rPr/>
      </w:r>
    </w:p>
    <w:p>
      <w:pPr>
        <w:pStyle w:val="Normal"/>
        <w:rPr/>
      </w:pPr>
      <w:r>
        <w:rPr/>
        <w:t>Планировочное развитие города</w:t>
      </w:r>
    </w:p>
    <w:p>
      <w:pPr>
        <w:pStyle w:val="Normal"/>
        <w:rPr/>
      </w:pPr>
      <w:r>
        <w:rPr/>
      </w:r>
    </w:p>
    <w:p>
      <w:pPr>
        <w:pStyle w:val="Normal"/>
        <w:rPr/>
      </w:pPr>
      <w:r>
        <w:rPr/>
        <w:t>Планировочное развитие Красноярска первой половины XIX века происходило на основе регулярной структуры, сложившейся в последней четверти XVIII века, когда Красноярск включился в общероссийский процесс преобразования городов (см. табл. 1.2). После пожара 1773 г., уничтожившего старые острожные укрепления и почти всю городскую застройку, город застраивался по регулярному плану, составленному присланным из Тобольска геодезистом П. Моисеевым [75, 91]. В основе плана лежала прямоугольная сетка улиц и небольшие кварталы с двухрядной усадебной застройкой, которая регламентировалась по высоте и длине фасадов домов, выходящих на красную линию улицы. Особое внимание уделялось соблюдению противопожарных разрывов между домами [91. С.31].</w:t>
      </w:r>
    </w:p>
    <w:p>
      <w:pPr>
        <w:pStyle w:val="Normal"/>
        <w:rPr/>
      </w:pPr>
      <w:r>
        <w:rPr/>
      </w:r>
    </w:p>
    <w:p>
      <w:pPr>
        <w:pStyle w:val="Normal"/>
        <w:rPr/>
      </w:pPr>
      <w:r>
        <w:rPr/>
        <w:t>Планом П. Моисеева была определена основная планировочная ось - главная улица города (Воскресенская), до пожара ориентированная на въездную Спасскую башню острога и пересекавшая весь посад в продольном направлении. Места ее пересечения с поперечными улицами П. Моисеев выделил небольшими квадратными площадями. Ядром городской планировочной структуры стала площадь, расположенная на Стрелке у слияния рек Енисея и Качи (на месте сгоревшего острога), и к началу XIX века являвшаяся культовым и административно-торговым центром города, ансамбль которого формировали Воскресенский собор, каменные здания духовного правления и присутственных мест, деревянный гостиный двор (1759-1773). Каменные храмы - Воскресенский собор (1759-1773) на Стрелке и Покровская церковь (1785-1795) - в западной части города были ключевыми элементами архитектурно- пространственной структуры Красноярска. Их вертикали четко рисовались в силуэте города на фоне однородной массы рядовой деревянной застройки.</w:t>
      </w:r>
    </w:p>
    <w:p>
      <w:pPr>
        <w:pStyle w:val="Normal"/>
        <w:rPr/>
      </w:pPr>
      <w:r>
        <w:rPr/>
      </w:r>
    </w:p>
    <w:p>
      <w:pPr>
        <w:pStyle w:val="Normal"/>
        <w:rPr/>
      </w:pPr>
      <w:r>
        <w:rPr/>
        <w:t>15</w:t>
      </w:r>
    </w:p>
    <w:p>
      <w:pPr>
        <w:pStyle w:val="Normal"/>
        <w:rPr/>
      </w:pPr>
      <w:r>
        <w:rPr/>
      </w:r>
    </w:p>
    <w:p>
      <w:pPr>
        <w:pStyle w:val="Normal"/>
        <w:rPr/>
      </w:pPr>
      <w:r>
        <w:rPr/>
        <w:t>Дальнейшее планировочное развитие Красноярска связано с изменением административного статуса города. Новый план города, развивающий сложившуюся регулярную структуру, был выполнен столичным архитектором В. И. Гесте и высочайше утвержден в 1828 г. [32,33,74,76]. План предусматривал рост города в западном направлении вдоль Енисея и формирование нового городского центра - площади с кафедральным собором, зданиями административного управления и гостиным двором (табл. 1.21). При этом окончательно закреплялось значение Воскресенской улицы, как главной планировочной оси, соединяющей старый и новый городские центры. Новособорная площадь была спроектирована В.И. Гесте в соответствии с образцом из составленного им альбома «Разделение городских кварталов на обывательские места» [6. С. 125]. С учетом укрупнения размеров города проектом было предусмотрено сооружение нескольких площадей с различными функциями, равномерно распределенных в планировочной структуре - «Приходской», «Торговой», «Плац-парадов» и др.</w:t>
      </w:r>
    </w:p>
    <w:p>
      <w:pPr>
        <w:pStyle w:val="Normal"/>
        <w:rPr/>
      </w:pPr>
      <w:r>
        <w:rPr/>
      </w:r>
    </w:p>
    <w:p>
      <w:pPr>
        <w:pStyle w:val="Normal"/>
        <w:rPr/>
      </w:pPr>
      <w:r>
        <w:rPr/>
        <w:t>В.И. Гесте считал, что «вся красота и удобство состоит в том, чтобы местное положение было верно показано и прожект сочинен соответственно оно-му» . Работая над планом Красноярска, архитектор учитывал рельеф и существующую застройку, стремясь максимально использовать подоснову, на которую он накладывал соответствующую ее характеру геометрическую сетку. Регулярная решетка городского плана Красноярска и природный ландшафт находились в тесном взаимодействии. Направление продольных улиц вторило направлению русла Енисея, поперечные улицы раскрывали внутренние городские пространства в окружающий природный ландшафт, что смягчало жесткость регулярной планировочной структуры и единообразие рядовой застройки. Контуры плана повторяли очертания естественного ландшафта, у подножия Афонто-вой горы и вдоль реки Качи улицы имели дугообразное направление. Положение Новособорной площади в новой планировочной структуре было увязано с естественным массивом зелени, превращенным в городской сад.</w:t>
      </w:r>
    </w:p>
    <w:p>
      <w:pPr>
        <w:pStyle w:val="Normal"/>
        <w:rPr/>
      </w:pPr>
      <w:r>
        <w:rPr/>
      </w:r>
    </w:p>
    <w:p>
      <w:pPr>
        <w:pStyle w:val="Normal"/>
        <w:rPr/>
      </w:pPr>
      <w:r>
        <w:rPr/>
        <w:t>8 РГИА, ф. 1286, оп.З, д. 312. Об утверждении вновь составленного плана Красноярска. 1824 -1829.</w:t>
      </w:r>
    </w:p>
    <w:p>
      <w:pPr>
        <w:pStyle w:val="Normal"/>
        <w:rPr/>
      </w:pPr>
      <w:r>
        <w:rPr/>
      </w:r>
    </w:p>
    <w:p>
      <w:pPr>
        <w:pStyle w:val="Normal"/>
        <w:rPr/>
      </w:pPr>
      <w:r>
        <w:rPr/>
        <w:t>16</w:t>
      </w:r>
    </w:p>
    <w:p>
      <w:pPr>
        <w:pStyle w:val="Normal"/>
        <w:rPr/>
      </w:pPr>
      <w:r>
        <w:rPr/>
      </w:r>
    </w:p>
    <w:p>
      <w:pPr>
        <w:pStyle w:val="Normal"/>
        <w:rPr/>
      </w:pPr>
      <w:r>
        <w:rPr/>
        <w:t>План В.И. Гесте был частично изменен в проекте 1852 г. (утвержденном в 1855 г.). По новому плану предполагался дальнейший рост города в западном направлении. Перепланировке была подвергнута часть города, прилегающая к склонам Афонтовой горы. Дугообразное направление улиц исчезло. Дополнительные кварталы, расположенные на склонах, были образованы путем простого приращения продольных и поперечных улиц без учета рельефа, что можно объяснить лишь удобством их геодезической разбивки.</w:t>
      </w:r>
    </w:p>
    <w:p>
      <w:pPr>
        <w:pStyle w:val="Normal"/>
        <w:rPr/>
      </w:pPr>
      <w:r>
        <w:rPr/>
      </w:r>
    </w:p>
    <w:p>
      <w:pPr>
        <w:pStyle w:val="Normal"/>
        <w:rPr/>
      </w:pPr>
      <w:r>
        <w:rPr/>
        <w:t>Заложенные в плане 1828 г. основы регулярной классической планировки, наличие двух центров - площадей, расположенных на одной планировочной оси, определили пути формирования архитектурно-пространственной среды города на протяжении второй половины - начала XX века.</w:t>
      </w:r>
    </w:p>
    <w:p>
      <w:pPr>
        <w:pStyle w:val="Normal"/>
        <w:rPr/>
      </w:pPr>
      <w:r>
        <w:rPr/>
      </w:r>
    </w:p>
    <w:p>
      <w:pPr>
        <w:pStyle w:val="Normal"/>
        <w:rPr/>
      </w:pPr>
      <w:r>
        <w:rPr/>
        <w:t>Архитектура жилых и общественных зданий</w:t>
      </w:r>
    </w:p>
    <w:p>
      <w:pPr>
        <w:pStyle w:val="Normal"/>
        <w:rPr/>
      </w:pPr>
      <w:r>
        <w:rPr/>
      </w:r>
    </w:p>
    <w:p>
      <w:pPr>
        <w:pStyle w:val="Normal"/>
        <w:rPr/>
      </w:pPr>
      <w:r>
        <w:rPr/>
        <w:t>Развитие архитектуры уездного Красноярска в 1800 — 1821 годах происходило замедленными темпами. Городская застройка, почти полностью обновленная после пожара 1773 г., выросла незначительно, оставаясь преимущественно деревянной. За период с 1775 по 1820 г. было построено всего 50 жилых домов. К 1820 году в Красноярске насчитывалось 17 общественных зданий, из которых 12 принадлежали казне, 5 - городскому обществу (каменных - 2) и 524 «обывательских» дома, из которых лишь четыре были каменными 2/.</w:t>
      </w:r>
    </w:p>
    <w:p>
      <w:pPr>
        <w:pStyle w:val="Normal"/>
        <w:rPr/>
      </w:pPr>
      <w:r>
        <w:rPr/>
      </w:r>
    </w:p>
    <w:p>
      <w:pPr>
        <w:pStyle w:val="Normal"/>
        <w:rPr/>
      </w:pPr>
      <w:r>
        <w:rPr/>
        <w:t>Типология общественных зданий, обусловленная невысоким административным статусом и уровнем социально-экономического развития города, не отличалась разнообразием. В уездном Красноярске было два административных здания - присутственные места и духовное правление 3/. Здание духовного правления было построено в соответствии со специальным проектом, присутственные места размещались в приспособленном доме, купленном в 1804 г. у наследников красноярского воеводы И.Я. Пелымского [22. С.253]. Среди «казенных» зданий числились тюремный острог, провиантские и соляные магазины, питейные дома [22. С.57]. Торговля велась в деревянном гостином дворе9 и</w:t>
      </w:r>
    </w:p>
    <w:p>
      <w:pPr>
        <w:pStyle w:val="Normal"/>
        <w:rPr/>
      </w:pPr>
      <w:r>
        <w:rPr/>
      </w:r>
    </w:p>
    <w:p>
      <w:pPr>
        <w:pStyle w:val="Normal"/>
        <w:rPr/>
      </w:pPr>
      <w:r>
        <w:rPr/>
        <w:t>9 ГАКК, ф.122, оп.1, д.15. О построении в Красноярске гостиного двора. 1774-1781.</w:t>
      </w:r>
    </w:p>
    <w:p>
      <w:pPr>
        <w:pStyle w:val="Normal"/>
        <w:rPr/>
      </w:pPr>
      <w:r>
        <w:rPr/>
      </w:r>
    </w:p>
    <w:p>
      <w:pPr>
        <w:pStyle w:val="Normal"/>
        <w:rPr/>
      </w:pPr>
      <w:r>
        <w:rPr/>
        <w:t>17</w:t>
      </w:r>
    </w:p>
    <w:p>
      <w:pPr>
        <w:pStyle w:val="Normal"/>
        <w:rPr/>
      </w:pPr>
      <w:r>
        <w:rPr/>
      </w:r>
    </w:p>
    <w:p>
      <w:pPr>
        <w:pStyle w:val="Normal"/>
        <w:rPr/>
      </w:pPr>
      <w:r>
        <w:rPr/>
        <w:t>лавках «при домах обывателей»; здания культурно-просветительского назначения отсутствовали 4/.</w:t>
      </w:r>
    </w:p>
    <w:p>
      <w:pPr>
        <w:pStyle w:val="Normal"/>
        <w:rPr/>
      </w:pPr>
      <w:r>
        <w:rPr/>
      </w:r>
    </w:p>
    <w:p>
      <w:pPr>
        <w:pStyle w:val="Normal"/>
        <w:rPr/>
      </w:pPr>
      <w:r>
        <w:rPr/>
        <w:t>Среди построек общественного назначения каменными были только здания духовного правления и присутственных мест. Все прочие здания («казенные» и принадлежащие городскому обществу), были деревянными и не выделялись в общей массе жилых деревянных домов. Главными архитектурными доминантами в городской застройке, как и прежде, являлись культовые здания. В первые десятилетия XIX века в Красноярске были возведены каменные Благовещенская (1804-1820-е гг.) и Всехсвятская (1816-1820) церкви, наряду с Воскресенским собором образовавшие систему вертикалей, формировавших силуэт города.</w:t>
      </w:r>
    </w:p>
    <w:p>
      <w:pPr>
        <w:pStyle w:val="Normal"/>
        <w:rPr/>
      </w:pPr>
      <w:r>
        <w:rPr/>
      </w:r>
    </w:p>
    <w:p>
      <w:pPr>
        <w:pStyle w:val="Normal"/>
        <w:rPr/>
      </w:pPr>
      <w:r>
        <w:rPr/>
        <w:t>Изменения в архитектуре общественных зданий Красноярска связаны с повышением в 1822 г. административного статуса города и оживлением экономики в 1830-1840-х гг. Преобразование Красноярска из уездного центра в административный центр вновь образованной Енисейской губернии повлекло за собой расширение объемов строительства зданий для административно-управленческого аппарата. С учреждением в 1823 году Приказа общественного призрения началось строительство зданий для удовлетворения нужд общества (больниц, богаделен, сиротских приютов), которое велось в основном на средства богатых купцов.</w:t>
      </w:r>
    </w:p>
    <w:p>
      <w:pPr>
        <w:pStyle w:val="Normal"/>
        <w:rPr/>
      </w:pPr>
      <w:r>
        <w:rPr/>
      </w:r>
    </w:p>
    <w:p>
      <w:pPr>
        <w:pStyle w:val="Normal"/>
        <w:rPr/>
      </w:pPr>
      <w:r>
        <w:rPr/>
        <w:t>Учебные заведения (духовное и гражданское училища), как и прежде, не имели специально для них построенных зданий. Для уездного училища (которое с 1828 г. размещалось в деревянном доме, «пожертвованным купецким и мещанским обществом»), купцом В. Власьевским у мещанина П. Комаристова был куплен «дом каменный с деревянным флигелем»10. Сохранился чертеж фасада дома, выполненный в соответствии с одной из композиционных схем,</w:t>
      </w:r>
    </w:p>
    <w:p>
      <w:pPr>
        <w:pStyle w:val="Normal"/>
        <w:rPr/>
      </w:pPr>
      <w:r>
        <w:rPr/>
      </w:r>
    </w:p>
    <w:p>
      <w:pPr>
        <w:pStyle w:val="Normal"/>
        <w:rPr>
          <w:lang w:val="en-US"/>
        </w:rPr>
      </w:pPr>
      <w:r>
        <w:rPr/>
        <w:t>10ГЛКК, ф. 173, оп.1, д.191. Обывательская книга по городу Красноярску. 1832-1835 гг.</w:t>
      </w:r>
    </w:p>
    <w:p>
      <w:pPr>
        <w:pStyle w:val="Normal"/>
        <w:rPr>
          <w:lang w:val="en-US"/>
        </w:rPr>
      </w:pPr>
      <w:r>
        <w:rPr>
          <w:lang w:val="en-US"/>
        </w:rPr>
        <w:t>Список литературы</w:t>
      </w:r>
    </w:p>
    <w:p>
      <w:pPr>
        <w:pStyle w:val="Normal"/>
        <w:spacing w:before="0" w:after="200"/>
        <w:rPr>
          <w:lang w:val="en-US"/>
        </w:rPr>
      </w:pPr>
      <w:r>
        <w:rPr>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1:00Z</dcterms:created>
  <dc:creator>www.diplomrus.ru ®</dc:creator>
  <dc:description/>
  <cp:keywords/>
  <dc:language>en-US</dc:language>
  <cp:lastModifiedBy>Снетенчуки</cp:lastModifiedBy>
  <dcterms:modified xsi:type="dcterms:W3CDTF">2010-02-02T19:21:00Z</dcterms:modified>
  <cp:revision>2</cp:revision>
  <dc:subject/>
  <dc:title>www.diplomrus.ru ®</dc:title>
</cp:coreProperties>
</file>