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 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1. ИССЛЕДОВАНИЕ СУЩЕСТВУЮЩИХ ПОДХОДОВ К ХРАНЕНИЮ И СИСТЕМАТИЗАЦИИ ИНФОРМАЦИИ ОБ ОБЪЕКТАХ КУЛЬТУРНОГО НАСЛЕДИЯ ВТОРОЙ ПОЛОВИНЫ </w:t>
      </w:r>
      <w:r>
        <w:rPr>
          <w:rFonts w:cs="Times New Roman" w:ascii="Times New Roman" w:hAnsi="Times New Roman"/>
          <w:lang w:val="en-US"/>
        </w:rPr>
        <w:t>XIX</w:t>
      </w:r>
      <w:r>
        <w:rPr>
          <w:rFonts w:cs="Times New Roman" w:ascii="Times New Roman" w:hAnsi="Times New Roman"/>
          <w:lang w:val="ru-RU"/>
        </w:rPr>
        <w:t xml:space="preserve"> - НАЧАЛА </w:t>
      </w:r>
      <w:r>
        <w:rPr>
          <w:rFonts w:cs="Times New Roman" w:ascii="Times New Roman" w:hAnsi="Times New Roman"/>
          <w:lang w:val="en-US"/>
        </w:rPr>
        <w:t>XX</w:t>
      </w:r>
      <w:r>
        <w:rPr>
          <w:rFonts w:cs="Times New Roman" w:ascii="Times New Roman" w:hAnsi="Times New Roman"/>
          <w:lang w:val="ru-RU"/>
        </w:rPr>
        <w:t xml:space="preserve"> ВВ. </w:t>
      </w:r>
      <w:r>
        <w:rPr>
          <w:rFonts w:cs="Times New Roman" w:ascii="Times New Roman" w:hAnsi="Times New Roman"/>
          <w:lang w:val="en-US"/>
        </w:rPr>
        <w:t>U</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бзор существующих способов получения информации об объектах культурного наследия *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бзор использования архитектурной комбинаторики для описания архитектурных объект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Анализ существующих исследований по архитектур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клектике ... ... ..._..</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4. Ретроспективный обзор южнороссийской региональной архитектуры второй половины </w:t>
      </w:r>
      <w:r>
        <w:rPr>
          <w:rFonts w:cs="Times New Roman" w:ascii="Times New Roman" w:hAnsi="Times New Roman"/>
          <w:lang w:val="en-US"/>
        </w:rPr>
        <w:t>XIX</w:t>
      </w:r>
      <w:r>
        <w:rPr>
          <w:rFonts w:cs="Times New Roman" w:ascii="Times New Roman" w:hAnsi="Times New Roman"/>
          <w:lang w:val="ru-RU"/>
        </w:rPr>
        <w:t xml:space="preserve"> - начала </w:t>
      </w:r>
      <w:r>
        <w:rPr>
          <w:rFonts w:cs="Times New Roman" w:ascii="Times New Roman" w:hAnsi="Times New Roman"/>
          <w:lang w:val="en-US"/>
        </w:rPr>
        <w:t>XX</w:t>
      </w:r>
      <w:r>
        <w:rPr>
          <w:rFonts w:cs="Times New Roman" w:ascii="Times New Roman" w:hAnsi="Times New Roman"/>
          <w:lang w:val="ru-RU"/>
        </w:rPr>
        <w:t xml:space="preserve"> вв.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 ИССЛЕДОВАНИЕ АРХИТЕКТУРНЫХ ОБЪЕКТОВ ПЕРИОДА ЭКЛЕКТИКИ НА ПРИМЕРЕ КРУПНЫХ ГОРОДОВ РОСТОВСКОЙ ОБЛАСТИ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Терминологическая систематизация и выявление специфики элементной базы фасадов объектов периода эклектики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сновные принципы отбора и систематизации фасадов архитектурных объектов южнороссийской эклекти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Исследование основных композиционных построений фасадов архитектурных объектов периода эклектики 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Анализ архитектурного декора в фасадах региональных объектов периода эклектики 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СТРУКТУРИРОВАНИЕ ЭЛЕМЕНТОВ ФАСАДОВ 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КЛЕКТИ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Подход к последовательному рассмотрению фасада 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Методика формирования графических моделей фасадов архитектурных объектов периода эклектики 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Структурирование элементов фасадов архитектурных объектов периода эклектики о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РАЗРАБОТКА ПОДСИСТЕМЫ АВТОМАТИЗИРОВАННОГО ПОИСКА ЭЛЕМЕНТОВ ФАСАДОВ АРХИТЕКТУРНЫХ ОБЪЕКТОВ ПЕРИОДА ЭКЛЕКТИКИ 10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Разработка структуры системы «ФАСАД» 1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Разработка системы каталогизации элементов фасадов 1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Организация системы поиска объектов по архитектурным элементам их фасадов 1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Экспериментальная апробация системы автоматизированного поиска объектов по архитектурны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элементам их фасад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ч 1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БЛИОГРАФИЯ 133</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 Архитектурное наследие является важной частью национальной культуры и обладает огромным социально-этическим и художественным потенциалом. Его сохранение — важная задача, стоящая как перед государством в целом, так и перед каждым его регионом.</w:t>
      </w:r>
    </w:p>
    <w:p>
      <w:pPr>
        <w:pStyle w:val="Normal"/>
        <w:rPr/>
      </w:pPr>
      <w:r>
        <w:rPr/>
      </w:r>
    </w:p>
    <w:p>
      <w:pPr>
        <w:pStyle w:val="Normal"/>
        <w:rPr/>
      </w:pPr>
      <w:r>
        <w:rPr/>
        <w:t>С архитектурной точки зрения период второй половины XIX - начала XX вв. является весьма интересным для южнороссийского региона, и, прежде всего, для крупных городов Ростовской области — Ростова-на-Дону, Нахичевани-на-Дону, Таганрога и Новочеркасска. В результате деятельности как столичных так и местных архитекторов в этих городах было построено много значительных зданий и сооружений, что дало мощный толчок для формирования региональной архитектуры. В решениях фасадов зданий присутствуют проявления эклектики, «кирпичного стиля» и модерна, распространены и некоторые примеры их совместного использования. И все же явно преобладающим направлением является именно эклектика.</w:t>
      </w:r>
    </w:p>
    <w:p>
      <w:pPr>
        <w:pStyle w:val="Normal"/>
        <w:rPr/>
      </w:pPr>
      <w:r>
        <w:rPr/>
      </w:r>
    </w:p>
    <w:p>
      <w:pPr>
        <w:pStyle w:val="Normal"/>
        <w:rPr/>
      </w:pPr>
      <w:r>
        <w:rPr/>
        <w:t>Исторические центры обозначенных городов, образованные зданиями, относящимися к периоду эклектики, в настоящее время, в связи с изменением социально-экономических условий и развитием малого бизнеса, подвергаются значительным преобразованиям, в результате чего их внешний зид и, особенно фасады, требуют реставрации и реконструкции. В этом аспекте важной культурологической и архитектурной задачей является сохранение и систематизация сведений о наиболее значительных объектах город-ской среды.</w:t>
      </w:r>
    </w:p>
    <w:p>
      <w:pPr>
        <w:pStyle w:val="Normal"/>
        <w:rPr/>
      </w:pPr>
      <w:r>
        <w:rPr/>
      </w:r>
    </w:p>
    <w:p>
      <w:pPr>
        <w:pStyle w:val="Normal"/>
        <w:rPr/>
      </w:pPr>
      <w:r>
        <w:rPr/>
        <w:t>Решением этой задачи занимается целый ряд государственных организаций и учреждений, в обязанности которых входит хранение, систематизация различного рода сведений об архитектурных объектах и надзор за их состоянием. Для обеспечения подобной работы необходимы не только текстовая и графическая информация об объектах культурного наследия, но и фиксация их параметров и характерных черт. Учитывая сложность решений фа-</w:t>
      </w:r>
    </w:p>
    <w:p>
      <w:pPr>
        <w:pStyle w:val="Normal"/>
        <w:rPr/>
      </w:pPr>
      <w:r>
        <w:rPr/>
      </w:r>
    </w:p>
    <w:p>
      <w:pPr>
        <w:pStyle w:val="Normal"/>
        <w:rPr/>
      </w:pPr>
      <w:r>
        <w:rPr/>
        <w:t>садов зданий периода эклектики и разнообразие составляющих их форм, необходимы особые условия не только сохранения подобной информации, но и возможности ее дальнейшего поиска.</w:t>
      </w:r>
    </w:p>
    <w:p>
      <w:pPr>
        <w:pStyle w:val="Normal"/>
        <w:rPr/>
      </w:pPr>
      <w:r>
        <w:rPr/>
      </w:r>
    </w:p>
    <w:p>
      <w:pPr>
        <w:pStyle w:val="Normal"/>
        <w:rPr/>
      </w:pPr>
      <w:r>
        <w:rPr/>
        <w:t>Традиционным способом хранения информации об архитектурных объектах являются исторические справки, паспорта объектов, а также различные архивные материалы, которые могут включать в себя графические изображения (планы, фасады) и фотоизображения зданий и их фасадов. В связи с появлением современных средств хранения информации - электронных архивов, стало возможным автоматизировать ряд операций, и, прежде всего тех, что связаны с поиском уже имеющейся в архиве информации. В качестве поисковых атрибутов могут выступать различные показатели — автор, год строительства, принадлежность к стилю и т.д. Но все они характеризуют объект в целом, тем самым, оставляя открытым вопрос специфики отдельных элементов фасадов и их взаимодействия.</w:t>
      </w:r>
    </w:p>
    <w:p>
      <w:pPr>
        <w:pStyle w:val="Normal"/>
        <w:rPr/>
      </w:pPr>
      <w:r>
        <w:rPr/>
      </w:r>
    </w:p>
    <w:p>
      <w:pPr>
        <w:pStyle w:val="Normal"/>
        <w:rPr/>
      </w:pPr>
      <w:r>
        <w:rPr/>
        <w:t>При таком хранении сведений роль отдельных деталей в фасадах зданий, относящихся к эклектике, остается не выявленной. Описательный характер особенностей построения таких фасадов не может помочь при поиске их отдельных элементов. Многообразие же решаемых задач как в процессе проектно-реставрационной, так и исследовательской деятельности, зачастую требует обращения именно к отдельным фрагментам или деталям фасадов, а в некоторых случаях и к поиску их аналогов..В связи с этим, необходимым условием сохранения информации о фасадах, относящихся к эклектике, является их структуризация.</w:t>
      </w:r>
    </w:p>
    <w:p>
      <w:pPr>
        <w:pStyle w:val="Normal"/>
        <w:rPr/>
      </w:pPr>
      <w:r>
        <w:rPr/>
      </w:r>
    </w:p>
    <w:p>
      <w:pPr>
        <w:pStyle w:val="Normal"/>
        <w:rPr/>
      </w:pPr>
      <w:r>
        <w:rPr/>
        <w:t>Во-первых, для этого следует выявить элементы, характерные для региональных образцов зданий периода эклектики. Их повторяемость в пределах одного фасада, и распространенность среди других зданий, свидетельствует о комбинаторной природе организации фасадных плоскостей, поскольку именно комбинаторика, согласно определению, занимается выбором и расположением элементов в соответствии с определенными закономерностями. Во-вторых, необходимо оценить роль и место каждого из элементов,</w:t>
      </w:r>
    </w:p>
    <w:p>
      <w:pPr>
        <w:pStyle w:val="Normal"/>
        <w:rPr/>
      </w:pPr>
      <w:r>
        <w:rPr/>
      </w:r>
    </w:p>
    <w:p>
      <w:pPr>
        <w:pStyle w:val="Normal"/>
        <w:rPr/>
      </w:pPr>
      <w:r>
        <w:rPr/>
        <w:t>6</w:t>
      </w:r>
    </w:p>
    <w:p>
      <w:pPr>
        <w:pStyle w:val="Normal"/>
        <w:rPr/>
      </w:pPr>
      <w:r>
        <w:rPr/>
      </w:r>
    </w:p>
    <w:p>
      <w:pPr>
        <w:pStyle w:val="Normal"/>
        <w:rPr/>
      </w:pPr>
      <w:r>
        <w:rPr/>
        <w:t>что позволит структурировать фасад и выявить закономерности его организации.</w:t>
      </w:r>
    </w:p>
    <w:p>
      <w:pPr>
        <w:pStyle w:val="Normal"/>
        <w:rPr/>
      </w:pPr>
      <w:r>
        <w:rPr/>
      </w:r>
    </w:p>
    <w:p>
      <w:pPr>
        <w:pStyle w:val="Normal"/>
        <w:rPr/>
      </w:pPr>
      <w:r>
        <w:rPr/>
        <w:t>В связи со сложностью элементов фасадов зданий, относящихся к эклектике, необходимо упростить и обобщить их графическое представление, в то же время, сохранив пропорциональность. Ввиду этого удобно представить фасад в виде послойно организованной графической модели, каждый слой которой содержит определенную группу элементов или фрагменты фасада. Создание таких графических моделей будет способствовать более обоснованному структурированию фасада на элементы и фрагменты и глубокому пониманию их взаимосвязей, а также выявлению близких по своему характеру или несущих одинаковую смысловую нагрузку единиц. - ...</w:t>
      </w:r>
    </w:p>
    <w:p>
      <w:pPr>
        <w:pStyle w:val="Normal"/>
        <w:rPr/>
      </w:pPr>
      <w:r>
        <w:rPr/>
      </w:r>
    </w:p>
    <w:p>
      <w:pPr>
        <w:pStyle w:val="Normal"/>
        <w:rPr/>
      </w:pPr>
      <w:r>
        <w:rPr/>
        <w:t>Дальнейшее представление отдельно взятого элемента в виде комбинаторной единицы фасада, позволяет рассматривать его в качестве поискового атрибута при каталогизации фасадов зданий, относящихся к эклектике.</w:t>
      </w:r>
    </w:p>
    <w:p>
      <w:pPr>
        <w:pStyle w:val="Normal"/>
        <w:rPr/>
      </w:pPr>
      <w:r>
        <w:rPr/>
      </w:r>
    </w:p>
    <w:p>
      <w:pPr>
        <w:pStyle w:val="Normal"/>
        <w:rPr/>
      </w:pPr>
      <w:r>
        <w:rPr/>
        <w:t>Для удобства идентификации места расположения элементов на плоскости фасада можно воспользоваться представлением последнего в виде некоторой условной схемы, элементы которой расположены в «ячейках» горизонтальных и вертикальных членений. Композиционная схема организации фасада, а также отдельные его элементы и их расположение на фасаде позволят предложить некоторую систему условных кодов, которые помогут осуществить каталогизацию фасадных решений объектов и, впоследствии, проводить избирательный поиск отдельных образцов эклектики.</w:t>
      </w:r>
    </w:p>
    <w:p>
      <w:pPr>
        <w:pStyle w:val="Normal"/>
        <w:rPr/>
      </w:pPr>
      <w:r>
        <w:rPr/>
      </w:r>
    </w:p>
    <w:p>
      <w:pPr>
        <w:pStyle w:val="Normal"/>
        <w:rPr/>
      </w:pPr>
      <w:r>
        <w:rPr/>
        <w:t>Таким образом, актуальным является осуществление научно обоснованного структурирования фасадов архитектурных объектов периода эклектики с целью создания их информационного описания, которое позволит каталогизировать исследуемые объекты и на основании системы кодирования осуществлять их автоматизированный поиск по отдельным поисковым признакам - структурным компонентам фасадов.</w:t>
      </w:r>
    </w:p>
    <w:p>
      <w:pPr>
        <w:pStyle w:val="Normal"/>
        <w:rPr/>
      </w:pPr>
      <w:r>
        <w:rPr/>
      </w:r>
    </w:p>
    <w:p>
      <w:pPr>
        <w:pStyle w:val="Normal"/>
        <w:rPr/>
      </w:pPr>
      <w:r>
        <w:rPr/>
        <w:t>Объектом исследования являются фасады гражданских зданий периода эклектики крупных городов Ростовской области, построенные во второй</w:t>
      </w:r>
    </w:p>
    <w:p>
      <w:pPr>
        <w:pStyle w:val="Normal"/>
        <w:rPr/>
      </w:pPr>
      <w:r>
        <w:rPr/>
      </w:r>
    </w:p>
    <w:p>
      <w:pPr>
        <w:pStyle w:val="Normal"/>
        <w:rPr/>
      </w:pPr>
      <w:r>
        <w:rPr/>
        <w:t>7 половине XIX - начала XX вв.</w:t>
      </w:r>
    </w:p>
    <w:p>
      <w:pPr>
        <w:pStyle w:val="Normal"/>
        <w:rPr/>
      </w:pPr>
      <w:r>
        <w:rPr/>
      </w:r>
    </w:p>
    <w:p>
      <w:pPr>
        <w:pStyle w:val="Normal"/>
        <w:rPr/>
      </w:pPr>
      <w:r>
        <w:rPr/>
        <w:t>Предметом исследования являются композиционно-художественные особенности фасадов зданий периода эклектики, рассматриваемые с целью информационной структуризации и каталогизации их компонентов.</w:t>
      </w:r>
    </w:p>
    <w:p>
      <w:pPr>
        <w:pStyle w:val="Normal"/>
        <w:rPr/>
      </w:pPr>
      <w:r>
        <w:rPr/>
      </w:r>
    </w:p>
    <w:p>
      <w:pPr>
        <w:pStyle w:val="Normal"/>
        <w:rPr/>
      </w:pPr>
      <w:r>
        <w:rPr/>
        <w:t>Целью работы является научно обоснованное информационное структурирование фасадов архитектурных объектов периода эклектики для их каталогизации и организации автоматизированного поиска по характерным компонентам фасадов.</w:t>
      </w:r>
    </w:p>
    <w:p>
      <w:pPr>
        <w:pStyle w:val="Normal"/>
        <w:rPr/>
      </w:pPr>
      <w:r>
        <w:rPr/>
      </w:r>
    </w:p>
    <w:p>
      <w:pPr>
        <w:pStyle w:val="Normal"/>
        <w:rPr/>
      </w:pPr>
      <w:r>
        <w:rPr/>
        <w:t>Цель исследования предполагает решение следующих основных задач:</w:t>
      </w:r>
    </w:p>
    <w:p>
      <w:pPr>
        <w:pStyle w:val="Normal"/>
        <w:rPr/>
      </w:pPr>
      <w:r>
        <w:rPr/>
      </w:r>
    </w:p>
    <w:p>
      <w:pPr>
        <w:pStyle w:val="Normal"/>
        <w:rPr/>
      </w:pPr>
      <w:r>
        <w:rPr/>
        <w:t>- анализ существующих исследований по эклектике и сбор документаль-но-фактографической информации о региональных архитектурных объектах этого периода;</w:t>
      </w:r>
    </w:p>
    <w:p>
      <w:pPr>
        <w:pStyle w:val="Normal"/>
        <w:rPr/>
      </w:pPr>
      <w:r>
        <w:rPr/>
      </w:r>
    </w:p>
    <w:p>
      <w:pPr>
        <w:pStyle w:val="Normal"/>
        <w:rPr/>
      </w:pPr>
      <w:r>
        <w:rPr/>
        <w:t>- анализ на основе фотографического материала фасадных композиций и архитектурно-художественных особенностей объектов изучаемого периода;</w:t>
      </w:r>
    </w:p>
    <w:p>
      <w:pPr>
        <w:pStyle w:val="Normal"/>
        <w:rPr/>
      </w:pPr>
      <w:r>
        <w:rPr/>
      </w:r>
    </w:p>
    <w:p>
      <w:pPr>
        <w:pStyle w:val="Normal"/>
        <w:rPr/>
      </w:pPr>
      <w:r>
        <w:rPr/>
        <w:t>- разработка методики построения графической модели фасада;</w:t>
      </w:r>
    </w:p>
    <w:p>
      <w:pPr>
        <w:pStyle w:val="Normal"/>
        <w:rPr/>
      </w:pPr>
      <w:r>
        <w:rPr/>
      </w:r>
    </w:p>
    <w:p>
      <w:pPr>
        <w:pStyle w:val="Normal"/>
        <w:rPr/>
      </w:pPr>
      <w:r>
        <w:rPr/>
        <w:t>- структуризация основных элементов фасадов зданий периода эклектики.</w:t>
      </w:r>
    </w:p>
    <w:p>
      <w:pPr>
        <w:pStyle w:val="Normal"/>
        <w:rPr/>
      </w:pPr>
      <w:r>
        <w:rPr/>
      </w:r>
    </w:p>
    <w:p>
      <w:pPr>
        <w:pStyle w:val="Normal"/>
        <w:rPr/>
      </w:pPr>
      <w:r>
        <w:rPr/>
        <w:t>- разработка системы каталогизации и кодирования выявленных элементов и укрупненного алгоритма поиска объектов по структурным компонентам фасада.</w:t>
      </w:r>
    </w:p>
    <w:p>
      <w:pPr>
        <w:pStyle w:val="Normal"/>
        <w:rPr/>
      </w:pPr>
      <w:r>
        <w:rPr/>
      </w:r>
    </w:p>
    <w:p>
      <w:pPr>
        <w:pStyle w:val="Normal"/>
        <w:rPr/>
      </w:pPr>
      <w:r>
        <w:rPr/>
        <w:t>Решение поставленных в работе задач направлено на создание информационного описания фасадных композиций архитектурных объектов периода эклектики для каталогизации их фасадных решений в электронном архиве объектов культурного наследия южнороссийского региона. Кодирование их комбинаторных единиц позволит извлекать хранящуюся информацию из архива по структурным компонентам фасадов и, таким образом, осуществлять поиск объектов. Подобная система каталогизации, хранения и получения информации о фасадных решениях может помочь при решении ряда задач в процессе проектно-реставрационной и научно-исследовательской деятельности архитекторов.</w:t>
      </w:r>
    </w:p>
    <w:p>
      <w:pPr>
        <w:pStyle w:val="Normal"/>
        <w:rPr/>
      </w:pPr>
      <w:r>
        <w:rPr/>
      </w:r>
    </w:p>
    <w:p>
      <w:pPr>
        <w:pStyle w:val="Normal"/>
        <w:rPr/>
      </w:pPr>
      <w:r>
        <w:rPr/>
        <w:t>8</w:t>
      </w:r>
    </w:p>
    <w:p>
      <w:pPr>
        <w:pStyle w:val="Normal"/>
        <w:rPr/>
      </w:pPr>
      <w:r>
        <w:rPr/>
      </w:r>
    </w:p>
    <w:p>
      <w:pPr>
        <w:pStyle w:val="Normal"/>
        <w:rPr/>
      </w:pPr>
      <w:r>
        <w:rPr/>
        <w:t>Границы исследования определяют рассмотрение гражданских зданий второй половины XIX - начала XX вв., относящихся к периоду эклектики, на примере крупных городов Ростовской области.</w:t>
      </w:r>
    </w:p>
    <w:p>
      <w:pPr>
        <w:pStyle w:val="Normal"/>
        <w:rPr/>
      </w:pPr>
      <w:r>
        <w:rPr/>
      </w:r>
    </w:p>
    <w:p>
      <w:pPr>
        <w:pStyle w:val="Normal"/>
        <w:rPr/>
      </w:pPr>
      <w:r>
        <w:rPr/>
        <w:t>Теоретическая база исследования опирается на результаты научных работ в области архитектурной эклектики второй половины XIX — начала XX вв., архитектурной комбинаторики, информационной каталогизации объектов.</w:t>
      </w:r>
    </w:p>
    <w:p>
      <w:pPr>
        <w:pStyle w:val="Normal"/>
        <w:rPr/>
      </w:pPr>
      <w:r>
        <w:rPr/>
      </w:r>
    </w:p>
    <w:p>
      <w:pPr>
        <w:pStyle w:val="Normal"/>
        <w:rPr/>
      </w:pPr>
      <w:r>
        <w:rPr/>
        <w:t>Исследованием предпосылок формирования и этапов развития эклектики занимались: Кириченко Е.И., Борисова Е.А., Каплун А.И., Лунин А.Л., Заварихин С. П., Лисовский В.Г., Лебедев Ю. С, Смурова Н.А., Славина Т.А., Хаит В.Л. и др. Изучению отдельных аспектов архитектуры рассматриваемого периода посвящены работы: Горюнова B.C., Багина Е.Ю., Агеева Е. Ю., Кудрявцев В.В., Басе Н.И. и др.</w:t>
      </w:r>
    </w:p>
    <w:p>
      <w:pPr>
        <w:pStyle w:val="Normal"/>
        <w:rPr/>
      </w:pPr>
      <w:r>
        <w:rPr/>
      </w:r>
    </w:p>
    <w:p>
      <w:pPr>
        <w:pStyle w:val="Normal"/>
        <w:rPr/>
      </w:pPr>
      <w:r>
        <w:rPr/>
        <w:t>Изучению региональной архитектуры второй половины XIX - начала XX вв., посвящены труды Г.А.Иноземцева, Г.Н.Захарьянца, Я.А.Ребайна, М.И.Тараканова, работы Есаулова Г.В., Сулименко С.Д., Кукушина B.C., Решетникова В.К., Сидорова В.И., Пьявченко Е.В., Волошиновой Л.Ф., исследования Ивановой-Ильичевой A.M. и Токарева А.Г.</w:t>
      </w:r>
    </w:p>
    <w:p>
      <w:pPr>
        <w:pStyle w:val="Normal"/>
        <w:rPr/>
      </w:pPr>
      <w:r>
        <w:rPr/>
      </w:r>
    </w:p>
    <w:p>
      <w:pPr>
        <w:pStyle w:val="Normal"/>
        <w:rPr/>
      </w:pPr>
      <w:r>
        <w:rPr/>
        <w:t>Формированию основ геометрической комбинаторики посвящены исследования Е.С.Пронина, Н.Кострикина, В. Орозумбекова, Божко Ю.Г., а также работы А.Лоос, П.Филлипе, Ле Корбюзье, Р.Бофилла.</w:t>
      </w:r>
    </w:p>
    <w:p>
      <w:pPr>
        <w:pStyle w:val="Normal"/>
        <w:rPr/>
      </w:pPr>
      <w:r>
        <w:rPr/>
      </w:r>
    </w:p>
    <w:p>
      <w:pPr>
        <w:pStyle w:val="Normal"/>
        <w:rPr/>
      </w:pPr>
      <w:r>
        <w:rPr/>
        <w:t>Теоретической основой для информационного описания объекта исследования явились научные Рафаловича И.И., Иевлевой О.Т., Резниковой М.В. Ренжигловой И.А., Ткаченко И.Г. и др.</w:t>
      </w:r>
    </w:p>
    <w:p>
      <w:pPr>
        <w:pStyle w:val="Normal"/>
        <w:rPr/>
      </w:pPr>
      <w:r>
        <w:rPr/>
      </w:r>
    </w:p>
    <w:p>
      <w:pPr>
        <w:pStyle w:val="Normal"/>
        <w:rPr/>
      </w:pPr>
      <w:r>
        <w:rPr/>
        <w:t>Методологической основой работы является системно-структурный подход, позволяющий рассмотреть во взаимосвязи основные особенности объекта исследования. Наряду с ним на различных этапах работы использовались такие методы исследования как графоаналитический и сравнительный анализы графических и текстовых материалов, полученных из литературных источников; натурная фотофиксация и ее визуальный анализ, теоре-</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тическое и информационное моделирование. Основные теоретические результаты сопоставлялись с фактическим материалом. Научная новизна работы заключается:</w:t>
      </w:r>
    </w:p>
    <w:p>
      <w:pPr>
        <w:pStyle w:val="Normal"/>
        <w:rPr/>
      </w:pPr>
      <w:r>
        <w:rPr/>
      </w:r>
    </w:p>
    <w:p>
      <w:pPr>
        <w:pStyle w:val="Normal"/>
        <w:rPr/>
      </w:pPr>
      <w:r>
        <w:rPr/>
        <w:t>- в выявлении и систематизации характерных элементов фасадных композиций зданий крупных городов Ростовской области периода эклектики;</w:t>
      </w:r>
    </w:p>
    <w:p>
      <w:pPr>
        <w:pStyle w:val="Normal"/>
        <w:rPr/>
      </w:pPr>
      <w:r>
        <w:rPr/>
      </w:r>
    </w:p>
    <w:p>
      <w:pPr>
        <w:pStyle w:val="Normal"/>
        <w:rPr/>
      </w:pPr>
      <w:r>
        <w:rPr/>
        <w:t>- в создании методики формирования графических моделей фасадов;</w:t>
      </w:r>
    </w:p>
    <w:p>
      <w:pPr>
        <w:pStyle w:val="Normal"/>
        <w:rPr/>
      </w:pPr>
      <w:r>
        <w:rPr/>
      </w:r>
    </w:p>
    <w:p>
      <w:pPr>
        <w:pStyle w:val="Normal"/>
        <w:rPr/>
      </w:pPr>
      <w:r>
        <w:rPr/>
        <w:t>- в разработке информационного структурирования фасадных решений зданий;</w:t>
      </w:r>
    </w:p>
    <w:p>
      <w:pPr>
        <w:pStyle w:val="Normal"/>
        <w:rPr/>
      </w:pPr>
      <w:r>
        <w:rPr/>
      </w:r>
    </w:p>
    <w:p>
      <w:pPr>
        <w:pStyle w:val="Normal"/>
        <w:rPr/>
      </w:pPr>
      <w:r>
        <w:rPr/>
        <w:t>- в создании системы каталогизирования и кодирования структурных компонентов фасадов зданий изучаемого периода;</w:t>
      </w:r>
    </w:p>
    <w:p>
      <w:pPr>
        <w:pStyle w:val="Normal"/>
        <w:rPr/>
      </w:pPr>
      <w:r>
        <w:rPr/>
      </w:r>
    </w:p>
    <w:p>
      <w:pPr>
        <w:pStyle w:val="Normal"/>
        <w:rPr/>
      </w:pPr>
      <w:r>
        <w:rPr/>
        <w:t>- в разработке обобщенной структуры и поискового алгоритма подсистемы каталогизации и поиска объектов по компонентам их фасадов.</w:t>
      </w:r>
    </w:p>
    <w:p>
      <w:pPr>
        <w:pStyle w:val="Normal"/>
        <w:rPr/>
      </w:pPr>
      <w:r>
        <w:rPr/>
      </w:r>
    </w:p>
    <w:p>
      <w:pPr>
        <w:pStyle w:val="Normal"/>
        <w:rPr/>
      </w:pPr>
      <w:r>
        <w:rPr/>
        <w:t>На защиту выносятся:</w:t>
      </w:r>
    </w:p>
    <w:p>
      <w:pPr>
        <w:pStyle w:val="Normal"/>
        <w:rPr/>
      </w:pPr>
      <w:r>
        <w:rPr/>
      </w:r>
    </w:p>
    <w:p>
      <w:pPr>
        <w:pStyle w:val="Normal"/>
        <w:rPr/>
      </w:pPr>
      <w:r>
        <w:rPr/>
        <w:t>- принципиальная схема и методика построения графических моделей фасадов архитектурных объектов;</w:t>
      </w:r>
    </w:p>
    <w:p>
      <w:pPr>
        <w:pStyle w:val="Normal"/>
        <w:rPr/>
      </w:pPr>
      <w:r>
        <w:rPr/>
      </w:r>
    </w:p>
    <w:p>
      <w:pPr>
        <w:pStyle w:val="Normal"/>
        <w:rPr/>
      </w:pPr>
      <w:r>
        <w:rPr/>
        <w:t>- принципы структурирования архитектурно-художественных элементов фасадных решений архитектурных объектов периода эклектики;</w:t>
      </w:r>
    </w:p>
    <w:p>
      <w:pPr>
        <w:pStyle w:val="Normal"/>
        <w:rPr/>
      </w:pPr>
      <w:r>
        <w:rPr/>
      </w:r>
    </w:p>
    <w:p>
      <w:pPr>
        <w:pStyle w:val="Normal"/>
        <w:rPr/>
      </w:pPr>
      <w:r>
        <w:rPr/>
        <w:t>- информационная модель фасадов объектов периода эклектики для их каталогизации и поиска в электронном архиве по архитектурным элементам.</w:t>
      </w:r>
    </w:p>
    <w:p>
      <w:pPr>
        <w:pStyle w:val="Normal"/>
        <w:rPr/>
      </w:pPr>
      <w:r>
        <w:rPr/>
      </w:r>
    </w:p>
    <w:p>
      <w:pPr>
        <w:pStyle w:val="Normal"/>
        <w:rPr/>
      </w:pPr>
      <w:r>
        <w:rPr/>
        <w:t>Практическая ценность работы состоит в систематизации и каталогизации архитектурно-художественных решений фасадов южнороссийских зданий периода эклектики, которые представляют собой ценность регионального архитектурного наследия. Также результаты настоящей работы могут в некоторой степени ускорить и упростить процесс изучения региональных зданий эклектики. Использование разработанной системы в рамках учебного процесса способствует более глубокому пониманию региональной специфики архитектуры второй половины XIX - начала XX вв.</w:t>
      </w:r>
    </w:p>
    <w:p>
      <w:pPr>
        <w:pStyle w:val="Normal"/>
        <w:rPr/>
      </w:pPr>
      <w:r>
        <w:rPr/>
      </w:r>
    </w:p>
    <w:p>
      <w:pPr>
        <w:pStyle w:val="Normal"/>
        <w:rPr/>
      </w:pPr>
      <w:r>
        <w:rPr/>
        <w:t>Результаты настоящего исследования могут быть также использованы в качестве принципиальной основы при рассмотрении фасадов зданий периода эклектики, расположенных в других регионах России.</w:t>
      </w:r>
    </w:p>
    <w:p>
      <w:pPr>
        <w:pStyle w:val="Normal"/>
        <w:rPr/>
      </w:pPr>
      <w:r>
        <w:rPr/>
      </w:r>
    </w:p>
    <w:p>
      <w:pPr>
        <w:pStyle w:val="Normal"/>
        <w:rPr/>
      </w:pPr>
      <w:r>
        <w:rPr/>
        <w:t>10</w:t>
      </w:r>
    </w:p>
    <w:p>
      <w:pPr>
        <w:pStyle w:val="Normal"/>
        <w:rPr/>
      </w:pPr>
      <w:r>
        <w:rPr/>
      </w:r>
    </w:p>
    <w:p>
      <w:pPr>
        <w:pStyle w:val="Normal"/>
        <w:rPr/>
      </w:pPr>
      <w:r>
        <w:rPr/>
        <w:t>Апробация и внедрение результатов работы. Результаты исследования докладывались и обсуждались на конференциях и научно-методических семинарах Ростовской государственной академии архитектуры и искусства, Ростовского государственного строительного университета, Томского архитектурно-строительного университета; на смотре-конкурсе «АРХИТАВР-2005» (г. Элиста) за предложенное структурирование и создание словаря терминов архитектурной эклектики получен диплом III степени.</w:t>
      </w:r>
    </w:p>
    <w:p>
      <w:pPr>
        <w:pStyle w:val="Normal"/>
        <w:rPr/>
      </w:pPr>
      <w:r>
        <w:rPr/>
      </w:r>
    </w:p>
    <w:p>
      <w:pPr>
        <w:pStyle w:val="Normal"/>
        <w:rPr/>
      </w:pPr>
      <w:r>
        <w:rPr/>
        <w:t>Результаты исследования внедрены в процессе предпроектного анализа при реконструкции фасадов трех исторических зданий в Ростове-на-Дону. За реконструкцию «Доходного дома купца СИ. Шендерова» получен диплом смотра-конкурса лучших архитектурных произведений 2000 г. на Восьмом Российском фестивале «Зодчество». Фрагменты разработанной системы автоматизированного поиска объектов по их архитектурным элементам использовалась в работе Ростовской областной инспекции по охране и эксплуатации памятников истории и культуры, а также внедрены в процесс обучения студентов-архитекторов Ростовской государственной академии архитектуры и искусства при чтении лекций, выполнении курсовых и дипломных работ.</w:t>
      </w:r>
    </w:p>
    <w:p>
      <w:pPr>
        <w:pStyle w:val="Normal"/>
        <w:rPr/>
      </w:pPr>
      <w:r>
        <w:rPr/>
      </w:r>
    </w:p>
    <w:p>
      <w:pPr>
        <w:pStyle w:val="Normal"/>
        <w:rPr/>
      </w:pPr>
      <w:r>
        <w:rPr/>
        <w:t>По материалам исследования всего опубликовано 8 работ.</w:t>
      </w:r>
    </w:p>
    <w:p>
      <w:pPr>
        <w:pStyle w:val="Normal"/>
        <w:rPr/>
      </w:pPr>
      <w:r>
        <w:rPr/>
      </w:r>
    </w:p>
    <w:p>
      <w:pPr>
        <w:pStyle w:val="Normal"/>
        <w:rPr/>
      </w:pPr>
      <w:r>
        <w:rPr/>
        <w:t>Объем и структура работы. Диссертационная работа состоит из двух гомов. Первый том содержит: введение, четыре главы, заключение, библиографию (132 стр. и 3 таблицы основного текста); второй - приложения (27 рисунков и 26 таблиц).</w:t>
      </w:r>
    </w:p>
    <w:p>
      <w:pPr>
        <w:pStyle w:val="Normal"/>
        <w:rPr/>
      </w:pPr>
      <w:r>
        <w:rPr/>
      </w:r>
    </w:p>
    <w:p>
      <w:pPr>
        <w:pStyle w:val="Normal"/>
        <w:rPr/>
      </w:pPr>
      <w:r>
        <w:rPr/>
        <w:t>Диссертационная работа выполнена автором на кафедре графики и информационных технологий архитектурного проектирования Ростовской государственной академии архитектуры и искусства. Результаты получены автором самостоятельно под руководством доктора технических наук, профессора Иевлевой О.Т.</w:t>
      </w:r>
    </w:p>
    <w:p>
      <w:pPr>
        <w:pStyle w:val="Normal"/>
        <w:rPr/>
      </w:pPr>
      <w:r>
        <w:rPr/>
      </w:r>
    </w:p>
    <w:p>
      <w:pPr>
        <w:pStyle w:val="Normal"/>
        <w:rPr/>
      </w:pPr>
      <w:r>
        <w:rPr/>
        <w:t>10</w:t>
      </w:r>
    </w:p>
    <w:p>
      <w:pPr>
        <w:pStyle w:val="Normal"/>
        <w:rPr/>
      </w:pPr>
      <w:r>
        <w:rPr/>
      </w:r>
    </w:p>
    <w:p>
      <w:pPr>
        <w:pStyle w:val="Normal"/>
        <w:rPr/>
      </w:pPr>
      <w:r>
        <w:rPr/>
        <w:t>11</w:t>
      </w:r>
    </w:p>
    <w:p>
      <w:pPr>
        <w:pStyle w:val="Normal"/>
        <w:rPr/>
      </w:pPr>
      <w:r>
        <w:rPr/>
      </w:r>
    </w:p>
    <w:p>
      <w:pPr>
        <w:pStyle w:val="Normal"/>
        <w:rPr/>
      </w:pPr>
      <w:r>
        <w:rPr/>
        <w:t>1. ИССЛЕДОВАНИЕ СУЩЕСТВУЮЩИХ ПОДХОДОВ</w:t>
      </w:r>
    </w:p>
    <w:p>
      <w:pPr>
        <w:pStyle w:val="Normal"/>
        <w:rPr/>
      </w:pPr>
      <w:r>
        <w:rPr/>
      </w:r>
    </w:p>
    <w:p>
      <w:pPr>
        <w:pStyle w:val="Normal"/>
        <w:rPr/>
      </w:pPr>
      <w:r>
        <w:rPr/>
        <w:t>К ХРАНЕНИЮ И СИСТЕМАТИЗАЦИИ ИНФОРМАЦИИ</w:t>
      </w:r>
    </w:p>
    <w:p>
      <w:pPr>
        <w:pStyle w:val="Normal"/>
        <w:rPr/>
      </w:pPr>
      <w:r>
        <w:rPr/>
      </w:r>
    </w:p>
    <w:p>
      <w:pPr>
        <w:pStyle w:val="Normal"/>
        <w:rPr/>
      </w:pPr>
      <w:r>
        <w:rPr/>
        <w:t>ОБ ОБЪЕКТАХ КУЛЬТУРНОГО НАСЛЕДИЯ</w:t>
      </w:r>
    </w:p>
    <w:p>
      <w:pPr>
        <w:pStyle w:val="Normal"/>
        <w:rPr/>
      </w:pPr>
      <w:r>
        <w:rPr/>
      </w:r>
    </w:p>
    <w:p>
      <w:pPr>
        <w:pStyle w:val="Normal"/>
        <w:rPr/>
      </w:pPr>
      <w:r>
        <w:rPr/>
        <w:t>ВТОРОЙ ПОЛОВИНЫ XIX - НАЧАЛА XX ВВ.</w:t>
      </w:r>
    </w:p>
    <w:p>
      <w:pPr>
        <w:pStyle w:val="Normal"/>
        <w:rPr/>
      </w:pPr>
      <w:r>
        <w:rPr/>
      </w:r>
    </w:p>
    <w:p>
      <w:pPr>
        <w:pStyle w:val="Normal"/>
        <w:rPr/>
      </w:pPr>
      <w:r>
        <w:rPr/>
        <w:t>1.1. Обзор существующих способов получения информации об объектах культурного наследия</w:t>
      </w:r>
    </w:p>
    <w:p>
      <w:pPr>
        <w:pStyle w:val="Normal"/>
        <w:rPr/>
      </w:pPr>
      <w:r>
        <w:rPr/>
      </w:r>
    </w:p>
    <w:p>
      <w:pPr>
        <w:pStyle w:val="Normal"/>
        <w:rPr/>
      </w:pPr>
      <w:r>
        <w:rPr/>
        <w:t>Архитектурное наследие является важной частью национальной культуры и обладает огромным социально-этическим и художественным потенциалом. Вопросы, связанные с изучением различных аспектов архитектурно-художественной ценности и значимости богатейшего наследия России довольно давно находятся в кругу внимания исследователей.</w:t>
      </w:r>
    </w:p>
    <w:p>
      <w:pPr>
        <w:pStyle w:val="Normal"/>
        <w:rPr/>
      </w:pPr>
      <w:r>
        <w:rPr/>
      </w:r>
    </w:p>
    <w:p>
      <w:pPr>
        <w:pStyle w:val="Normal"/>
        <w:rPr/>
      </w:pPr>
      <w:r>
        <w:rPr/>
        <w:t>Изучению архитектуры и культуры второй половины XIX - начала XX вв. посвящены работы [1, 6, 7, 18, 24 , 28, 37, 40, 49, 51, 52, 64, 69, 70, 91, 92, 96, 108]. Они позволяют судить о характере существовавших архитектурных направлений, условиях их возникновения и предпосылках формирования. Формы освоения и интерпретации исторического наследия рассматриваемого периода отражены в работах [30, 34,40, 60, 74, 98,116]. В работах [23,48, 85] в качестве предмета анализа выступают отдельные качества памятника архитектуры, такие как, например, пропорциональность или масштабность.</w:t>
      </w:r>
    </w:p>
    <w:p>
      <w:pPr>
        <w:pStyle w:val="Normal"/>
        <w:rPr/>
      </w:pPr>
      <w:r>
        <w:rPr/>
      </w:r>
    </w:p>
    <w:p>
      <w:pPr>
        <w:pStyle w:val="Normal"/>
        <w:rPr/>
      </w:pPr>
      <w:r>
        <w:rPr/>
        <w:t>Изучение архитектурного наследия играет большую роль в вопросах, связанных с оценкой архитектурно-художественных качеств объекта и их сохранением. В этой связи особую важность приобретают выявление, систематизация и фиксация специфических черт объектов культурного наследия.</w:t>
      </w:r>
    </w:p>
    <w:p>
      <w:pPr>
        <w:pStyle w:val="Normal"/>
        <w:rPr/>
      </w:pPr>
      <w:r>
        <w:rPr/>
      </w:r>
    </w:p>
    <w:p>
      <w:pPr>
        <w:pStyle w:val="Normal"/>
        <w:rPr/>
      </w:pPr>
      <w:r>
        <w:rPr/>
        <w:t>Не все архитектурные объекты имеют равную историко-культурную или архитектурную ценность. Большая часть строений отражает наиболее характерные черты, соответствующие времени своего строительства и представляет собой рядовую или фоновую застройку. Как отмечается в [28], рядовая застройка в большей степени характеризует историческую среду и играет главенствующую роль в формировании масштаба пространства, предопределяя общее восприятие городской среды, и необходима для восприятия уникаль-</w:t>
      </w:r>
    </w:p>
    <w:p>
      <w:pPr>
        <w:pStyle w:val="Normal"/>
        <w:rPr/>
      </w:pPr>
      <w:r>
        <w:rPr/>
      </w:r>
    </w:p>
    <w:p>
      <w:pPr>
        <w:pStyle w:val="Normal"/>
        <w:rPr/>
      </w:pPr>
      <w:r>
        <w:rPr/>
        <w:t>12</w:t>
      </w:r>
    </w:p>
    <w:p>
      <w:pPr>
        <w:pStyle w:val="Normal"/>
        <w:rPr/>
      </w:pPr>
      <w:r>
        <w:rPr/>
      </w:r>
    </w:p>
    <w:p>
      <w:pPr>
        <w:pStyle w:val="Normal"/>
        <w:rPr/>
      </w:pPr>
      <w:r>
        <w:rPr/>
        <w:t>ных зданий как «архитектурный фон». Поскольку исторические центры многих южнороссийских городов в значительной степени образованы объектами рядовой застройки, то на сегодняшний день возможность получения различных сведений о них достаточно актуальна.</w:t>
      </w:r>
    </w:p>
    <w:p>
      <w:pPr>
        <w:pStyle w:val="Normal"/>
        <w:rPr/>
      </w:pPr>
      <w:r>
        <w:rPr/>
      </w:r>
    </w:p>
    <w:p>
      <w:pPr>
        <w:pStyle w:val="Normal"/>
        <w:rPr/>
      </w:pPr>
      <w:r>
        <w:rPr/>
        <w:t>Традиционными источниками хранения информации о существующем фонде зданий являются государственные и частные архивы, музеи, библиотеки, в той или иной степени инспекции по охране памятников архитектуры и органы надзора за строительством. В зависимости от специализации организаций, являющихся держателями сведений об объектах культурного наследия, хранящиеся материалы каталогизируются по ряду признаков. Такими признаками могут быть, например, автор, адрес, дата создания, стиль, назначение и др. Имеющаяся информация, обычно, представляет собой текстовые описания с сопутствующими фотографиями общего вида и наиболее интересных деталей. Графическая информация, содержащая чертежи планов, фасадов, разрезов, деталей, как правило, отсутствует.</w:t>
      </w:r>
    </w:p>
    <w:p>
      <w:pPr>
        <w:pStyle w:val="Normal"/>
        <w:rPr/>
      </w:pPr>
      <w:r>
        <w:rPr/>
      </w:r>
    </w:p>
    <w:p>
      <w:pPr>
        <w:pStyle w:val="Normal"/>
        <w:rPr/>
      </w:pPr>
      <w:r>
        <w:rPr/>
        <w:t>К сожалению, хранение информации об архитектурно-исторических объектах у нас в стране не осуществляется централизованно. Отдельные сведения о них могут оседать сразу в нескольких учреждениях, где главными носителями информации является бумага. Объем же сведений об объектах рядовой застройки и вовсе явно недостаточен. На сегодняшний день территориальная разрозненность традиционных источников информации в значительной степени усложняет процесс ее поиска, делает его трудоемким и долгим.</w:t>
      </w:r>
    </w:p>
    <w:p>
      <w:pPr>
        <w:pStyle w:val="Normal"/>
        <w:rPr/>
      </w:pPr>
      <w:r>
        <w:rPr/>
      </w:r>
    </w:p>
    <w:p>
      <w:pPr>
        <w:pStyle w:val="Normal"/>
        <w:rPr/>
      </w:pPr>
      <w:r>
        <w:rPr/>
        <w:t>Достижения технического прогресса за последнее десятилетие позволили коренным образом преобразовать существующую систему хранения информации. В связи с повсеместным внедрением в нашу жизнь компьютерных технологий стало возможным хранение данных в электронных архивах, в связи с чем, появился целый ряд программных продуктов, содержащих, прежде всего, визуальную информацию об архитектурном объекте.</w:t>
      </w:r>
    </w:p>
    <w:p>
      <w:pPr>
        <w:pStyle w:val="Normal"/>
        <w:rPr/>
      </w:pPr>
      <w:r>
        <w:rPr/>
      </w:r>
    </w:p>
    <w:p>
      <w:pPr>
        <w:pStyle w:val="Normal"/>
        <w:rPr/>
      </w:pPr>
      <w:r>
        <w:rPr/>
        <w:t>13</w:t>
      </w:r>
    </w:p>
    <w:p>
      <w:pPr>
        <w:pStyle w:val="Normal"/>
        <w:rPr/>
      </w:pPr>
      <w:r>
        <w:rPr/>
      </w:r>
    </w:p>
    <w:p>
      <w:pPr>
        <w:pStyle w:val="Normal"/>
        <w:rPr/>
      </w:pPr>
      <w:r>
        <w:rPr/>
        <w:t>Одним из первых программных продуктов, ориентированных на более широкий круг пользователей, является система «ЯРОСЛАВИЯ», разработанная Центром Новых Технологий при Ярославском государственном университете [119]. Программный продукт «Московские прогулки», изготовленный авторским коллективом под руководством А.А. Клименко, является своеобразной мультимедиа энциклопедией, предназначенной для популяризации истории Москвы [119]. Аналогичные возможности предоставляют программные продукты «Шедевры архитектуры» и «Художественная энциклопедия зарубежного классического искусства», каждый из которых имеет собственный, ориентированный на прикладные цели интерфейс с проработанным дизайном, речевым и звуковым сопровождением. Однако и эти программные продукты, как и предыдущий, предназначены для выполнения только своих узких прикладных целей.</w:t>
      </w:r>
    </w:p>
    <w:p>
      <w:pPr>
        <w:pStyle w:val="Normal"/>
        <w:rPr/>
      </w:pPr>
      <w:r>
        <w:rPr/>
      </w:r>
    </w:p>
    <w:p>
      <w:pPr>
        <w:pStyle w:val="Normal"/>
        <w:rPr/>
      </w:pPr>
      <w:r>
        <w:rPr/>
        <w:t>Результатом научных разработок последних лет могут являться и более сложные программные продукты, созданные в России. Некоторые из них включают в себя возможности, как информационно-поисковых, так и документально-фактографических систем с функциями интеллектуально-диалоговых систем и систем принятия решения. В большинстве своем подобные системы, наряду с ценным фактографическим материалом, содержат и словесное описание памятника, основанное на зрительном стилистическом анализе.</w:t>
      </w:r>
    </w:p>
    <w:p>
      <w:pPr>
        <w:pStyle w:val="Normal"/>
        <w:rPr/>
      </w:pPr>
      <w:r>
        <w:rPr/>
      </w:r>
    </w:p>
    <w:p>
      <w:pPr>
        <w:pStyle w:val="Normal"/>
        <w:rPr/>
      </w:pPr>
      <w:r>
        <w:rPr/>
        <w:t>Примером такого продукта является созданная в Ростовской государственной академии архитектуры и искусства специализированная информационная система «Памятники» [119]. Она содержит электронный архив, заполненный сведениями об объектах культурного наследия Ростовской области. Система предусматривает 3 варианта поиска объекта: упрощенный поиск по «карточке», поиск по «учетным» показателям и географический поиск по месту расположения объекта. При поиске объекта по учетным показателям осуществлена возможность формирования сложного запроса по атрибутам памятника. На первом этапе выбирается географический адрес памятника в</w:t>
      </w:r>
    </w:p>
    <w:p>
      <w:pPr>
        <w:pStyle w:val="Normal"/>
        <w:rPr/>
      </w:pPr>
      <w:r>
        <w:rPr/>
      </w:r>
    </w:p>
    <w:p>
      <w:pPr>
        <w:pStyle w:val="Normal"/>
        <w:rPr/>
      </w:pPr>
      <w:r>
        <w:rPr/>
        <w:t>14</w:t>
      </w:r>
    </w:p>
    <w:p>
      <w:pPr>
        <w:pStyle w:val="Normal"/>
        <w:rPr/>
      </w:pPr>
      <w:r>
        <w:rPr/>
      </w:r>
    </w:p>
    <w:p>
      <w:pPr>
        <w:pStyle w:val="Normal"/>
        <w:rPr/>
      </w:pPr>
      <w:r>
        <w:rPr/>
        <w:t>соответствии с предложенной иерархией: регион/область, район или город, городской район, квартал. На втором этапе список может быть сокращен заданием дополнительных условий поиска. Например, указанием (выбором из соответствующих справочников) типологии объекта, временного периода его создания, автора, стиля и т.д. Географический поиск позволяет найти конкретный объект по месту его расположения и/или найти памятник/ряд памятников схожих по атрибутам. Электронный архив содержит для каждого объекта культурного наследия, занесенного в него, текстовую информацию (учётные характеристики объектов, справочники, списки литературы, различные текстовые справки с историческими описаниями, характеристики структуры, композиции, деталей памятника, разнообразные тематические, и обзорные материалы) сопровождающуюся иллюстративным материалом.</w:t>
      </w:r>
    </w:p>
    <w:p>
      <w:pPr>
        <w:pStyle w:val="Normal"/>
        <w:rPr/>
      </w:pPr>
      <w:r>
        <w:rPr/>
      </w:r>
    </w:p>
    <w:p>
      <w:pPr>
        <w:pStyle w:val="Normal"/>
        <w:rPr/>
      </w:pPr>
      <w:r>
        <w:rPr/>
        <w:t>По своему содержанию такое описание должно содержать полную (или краткую) характеристику культурной и архитектурно-художественной ценности строения. Но поскольку даже в среде специалистов-искусствоведов нет единого подхода к описанию архитектурного объекта, то достичь объективности этого описания довольно трудно. Результаты проведенного анализа современных средств хранения сведений об объектах культурного наследия отражены в т.2, рис. П 1.1- рис. П 1.5.</w:t>
      </w:r>
    </w:p>
    <w:p>
      <w:pPr>
        <w:pStyle w:val="Normal"/>
        <w:rPr/>
      </w:pPr>
      <w:r>
        <w:rPr/>
      </w:r>
    </w:p>
    <w:p>
      <w:pPr>
        <w:pStyle w:val="Normal"/>
        <w:rPr/>
      </w:pPr>
      <w:r>
        <w:rPr/>
        <w:t>Анализ существующих автоматизированных информационно-поисковых систем, ориентированных на хранение возможных сведений о различных архитектурных объектах показал:</w:t>
      </w:r>
    </w:p>
    <w:p>
      <w:pPr>
        <w:pStyle w:val="Normal"/>
        <w:rPr/>
      </w:pPr>
      <w:r>
        <w:rPr/>
      </w:r>
    </w:p>
    <w:p>
      <w:pPr>
        <w:pStyle w:val="Normal"/>
        <w:rPr/>
      </w:pPr>
      <w:r>
        <w:rPr/>
        <w:t>1) В большинстве своем основу таких архивов составляют результаты современной фотофиксации архитектурных объектов.</w:t>
      </w:r>
    </w:p>
    <w:p>
      <w:pPr>
        <w:pStyle w:val="Normal"/>
        <w:rPr/>
      </w:pPr>
      <w:r>
        <w:rPr/>
      </w:r>
    </w:p>
    <w:p>
      <w:pPr>
        <w:pStyle w:val="Normal"/>
        <w:rPr/>
      </w:pPr>
      <w:r>
        <w:rPr/>
        <w:t>2) Специфика построения таких программных продуктов отражает их ориентацию на широкий круг пользователей, интересующихся архитектурой определенного региона (периода, автора) и потому содержит фотоизображения только наиболее выдающихся зданий и не охватывает всего многообразия проявления того или иного стиля. При этом такая система хранения информации является достаточно удобной в образовательных целях, поскольку</w:t>
      </w:r>
    </w:p>
    <w:p>
      <w:pPr>
        <w:pStyle w:val="Normal"/>
        <w:rPr/>
      </w:pPr>
      <w:r>
        <w:rPr/>
      </w:r>
    </w:p>
    <w:p>
      <w:pPr>
        <w:pStyle w:val="Normal"/>
        <w:rPr/>
      </w:pPr>
      <w:r>
        <w:rPr/>
        <w:t>15</w:t>
      </w:r>
    </w:p>
    <w:p>
      <w:pPr>
        <w:pStyle w:val="Normal"/>
        <w:rPr/>
      </w:pPr>
      <w:r>
        <w:rPr/>
      </w:r>
    </w:p>
    <w:p>
      <w:pPr>
        <w:pStyle w:val="Normal"/>
        <w:rPr/>
      </w:pPr>
      <w:r>
        <w:rPr/>
        <w:t>содержит наиболее общие сведения, как о самом архитектурном объекте, так и о его авторе. Однако, целесообразность обращения к такого рода информационной базе в среде архитекторов-профессионалов представляется мало полезной. Целый ряд сведений, необходимых для анализа, остаются неизвестными и требуют обращения к другим источникам.</w:t>
      </w:r>
    </w:p>
    <w:p>
      <w:pPr>
        <w:pStyle w:val="Normal"/>
        <w:rPr/>
      </w:pPr>
      <w:r>
        <w:rPr/>
      </w:r>
    </w:p>
    <w:p>
      <w:pPr>
        <w:pStyle w:val="Normal"/>
        <w:rPr/>
      </w:pPr>
      <w:r>
        <w:rPr/>
        <w:t>3) Хранимая информация представлена преимущественно в виде перспективных изображений и не содержит фронтальных проекций объекта, выполненных в чертежной графике, что осложняет работу с ней профессионалам-архитекторам.</w:t>
      </w:r>
    </w:p>
    <w:p>
      <w:pPr>
        <w:pStyle w:val="Normal"/>
        <w:rPr/>
      </w:pPr>
      <w:r>
        <w:rPr/>
      </w:r>
    </w:p>
    <w:p>
      <w:pPr>
        <w:pStyle w:val="Normal"/>
        <w:rPr/>
      </w:pPr>
      <w:r>
        <w:rPr/>
        <w:t>4) Принципы систематизации фотоизображений не позволяют обеспечить быстроту охвата информации, касающейся специфики отдельных фрагментов или деталей фасадов. -^</w:t>
      </w:r>
    </w:p>
    <w:p>
      <w:pPr>
        <w:pStyle w:val="Normal"/>
        <w:rPr/>
      </w:pPr>
      <w:r>
        <w:rPr/>
      </w:r>
    </w:p>
    <w:p>
      <w:pPr>
        <w:pStyle w:val="Normal"/>
        <w:rPr/>
      </w:pPr>
      <w:r>
        <w:rPr/>
        <w:t>Таким образом, территориальная разрозненность традиционных источников информации и несовершенная организация современных электронных архивов и информационно-поисковых систем не позволяют получать всесторонние сведения об архитектурно-художественных особенностях объектов культурного наследия. Описательный характер даже имеющихся сведений является слабоструктурированным, что осложняет в полной мере работу с ним, затрудняя проведение сравнительного анализа объектов по тем или иным показателям и не оставляет возможности автоматизированного поиска зданий по их отдельным деталям и фрагментам.</w:t>
      </w:r>
    </w:p>
    <w:p>
      <w:pPr>
        <w:pStyle w:val="Normal"/>
        <w:rPr/>
      </w:pPr>
      <w:r>
        <w:rPr/>
      </w:r>
    </w:p>
    <w:p>
      <w:pPr>
        <w:pStyle w:val="Normal"/>
        <w:rPr/>
      </w:pPr>
      <w:r>
        <w:rPr/>
        <w:t>1.2. Обзор теоретических начал архитектурной комбинаторики</w:t>
      </w:r>
    </w:p>
    <w:p>
      <w:pPr>
        <w:pStyle w:val="Normal"/>
        <w:rPr/>
      </w:pPr>
      <w:r>
        <w:rPr/>
      </w:r>
    </w:p>
    <w:p>
      <w:pPr>
        <w:pStyle w:val="Normal"/>
        <w:rPr/>
      </w:pPr>
      <w:r>
        <w:rPr/>
        <w:t>Проведенный анализ существующих электронных архивов показал, что их построение не позволяет проводить поиск данных по отдельным графическим признакам объектов - архитектурная форма воспроизводится в них в целом, без выявления составляющих ее единиц. Поиск и выявление отдельных формообразующих компонентов\ архитектурного произведения в определенной степени идентичен комбинаторному процессу. Комбинаторикой является «раздел математики, в котором изучаются «соединения» [113].</w:t>
      </w:r>
    </w:p>
    <w:p>
      <w:pPr>
        <w:pStyle w:val="Normal"/>
        <w:rPr/>
      </w:pPr>
      <w:r>
        <w:rPr/>
      </w:r>
    </w:p>
    <w:p>
      <w:pPr>
        <w:pStyle w:val="Normal"/>
        <w:rPr/>
      </w:pPr>
      <w:r>
        <w:rPr/>
        <w:t>16</w:t>
      </w:r>
    </w:p>
    <w:p>
      <w:pPr>
        <w:pStyle w:val="Normal"/>
        <w:rPr/>
      </w:pPr>
      <w:r>
        <w:rPr/>
      </w:r>
    </w:p>
    <w:p>
      <w:pPr>
        <w:pStyle w:val="Normal"/>
        <w:rPr/>
      </w:pPr>
      <w:r>
        <w:rPr/>
        <w:t>Существует немало примеров использования комбинаторных принципов в проектировании. Важным вопросом в этом процессе выступает соотношение изменяемых и неизменяемых элементов и спектр возможных комбинаций - сочетания и перестановки элементов, геометрические процедуры (перенос, вращение, зеркальное отражение), изменение количества элементов в объекте. В отечественной архитектуре существовали примеры методик, в которых плоские и пространственные решетки (сетки колонн, каркасы, коммуникационные структуры и т.д.) рассматривались в качестве постоянного начала, а их заполнения в качестве изменяемых элементов. Созданием аналогичных систем проектирования в разное время занимались ЦНИИЭП жилища, КиевЗНИИЭП, СибЗНИИЭП, МАРХИ (ФедяеваН., Романов С, Масу-лашвили И., Пронин Е., Карбышев Е., Сомов Г.) [89].</w:t>
      </w:r>
    </w:p>
    <w:p>
      <w:pPr>
        <w:pStyle w:val="Normal"/>
        <w:rPr/>
      </w:pPr>
      <w:r>
        <w:rPr/>
      </w:r>
    </w:p>
    <w:p>
      <w:pPr>
        <w:pStyle w:val="Normal"/>
        <w:rPr/>
      </w:pPr>
      <w:r>
        <w:rPr/>
        <w:t>Также следует отметить существование определенного опыта по использованию комбинаторных принципов в целях изучения исторического наследия. Сбор и систематизация отдельных стилевых деталей происходили в рамках программ реконструкции исторических центров отдельных городов. Поиск характерных повторяющихся мотивов и деталей исторического контекста велся с целью их дальнейшей интерпретации в современном проектировании и, как следствие, появлялись своего рода «стилистические» каталоги. При этом, как правило, отправной точкой в них выступала геометрия анализируемых форм и их классификация на типовые и уникальные, комбинаторные сочетания которых настолько многообразны, что не поддаются полному перечислению.</w:t>
      </w:r>
    </w:p>
    <w:p>
      <w:pPr>
        <w:pStyle w:val="Normal"/>
        <w:rPr/>
      </w:pPr>
      <w:r>
        <w:rPr/>
      </w:r>
    </w:p>
    <w:p>
      <w:pPr>
        <w:pStyle w:val="Normal"/>
        <w:rPr/>
      </w:pPr>
      <w:r>
        <w:rPr/>
        <w:t>Комбинаторный аспект взаимодействия типового и индивидуального затрагивался в работах [11, 38]. В частности, было выявлено четыре уровня комбинаторной сложности и то, что уникальное и повторяющееся могут быть представлены самым различным способом: пространством, конструкцией, помещением, окном, конфигурацией или формой, декоративным украшением и т.д.</w:t>
      </w:r>
    </w:p>
    <w:p>
      <w:pPr>
        <w:pStyle w:val="Normal"/>
        <w:rPr/>
      </w:pPr>
      <w:r>
        <w:rPr/>
      </w:r>
    </w:p>
    <w:p>
      <w:pPr>
        <w:pStyle w:val="Normal"/>
        <w:rPr/>
      </w:pPr>
      <w:r>
        <w:rPr/>
        <w:t>17</w:t>
      </w:r>
    </w:p>
    <w:p>
      <w:pPr>
        <w:pStyle w:val="Normal"/>
        <w:rPr/>
      </w:pPr>
      <w:r>
        <w:rPr/>
      </w:r>
    </w:p>
    <w:p>
      <w:pPr>
        <w:pStyle w:val="Normal"/>
        <w:rPr/>
      </w:pPr>
      <w:r>
        <w:rPr/>
        <w:t>Как отмечается [61], «геометрические комбинации в архитектурной форме не всегда подчинены геометрическим правилам, в них часто наблюдаются отклонения от таких правил, своего рода деформация математической логики построения. Геометрическая основа формы не всегда улавливается с первого взгляда. Часто она обнажается или достраивается в результате специальных усилий, когда исследователь освобождает форму от всяких «за-мутнений», возникающих под воздействием субъективных и объективных факторов, и возводит ее на уровень геометрической абстракции».</w:t>
      </w:r>
    </w:p>
    <w:p>
      <w:pPr>
        <w:pStyle w:val="Normal"/>
        <w:rPr/>
      </w:pPr>
      <w:r>
        <w:rPr/>
      </w:r>
    </w:p>
    <w:p>
      <w:pPr>
        <w:pStyle w:val="Normal"/>
        <w:rPr/>
      </w:pPr>
      <w:r>
        <w:rPr/>
        <w:t>Как отмечается [88], «архитектурная комбинаторика становится возможной, если определены идея, концепция, схема, образ и т.п.; комбинируемые элементы; комбинаторные операции; правила и ограничения (грамматика) операций; критерии для оценки и отбора вариантов». При этом постоянство идей (схем, принципов, целей) и их иерархичность автор считает своего рода ключом к управлению комбинаторными операциями и видит в нем основу для организации диалога между ЭВМ и архитектором.</w:t>
      </w:r>
    </w:p>
    <w:p>
      <w:pPr>
        <w:pStyle w:val="Normal"/>
        <w:rPr/>
      </w:pPr>
      <w:r>
        <w:rPr/>
      </w:r>
    </w:p>
    <w:p>
      <w:pPr>
        <w:pStyle w:val="Normal"/>
        <w:rPr/>
      </w:pPr>
      <w:r>
        <w:rPr/>
        <w:t>«Более подходящим для автоматизации комбинаторной работы является такое представление о форме объекта, которое позволяет хотя и условно, но четко различать в ней определенную «многослойность». Чем больше будет слоев, тем лучше...Важна предоставляемая таким структурированием возможность извлекать из целого отдельные составляющие элементы и характеристики и комбинировать с ними, причем, крайне нежелательно навязывать какой-либо жесткий порядок операций - от общего к частному или наоборот. Архитектору нужно оставить свободу выбора любой последовательности операций. Тот же принцип должен быть заложен и в программное обеспечение, и поэтому оно должно состоять из независимых подпрограмм» [88].</w:t>
      </w:r>
    </w:p>
    <w:p>
      <w:pPr>
        <w:pStyle w:val="Normal"/>
        <w:rPr/>
      </w:pPr>
      <w:r>
        <w:rPr/>
      </w:r>
    </w:p>
    <w:p>
      <w:pPr>
        <w:pStyle w:val="Normal"/>
        <w:rPr/>
      </w:pPr>
      <w:r>
        <w:rPr/>
        <w:t>Принцип «расслоения» формы достаточно универсален, т.к. под понятием «слой» можно обозначать разные вещи. «Слоями» можно считать поэтажные планы, компоненты генплана поселка, а также материальные компоненты (конфигурация фасада, вертикальные и горизонтальные членения, проемы, архитектурные детали).</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21:00Z</dcterms:created>
  <dc:creator>www.diplomrus.ru ®</dc:creator>
  <dc:description/>
  <cp:keywords/>
  <dc:language>en-US</dc:language>
  <cp:lastModifiedBy>Снетенчуки</cp:lastModifiedBy>
  <dcterms:modified xsi:type="dcterms:W3CDTF">2010-02-02T19:21:00Z</dcterms:modified>
  <cp:revision>2</cp:revision>
  <dc:subject/>
  <dc:title>www.diplomrus.ru ®</dc:title>
</cp:coreProperties>
</file>