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ДЕРЖА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...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 xml:space="preserve"> Факторы, оказывающие влияние на развитие туризма и сохранение исторических архитектурных памятнико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олитическая и экономическая база развития туризма во Вьетнам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1. Правительственные документы (Закон, указы, структура управления историко-культурными памятниками)...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2. Статистические данные о туристической экономике Вьетнама и туристический потенциал страны...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Природно - климатическая харатеристика Вьетнам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1. Строительно - климатическое районирование территории Вьетнама..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2. Природно - климатические данные объекта исследования - г. Хуэ...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Размещение основных туристических объектов на территории Вьетнама и состояние их инфраструктуры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1. Перечень и географическое размещение основных туристических архитектурных объектов...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2. Обеспеченность подъездными путями (шоссе, железнодорожный транспорт, авиалинии)...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3. Наличие необходимого количества гостиничных мест (в отелях, мотелях, палаточных городках и др.) и соотношение этого количества с необходимым...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Факторы, оказывающие влияние на форму и композицию памятников древней вьетнамской архитектуры...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воды по главе 1...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3 ГЛАВ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lang w:val="ru-RU"/>
        </w:rPr>
        <w:t xml:space="preserve"> Хуэ цитадель - объект, включенный в список Мировы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ультурных Наследи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Архитектурное наследие Вьетнама - исторический очерк и основные характеристики...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Место Хуэ цитадели в истории и культуре Вьетнама...4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1. Этапы развития императорской столицы Хуэ...4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2. Композиционное решение Хуэ цитадели и характеристика её главных архитектурных памятников...5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3. Современное использование территории Хуэ цитадели...5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4. Техническое состояние памятников и необходимость реставрационных работ...6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Выводы по главе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lang w:val="ru-RU"/>
        </w:rPr>
        <w:t>...6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  <w:lang w:val="ru-RU"/>
        </w:rPr>
        <w:t xml:space="preserve"> Концепция сохранения и использования исторического архитектурного комплекса Хуэ цитадель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Функциональная структура туристического центра...6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Трехуровневая система обслуживания туристов...6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л 3.2.1.1- уровень системы обслуживания туристов...6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3.2.2.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lang w:val="ru-RU"/>
        </w:rPr>
        <w:t xml:space="preserve"> - уровень системы обслуживания туристов...7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3.2.3.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  <w:lang w:val="ru-RU"/>
        </w:rPr>
        <w:t xml:space="preserve"> - уровень системы обслуживания туристов...7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Транспортная инфраструктура для сферы туристических услуг г. Хуэ...7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,4,0 3.4. Экологические аспекты формирования туристических центров...7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5. Сохранение и реставрация историко-архитектурных памятников 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уэ...8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5.1. Стилевые особенности архитектурных памятников, влияющие на их реставрацию...8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5.2. Особенности стройматериалов, архитектурных конструкций и технологий строительства...9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5.3. Учёт природно-климатических особенностей г. Хуэ...9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6. Социально - экономический эффект от реализации предложений...9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щие выводы по диссертации...10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...10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...11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Иллюстративная часть...136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туризм становится локомотивом экономики многих стран мира, и вносит значительный вклад в развитие стран, решая наряду с культурно-просветительными задачами актуальный вопрос безработицы. По оценкам Всемирной Организации Туризма (ВОТ), в будущем общая картина мировой туристической индустрии выглядит довольно перспективной. Всемирная Организация Туризма дала прогноз о том, что до 2010 года количество туристов в мировых масштабах может достичь до 1-го миллиарда человек, и при этом доход от туризма примерно составит 900 миллиардов долларов, что приведет к созданию около 150 миллионов дополнительных рабочих мест, главным образом в Тихоокеанских регионах. По оценкам ВОТ, туристическая индустрия в регионе Юго-Восточной Азии занимает около 34% от туризма всего Тихоокеанского реги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ьетнаме туризм определяется Правительством как «Важная отрасль в стратегическом направлении социально - экономического развития страны» - (Правительское постановление № 45-СР от 22-06-1993). Благодаря усилиям Компартии и Правительства Вьетнам становится одной из стран, имеющих наиболее развитую туристическую индустрию в реги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имая важное место на карте мира, Вьетнам имеет все предпосылки развивать все виды путей перемещения грузов и пассажиров: автомобильные и железнодорожные, морские и воздушные, которые соединяют Вьетнам со всеми странами мира. Кроме того, вьетнамские туристические ресурсы многообразны, богаты не только природой (море, пещеры, источники подземной горячей и минеральной воды, острова, растительное покрытие и дикие животные), но и социально-культурным наследием (исторические и архитектурные памятники, традиции, национальные фестивали, и т д.), которые являются благодатной почвой для развития различных привлекательных туристических аспектов: спорта, отдыха, экстремальног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диционно-научного, исследовательского, выставочног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ференционного и фестивального тур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ывая многообразие туристических объектов, в данной работе предполагается сделать акцент на создание оптимальных условий для сохранения и восприятия архитектурных памятников и исторической ландшафтно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мотря на все благоприятные условия для развития туризма, Вьетнамская туристическая индустрия имеет и ряд недостатков, которые не отвечают современным мировым стандартам и требованиям. К одним из «больных» недостатков относится «бедная» инфраструктура. В настоящее время туристическая индустрия во Вьетнаме носит узкий характер, направленный на строительство гостиниц и домов отдыха, размещение которых не имеет научного обоснования. Большинство гостиниц и туристических комплексов не соответствует нормам современного планирования и проектирования, что оказывает отрицательное влияние не только на окружающую среду, но на здоровье людей. Кроме того, возникают противоречия между развитием туризма и инфраструктуры, между развитием внутреннего рынка и охраной туристических ресурсов. Все это приводит к затруднению развития туризма, управления городской инфраструктурой, сохранения памятников архитектуры и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ьетнаме существует около 3000 исторических памятников и ансамблей, которые находятся под государственной охраной. Ярким примером тому служат три исторических архитектурных ансамбля (старинный городок Хой-Ан, бывшая столица Хуэ, священный комплекс Храм Ми-Шон), которые были зачислены ЮНЕСКО в список Мировых Культурных Наследий. По статистике в последнее годы во Вьетнаме отмечалось существенное развитие туристической индустрии. Однако, в настоящее время условия инфраструктуры, которые должны способствовать наиболее благоприятному восприятию и использованию этих памятников и ансамблей с точки зрения архитектуры, истор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ского строительства, чисто функционального удобства, экономики и экологии, в достаточном степени еще не изуч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16,6% ВВП Вьетнама составляют поступления от туристического бизн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, из этих огромных поступлений для охраны памятников и развития инфраструктуры выделяются совсем скромные суммы, что составляют всего 0,14% ВВП. Итак, сложилась парадоксальная ситуация: турбизнес, процветающий за счет историко-архитектурных памятников, не несет ответственность за сохранение этих памятников, при этом нередко нанося им экологический ущер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ыв между богатством архитектурных наследий и бедностью инфраструктуры при колоссальных доходах от турбизнеса определил выбор и актуальность темы диссер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 проблемой организации туризма и сохранения историко-архитектурных памятников работали многие ученые-архитекторы и реставраторы из России и за рубежом: Барановский М.И, Беляев Л.А, Бессонов Г.Б, Кедринский А.А, Коркин В.Д, Орлов М.А, Подъяпольский С.С, Постникова Т.М, Ранинский Ю.В, Сенин В.С, Табунщиков Ю.А, Федорова Ю.С., Arthur Pedersen, Chu Shiu-Kee, Douglas Hainsworth, John N. Miksic, Le Due Thang, Le Trong Binh, Paolo Cucchi, Roland Strohmeyer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ие ведущие научно-исследовательские и проектные институты (ФГУП "Институт общественных зданий", ЦНИИЭП лечебно-курортных зданий, ЦНИИЭП жилища, Моспроект, Курортпроект, ЦНИПИ курортно-туристских зданий и комплексов, ВНИИТАГ, Российский НИИ культурного и природного наследия и ряд других) занимаются проблемами совершенствования системы и отдельных объектов туризма, а также вопросами реставрации памятников архитек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ьетнаме этими вопросами занимаются в Национальном Исследовательском Институте Туристического Развитии, в Министерстве культуры и Институте Сохранения наслед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, направление работ подавляющего большинства авторов и организаций локально укладывается или в русло архитектуры объектов туризма, или в русло вопросов реставрации памятников. Поэтому комплексное исследование взаимозависимых проблем организации материальной базы туризма и охраны памятников, взятое в основу научного направления данной диссертации, является особенно актуаль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имо социально-экономических проблем, влияющих на рассматриваемую проблему, необходимо учесть особые историко-философские и природно-климатические факт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нно этот разрыв между богатством архитектурного наследия и бедностью инфраструктуры определяют актуальность выбранной темы диссер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меченные выше проблемы также касаются современного состояния выдающегося памятника архитектуры Вьетнама, ансамбля Хуэ цитадели, который и берется автором как основа для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сследования - разработка научно-обоснованных принципов формирования туристических центров с учетом сохранения архитектурных памятников и создания современной инфраструктуры на базе природно-климатических, социально-демографических и экономических особенностей Вьетна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указанной целью в работе решаются следующие задачи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ить международный опыт в решении проблемы формирования и развития строительства в районах архитектурных памятни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ить потенциальные возможности использования исторической застройки в плане решения актуальных проблем создания необходимой инфраструктуры комплекса - определить основные направления реабилитации туристического комплекса в градостроительных услови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ить особенности реставрации архитектурных памятников Вьетнама и проверить их на практик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ать рекомендации по практическому применению наиболее значимых положений диссертационного исслед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явить социально-экономический эффект от внедрения предложенных принципов организации туристических центров. Методика исследования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общение и анализ социально - демографических и природно-климатических данных, связанных с организацией туристических центр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ение материалов литературных источников по вопросам исторического формирования архитектурных памятников, их градостроительного размещения и визуального восприя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ение основ реставрации и реконструкции архитектурных памятни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турные обследования историко-архитектурного комплекса Хуэ цитадел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рка теоретических выводов в реальной реставрации Хуэ цитадель и проектировании инфраструктуры этого комплек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исследования определяется впервые разработанной системой рекомендаций по комплексному формированию туристических центров Вьетнама, включающему градостроительную взаимосвязь архитектурного памятника и новой инфраструктуры, а также особенности реставрации архитектурных памя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выбран историко-архитектурный комплекс Хуэ цитадель (в г. Хуэ, провинция Тхыа Тхиен Хуэ), включенный ЮНЕСКО в список Мировых Культурных Наследий и являющийся одним из семи туристических центров, которые получают помощь и поддержку правительства Вьетна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ницы исследования - определяются проблемой формирования туристического центра в городе Хуэ и включают в себя аспекты сохранения и реставрации памятников Хуэ цитадель и создания современной инфраструк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ценность - диссертации заключается в разработке рекомендаций по формированию туристических центров во Вьетнаме, учитывающих сохранение и воссоздание историко-архитектурнои среды и создающих функциональные, экологические и экономические предпосылки для развития современной инфраструк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полученные результаты будут способствовать правильному подходу к реставрации архитектурных памя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я и внедрение результатов. По результатам проведенного исследования были опубликованы 7 ста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работы были внедрены в реставрацию памятников Хиен Лам Как и Зиен Тхо дворца, входящих в комплекс Хуэ цитадель. Соискатель является автором комплексного проекта реставрации и участником работ по его реал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Акты внедрения см. Приложение 1 -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и объем диссертации — диссертация состоит из введения, трех глав, общих выводов, списка использованной литературы (105 наименований), приложения и иллюстративной части. Основной объем текста диссертации 104 стр. Приложений часть включает 22 стр. Иллюстративная часть включает 26 таб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ведении дается характеристика политики Правительства Вьетнама в области охраны и использования памятников истории и архитектуры, определяется актуальность темы исследования, формулируются цель, задачи и методы научной работы, определяются границы исследования, его научная новизна и практическая ц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лаве I выявляются факторы, оказывающие влияние на развитие туризма во Вьетнаме и сохранение архитектурных памятников. В число таких факторов входят политико-экономические, социально-демографические, природно-климатические, инфраструктурные и национально - традицион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лаве II дается характеристика исторического формирования ансамбля Хуэ цитадели и его современного состояния с позиций обеспеченности инфраструктурой, сохранности памятников архитектуры, их визуального восприятия в условных сложившейся градостроительной ситуации города Хуэ, и также влияние экологии на сохранность памят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лаве III на основе выводов из предыдущих глав даются рекомендации по сохранению и использованию комплекса Хуэ цитадель с позиции необходимых градостроительных корректив сложившейся застройки, создания современной инфраструктуры (сети отелей, мотелей, кемпингов, транспортной сети, сети питания туристов и сувенирной торговли, сети зрелищно - развлекательных сооружений), а так же определяются методы и последовательность реставрации памя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же приводится историко - культурный и социально -экономический эффект от внедрения рекоменд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выводах по диссертации подводятся итоги исследования, направленного на разработку научно - обоснованных принципов формирования туристических центров во Вьетнаме, что будет способствовать решению задачи, поставленной Правительственным постановлением № 45-С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ГЛАВА I Факторы, оказывающие влияние на развитие туризма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хранение исторических архитектурных памя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Политическая и экономическая база развития туризма 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ьетнаме 1.1.1. Правительственные документы (Закон, указы, струк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я историко-культурными памятника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ьетнаме правительство считает туризм ключевой отраслью в социально-экономическом развитии страны» (Постановление Правительства № 45 СР от 22 июня 1993 г.), а также «важным стратегическим направлением в линии социально-экономического развития страны» (Директива Секретариата № 46-CP/TW от 14 октября 1994 г.) [85, 92]. В последние годы Вьетнам сосредоточил усилия в этой области, что позволило достичь достаточно высокого уровня развития туризма по сравнению с другими странами в регионе [93]. В современной обстановке вьетнамское правительство проводит политику поднятия роли туристической отрасли. Нужно отметить, что в последнее время во Вьетнаме правовой климат постепенно совершенствуется. Например, Национальным собранием СРВ был принят Закон об объектах культурного наследия - охране окружающей среды. Закон о культурном наследии был принят на 9-й сессии Национального собрания 10-го созыва. Указ об опубликовании и введении в действие Закона о культурном наследии с 1 января 2002 г. был подписан президентом СРВ) [84]. Политика «открытых дверей» и международная интеграция создают благоприятные условия для развития внешнеэкономических отношений, в том числе и туризма. Соглашения о туризме, подписанные странами АСЕАН в 2002 г., в которых говорится об освобождении граждан некоторых стран АСЕАН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л японских граждан с начала 2004 г. от въездных и выездных туристских ви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ьетнам, а также открытие многочисленных международных авиалиний создали благоприятные условия для иностранных туристов, желающих путешествовать по Вьетнаму. Кроме того, Вьетнам оценивается как мирная страна, обладающая стабильным политическим режимом, обеспечивающим безопасность, и являющаяся безопасным, гостеприимным местом для иностранных турис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работы по охране и использованию памятников культуры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и во Вьетнаме осуществляются в соответствии с Законом 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ьтурном наследии (прил. 8), действующим с 1 января 200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ретная деятельность административных органов провинций и городов, в которых находятся памятники, определяется "Указом об охране и использовании памятников истории, культуры и достопримечательностей" (прил. 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значимые памятники истории и культуры находятся под 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ем Министерства Культуры Вьетнама [95]. Деятельность по 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хранению и использованию осуществляется на основе "Циркуляра Министерства Культуры № 3011-VH-TT о децентрализации управления в работе по охране, ремонту и восстановлению памятников истории и культуры" (прил. 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з постоянной комиссии Национального собрания Вьетнама # №ll/99/PL-UBTVQH10 о туризме (прил. 11) определяет единую систе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я туристической деятельностью, обеспечивает развитие туризма с учетом создания необходимой инфраструктуры, соблюдения экологических норм, сохранения национального колорита и особенностей вьетнамской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2. Статистические данные о туристической экономике Вьетнама и туристический потенциал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ьетнаме понятие «туризма» появилось только в конце 19-го века, когда французские колонизаторы завершили полное завоевание Вьетнама. Сначала только французские научные исследователи, писатели и бизнесмены вместе с вьетнамскими чиновниками осуществляли личные туристские поездки [94]. Затем по их предложениям правительство французских колонизаторов решили построить ряд туристских баз в Шапе, Тамдао, Дошоне, Батьма, Ньячанге, Далат, Вунгтау. Эти туристские базы имели географическое положение, климатические условия и природные ландшафты, удовлетворившие требованиям отдыха населения. Французы планировали создать транспортную инфраструктуру, систему гостиниц, особняков и домов отдыха в туристских базах в целях обслуживания в основном чиновников, служащих госаппарата колонизаторской власти и богатых людей из буржуазного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войны в период 1975-1980 гг. вьетнамское правительство вообще не уделяло внимание развитию туризма из-за отсутствия необходимых условий. После этого периода туристская деятельность начала развиваться в некоторых местностях. Сюда приезжали отечественные и иностранные туристы. Параллельно с этим правительство стало организовывать туристскую деятельность и управлять единой туристской отраслью по всей стр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ьетнамская туристическая отрасль приобрела профессиональное значение в период с 1986 по 1991 гг. Правительство Вьетнама составило общий план развития туризма на период 1995 - 2010 гг. Этот план был учрежден в 1995 г., и в нем были намечены цели, задачи, стратегия туристского развития, проекты строительства туристского пространства в стране, организации органов управления туристской деятельностью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развития международных отношений в туристской политике и в страте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грации в мировую экономику [79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81 Вьетнам стал членом Всемирной туристской организации, а в 1989г. - членом Ассоциации Туризма Азии и Тихого Океана. Вьетнам подписал туристские соглашения с Лаосом, Китаем, Таиландом, Сингапуром, Индонезией, Филиппинами и Мианмой. Многие вьетнамские туристические компании являются членами Японской туристской Ассоциации и Американского туристического общества и поддерживают отношения с более чем 500 туристских компаний в ми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с помощью инвестиций иностранных партнеров во Вьетнаме осуществляется более ста проектов с общей стоимостью более 2 млрд. долларов США по строительству гостиниц, площадок для игры в гольф и развлекательных сооружений [76, 99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00 г. во Вьетнаме было 2,142 млн. иностранных туристов и 11,2 млн. отечественных туристов. В результате вьетнамский туризм превысил показатель, намеченный в Государственной программе действий по туризму, и внес 1,2 млрд. долларов США в национальный доход. Начиная с 2001 г., несмотря на отрицательное влияние События 11 сентября в США на туристскую отрасль стран мира, вьетнамский туризм продолжил наращивать темпы роста. В 2001 году во Вьетнам приезжали 2 млн. 330 тыс. иностранных туристов, (рост 9%), и 17,7 млн. отечественных туристов, что на 60% больше по сравнению с 2000 г. Стоимость туристских услуг в ВВП составляла 20 500 млрд. вьетнамских донгов (1,36 млрд. долларов США). (Из доклада об итогах выполнения Государственной программы действий о туризме за 2001-2002 гг.). С 1995 по 2003 гг. число иностранных туристов, приезжающих во Вьетнам, увеличилось в 2 раза с 1, 35 млн. чел. до 2,62 млн. чел., и среднегодовые темпы роста туристской отрасли составляли 10%. Число отечестве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ристов в такое же время увеличилось с 6,5 млн. чел. до 13 млн. чел., и среднегодовые темпы роста - 9,5%. (табл.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упления в ВВП из туристской деятельности значительно увеличились, они составляли в среднем более 16,6% в год: в 1995 г. достигли 8000 млрд., в 2002 г. - 23 500 млрд., а в 2003 г. - почти 20 000 млрд. вьетнамских донгов. Несмотря на это нужно отметить, что темпы роста ВВП туристской предпринимательской деятельности достигли лишь 15,76%, т.е. меньше намеченного показателя (18,3%); общая стоимость туристской предпринимательской деятельности в ВВП не достигла намеченного показателя [79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ходясь в географическом положении, удобном для международных связей, Вьетнам имеет хорошие условия для развития сетей транспорта (автомобильного, железнодорожного, морского и воздушного) как отечественного, так и международного. Эти пути сообщения дают Вьетнаму возможность обеспечить тесную связь с другими странами мира. [77] (прил.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ьетнам богат разнообразными и своеобразными туристскими ресурсами. К природным ресурсам туризма относятся многочисленные пляжи, пещеры, источники горячих и минеральных вод, острова, растительный покров, редкий животный мир и типичные природные ландшафты Вьетнама, а к культурным ресурсам туризма - исторические и архитектурные памятники, обычаи народов, ремесленные деревни и своеобразные культурные традиции народностей Вьетна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вышесказанные факторы дают возможность развивать множество разнообразных и привлекательных туристических направле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Экскурсионный, оздоровительный туризм (туристические туры по городам, культурно-исторические туристические туры, отдых в курортах у моря и в горах и т.п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Специализированные виды туризма (экологический туризм, туристские туры на теплохода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Коммерческий, служебный туризм (туристические туры во время участия в фестивалях, конференциях, проведения научного исследования, ярмарок и т. 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Туризм при посещении родственников и друзей (это вид туризма имеет большой потенциал и в основном пригоден для вьетнамцев, живущих за рубежом и иностранцев, имеющих семейные отношения с вьетнамскими граждана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Вьетнама есть 5 достопримечательностей, которые были признаны ЮНЕСКО объектами мирового культурного наследия, в том числе залив Халонг дважды был признан объектом мирового природного и культурного наследия благодаря своему геоморфологическому и геологическому своеобразию [74]. Так как культурно-познавательный туризм является одним из государственных стратегических направлений развития, многие традиционные фестивали и праздники были восстановлены, большие усилия были сосредоточены на восстановлении и развитии видов традиционного народного искусства, традиционных ремесленных деревень, а также на реставрировании и охране старинных культурных и архитектурных памятников [53, 55, 65, 69, 70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ние годы XX в. мировая экономика постепенно становилась более стабильной [12, 49, 50]. В этой обстановке азиатские страны продолжили удерживать, динамичность своего развития, и пока у них темпы экономического роста самые высокие в мире. В XXI в. мировая обстановка должна будет пройти глубокие переломы благодаря новым толчкам в научном и технологическом развитии и глобализации [75]. Это неизбежная объективная тенденция. В результате потребность в туристических путешествиях будет увеличиваться, особенно в районах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9:19:00Z</dcterms:created>
  <dc:creator>www.diplomrus.ru ®</dc:creator>
  <dc:description/>
  <cp:keywords/>
  <dc:language>en-US</dc:language>
  <cp:lastModifiedBy>Снетенчуки</cp:lastModifiedBy>
  <dcterms:modified xsi:type="dcterms:W3CDTF">2010-02-02T19:19:00Z</dcterms:modified>
  <cp:revision>2</cp:revision>
  <dc:subject/>
  <dc:title>www.diplomrus.ru ®</dc:title>
</cp:coreProperties>
</file>