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ГЛАВА I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СТОРИЧЕСКОГО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ЫХ ЦЕНТРОВ И ОПРЕДЕЛЕНИЕ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Х ПАРАМЕТРО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орговых центров. Этапы форм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ых сооружений до начала XX век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евний и средневековый периоды (до XVII века)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XVII - XIX века. Формирование зданий - прототип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Ц в Европе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ярмарок. Возникновени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пассажей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еждународной торговли. Возникновение специализированных магазинов и интеграция их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е типы крупных торговых учреждений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вление универмага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орговых сооружений на Руси до XV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новение «торга» в городах. Разделение торговли на розничную и оптовую (торговые ряды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иные дворы)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гостиных дворов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марки - типичный для Руси тип торго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ые учреждения в России в XVII - XIX вв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функциональной организации гости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ов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2 Распространение пассажей в России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3 Торговый дом - прототип европейского универмага. Распространение универмаг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ссии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 Развитие и основные пробл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торговых сооружений в СССР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1 Влияние на структуру торговли новых политико-экономических условий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2 Советский тип торгового центр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3 Номенклатура торговых учреждений в СССР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4 Типизация торговых учреждений в СССР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5 Основные проблемы торговых учреждений в СССР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 Развитие торговых сооружений России в 1990-2000е годы. Основные проблемы, возникающие в современный период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1 Этапы развития торговых сооружений в России в условиях рыночной экономики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2 Типы зданий, использующиеся для размещения торговых центров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3 Проблемы, возникающие при проектировании ТЦ в настоящее время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4 Прогноз развития внегородских ТЦ в России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азвитие торговых центров в США и в Европе в XX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е — от торгового города к торговому зданию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Система кондиционирования воздуха — новый качественный этап развития торговых сооружений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Возникновение современного торгового центра в США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Этапы развития американских ТЦ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 Возникновение ТЦ закрытого типа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 Европейские торговые центры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6 Проблемы, возникающие при эксплуатации современных торговых центров в США и Европе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торический анализ расположения торго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й в структуре Санкт-Петербурга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Анализ расположения современных торговых центров в планировочной структуре Санкт-Петербург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Анализ расположения современных торговых центров в планировочной структуре крупнейших городов США и Западной Европы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1 Расположение ТЦ в структуре городов в США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2 Расположение ТЦ в структуре городов в ЕЭС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Основные принципы расположения сетевых ТЦ в структуре населенных пунктов в ЕЭС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И. СТРУКТУРА ТОРГОВОГО ЦЕНТРА. МЕСТА РАСПОЛОЖЕНИЯ ТОРГОВЫХ ЦЕНТРОВ В ГОРОДСКОЙ СТРУКТУРЕ. ОСНОВНЫЕ ПАРАМЕТРЫ Т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руктура торгового центр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Помещения ТЦ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 Парковочные площади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2 Коммуникационные пространства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3 Торговые помещения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4 Помещения общепита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5 Досугово-развлекательные помещения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6 Помещения коммунального обслуживания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7 Административные помещения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8 Офисные помещения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9 Сервисные помещения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0 Складские помещения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1 Технические помещения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2 Жилые помещения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лассификации торговых центров. Сравнение проектов торговых центров различного времени постройки. Выявление основных параметров. Исследование изменений данных параметров во времени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сновные классификации ТЦ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 Классификация по радиусу обслуживания и количеству обслуживаемых посетителей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2 Классификация по составу арендаторов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3 Классификация Гослинга и Мэйтленда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4 Классификация по степени «открытости» и расположению ТЦ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Основные параметры ТЦ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Коэффициенты ТЦ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Выявление основных градостроительных параметров, характеризующих место расположения торгового центра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1 Классификация ТЦ по типу аттрактивное™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2 Параметры места расположения ТЦ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Зонирование городской территории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Типы зонирования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1 Удаленность участка от городского центра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2 Доступность на общественном транспорте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3 Расстояние до станций метрополитена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4 Историко-культурная, архитектурная и туристическая привлекательность...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5 Инвестиционная привлекательность... 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6 Наличие охранных зон памятников истории и культуры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7 Регламент по максимальной высоте зданий, строящихся на данной территории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8 Сеть транспортных магистралей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III. РАЗМЕЩЕНИЕ ТОРГОВЫХ ЦЕНТРОВ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Й СТРУКТУРЕ. ВЛИЯНИЕ МЕСТА РАЗМЕЩЕНИЯ ТОРГОВЫХ ЦЕНТРОВ В СТРУКТУРЕ САНКТ ПЕТЕРБУРГА НА ИХ ПАРАМЕТ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Зависимость типа торгового центра от градостроительных особенностей участка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Зависимость значения параметров ТЦ от зон (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типам зонирования)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Зависимость состава помещений от типа торгового центра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Интегральная классификация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Классификация по составу арендаторов ТЦ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Классификация по степени открытости и расположению в городе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 Классификация по типу аттрактивности...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Зависимость состава помещений от градостроительных особенностей участка...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Методика определения состава помещений ТЦ и его типа в зависимости от места расположения его в городе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 Выбор участков для торговых центров в Санкт-Петербурге...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1 Центральная зона...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2 Переходная зона...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3 Пригородная зона...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результаты, выводы и рекомендации...1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6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За последнее десятилетие в России произошли серьезные социально - экономические изменения, которые затрагивают весь типологический ряд зданий и сооружений. Торговые здания испытали их воздействие в большей степени, чем какие-либо другие. Государство перестало контролировать размещение торговых точек в городской структуре, вследствие чего они стали возникать спонтанно. Плотность их размещения в различных районах города оказалась не зависящей от напряженности пассажиропотоков, наличия конкурентов в непосредственной близости, и т.п. Для торговых центров (ТЦ)1, представляющих собой сосредоточение многих розн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Международного Совета Торговых центров, Нью-Йорк, торговым центром является: «...группа предприятий розничной торговли и других коммерческих предприятий, которая запланирована, разработана, находится в собственности и управляется как единый комплекс. Под общим управлением торговым центром подразумевают действия, касающиеся торгового центра, в общем (реклама, связи с общественностью, общие службы и т. п.). Расположение и величина центра, а также тип и количество представленных магазинов находятся в уравновешенном соотношении с территорией обслуживания торгового центра. В непосредственной близости от магазинов находятся парковочные площади достаточной величины» [87]. Данное определение выражает основную идею, заложенную в торговые центры -торговым центром можно назвать единовременно запланированную и построенную концентрацию торговых сооружений в одном объеме или на одном участке, находящуюся под единым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цов в одном здании или в одной торговой зоне, ситуация оказалась еще более серьезной. Фирма, осуществляющая управление конкретным центром, не только должна подбирать таких арендаторов, которые не являются конкурентами в данном ТЦ, но и учитывать возможность появления конкурентов в ближайшем окружении. При этом следует иметь в виду, что состав арендаторов в торговых центрах постоянно из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во внимание высокую сложность организации торгового центра, при проектировании необходимо исходить из того, что само место расположения ТЦ определяет множество его параметров (размер сооружения, его этажность, функциональную организацию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фирмы-застройщики в настоящее время имеют достаточный опыт в подборе арендаторов и подсчете окупаемости торгового центра, тогда как в оценке архитектурно-планировочных параметров торговых комплексов, а, соответственно, предварительной оценке стоимости их проектирования и строительства, никаких разработок в России на данный момент не существует [4]. Как следствие, возникает потребность в создании методики определения подоб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Ц как пространство, имеющее множество арендаторов, - новый для России тип здания. Сооружения, построенные в советский период и также называвшиеся торговыми центрами, не отвечают современному пониманию этого термина. В центрах советского периода роль основного и единственного арендатора, равно как и владельца торговых площадей, играло государство, что влияло не только на ассортимент товаров, но и на расположение торгового центра в городской застройке, его объемно-планировочную структуру и архитектурное решение. Размещение ТЦ и состав его арендаторов очень сильно взаимосвязаны - многие торговые центры, в которых не учитывается данная взаимосвязь, риск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нкротиться или, в «лучшем» случае, не будут приносить желаемой прибыли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большее количество строящихся торговых предприятий, строящихся и проектирующихся для крупнейших городов России [81; 27], существует ряд проблем, препятствующих развитию торгов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опыта проектирования современных торговых центров, как пространств многих аренд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фицит нормативной документации, посвященной не только современным торговым центрам, но и всем торговым сооружениям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ревшие пожарные требования, предъявляемые к торговым цент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теоретических разработок, касающихся торговых центров. При этом следует учитывать актуальность для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х сооружений и ТЦ в частности, поскольку реальные возможности предоставления услуг до сих пор не соответствуют потребностям, что относится не только к торговле, но и к гостиничным, рекреационным услугам [33; 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проблемы. Общие и частные задачи исследования определили его теоретическую и практическую базу, которую соста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ы, посвященные развитию многофункциональных и торговых комплексов и взаимодействию их с городской средой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, освещающие проблемы развития городской среды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ыт, накопленный мировой практикой в области проектирования и последующей эксплуатации торговых центров; проектные, литератур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боты Т.В.Афанасьевой, Ю.Г.Репина, И.Н.Канаевой, М.Г.Бархина, Н.В.Дубынина, А.И.Урбаха, Л.С.Берез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боты А.Э.Гутнова, М.Г.Бархина, А.В.Махровской, И.ГЛежавы, Лисовского, Лобанова, М.А.Белоноговой, А.В.Кузьмина, Ю.И.Курбатова, С.Д.Митягина, Ю.Б.Хромова, С.В.Семенц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материалы по действующим и проектируемым торговым центрам за рубежом и в России; каталоги; путевод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ния, изучающие влияние транспортных сетей на структуру торговых центров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отечественных научно-исследовательских и проектных институтов, занимающихся проблемами проектирования торговых центров и градостроительными проблемами, связанными с размещением торговых центров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советского и постсоветского периода, посвященные торговым зданиям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даментальные исследования в области проектирования торговых центров и их экономики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вью, взятые у французских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ая документация, регламентирующая проектирование и строительство торговых центров в России, Германии и Фр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ы, посвященные городской среде и общественным зданиям в ней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определении основных параметров торгового центра, исходя из места его расположения в структуре города (на примере Санкт-Петербурга). Учитываются функциональная организация, объемно-пространственное решение, величина здания и т.п. Цель работы определяет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работы</w:t>
      </w:r>
      <w:r>
        <w:rPr>
          <w:lang w:val="en-US"/>
        </w:rPr>
        <w:t xml:space="preserve"> Athanasios J.Aravantinos, Victor Gru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 ГУП «Торгпроект», Российский Совет Торговых Центров, Международный Совет Торговых Центров, Центр Международной Торговли Москвы, Colliers International, Jones Lang LaSalle, Urban Land Ina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боты А.И.Урбаха, ИЛ.Бакеева, П.И.Лошакова, П.А.Казанцева, М.В.Губиной, Д.ВЛов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 Bernd Falk, ECE Projektanagement GMBH, RDS Retail&amp;Development Services SA, Institut fur Gewerbezentren, V.Gruen, W.Kreft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нализ исторических этапов и закономерностей формирования торговых центров, выявление основных типов зданий, послуживших прототипами торговых центров или ставших их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учение мест расположения торговых центров в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Установление основных принципов размещения торговых центров в структу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ределение перечня основных параметров торговых центров, максимально полно его описыв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принципиальных объемно-планировочных схем торговых центров с учетом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явление основных градостроительных параметров мест расположения, влияющих на структуру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нжирование городской среды по условиям расположения в ней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принципиальных функциональных и объемно-планировочных схем торговых центров с учетом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ка рекомендаций по составлению технических условий для проектирования торговых центров в различных градостроитель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, основные объекты и границ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влияние места расположения торгового центра в городской структуре на его основ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я являются торговые центры, как российские, так и зарубежные; градостроительная ситуация в местах их расположения; правовые и градостроительные нормы, а также регламенты застрой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боты Виктора Грю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ющиеся строительства и проектирования торговых центров в условиях крупней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градостроительными аспектами мест расположения ТЦ и влиянием их на объемно-пространственную структуру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границы исследования — крупнейшие города ряда стран Европы и Америки, имеющие развитую сеть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применения результатов исследования - Санкт-Петербург и ближайшие пригороды, а также другие крупнейшие города (с населением от 1 млн.) России с учетом их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. Ретроспективный анализ развития торговых центров; изучение отечественных и зарубежных проектов торговых центров; натурные обследования с фотофиксацией; картографические исследования для оценки мест расположения торговых центров в структуре города; пилотажный опрос для выявления отношения посетителей к торговому центру; структурный анализ для выявления взаимовлияния характеристик торговых центров и мест их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а примере Санкт-Петербурга исследованы основные закономерности формирования торгового центра с точки зрения его функциональной организации, состава помещений и объемно-пространственных особенностей в зависимости от места расположения в структуре города; проведено зонирование территории Санкт-Петербурга в целях проектирования торговых центров; разработан ряд классификаций торговых центров — по типу помещений, по расположению в городе и степени открытости, по потенциальным группам посетителей; даны конкретные рекомендации по проектированию и модели торговых центров для конкретных зон; даны рекомендации по проектированию сетей торгов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сследования заключается в возможности применения его результатов для составления архитектурно-планиров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й на проектирование торговых центров; для составления бизнес-планов сооружения торговых центров и в качестве справочного материала для предварительной оценки их стоимости. Полученные в ходе исследования выводы ориентированы на решение конкретных задач и могут найти применение не только в Санкт-Петербурге, но и в условиях другого крупней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работы. Основные положения и результаты исследования доложены на научных конференциях СПбГАСУ (2001-2004 гг.), международной научно-практической конференции «Реконструкция Санкт-Петербурга 2003», на конференциях Лионского Национального Института прикладных наук (г.Лион, Франция 2003 г.), Университета г.Ганновера (Германия 2004 г.) и представлены в 4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я использованы и внедрены в следующих проектных работах: торговый центр «Сенная» в г. Санкт-Петербурге (ГУП «Торгпроект» 2003 г.); торговый комплекс «Троицкий рынок» в г. Санкт-Петербурге (ГУП «Торгпроект» 2001 г.); общественно-торговый комплекс на площади 400-летия Тюмени (ГУП «Торгпроект» 2001 г.); общественно-развлекательный комплекс с функцией аквапарка «Планета Нептун» на пересечении ул. Марата и ЗЙенигородской ул., в г. Санкт-Петербург (ГУП «Торгпроект»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материала использована в научном исследовании «Интерьеры торговых центров» (ООО «Фортуна» 2002 г.), при подготовке курса лекций для студентов-архитекторов V курса «Архитектура торговых зданий» (2004-2005 уч.г.). Отдельные положения исследования реализованы в двух дипломных проектах АИ СПбГАСУ (2001 и 2005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торгового центра как нового для современной России типа торгового 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классификации торговых центров относительно приспособленных и вновь возводимых з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основных объемно-пространственных и функциональных параметров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 и функциональная взаимосвязь помещений разных типов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иентировочные значения параметров торговых центров для различных зон Санкт-Петербур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классификации торговых центров с точки зрения степени открытости их коммуникационных пространств и с позиций обслуживания различных групп покуп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жирование территории города в целях размещения сети торговы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 по проектированию торговых центров с учетом их размещения в структур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бот, опубликованных по теме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Перспективы развития супермаркетов в Санкт-Петербурге».// Доклады 58-й научной конференции профессоров, преподавателей, научных работников, инженеров и аспирантов университета. ч.2., СПбГАСУ, - СПб.,- 2001.-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Торговые центры в Германии» ».// Доклады 59-й научной конференции профессоров, преподавателей, научных работников, инженеров и аспирантов университета. ч.2., СПбГАСУ, -СПб.,-2002.-с.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Реконструкция зданий старого фонда для использования их в торговых целях».// Международная научно-практическая конференция «Реконструкция Санкт-Петербург - 2003» ч.1., СПбГАСУ, - СПб.,- 2003.- с. 21 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Европейская и американская классификации торговых центров» ».// Доклады 60-й конференции профессо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ей, научных работников, инженеров и аспирантов университета. ч.2., СПбГАСУ, - СПб.,- 2003.- с. 102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«Основные подходы к определению параметров торговых центров в зависимости от места их расположения (на примере Санкт-Петербурга)».// Доклады 56-й научной-технической конференции молодых ученых. ч.З., СПбГАСУ, - СПб.,- 2004.- с.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«Изменение принципов размещения торговых зданий в структуре застройки в связи с изменением социально-экономической и политической ситуации в Российской Федерации». - Сборник Лионского Национального Института прикладных наук, Лозанна, Швейцария, 2005.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«Торговые центры в Западной Европе». — Сер. «Архитектура. Градостроительство и жилищно-гражданское строительство». Экспресс информация 2005. — М.: ВНИИНТПИ, 2005.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- «АНАЛИЗ ИСТОРИЧЕСКОГО РАЗВИТИЯ ТОРГОВЫХ ЦЕНТРОВ И ОПРЕДЕЛЕНИЕ ИХ СОВРЕМЕННЫХ ПАРА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АРАКТЕРИСТ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азвитие торговых центров. Этапы формирования торг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ружений до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XIX века происходила постепенная подготовка того фундамента, на котором в XX веке сформировался современный торговый центр. Возникавшие торговые здания усложнялись, приобретали новые функции, увеличивали свои размеры. При этом их эволюция не была плавной - периодически накопление количественных изменений приводило к качественному скачку — появлению новых типов торгов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влияние на торговые сооружения с момента их возникновения и до конца XIX века оказали: изобретение монет (687 г д.н.э.); разработка в 1688 году технологии литого стекла и, как следствие, появление в конце XVIII века стеклянной кровли; изобретение лифта и эскалатора [96]. Следует также принять во внимание развитие экономических и организационно-управленческих разработок (банковский кредит, реклама и т.п.)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Древний и средневековый периоды (до XVII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общество для реализации товарно-денежных отношений нуждалось в торговых сооружениях. Торговые здания появились намного раньше любых других коммерческих сооружений. Постепенно разрозненные торговые точки стали концентрироваться на определенных пространствах. Такие пространства в ряде случаев являлись также и общественными центрами населенных пунктов. Рыночные площади в древнем Вавилоне, восточные базары были именно такими многофункциональными «организмами» [92]. С накоплением опыта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у крытых сооружений стали возникать здания, по функциональной организации похожие на современные торговы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ия о прототипах торговых сооружений появляются в различные периоды истории. Одни из ранних упоминаний об образованиях подобного типа относятся к периоду 7000 лет до нашей эры: сооружение в нынешнем турецком городе Каталхук ((^atalhoyuk) предназначалось для торговли предметами быта [96]. В 1500 году до н.э. в древнем Египте был известен рынок в городе Фивы (Thebes). В числе других объектов - можно указать греческую агору [71; 96; 105], которая соединяла в себе публичный форум и торговое пространство. В седьмом веке до нашей эры изобретение лидийцами монет совпадает по времени с развитием системы розничных магазинов. Насколько известно, в 300-400 гг. до н.э., в Китае работали целые сети таких магазинов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0 году н.э. в Риме было построено всемирно известное здание, напоминавшее своей планировкой торговый молл - рынок Траяна [96]. Здание имело структуру пассажа с центральным арочным проходом и нишами по бокам, в которых розничные торговцы выставляли на продажу и хранили свой товар. В центре римского города Помпеи фасады главных улиц почти целиком состояли их торговых сооружений [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торговых зданий дошло до нас из эпохи средневековья. В тот период торговые пространства все чаще приобретают дополнительные функции и становятся общественными центрами. В 1100-1300 годах нашей эры увеличение объемов торговли между странами вызывает существенный рост количества и размеров торговых сооружений. Тогда же появляется множество узкоспециализированных торговых зданий. В 1435-1444 гг. Леон Баггиста Альберти пишет свой знаменитый труд «Delia Famiglia», из которого позже была получена капиталистическая максима -«время-деньги». В данный период возникает такое выдающееся для своего времени сооружение, как Королевская биржа (Royal Exchange) в Лондоне (1566-1568 гг.) [96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1:00Z</dcterms:created>
  <dc:creator>www.diplomrus.ru ®</dc:creator>
  <dc:description/>
  <cp:keywords/>
  <dc:language>en-US</dc:language>
  <cp:lastModifiedBy>Снетенчуки</cp:lastModifiedBy>
  <dcterms:modified xsi:type="dcterms:W3CDTF">2010-02-02T19:21:00Z</dcterms:modified>
  <cp:revision>2</cp:revision>
  <dc:subject/>
  <dc:title>www.diplomrus.ru ®</dc:title>
</cp:coreProperties>
</file>