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СОДЕРЖ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териалы и методы...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зор литературы... 10-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ы... 32 -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ные этапы развития... 32 -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мбриональная капсула... 32 -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робление — формирование бластулы... 33 -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фференцировка клеток... 37-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вободноплавающая личинка... 40-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аморфоз... 43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льтраструктурные особенности развития... 47-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робление... 47-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фференцировка клеток зародышей... 48 -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вободноплавающая личинка... 67-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аморфоз... 75 -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ные типы клеток дефинитивной губки... 92-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суждение... 97-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129- 13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Условные обозначения... </w:t>
      </w:r>
      <w:r>
        <w:rPr>
          <w:rFonts w:cs="Times New Roman" w:ascii="Times New Roman" w:hAnsi="Times New Roman"/>
          <w:lang w:val="en-US"/>
        </w:rPr>
        <w:t>139- 1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41- 20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Эмбриональное развитие и метаморфоз губок привлекают к себе внимание ученых по нескольким причинам. Прежде всего, филогенетическое положение группы Porifera определяет значимость всех аспектов биологии этих животных в сравнительно-эволюционном плане. С развитием науки, ее методологического аппарата, возникает необходимость в проведении новых исследований этой группы организмов.</w:t>
      </w:r>
    </w:p>
    <w:p>
      <w:pPr>
        <w:pStyle w:val="Normal"/>
        <w:rPr/>
      </w:pPr>
      <w:r>
        <w:rPr/>
      </w:r>
    </w:p>
    <w:p>
      <w:pPr>
        <w:pStyle w:val="Normal"/>
        <w:rPr/>
      </w:pPr>
      <w:r>
        <w:rPr/>
        <w:t>Губки занимают значительное положение в формировании морских и пресноводных биоценозов. Изучение репродукции этих животных лежит в русле такой проблемы, как защита поверхностей от макрообрастания. Губки также являются хорошим индикатором экологического состояния водных бассейнов.</w:t>
      </w:r>
    </w:p>
    <w:p>
      <w:pPr>
        <w:pStyle w:val="Normal"/>
        <w:rPr/>
      </w:pPr>
      <w:r>
        <w:rPr/>
      </w:r>
    </w:p>
    <w:p>
      <w:pPr>
        <w:pStyle w:val="Normal"/>
        <w:rPr/>
      </w:pPr>
      <w:r>
        <w:rPr/>
        <w:t>В южных широтах изучение репродукции роговых губок связано с развитием искусственных плантаций по выращиванию этих животных. В последнее время все более увеличивается использование губок в фармацевтической промышленности. Из них выделены разнообразные биологически активные препараты, число работ в этом направлении неуклонно увеличивается.</w:t>
      </w:r>
    </w:p>
    <w:p>
      <w:pPr>
        <w:pStyle w:val="Normal"/>
        <w:rPr/>
      </w:pPr>
      <w:r>
        <w:rPr/>
      </w:r>
    </w:p>
    <w:p>
      <w:pPr>
        <w:pStyle w:val="Normal"/>
        <w:rPr/>
      </w:pPr>
      <w:r>
        <w:rPr/>
        <w:t>Изучению эмбрионального развития и метаморфоза губок посвящено значительное количество научных работ. Однако и к настоящему времени морфологические исследования раннего онтогенеза продолжают оставаться актуальными в силу необычайного разнообразия типов морфогенетических процессов, характеризующих эти этапы у представителей различных таксонов. Кроме того, в научной литературе едва ли удастся найти более двух-трех видов губок, эмбриональное развитие, личинки и метаморфоз которых полностью описаны с использованием современных морфологических методов. Как правило, в литературе встречаются работы, посвященные отдельным этапам раннего онтогенеза вида - описание оогенеза, эмбрионального развития, ультраструктура личинки или ее метаморфоз. Развитие молекулярно-биологических исследований в области эмбриогенеза также ставит новые задачи перед морфологическими, описательными работами.</w:t>
      </w:r>
    </w:p>
    <w:p>
      <w:pPr>
        <w:pStyle w:val="Normal"/>
        <w:rPr/>
      </w:pPr>
      <w:r>
        <w:rPr/>
      </w:r>
    </w:p>
    <w:p>
      <w:pPr>
        <w:pStyle w:val="Normal"/>
        <w:rPr/>
      </w:pPr>
      <w:r>
        <w:rPr/>
        <w:t>В настоящей работе выполнено комплексное морфологическое описание эмбрионального развития, плавающей личинки и ее метаморфоза одного из представителей бесскелетных губок - Halisarca dujardini (Demospongiae, Halisarcida).</w:t>
      </w:r>
    </w:p>
    <w:p>
      <w:pPr>
        <w:pStyle w:val="Normal"/>
        <w:rPr/>
      </w:pPr>
      <w:r>
        <w:rPr/>
      </w:r>
    </w:p>
    <w:p>
      <w:pPr>
        <w:pStyle w:val="Normal"/>
        <w:rPr/>
      </w:pPr>
      <w:r>
        <w:rPr/>
        <w:t>3</w:t>
      </w:r>
    </w:p>
    <w:p>
      <w:pPr>
        <w:pStyle w:val="Normal"/>
        <w:rPr/>
      </w:pPr>
      <w:r>
        <w:rPr/>
      </w:r>
    </w:p>
    <w:p>
      <w:pPr>
        <w:pStyle w:val="Normal"/>
        <w:rPr/>
      </w:pPr>
      <w:r>
        <w:rPr/>
        <w:t>Изучение этапов раннего онтогенеза этого вида представляет интерес по нескольким причинам. Во-первых, губок отряда Halisarcida долгое время относили к наиболее просто организованным представителям класса Demospongiae, их тип развития считался наиболее примитивным, а морфогенетические процессы в ходе эмбрионального развития этого вида рассматривали как исходные в эволюционном плане для п/кл Ceractinomorpha (Levi, 1956; Borojevic, 1970; Bergquist et al., 1979; Bergquist, 1980; Короткова, 1981).</w:t>
      </w:r>
    </w:p>
    <w:p>
      <w:pPr>
        <w:pStyle w:val="Normal"/>
        <w:rPr/>
      </w:pPr>
      <w:r>
        <w:rPr/>
      </w:r>
    </w:p>
    <w:p>
      <w:pPr>
        <w:pStyle w:val="Normal"/>
        <w:rPr/>
      </w:pPr>
      <w:r>
        <w:rPr/>
        <w:t>Как известно, основным таксономическим признаком губок является строение минерального скелета. В систематике же бесскелетных губок важное значение принимают тонкие морфологические признаки, особенности метаболизма и морфология различных стадий эмбрионального развития (Bergquist, 1996).</w:t>
      </w:r>
    </w:p>
    <w:p>
      <w:pPr>
        <w:pStyle w:val="Normal"/>
        <w:rPr/>
      </w:pPr>
      <w:r>
        <w:rPr/>
      </w:r>
    </w:p>
    <w:p>
      <w:pPr>
        <w:pStyle w:val="Normal"/>
        <w:rPr/>
      </w:pPr>
      <w:r>
        <w:rPr/>
        <w:t>Н. dujardini представляет собой оптимальный объект исследования эмбрионального развития Porifera, обитающий в морях Русского Севера. Это связано с изученностью жизненного цикла этого вида и его особенностями, о чем будет сказано ниже, удобством получения материала и его препарирования, что является исключительно важным фактором при исследовании губок вообще, и в наших широтах, в частности.</w:t>
      </w:r>
    </w:p>
    <w:p>
      <w:pPr>
        <w:pStyle w:val="Normal"/>
        <w:rPr/>
      </w:pPr>
      <w:r>
        <w:rPr/>
      </w:r>
    </w:p>
    <w:p>
      <w:pPr>
        <w:pStyle w:val="Normal"/>
        <w:rPr/>
      </w:pPr>
      <w:r>
        <w:rPr/>
        <w:t>Комплексное морфологическое описание раннего онтогенеза этого вида позволит нам в дальнейшем предпринять более детальные экспериментальные исследования различных морфогенезов в русле задач современной биологии развития.</w:t>
      </w:r>
    </w:p>
    <w:p>
      <w:pPr>
        <w:pStyle w:val="Normal"/>
        <w:rPr/>
      </w:pPr>
      <w:r>
        <w:rPr/>
      </w:r>
    </w:p>
    <w:p>
      <w:pPr>
        <w:pStyle w:val="Normal"/>
        <w:rPr/>
      </w:pPr>
      <w:r>
        <w:rPr/>
        <w:t>Все сказанное выше определило цели и задачи настоящего исследования:</w:t>
      </w:r>
    </w:p>
    <w:p>
      <w:pPr>
        <w:pStyle w:val="Normal"/>
        <w:rPr/>
      </w:pPr>
      <w:r>
        <w:rPr/>
      </w:r>
    </w:p>
    <w:p>
      <w:pPr>
        <w:pStyle w:val="Normal"/>
        <w:rPr/>
      </w:pPr>
      <w:r>
        <w:rPr/>
        <w:t>1. Изучить общий ход эмбрионального развития и метаморфоза описываемого вида, выделить основные стадии раннего онтогенеза.</w:t>
      </w:r>
    </w:p>
    <w:p>
      <w:pPr>
        <w:pStyle w:val="Normal"/>
        <w:rPr/>
      </w:pPr>
      <w:r>
        <w:rPr/>
      </w:r>
    </w:p>
    <w:p>
      <w:pPr>
        <w:pStyle w:val="Normal"/>
        <w:rPr/>
      </w:pPr>
      <w:r>
        <w:rPr/>
        <w:t>2. Провести пространственный анализ этапов раннего онтогенеза. Проследить характер преемственности морфогенетических осей в этот период.</w:t>
      </w:r>
    </w:p>
    <w:p>
      <w:pPr>
        <w:pStyle w:val="Normal"/>
        <w:rPr/>
      </w:pPr>
      <w:r>
        <w:rPr/>
      </w:r>
    </w:p>
    <w:p>
      <w:pPr>
        <w:pStyle w:val="Normal"/>
        <w:rPr/>
      </w:pPr>
      <w:r>
        <w:rPr/>
        <w:t>3. Описать ультраструктурные особенности клеточной дифференцировки в ходе эмбриогенеза.</w:t>
      </w:r>
    </w:p>
    <w:p>
      <w:pPr>
        <w:pStyle w:val="Normal"/>
        <w:rPr/>
      </w:pPr>
      <w:r>
        <w:rPr/>
      </w:r>
    </w:p>
    <w:p>
      <w:pPr>
        <w:pStyle w:val="Normal"/>
        <w:rPr/>
      </w:pPr>
      <w:r>
        <w:rPr/>
        <w:t>4. Изучить характер клеточных взаимодействий в системе развивающегося зародыша.</w:t>
      </w:r>
    </w:p>
    <w:p>
      <w:pPr>
        <w:pStyle w:val="Normal"/>
        <w:rPr/>
      </w:pPr>
      <w:r>
        <w:rPr/>
      </w:r>
    </w:p>
    <w:p>
      <w:pPr>
        <w:pStyle w:val="Normal"/>
        <w:rPr/>
      </w:pPr>
      <w:r>
        <w:rPr/>
        <w:t>5. Провести исследование биологии личинки и ее ультратонкого строения.</w:t>
      </w:r>
    </w:p>
    <w:p>
      <w:pPr>
        <w:pStyle w:val="Normal"/>
        <w:rPr/>
      </w:pPr>
      <w:r>
        <w:rPr/>
      </w:r>
    </w:p>
    <w:p>
      <w:pPr>
        <w:pStyle w:val="Normal"/>
        <w:rPr/>
      </w:pPr>
      <w:r>
        <w:rPr/>
        <w:t>6. Описать ультраструктурные особенности клеточной дифференцировки и трансдифференцировки в ходе метаморфоза.</w:t>
      </w:r>
    </w:p>
    <w:p>
      <w:pPr>
        <w:pStyle w:val="Normal"/>
        <w:rPr/>
      </w:pPr>
      <w:r>
        <w:rPr/>
      </w:r>
    </w:p>
    <w:p>
      <w:pPr>
        <w:pStyle w:val="Normal"/>
        <w:rPr/>
      </w:pPr>
      <w:r>
        <w:rPr/>
        <w:t>7. Провести сравнительный анализ раннего онтогенеза изучаемого вида и других представителей типа Porifera.</w:t>
      </w:r>
    </w:p>
    <w:p>
      <w:pPr>
        <w:pStyle w:val="Normal"/>
        <w:rPr/>
      </w:pPr>
      <w:r>
        <w:rPr/>
      </w:r>
    </w:p>
    <w:p>
      <w:pPr>
        <w:pStyle w:val="Normal"/>
        <w:rPr/>
      </w:pPr>
      <w:r>
        <w:rPr/>
        <w:t>Решение поставленных задач позволило получить следующие результаты.</w:t>
      </w:r>
    </w:p>
    <w:p>
      <w:pPr>
        <w:pStyle w:val="Normal"/>
        <w:rPr/>
      </w:pPr>
      <w:r>
        <w:rPr/>
      </w:r>
    </w:p>
    <w:p>
      <w:pPr>
        <w:pStyle w:val="Normal"/>
        <w:rPr/>
      </w:pPr>
      <w:r>
        <w:rPr/>
        <w:t>Изучен общий ход эмбрионального развития и метаморфоза Halisarca dujardini (Demospongiae, Halisarcida), выделены основные стадии раннего онтогенеза. Выявлен феномен морфологической вариабельности этапов эмбрионального развития, описаны морфологические типы зародышей на различных стадиях развития. Предпринято морфологическое описание формообразовательных процессов, приводящих к вариабельности развития.</w:t>
      </w:r>
    </w:p>
    <w:p>
      <w:pPr>
        <w:pStyle w:val="Normal"/>
        <w:rPr/>
      </w:pPr>
      <w:r>
        <w:rPr/>
      </w:r>
    </w:p>
    <w:p>
      <w:pPr>
        <w:pStyle w:val="Normal"/>
        <w:rPr/>
      </w:pPr>
      <w:r>
        <w:rPr/>
        <w:t>Описаны различные морфотипы плавающих личинок, в том числе новый тип личинок - дисферула.</w:t>
      </w:r>
    </w:p>
    <w:p>
      <w:pPr>
        <w:pStyle w:val="Normal"/>
        <w:rPr/>
      </w:pPr>
      <w:r>
        <w:rPr/>
      </w:r>
    </w:p>
    <w:p>
      <w:pPr>
        <w:pStyle w:val="Normal"/>
        <w:rPr/>
      </w:pPr>
      <w:r>
        <w:rPr/>
        <w:t>Произведено исследование ультраструктурных особенностей клеточной дифференцировки и межклеточных взаимодействий в ходе эмбриогенеза, выявлено наличие межклеточных контактов, соединяющих клетки в составе поляризованных эпителиоподобных пластов.</w:t>
      </w:r>
    </w:p>
    <w:p>
      <w:pPr>
        <w:pStyle w:val="Normal"/>
        <w:rPr/>
      </w:pPr>
      <w:r>
        <w:rPr/>
      </w:r>
    </w:p>
    <w:p>
      <w:pPr>
        <w:pStyle w:val="Normal"/>
        <w:rPr/>
      </w:pPr>
      <w:r>
        <w:rPr/>
        <w:t>Выполнено описание ультраструктурных особенностей</w:t>
      </w:r>
    </w:p>
    <w:p>
      <w:pPr>
        <w:pStyle w:val="Normal"/>
        <w:rPr/>
      </w:pPr>
      <w:r>
        <w:rPr/>
      </w:r>
    </w:p>
    <w:p>
      <w:pPr>
        <w:pStyle w:val="Normal"/>
        <w:rPr/>
      </w:pPr>
      <w:r>
        <w:rPr/>
        <w:t>трансдифференцировки клеток личинки в некоторые дефинитивные клеточные типы в ходе метаморфоза.</w:t>
      </w:r>
    </w:p>
    <w:p>
      <w:pPr>
        <w:pStyle w:val="Normal"/>
        <w:rPr/>
      </w:pPr>
      <w:r>
        <w:rPr/>
      </w:r>
    </w:p>
    <w:p>
      <w:pPr>
        <w:pStyle w:val="Normal"/>
        <w:rPr/>
      </w:pPr>
      <w:r>
        <w:rPr/>
        <w:t>Показана морфологическая и структурная преемственность переднезадней оси личинки и базоапикальной оси ювенила в ходе метаморфоза. На основании литературных данных проведен сравнительный анализ преемственности основных осей в ходе раннего онтогенеза у различных представителей типа Porifera.</w:t>
      </w:r>
    </w:p>
    <w:p>
      <w:pPr>
        <w:pStyle w:val="Normal"/>
        <w:rPr/>
      </w:pPr>
      <w:r>
        <w:rPr/>
      </w:r>
    </w:p>
    <w:p>
      <w:pPr>
        <w:pStyle w:val="Normal"/>
        <w:rPr/>
      </w:pPr>
      <w:r>
        <w:rPr/>
        <w:t>На основании анализа литературных данных и результатов собственных исследований выявлена необходимость в проведении ревизии видового состава отряда Halisarcida.</w:t>
      </w:r>
    </w:p>
    <w:p>
      <w:pPr>
        <w:pStyle w:val="Normal"/>
        <w:rPr/>
      </w:pPr>
      <w:r>
        <w:rPr/>
      </w:r>
    </w:p>
    <w:p>
      <w:pPr>
        <w:pStyle w:val="Normal"/>
        <w:rPr/>
      </w:pPr>
      <w:r>
        <w:rPr/>
        <w:t>Материалы и методы.</w:t>
      </w:r>
    </w:p>
    <w:p>
      <w:pPr>
        <w:pStyle w:val="Normal"/>
        <w:rPr/>
      </w:pPr>
      <w:r>
        <w:rPr/>
      </w:r>
    </w:p>
    <w:p>
      <w:pPr>
        <w:pStyle w:val="Normal"/>
        <w:rPr/>
      </w:pPr>
      <w:r>
        <w:rPr/>
        <w:t>Настоящее исследование проводилось на базе кафедры эмбриологии Санкт-Петербургского государственного университета, лаборатории онтогенеза биологического научно-исследовательского института СПбГУ и морской биологической станции СПбГУ на Белом море.</w:t>
      </w:r>
    </w:p>
    <w:p>
      <w:pPr>
        <w:pStyle w:val="Normal"/>
        <w:rPr/>
      </w:pPr>
      <w:r>
        <w:rPr/>
      </w:r>
    </w:p>
    <w:p>
      <w:pPr>
        <w:pStyle w:val="Normal"/>
        <w:rPr/>
      </w:pPr>
      <w:r>
        <w:rPr/>
        <w:t>Губок собирали в июне-июле 1997 — 2001 гг. в районе острова Средний (губа Чупа, Кандалакшский залив) с глубины 1,5-3 метров с использованием «кошки». Температура воды в этот период составляет 10-12 °С.</w:t>
      </w:r>
    </w:p>
    <w:p>
      <w:pPr>
        <w:pStyle w:val="Normal"/>
        <w:rPr/>
      </w:pPr>
      <w:r>
        <w:rPr/>
      </w:r>
    </w:p>
    <w:p>
      <w:pPr>
        <w:pStyle w:val="Normal"/>
        <w:rPr/>
      </w:pPr>
      <w:r>
        <w:rPr/>
        <w:t>Halisarca dujardini - живородящий вид. Развитие зародышей и выход личинок происходит практически синхронно в пределах особи и популяции. Репродуктивные элементы могут занимать до 70% объема материнской губки. Для исследований собирали губки, обитающие на бурых водорослях Fucus vesiculosus и Ascophyllum nodosum. Репродуцирующие губки имеют характерный молочно-белый цвет, в отличие от нерепродуцирующих особей бежевого цвета.</w:t>
      </w:r>
    </w:p>
    <w:p>
      <w:pPr>
        <w:pStyle w:val="Normal"/>
        <w:rPr/>
      </w:pPr>
      <w:r>
        <w:rPr/>
      </w:r>
    </w:p>
    <w:p>
      <w:pPr>
        <w:pStyle w:val="Normal"/>
        <w:rPr/>
      </w:pPr>
      <w:r>
        <w:rPr/>
        <w:t>Репродуцирующие особи быстро переносились в холодную комнату (10°С), где после предварительной обработки экземпляры на фрагментах бурых водорослей помещались в аквариумы с морской водой. Морскую воду отбирали с глубин 3-5 метров в местах обитания исследуемого вида. Воду в аквариумах меняли 1-2 раза в день, в аквариумах постоянно работал компрессор.</w:t>
      </w:r>
    </w:p>
    <w:p>
      <w:pPr>
        <w:pStyle w:val="Normal"/>
        <w:rPr/>
      </w:pPr>
      <w:r>
        <w:rPr/>
      </w:r>
    </w:p>
    <w:p>
      <w:pPr>
        <w:pStyle w:val="Normal"/>
        <w:rPr/>
      </w:pPr>
      <w:r>
        <w:rPr/>
        <w:t>Материал для фиксации получали как из особей, находящихся в искусственных условиях, так и из только что собранного материала.</w:t>
      </w:r>
    </w:p>
    <w:p>
      <w:pPr>
        <w:pStyle w:val="Normal"/>
        <w:rPr/>
      </w:pPr>
      <w:r>
        <w:rPr/>
      </w:r>
    </w:p>
    <w:p>
      <w:pPr>
        <w:pStyle w:val="Normal"/>
        <w:rPr/>
      </w:pPr>
      <w:r>
        <w:rPr/>
        <w:t>Губки перед выходом личинок отсаживали в отдельные кристаллизаторы. Проводили фиксации личинок, вышедших из одной материнской губки и из губок одной локальной популяции.</w:t>
      </w:r>
    </w:p>
    <w:p>
      <w:pPr>
        <w:pStyle w:val="Normal"/>
        <w:rPr/>
      </w:pPr>
      <w:r>
        <w:rPr/>
      </w:r>
    </w:p>
    <w:p>
      <w:pPr>
        <w:pStyle w:val="Normal"/>
        <w:rPr/>
      </w:pPr>
      <w:r>
        <w:rPr/>
        <w:t>Для наблюдения метаморфоза личинок отсаживали в чашки Петри или небольшие кристаллизаторы. В качестве субстрата всегда использовали фрагменты таллома бурых водорослей, которые были заселены губками изучаемого вида. Мы пробовали различные субстраты для оседания личинок (агар-агар, целллоидин, стекло, различные части таллома Laminaria, эпон), однако личинки не оседали на эти субстраты. Единственным искусственным субстратом, на который оседали личинки и претерпевали метаморфоз, были стерильные стекла и пластиковые чашки Петри. Однако этот материал непригоден для изучения ввиду невозможности изготовления срезов. Снять метаморфизирующую личинку с субстрата без повреждения невозможно.</w:t>
      </w:r>
    </w:p>
    <w:p>
      <w:pPr>
        <w:pStyle w:val="Normal"/>
        <w:rPr/>
      </w:pPr>
      <w:r>
        <w:rPr/>
      </w:r>
    </w:p>
    <w:p>
      <w:pPr>
        <w:pStyle w:val="Normal"/>
        <w:rPr/>
      </w:pPr>
      <w:r>
        <w:rPr/>
        <w:t>Фиксации губок с развивающимися зародышами, личинок и метаморфизирующих особей проводили ежедневно.</w:t>
      </w:r>
    </w:p>
    <w:p>
      <w:pPr>
        <w:pStyle w:val="Normal"/>
        <w:rPr/>
      </w:pPr>
      <w:r>
        <w:rPr/>
      </w:r>
    </w:p>
    <w:p>
      <w:pPr>
        <w:pStyle w:val="Normal"/>
        <w:rPr/>
      </w:pPr>
      <w:r>
        <w:rPr/>
        <w:t>Для световой микроскопии материал фиксировали в смеси Буэна. Затем проводилась процедура обезвоживания в спиртах возрастающей концентрации (70°-80° - 90° - целлоидин-касторовое масло - ацетон) и заливка в парафин. Парафиновые срезы изготавливались на микротоме.</w:t>
      </w:r>
    </w:p>
    <w:p>
      <w:pPr>
        <w:pStyle w:val="Normal"/>
        <w:rPr/>
      </w:pPr>
      <w:r>
        <w:rPr/>
      </w:r>
    </w:p>
    <w:p>
      <w:pPr>
        <w:pStyle w:val="Normal"/>
        <w:rPr/>
      </w:pPr>
      <w:r>
        <w:rPr/>
        <w:t>Для электронной микроскопии небольшие фрагменты губок (~ 2 мм) фиксировали следующими методами:</w:t>
      </w:r>
    </w:p>
    <w:p>
      <w:pPr>
        <w:pStyle w:val="Normal"/>
        <w:rPr/>
      </w:pPr>
      <w:r>
        <w:rPr/>
      </w:r>
    </w:p>
    <w:p>
      <w:pPr>
        <w:pStyle w:val="Normal"/>
        <w:rPr/>
      </w:pPr>
      <w:r>
        <w:rPr/>
        <w:t>I.</w:t>
      </w:r>
    </w:p>
    <w:p>
      <w:pPr>
        <w:pStyle w:val="Normal"/>
        <w:rPr/>
      </w:pPr>
      <w:r>
        <w:rPr/>
      </w:r>
    </w:p>
    <w:p>
      <w:pPr>
        <w:pStyle w:val="Normal"/>
        <w:rPr/>
      </w:pPr>
      <w:r>
        <w:rPr/>
        <w:t>1. Префиксация в 1 % тетраоксиде осмия 10-15 мин на 0,1 М какодилатном</w:t>
      </w:r>
    </w:p>
    <w:p>
      <w:pPr>
        <w:pStyle w:val="Normal"/>
        <w:rPr/>
      </w:pPr>
      <w:r>
        <w:rPr/>
      </w:r>
    </w:p>
    <w:p>
      <w:pPr>
        <w:pStyle w:val="Normal"/>
        <w:rPr/>
      </w:pPr>
      <w:r>
        <w:rPr/>
        <w:t>(фосфатном) буфере (рН 7,4).</w:t>
      </w:r>
    </w:p>
    <w:p>
      <w:pPr>
        <w:pStyle w:val="Normal"/>
        <w:rPr/>
      </w:pPr>
      <w:r>
        <w:rPr/>
      </w:r>
    </w:p>
    <w:p>
      <w:pPr>
        <w:pStyle w:val="Normal"/>
        <w:rPr/>
      </w:pPr>
      <w:r>
        <w:rPr/>
        <w:t>2. Отмывка в 0,2 М какодилатном (фосфатном) буфере 2 раза по 5 мин.</w:t>
      </w:r>
    </w:p>
    <w:p>
      <w:pPr>
        <w:pStyle w:val="Normal"/>
        <w:rPr/>
      </w:pPr>
      <w:r>
        <w:rPr/>
      </w:r>
    </w:p>
    <w:p>
      <w:pPr>
        <w:pStyle w:val="Normal"/>
        <w:rPr/>
      </w:pPr>
      <w:r>
        <w:rPr/>
        <w:t>3. Фиксация в 2,5 % глутаровом альдегиде на 0,1 М какодилатном буфере (рН</w:t>
      </w:r>
    </w:p>
    <w:p>
      <w:pPr>
        <w:pStyle w:val="Normal"/>
        <w:rPr/>
      </w:pPr>
      <w:r>
        <w:rPr/>
      </w:r>
    </w:p>
    <w:p>
      <w:pPr>
        <w:pStyle w:val="Normal"/>
        <w:rPr/>
      </w:pPr>
      <w:r>
        <w:rPr/>
        <w:t>7,4) 1,5 часа.</w:t>
      </w:r>
    </w:p>
    <w:p>
      <w:pPr>
        <w:pStyle w:val="Normal"/>
        <w:rPr/>
      </w:pPr>
      <w:r>
        <w:rPr/>
      </w:r>
    </w:p>
    <w:p>
      <w:pPr>
        <w:pStyle w:val="Normal"/>
        <w:rPr/>
      </w:pPr>
      <w:r>
        <w:rPr/>
        <w:t>4. Постфиксация 1 % тетраоксидом осмия на 0,1 М какодилатном (фосфатном) буфере (рН 7,4) 1 час.</w:t>
      </w:r>
    </w:p>
    <w:p>
      <w:pPr>
        <w:pStyle w:val="Normal"/>
        <w:rPr/>
      </w:pPr>
      <w:r>
        <w:rPr/>
      </w:r>
    </w:p>
    <w:p>
      <w:pPr>
        <w:pStyle w:val="Normal"/>
        <w:rPr/>
      </w:pPr>
      <w:r>
        <w:rPr/>
        <w:t>5. Отмывка в 0,2 М какодилатном (фосфатном) буфере 3 раза по 10 мин.</w:t>
      </w:r>
    </w:p>
    <w:p>
      <w:pPr>
        <w:pStyle w:val="Normal"/>
        <w:rPr/>
      </w:pPr>
      <w:r>
        <w:rPr/>
      </w:r>
    </w:p>
    <w:p>
      <w:pPr>
        <w:pStyle w:val="Normal"/>
        <w:rPr/>
      </w:pPr>
      <w:r>
        <w:rPr/>
        <w:t>6. Обезвоживание в спиртах возрастающей концентрации 10° - 20° - 30° - 40° -50° - 60° - 70°.</w:t>
      </w:r>
    </w:p>
    <w:p>
      <w:pPr>
        <w:pStyle w:val="Normal"/>
        <w:rPr/>
      </w:pPr>
      <w:r>
        <w:rPr/>
      </w:r>
    </w:p>
    <w:p>
      <w:pPr>
        <w:pStyle w:val="Normal"/>
        <w:rPr/>
      </w:pPr>
      <w:r>
        <w:rPr/>
        <w:t>II.</w:t>
      </w:r>
    </w:p>
    <w:p>
      <w:pPr>
        <w:pStyle w:val="Normal"/>
        <w:rPr/>
      </w:pPr>
      <w:r>
        <w:rPr/>
      </w:r>
    </w:p>
    <w:p>
      <w:pPr>
        <w:pStyle w:val="Normal"/>
        <w:rPr/>
      </w:pPr>
      <w:r>
        <w:rPr/>
        <w:t>1. Фиксация в 1% тетраоксиде осмия на 0,1 М какодилатном буфере (рН 7,4) в течение 3 часов.</w:t>
      </w:r>
    </w:p>
    <w:p>
      <w:pPr>
        <w:pStyle w:val="Normal"/>
        <w:rPr/>
      </w:pPr>
      <w:r>
        <w:rPr/>
      </w:r>
    </w:p>
    <w:p>
      <w:pPr>
        <w:pStyle w:val="Normal"/>
        <w:rPr/>
      </w:pPr>
      <w:r>
        <w:rPr/>
        <w:t>2. Отмывка в 0,2М какодилатном буфере 3 раза по 10 мин.</w:t>
      </w:r>
    </w:p>
    <w:p>
      <w:pPr>
        <w:pStyle w:val="Normal"/>
        <w:rPr/>
      </w:pPr>
      <w:r>
        <w:rPr/>
      </w:r>
    </w:p>
    <w:p>
      <w:pPr>
        <w:pStyle w:val="Normal"/>
        <w:rPr/>
      </w:pPr>
      <w:r>
        <w:rPr/>
        <w:t>3. Обезвоживание в спиртах возрастающей концентрации 10° - 20° - 30° - 40° -50° - 60° - 70°.</w:t>
      </w:r>
    </w:p>
    <w:p>
      <w:pPr>
        <w:pStyle w:val="Normal"/>
        <w:rPr/>
      </w:pPr>
      <w:r>
        <w:rPr/>
      </w:r>
    </w:p>
    <w:p>
      <w:pPr>
        <w:pStyle w:val="Normal"/>
        <w:rPr/>
      </w:pPr>
      <w:r>
        <w:rPr/>
        <w:t>III.</w:t>
      </w:r>
    </w:p>
    <w:p>
      <w:pPr>
        <w:pStyle w:val="Normal"/>
        <w:rPr/>
      </w:pPr>
      <w:r>
        <w:rPr/>
      </w:r>
    </w:p>
    <w:p>
      <w:pPr>
        <w:pStyle w:val="Normal"/>
        <w:rPr/>
      </w:pPr>
      <w:r>
        <w:rPr/>
        <w:t>1. Фиксация в смеси 1% тетраоксида осмия и 2% глутарового альдегида на 0,1 М какодилатном буфере (рН 7,4)с подобранной под морскую воду тоничностью сахарозой — 2 раза по 30 минут.</w:t>
      </w:r>
    </w:p>
    <w:p>
      <w:pPr>
        <w:pStyle w:val="Normal"/>
        <w:rPr/>
      </w:pPr>
      <w:r>
        <w:rPr/>
      </w:r>
    </w:p>
    <w:p>
      <w:pPr>
        <w:pStyle w:val="Normal"/>
        <w:rPr/>
      </w:pPr>
      <w:r>
        <w:rPr/>
        <w:t>2. Отмывка в 0,2М какодилатном буфере 3 раза по 10 минут.</w:t>
      </w:r>
    </w:p>
    <w:p>
      <w:pPr>
        <w:pStyle w:val="Normal"/>
        <w:rPr/>
      </w:pPr>
      <w:r>
        <w:rPr/>
      </w:r>
    </w:p>
    <w:p>
      <w:pPr>
        <w:pStyle w:val="Normal"/>
        <w:rPr/>
      </w:pPr>
      <w:r>
        <w:rPr/>
        <w:t>3. Обезвоживание в спиртах возрастающей концентрации 10° - 20° - 30° - 40° -50° - 60° - 70°.</w:t>
      </w:r>
    </w:p>
    <w:p>
      <w:pPr>
        <w:pStyle w:val="Normal"/>
        <w:rPr/>
      </w:pPr>
      <w:r>
        <w:rPr/>
      </w:r>
    </w:p>
    <w:p>
      <w:pPr>
        <w:pStyle w:val="Normal"/>
        <w:rPr/>
      </w:pPr>
      <w:r>
        <w:rPr/>
        <w:t>IV.</w:t>
      </w:r>
    </w:p>
    <w:p>
      <w:pPr>
        <w:pStyle w:val="Normal"/>
        <w:rPr/>
      </w:pPr>
      <w:r>
        <w:rPr/>
      </w:r>
    </w:p>
    <w:p>
      <w:pPr>
        <w:pStyle w:val="Normal"/>
        <w:rPr/>
      </w:pPr>
      <w:r>
        <w:rPr/>
        <w:t>1. Префиксация 1% тетраоксидом осмия на 0,1 М какодилатном буфере в течение 10 мин.</w:t>
      </w:r>
    </w:p>
    <w:p>
      <w:pPr>
        <w:pStyle w:val="Normal"/>
        <w:rPr/>
      </w:pPr>
      <w:r>
        <w:rPr/>
      </w:r>
    </w:p>
    <w:p>
      <w:pPr>
        <w:pStyle w:val="Normal"/>
        <w:rPr/>
      </w:pPr>
      <w:r>
        <w:rPr/>
        <w:t>2. Фиксация в 2,5% глутаровом альдегиде с 1% рутениевым красным на 0,1 М какодилатном буфере (рН 7,4) 1,5 часа.</w:t>
      </w:r>
    </w:p>
    <w:p>
      <w:pPr>
        <w:pStyle w:val="Normal"/>
        <w:rPr/>
      </w:pPr>
      <w:r>
        <w:rPr/>
      </w:r>
    </w:p>
    <w:p>
      <w:pPr>
        <w:pStyle w:val="Normal"/>
        <w:rPr/>
      </w:pPr>
      <w:r>
        <w:rPr/>
        <w:t>3. Отмывка в 0,2М какодилатном буфере с 1% рутениевым красным (рН7,4).</w:t>
      </w:r>
    </w:p>
    <w:p>
      <w:pPr>
        <w:pStyle w:val="Normal"/>
        <w:rPr/>
      </w:pPr>
      <w:r>
        <w:rPr/>
      </w:r>
    </w:p>
    <w:p>
      <w:pPr>
        <w:pStyle w:val="Normal"/>
        <w:rPr/>
      </w:pPr>
      <w:r>
        <w:rPr/>
        <w:t>4. Постфиксация в 1% тетраоксиде осмия с 1% рутениевым красным на 0,1 М какодилатном буфере в течение 1 часа.</w:t>
      </w:r>
    </w:p>
    <w:p>
      <w:pPr>
        <w:pStyle w:val="Normal"/>
        <w:rPr/>
      </w:pPr>
      <w:r>
        <w:rPr/>
      </w:r>
    </w:p>
    <w:p>
      <w:pPr>
        <w:pStyle w:val="Normal"/>
        <w:rPr/>
      </w:pPr>
      <w:r>
        <w:rPr/>
        <w:t>5. Отмывка в 0,2 М какодилатном буфере 4 раза по 10 мин.</w:t>
      </w:r>
    </w:p>
    <w:p>
      <w:pPr>
        <w:pStyle w:val="Normal"/>
        <w:rPr/>
      </w:pPr>
      <w:r>
        <w:rPr/>
      </w:r>
    </w:p>
    <w:p>
      <w:pPr>
        <w:pStyle w:val="Normal"/>
        <w:rPr/>
      </w:pPr>
      <w:r>
        <w:rPr/>
        <w:t>6. Обезвоживание в спиртах возрастающей концентрации 10° - 20° - 30° - 40° -50° - 60° - 70°.</w:t>
      </w:r>
    </w:p>
    <w:p>
      <w:pPr>
        <w:pStyle w:val="Normal"/>
        <w:rPr/>
      </w:pPr>
      <w:r>
        <w:rPr/>
      </w:r>
    </w:p>
    <w:p>
      <w:pPr>
        <w:pStyle w:val="Normal"/>
        <w:rPr/>
      </w:pPr>
      <w:r>
        <w:rPr/>
        <w:t>V.</w:t>
      </w:r>
    </w:p>
    <w:p>
      <w:pPr>
        <w:pStyle w:val="Normal"/>
        <w:rPr/>
      </w:pPr>
      <w:r>
        <w:rPr/>
      </w:r>
    </w:p>
    <w:p>
      <w:pPr>
        <w:pStyle w:val="Normal"/>
        <w:rPr/>
      </w:pPr>
      <w:r>
        <w:rPr/>
        <w:t>1. Префиксация 1% тетраоксидом осмия на 0,1 М какодилатном буфере в течение 10 мин.</w:t>
      </w:r>
    </w:p>
    <w:p>
      <w:pPr>
        <w:pStyle w:val="Normal"/>
        <w:rPr/>
      </w:pPr>
      <w:r>
        <w:rPr/>
      </w:r>
    </w:p>
    <w:p>
      <w:pPr>
        <w:pStyle w:val="Normal"/>
        <w:rPr/>
      </w:pPr>
      <w:r>
        <w:rPr/>
        <w:t>2. Фиксация в 2,5% глутаровом альдегиде с альциановым синим (1мг/мл) на 0,1 М какодилатном буфере (рН 7,4) 1,5 часа.</w:t>
      </w:r>
    </w:p>
    <w:p>
      <w:pPr>
        <w:pStyle w:val="Normal"/>
        <w:rPr/>
      </w:pPr>
      <w:r>
        <w:rPr/>
      </w:r>
    </w:p>
    <w:p>
      <w:pPr>
        <w:pStyle w:val="Normal"/>
        <w:rPr/>
      </w:pPr>
      <w:r>
        <w:rPr/>
        <w:t>3. Отмывка в 0,2М какодилатном буфере (рН7,4).</w:t>
      </w:r>
    </w:p>
    <w:p>
      <w:pPr>
        <w:pStyle w:val="Normal"/>
        <w:rPr/>
      </w:pPr>
      <w:r>
        <w:rPr/>
      </w:r>
    </w:p>
    <w:p>
      <w:pPr>
        <w:pStyle w:val="Normal"/>
        <w:rPr/>
      </w:pPr>
      <w:r>
        <w:rPr/>
        <w:t>4. Постфиксация в 1% тетраоксиде осмия с альциановым синим (1 мг/мл) на 0,1М какодилатном буфере в течение 1 часа.</w:t>
      </w:r>
    </w:p>
    <w:p>
      <w:pPr>
        <w:pStyle w:val="Normal"/>
        <w:rPr/>
      </w:pPr>
      <w:r>
        <w:rPr/>
      </w:r>
    </w:p>
    <w:p>
      <w:pPr>
        <w:pStyle w:val="Normal"/>
        <w:rPr/>
      </w:pPr>
      <w:r>
        <w:rPr/>
        <w:t>5. Отмывка в 0,2 М какодилатном буфере 4 раза по 10 мин.</w:t>
      </w:r>
    </w:p>
    <w:p>
      <w:pPr>
        <w:pStyle w:val="Normal"/>
        <w:rPr/>
      </w:pPr>
      <w:r>
        <w:rPr/>
      </w:r>
    </w:p>
    <w:p>
      <w:pPr>
        <w:pStyle w:val="Normal"/>
        <w:rPr/>
      </w:pPr>
      <w:r>
        <w:rPr/>
        <w:t>6. Обезвоживание в спиртах возрастающей концентрации 10° - 20° - 30° - 40° -50°-60°-70°.</w:t>
      </w:r>
    </w:p>
    <w:p>
      <w:pPr>
        <w:pStyle w:val="Normal"/>
        <w:rPr/>
      </w:pPr>
      <w:r>
        <w:rPr/>
      </w:r>
    </w:p>
    <w:p>
      <w:pPr>
        <w:pStyle w:val="Normal"/>
        <w:rPr/>
      </w:pPr>
      <w:r>
        <w:rPr/>
        <w:t>Осмотическая молярность всех растворов подгонялась сахарозой в соответствии с осмотической молярностью морской воды, из которой получали материал для фиксации.</w:t>
      </w:r>
    </w:p>
    <w:p>
      <w:pPr>
        <w:pStyle w:val="Normal"/>
        <w:rPr/>
      </w:pPr>
      <w:r>
        <w:rPr/>
      </w:r>
    </w:p>
    <w:p>
      <w:pPr>
        <w:pStyle w:val="Normal"/>
        <w:rPr/>
      </w:pPr>
      <w:r>
        <w:rPr/>
        <w:t>Наиболее адекватной фиксацией для губок изучаемого вида является второй и третий методы. Последние два типа фиксации использовались для изучения межклеточных контактов в плавающей личинке. Кроме альцианового синего и рутениевого красного для выявления и изучения межклеточных контактов было использовано азотнокислое серебро, однако эта фиксация не дала положительных результатов. Работа в полевых условиях и короткий период эмбриогенеза и личиночной жизни у Н. dnjardini ограничивает наши возможности по подбору оптимальных методов фиксации материала для различных исследований.</w:t>
      </w:r>
    </w:p>
    <w:p>
      <w:pPr>
        <w:pStyle w:val="Normal"/>
        <w:rPr/>
      </w:pPr>
      <w:r>
        <w:rPr/>
      </w:r>
    </w:p>
    <w:p>
      <w:pPr>
        <w:pStyle w:val="Normal"/>
        <w:rPr/>
      </w:pPr>
      <w:r>
        <w:rPr/>
        <w:t>Образцы для электронной микроскопии заливались в смесь эпона и аралдита. Ультратонкие срезы изготавливались на ультратоме LKB стеклянными ножами. Контрастирование срезов проводили спиртовым раствором</w:t>
      </w:r>
    </w:p>
    <w:p>
      <w:pPr>
        <w:pStyle w:val="Normal"/>
        <w:rPr/>
      </w:pPr>
      <w:r>
        <w:rPr/>
      </w:r>
    </w:p>
    <w:p>
      <w:pPr>
        <w:pStyle w:val="Normal"/>
        <w:rPr/>
      </w:pPr>
      <w:r>
        <w:rPr/>
        <w:t>уранилацетата и цитратом свинца по Рейнольдсу. Ультратонкие срезы просматривались на электронном микроскопе Hitachi 100C.</w:t>
      </w:r>
    </w:p>
    <w:p>
      <w:pPr>
        <w:pStyle w:val="Normal"/>
        <w:rPr/>
      </w:pPr>
      <w:r>
        <w:rPr/>
      </w:r>
    </w:p>
    <w:p>
      <w:pPr>
        <w:pStyle w:val="Normal"/>
        <w:rPr/>
      </w:pPr>
      <w:r>
        <w:rPr/>
        <w:t>Производилась пространственная реконструкция зародышей по серийным полутонким срезам (2 мкм). Для исследования полиморфизма в ходе эмбрионального развития просматривались парафиновые срезы (5мкм) большой площади.</w:t>
      </w:r>
    </w:p>
    <w:p>
      <w:pPr>
        <w:pStyle w:val="Normal"/>
        <w:rPr/>
      </w:pPr>
      <w:r>
        <w:rPr/>
      </w:r>
    </w:p>
    <w:p>
      <w:pPr>
        <w:pStyle w:val="Normal"/>
        <w:rPr/>
      </w:pPr>
      <w:r>
        <w:rPr/>
        <w:t>Окраска полутонких срезов производилась метиленовым синим и толлуидиновым синим. Окраска парафиновых срезов проводилась гематоксилином по методу Маллори. Для выявления материнских клеток при окраске использовали эозин водный. Для выявления основных белков использовали окраску прочным зеленым.</w:t>
      </w:r>
    </w:p>
    <w:p>
      <w:pPr>
        <w:pStyle w:val="Normal"/>
        <w:rPr/>
      </w:pPr>
      <w:r>
        <w:rPr/>
      </w:r>
    </w:p>
    <w:p>
      <w:pPr>
        <w:pStyle w:val="Normal"/>
        <w:rPr/>
      </w:pPr>
      <w:r>
        <w:rPr/>
        <w:t>Обзор литературы.</w:t>
      </w:r>
    </w:p>
    <w:p>
      <w:pPr>
        <w:pStyle w:val="Normal"/>
        <w:rPr/>
      </w:pPr>
      <w:r>
        <w:rPr/>
      </w:r>
    </w:p>
    <w:p>
      <w:pPr>
        <w:pStyle w:val="Normal"/>
        <w:rPr/>
      </w:pPr>
      <w:r>
        <w:rPr/>
        <w:t>Представители типа Porifera стоят особняком от других Metazoa в филогенетических системах, что является следствием необычной организации этих животных. До сих пор остаются не выясненными взаимосвязи губок с Cnidaria, Placozoa и другими многоклеточными (Woollacott, Pinto, 1995; Maldonado, 2004). В отношении губок остается дискуссионным понятие биологической индивидуальности (Колтун, 1988; Марфенин, 1997). Уникальным для многоклеточных животных является отношение организма губок с внешней средой, заключающееся в фильтрационном способе питания через многочисленные приносящие каналы. Губки находятся на донервном уровне организации жизни, остаются невыясненными природа и характер интегративных связей у этих организмов (Gaino et al, 1995; Серавин, 1986, 1992). Спорным является вопрос об уровне организации клеточных пластов этих животных -можно ли считать их истинными тканями, аналогичными таковым других многоклеточных (Sara, 2004).</w:t>
      </w:r>
    </w:p>
    <w:p>
      <w:pPr>
        <w:pStyle w:val="Normal"/>
        <w:rPr/>
      </w:pPr>
      <w:r>
        <w:rPr/>
      </w:r>
    </w:p>
    <w:p>
      <w:pPr>
        <w:pStyle w:val="Normal"/>
        <w:rPr/>
      </w:pPr>
      <w:r>
        <w:rPr/>
        <w:t>Достижения современной биологии позволяют во многом переосмыслить обобщения классической биологии. Одним из таких фундаментальных обобщений описательной и сравнительной эмбриологии является теория зародышевых листков (Kovalevsky, 1871; Дондуа, 1994). Вопрос о наличии зародышевых листков у губок дискутировался на протяжении многих лет и остается не решенным до настоящего времени (см. обзоры: Малахов, 1990; Серавин, 1992; Efremova, 1997).</w:t>
      </w:r>
    </w:p>
    <w:p>
      <w:pPr>
        <w:pStyle w:val="Normal"/>
        <w:rPr/>
      </w:pPr>
      <w:r>
        <w:rPr/>
      </w:r>
    </w:p>
    <w:p>
      <w:pPr>
        <w:pStyle w:val="Normal"/>
        <w:rPr/>
      </w:pPr>
      <w:r>
        <w:rPr/>
        <w:t>Развитие - интегрированный процесс, в реализации которого участвует комплекс скоординированных морфогенезов, последовательные этапы которых включают установление паттерна организма, дифференцировку систем органов и тканей. Именно изучение процессов развития губок позволит выявить характер и степень сложности и интегрированности морфогенезов у этих животных, ибо дефинитивные организмы характеризуются удивительной пластичностью, являющейся экологической стратегией группы Porifera.</w:t>
      </w:r>
    </w:p>
    <w:p>
      <w:pPr>
        <w:pStyle w:val="Normal"/>
        <w:rPr/>
      </w:pPr>
      <w:r>
        <w:rPr/>
      </w:r>
    </w:p>
    <w:p>
      <w:pPr>
        <w:pStyle w:val="Normal"/>
        <w:rPr/>
      </w:pPr>
      <w:r>
        <w:rPr/>
        <w:t>Кроме того, примитивный уровень организации этих животных позволяет изучать in vivo простейшие в эволюционном плане формообразовательные процессы, происходящие в течение эмбриональных и соматических морфогенезов.</w:t>
      </w:r>
    </w:p>
    <w:p>
      <w:pPr>
        <w:pStyle w:val="Normal"/>
        <w:rPr/>
      </w:pPr>
      <w:r>
        <w:rPr/>
      </w:r>
    </w:p>
    <w:p>
      <w:pPr>
        <w:pStyle w:val="Normal"/>
        <w:rPr/>
      </w:pPr>
      <w:r>
        <w:rPr/>
        <w:t>10</w:t>
      </w:r>
    </w:p>
    <w:p>
      <w:pPr>
        <w:pStyle w:val="Normal"/>
        <w:rPr/>
      </w:pPr>
      <w:r>
        <w:rPr/>
      </w:r>
    </w:p>
    <w:p>
      <w:pPr>
        <w:pStyle w:val="Normal"/>
        <w:rPr/>
      </w:pPr>
      <w:r>
        <w:rPr/>
        <w:t>Данные сравнительной эмбриологии использовались в таксономии губок, основателем этого подхода считается французский спонгиолог К. Леви (Levi, 1956). Особенно важными эмбриологические критерии считались для систематики представителей типа, лишенных минерального скелета, к которым относится и отряд Halisarcida (Levi, 1956; Chen, 1976; Bergquist et al., 1998).</w:t>
      </w:r>
    </w:p>
    <w:p>
      <w:pPr>
        <w:pStyle w:val="Normal"/>
        <w:rPr/>
      </w:pPr>
      <w:r>
        <w:rPr/>
      </w:r>
    </w:p>
    <w:p>
      <w:pPr>
        <w:pStyle w:val="Normal"/>
        <w:rPr/>
      </w:pPr>
      <w:r>
        <w:rPr/>
        <w:t>Эмбриональное развитие губок с давних времен привлекает к себе внимание исследователей (Metschnikoff, 1874; Schulze, 1877; Minchin, 1896; Tuzet, 1947, 1948, 1970 и др.). Несмотря на это сравнительная эмбриология губок на сегодняшний день недостаточно разработана. Связано это, прежде всего, с удивительным разнообразием типов развития у представителей различных систематических групп. Разнообразие характера развития у различных представителей типа губок неоднократно привлекало к себе внимание исследователей с целью систематизации типов развития и понимания причин их разнообразия (Brien, 1967, 1972; Borojevic, 1970; Короткова, 1981; Ivanova-Kazas, 1997; Ересковский, 2002).</w:t>
      </w:r>
    </w:p>
    <w:p>
      <w:pPr>
        <w:pStyle w:val="Normal"/>
        <w:rPr/>
      </w:pPr>
      <w:r>
        <w:rPr/>
      </w:r>
    </w:p>
    <w:p>
      <w:pPr>
        <w:pStyle w:val="Normal"/>
        <w:rPr/>
      </w:pPr>
      <w:r>
        <w:rPr/>
        <w:t>Недостаточная изученность Губок на морфологическом уровне обусловлена в значительной мере методологическими проблемами. Лабильность тканевой организации, малые размеры большинства эмбриологических объектов и другие особенности Губок определяют значительные затруднения при исследовании морфологических особенностей их развития.</w:t>
      </w:r>
    </w:p>
    <w:p>
      <w:pPr>
        <w:pStyle w:val="Normal"/>
        <w:rPr/>
      </w:pPr>
      <w:r>
        <w:rPr/>
      </w:r>
    </w:p>
    <w:p>
      <w:pPr>
        <w:pStyle w:val="Normal"/>
        <w:rPr/>
      </w:pPr>
      <w:r>
        <w:rPr/>
        <w:t>Разнообразие типов развития определяет разнородность различных критериев, из которых складывается общая картина биологии развития таксономической группы. Это, в частности, формирование и преемственность морфогенетических осей в ходе развития, тип дробления, формирование двуслойности, тип личинок и т. д. По-этому, делая обзор литературных данных по развитию Губок, мы вынуждены чаще всего обращаться к особенностям развития таксона на уровне отряда и даже вида.</w:t>
      </w:r>
    </w:p>
    <w:p>
      <w:pPr>
        <w:pStyle w:val="Normal"/>
        <w:rPr/>
      </w:pPr>
      <w:r>
        <w:rPr/>
      </w:r>
    </w:p>
    <w:p>
      <w:pPr>
        <w:pStyle w:val="Normal"/>
        <w:rPr/>
      </w:pPr>
      <w:r>
        <w:rPr/>
        <w:t>Вопрос о формировании и преемственности морфогенетических осей -один из фундаментальных вопросов биологии развития. По этому критерию губок можно разделить на две группы - известковые губки (у которых наблюдается четкая преемственность полярности яйцеклетки, зародыша и дефинитивной губки (Tuzet, 1970)) и все остальные представители типа (преемственность морфогенетических осей у которых выражена в меньшей (и в разной) степени).</w:t>
      </w:r>
    </w:p>
    <w:p>
      <w:pPr>
        <w:pStyle w:val="Normal"/>
        <w:rPr/>
      </w:pPr>
      <w:r>
        <w:rPr/>
      </w:r>
    </w:p>
    <w:p>
      <w:pPr>
        <w:pStyle w:val="Normal"/>
        <w:rPr/>
      </w:pPr>
      <w:r>
        <w:rPr/>
        <w:t>Большинство демоспонгий характеризуется изолецитальными яйцами, анимально-вегетативная полярность которых не выявлена. Исключением</w:t>
      </w:r>
    </w:p>
    <w:p>
      <w:pPr>
        <w:pStyle w:val="Normal"/>
        <w:rPr/>
      </w:pPr>
      <w:r>
        <w:rPr/>
      </w:r>
    </w:p>
    <w:p>
      <w:pPr>
        <w:pStyle w:val="Normal"/>
        <w:rPr/>
      </w:pPr>
      <w:r>
        <w:rPr/>
        <w:t>11</w:t>
      </w:r>
    </w:p>
    <w:p>
      <w:pPr>
        <w:pStyle w:val="Normal"/>
        <w:rPr/>
      </w:pPr>
      <w:r>
        <w:rPr/>
      </w:r>
    </w:p>
    <w:p>
      <w:pPr>
        <w:pStyle w:val="Normal"/>
        <w:rPr/>
      </w:pPr>
      <w:r>
        <w:rPr/>
        <w:t>являются представители отряда Poecilosclerida, имеющие телолецитальные яйца (Maas, 1894; Ересковский, 1986). Анимальным принимают тот полюс яйца, на котором располагается ядро (основываясь на традиционном определении телолецитальных яиц (Иванова-Казас,1995)). у представителей этого отряда анимальный полюс яйца становится передним полюсом плавающей личинки.</w:t>
      </w:r>
    </w:p>
    <w:p>
      <w:pPr>
        <w:pStyle w:val="Normal"/>
        <w:rPr/>
      </w:pPr>
      <w:r>
        <w:rPr/>
      </w:r>
    </w:p>
    <w:p>
      <w:pPr>
        <w:pStyle w:val="Normal"/>
        <w:rPr/>
      </w:pPr>
      <w:r>
        <w:rPr/>
        <w:t>Интересным, в отношении формирования и преемственности морфогенетических осей, является развитие яйцекладущих губок рода Tetilla (Watanabe, 1978), оплодотворенные яйца которых прикрепляются к субстрату и точка прикрепления определяет направление веретен дробления, полярный характер клеточной дифференцировки и апикобазальную полярность дефинитивной губки.</w:t>
      </w:r>
    </w:p>
    <w:p>
      <w:pPr>
        <w:pStyle w:val="Normal"/>
        <w:rPr/>
      </w:pPr>
      <w:r>
        <w:rPr/>
      </w:r>
    </w:p>
    <w:p>
      <w:pPr>
        <w:pStyle w:val="Normal"/>
        <w:rPr/>
      </w:pPr>
      <w:r>
        <w:rPr/>
        <w:t>У Halisarca dujardini и Н. metschnikovi анимально-вегетативная полярность определяется по расположению направительных телец, которые удалось обнаружить нескольким исследователям (Levi, 1956; Короткова, Апалькова, 1975; Короткова, Ересковский, 1984). Основываясь на их расположении, определяется ориентация первых двух борозд дробления у этих видов (Levi, 1956), однако проследить связь полярности яйцеклетки и эмбриона не удается.</w:t>
      </w:r>
    </w:p>
    <w:p>
      <w:pPr>
        <w:pStyle w:val="Normal"/>
        <w:rPr/>
      </w:pPr>
      <w:r>
        <w:rPr/>
      </w:r>
    </w:p>
    <w:p>
      <w:pPr>
        <w:pStyle w:val="Normal"/>
        <w:rPr/>
      </w:pPr>
      <w:r>
        <w:rPr/>
        <w:t>Дробление в пределах различных таксонов может быть равномерным или неравномерным, полным или неполным, неупорядоченным, имеющим черты радиальности или радиальным. У Известковых губок дробление протекает по типу табличной палинтомии (обзор — Fell, 1989; Maldonado, Bergquist, 2002).</w:t>
      </w:r>
    </w:p>
    <w:p>
      <w:pPr>
        <w:pStyle w:val="Normal"/>
        <w:rPr/>
      </w:pPr>
      <w:r>
        <w:rPr/>
      </w:r>
    </w:p>
    <w:p>
      <w:pPr>
        <w:pStyle w:val="Normal"/>
        <w:rPr/>
      </w:pPr>
      <w:r>
        <w:rPr/>
        <w:t>Длительность первых циклов дробления показана на яйцекладущей губке Tetilla japonica (Watanabe, 1978) и составляет 1.5 часа для каждого из первых трех раундов дробления. Одной из необычных особенностей ранних этапов развития губок является присутствие ядрышек в ядрах бластомеров (Fell, 1969; Иванова, 1981; Короткова, Ересковский, 1984; Franzen, 1988; Sailer, 1988; Sizova, Ereskovsky, 1997).</w:t>
      </w:r>
    </w:p>
    <w:p>
      <w:pPr>
        <w:pStyle w:val="Normal"/>
        <w:rPr/>
      </w:pPr>
      <w:r>
        <w:rPr/>
      </w:r>
    </w:p>
    <w:p>
      <w:pPr>
        <w:pStyle w:val="Normal"/>
        <w:rPr/>
      </w:pPr>
      <w:r>
        <w:rPr/>
        <w:t>Основываясь на данных по эмбриогенезам губок, в настоящее время выделяют три основных пути развития: дробление приводит к формированию морулы (стерреобластула в западной литературе), дробление приводит к формированию целобластулы, и эмбриогенез, свойственный только известковым губкам подкласса Calcaronea - дробление которых приводит к формированию стомобластулы (Fell, 1989; Maldonado, 2004).</w:t>
      </w:r>
    </w:p>
    <w:p>
      <w:pPr>
        <w:pStyle w:val="Normal"/>
        <w:rPr/>
      </w:pPr>
      <w:r>
        <w:rPr/>
      </w:r>
    </w:p>
    <w:p>
      <w:pPr>
        <w:pStyle w:val="Normal"/>
        <w:rPr/>
      </w:pPr>
      <w:r>
        <w:rPr/>
        <w:t>Стадия морулы характерна для эмбрионального развития большинства изученных к настоящему времени представителей класса Demospongia.</w:t>
      </w:r>
    </w:p>
    <w:p>
      <w:pPr>
        <w:pStyle w:val="Normal"/>
        <w:rPr/>
      </w:pPr>
      <w:r>
        <w:rPr/>
      </w:r>
    </w:p>
    <w:p>
      <w:pPr>
        <w:pStyle w:val="Normal"/>
        <w:rPr/>
      </w:pPr>
      <w:r>
        <w:rPr/>
        <w:t>12</w:t>
      </w:r>
    </w:p>
    <w:p>
      <w:pPr>
        <w:pStyle w:val="Normal"/>
        <w:rPr/>
      </w:pPr>
      <w:r>
        <w:rPr/>
      </w:r>
    </w:p>
    <w:p>
      <w:pPr>
        <w:pStyle w:val="Normal"/>
        <w:rPr/>
      </w:pPr>
      <w:r>
        <w:rPr/>
        <w:t>Исключение составляет эмбриогенез Neocoelia crypta Vacelet 1977 (Vacelet, 1979), у которой дробление приводит к формированию целобластулы, в результате процесса униполярной иммиграции затем преобразующейся в изобластомерную морулу. У яйцекладущей губки Tethia aurantum (Hadromerida) (Levi, 1956) в результате дробления образуется зародыш типа стерробластулы, согласно отечественной терминологии, хотя в западной литературе его также называют морулой.</w:t>
      </w:r>
    </w:p>
    <w:p>
      <w:pPr>
        <w:pStyle w:val="Normal"/>
        <w:rPr/>
      </w:pPr>
      <w:r>
        <w:rPr/>
      </w:r>
    </w:p>
    <w:p>
      <w:pPr>
        <w:pStyle w:val="Normal"/>
        <w:rPr/>
      </w:pPr>
      <w:r>
        <w:rPr/>
        <w:t>Стадия целобластулы, возникающей в результате дробления, характерна для эмбрионального развития известковых губок подкласса Calcinea.</w:t>
      </w:r>
    </w:p>
    <w:p>
      <w:pPr>
        <w:pStyle w:val="Normal"/>
        <w:rPr/>
      </w:pPr>
      <w:r>
        <w:rPr/>
      </w:r>
    </w:p>
    <w:p>
      <w:pPr>
        <w:pStyle w:val="Normal"/>
        <w:rPr/>
      </w:pPr>
      <w:r>
        <w:rPr/>
        <w:t>Сведений о начале и характере клеточной дифференцировки в составе морулы очень мало и часто сведения о цитодифференцировке трудно сопоставимы вследствие различной детальности и различных методов, применяемых при описании развития.</w:t>
      </w:r>
    </w:p>
    <w:p>
      <w:pPr>
        <w:pStyle w:val="Normal"/>
        <w:rPr/>
      </w:pPr>
      <w:r>
        <w:rPr/>
      </w:r>
    </w:p>
    <w:p>
      <w:pPr>
        <w:pStyle w:val="Normal"/>
        <w:rPr/>
      </w:pPr>
      <w:r>
        <w:rPr/>
        <w:t>У некоторых видов морулы, возникающие в результате дробления, состоят из разных по размеру клеток (гетеробластомерные морулы). Такие зародыши развиваются из тетолецитальных яиц Poecilosclerida (Ересковский, 1986; Maas, 1894), У Poecilosclerida неравномерное распределение желточных гранул и расположение ядра на одном из полюсов ооцита отражает первичную полярность этой клетки, которая принимается как анимально-вегетативная полярность (Ересковский, 2002). Телолецитальные яйца дробятся неравномерно и, таким образом, различия в судьбе бластомеров проявляются уже с первых делений дробления. Микромеры локализованы на условно-анимальном полюсе и в ходе последующего развития эта область становится передним полюсом плавающей личинки (Ересковский, 1986; Ересковский, 2002). Митотические деления клеток более активны в этой зоне, и в области переднего полюса из производных микромеров начинается дифференцировка жгутикового наружного эпителия личинки. Считается, что производные микромеров мигрируют к условно вегетативному полюсу зародыша (процесс эпиболии) и дают популяцию наружных жгутиковых клеток личинки (Короткова, 1981; Ересковский, 1986). Первым дифференцированным типом клеток являются склероциты. Эти клетки дифференцируются в периферических участках поздней морулы - вероятно, на стадии ~ 2000 клеток.</w:t>
      </w:r>
    </w:p>
    <w:p>
      <w:pPr>
        <w:pStyle w:val="Normal"/>
        <w:rPr/>
      </w:pPr>
      <w:r>
        <w:rPr/>
      </w:r>
    </w:p>
    <w:p>
      <w:pPr>
        <w:pStyle w:val="Normal"/>
        <w:rPr/>
      </w:pPr>
      <w:r>
        <w:rPr/>
        <w:t>У большинства демоспонгий в результате дробления формируется изобластомерная морула. (отряды Haplosclerida,, Halichondrida, Dendroceratida, Dictyoceratida). Некоторые авторы указывают, что дифференцировка клеток и</w:t>
      </w:r>
    </w:p>
    <w:p>
      <w:pPr>
        <w:pStyle w:val="Normal"/>
        <w:rPr/>
      </w:pPr>
      <w:r>
        <w:rPr/>
      </w:r>
    </w:p>
    <w:p>
      <w:pPr>
        <w:pStyle w:val="Normal"/>
        <w:rPr/>
      </w:pPr>
      <w:r>
        <w:rPr/>
        <w:t>13</w:t>
      </w:r>
    </w:p>
    <w:p>
      <w:pPr>
        <w:pStyle w:val="Normal"/>
        <w:rPr/>
      </w:pPr>
      <w:r>
        <w:rPr/>
      </w:r>
    </w:p>
    <w:p>
      <w:pPr>
        <w:pStyle w:val="Normal"/>
        <w:rPr/>
      </w:pPr>
      <w:r>
        <w:rPr/>
        <w:t>проявление переднезадней полярности зародыша начинается на стадии ~ 1000 — 2000 кл. У Haliclona limbata (Haplosclerida) и (Meewis, 1939) Reniera sp. (Leys, Degnan, 2002) на этом этапе появляются первые различия в размерах бластомеров, возникающие, вероятно, вследствие неравномерного митоза на 10-11 клеточных циклах. Мевис указывает, что различия в размерах обусловлены скоростью митотических делений (Meewis, 1939). Микромеры и макромеры присутствуют в всех областях морулы, за исключением небольших областей на переднем и заднем полюсе. Затем начинается миграция микромеров к периферии, где они дифференцируются в жгутиковый эпителий личинки. Согласно данным, приведенным Мевис и Лейс — дифференцировка жгутиковых клеток начинается в процессе их миграции к периферии. Более того, возникновение различных типов жгутиковых клеток, свойственных, например, для личинки Haliclona limbata, также возникают в ходе миграции микромеров.</w:t>
      </w:r>
    </w:p>
    <w:p>
      <w:pPr>
        <w:pStyle w:val="Normal"/>
        <w:rPr/>
      </w:pPr>
      <w:r>
        <w:rPr/>
      </w:r>
    </w:p>
    <w:p>
      <w:pPr>
        <w:pStyle w:val="Normal"/>
        <w:rPr/>
      </w:pPr>
      <w:r>
        <w:rPr/>
        <w:t>Морфологическое проявление переднезадней полярности</w:t>
      </w:r>
    </w:p>
    <w:p>
      <w:pPr>
        <w:pStyle w:val="Normal"/>
        <w:rPr/>
      </w:pPr>
      <w:r>
        <w:rPr/>
      </w:r>
    </w:p>
    <w:p>
      <w:pPr>
        <w:pStyle w:val="Normal"/>
        <w:rPr/>
      </w:pPr>
      <w:r>
        <w:rPr/>
        <w:t>изобластомерных морульных зародышей совпадает с началом цитодифференцировки. Многими авторами, изучавшими эти этапы у разных видов демоспонгий, показано, что цитодифференцировка сопровождается клеточной миграцией (Ересковский, 1986; Meewis, 1939, 1941; Leys, Degnan, 2002). Вместе с тем, основываясь главным образом на детальных работах Мевис можно заключить, что установление переднезадней полярности зародышей происходит до начала клеточных перемещений и миграция клеток скоординирована относительно уже установленной полярности эмбриона (Meewis, 1939, 1941).</w:t>
      </w:r>
    </w:p>
    <w:p>
      <w:pPr>
        <w:pStyle w:val="Normal"/>
        <w:rPr/>
      </w:pPr>
      <w:r>
        <w:rPr/>
      </w:r>
    </w:p>
    <w:p>
      <w:pPr>
        <w:pStyle w:val="Normal"/>
        <w:rPr/>
      </w:pPr>
      <w:r>
        <w:rPr/>
        <w:t>Формирование полярности может осуществляться разными способами. Полярность зародыша может быть обусловлена характером дифференцировки или наружного слоя клеток, или внутреннего слоя клеток, или обоих клеточных слоев.</w:t>
      </w:r>
    </w:p>
    <w:p>
      <w:pPr>
        <w:pStyle w:val="Normal"/>
        <w:rPr/>
      </w:pPr>
      <w:r>
        <w:rPr/>
      </w:r>
    </w:p>
    <w:p>
      <w:pPr>
        <w:pStyle w:val="Normal"/>
        <w:rPr/>
      </w:pPr>
      <w:r>
        <w:rPr/>
        <w:t>Формирование переднезадней полярности у представителей морских Haplosclerida, Halichondrida, Dictyoceratida и Poecilosclerida проявляется в характере дифференцировки наружного слоя клеток.</w:t>
      </w:r>
    </w:p>
    <w:p>
      <w:pPr>
        <w:pStyle w:val="Normal"/>
        <w:rPr/>
      </w:pPr>
      <w:r>
        <w:rPr/>
      </w:r>
    </w:p>
    <w:p>
      <w:pPr>
        <w:pStyle w:val="Normal"/>
        <w:rPr/>
      </w:pPr>
      <w:r>
        <w:rPr/>
        <w:t>У Haliclona limbata (Haplosclerida) полярность зародыша (морулы) морфологически проявляется в выделении шапочки (calotte) ядрышковых бластомеров на будущих переднем и заднем полюсах личинки на стадии 1000 -2000 кл. На этом же этапе в центральной части морулы появляются два типа клеток - микромеры и макромеры, сегрегация которых приводит к формированию</w:t>
      </w:r>
    </w:p>
    <w:p>
      <w:pPr>
        <w:pStyle w:val="Normal"/>
        <w:rPr/>
      </w:pPr>
      <w:r>
        <w:rPr/>
      </w:r>
    </w:p>
    <w:p>
      <w:pPr>
        <w:pStyle w:val="Normal"/>
        <w:rPr/>
      </w:pPr>
      <w:r>
        <w:rPr/>
        <w:t>14</w:t>
      </w:r>
    </w:p>
    <w:p>
      <w:pPr>
        <w:pStyle w:val="Normal"/>
        <w:rPr/>
      </w:pPr>
      <w:r>
        <w:rPr/>
      </w:r>
    </w:p>
    <w:p>
      <w:pPr>
        <w:pStyle w:val="Normal"/>
        <w:rPr/>
      </w:pPr>
      <w:r>
        <w:rPr/>
        <w:t>наружного слоя жгутиковых клеток и внутренней клеточной массы (Meewis, 1939). Сходный тип развития описан у другого представителя отряда Haplosclerida - Adocia cinerea. Однако у этого вида первые признаки клеточной дифференцировки замечены на 128 клеточной стадии - т. е. после 7 клеточного цикла (Meewis, 1941). На этом этапе в периферических областях морулы появляются клетки меньших размеров — микромеры, в которых вскоре появляются признаки дифференцировки в склероциты.</w:t>
      </w:r>
    </w:p>
    <w:p>
      <w:pPr>
        <w:pStyle w:val="Normal"/>
        <w:rPr/>
      </w:pPr>
      <w:r>
        <w:rPr/>
      </w:r>
    </w:p>
    <w:p>
      <w:pPr>
        <w:pStyle w:val="Normal"/>
        <w:rPr/>
      </w:pPr>
      <w:r>
        <w:rPr/>
        <w:t>О первых признаках клеточной дифференцировки на 128 кл. стадии в составе морулы упоминает А. В. Ересковский (Ересковский, 2002). У Aplysylla sultifera (Dendroceratida) на этой стадии происходит морфологическое обособление наружного слоя бластомеров, в дальнейшем дифференцирующихся в жгутиковые клетки личинки.</w:t>
      </w:r>
    </w:p>
    <w:p>
      <w:pPr>
        <w:pStyle w:val="Normal"/>
        <w:rPr/>
      </w:pPr>
      <w:r>
        <w:rPr/>
      </w:r>
    </w:p>
    <w:p>
      <w:pPr>
        <w:pStyle w:val="Normal"/>
        <w:rPr/>
      </w:pPr>
      <w:r>
        <w:rPr/>
        <w:t>У представителя другого отряда демоспонгий — Halichondrida — Halichondria coalita в результате дробления также формируется изобластомерная морула. Первые признаки дифференцировки появляются на стадии поздней морулы (судя по рисункам, приведенным в статье - это ~ 1000-2000 кл.). В первую очередь у зародышей этого вида происходит морфологическое обособление области будущего переднего полюса. Здесь появляется шапочка микромеров - более активно делящихся клеток. В этой области отмечается большее количество митозов (Meewis, 1941). Микромеры характеризуются повышенной эозинофильностью (в сравнении с другими клетками морулы). В ходе дальнейшего развития происходит постепенное выделение наружного слоя клеток - также за счет активных клеточных делений в периферической зоне морулы. В результате формируется периферический слой микромеров, дифференцирующихся в последствии в наружный жгутиковый эпителий. При этом происходит постепенное обособление конгломерата центральных амебоидных клеток.</w:t>
      </w:r>
    </w:p>
    <w:p>
      <w:pPr>
        <w:pStyle w:val="Normal"/>
        <w:rPr/>
      </w:pPr>
      <w:r>
        <w:rPr/>
      </w:r>
    </w:p>
    <w:p>
      <w:pPr>
        <w:pStyle w:val="Normal"/>
        <w:rPr/>
      </w:pPr>
      <w:r>
        <w:rPr/>
        <w:t>У пресноводных Haplosclerida (Spongilla lacustris, Ephydatia fluviatilis) первые деления дробления неравномерные, однако на поздних этапах дробления размеры бластомеров выравниваются и формируется изобластомерная морула (Brien, Meewis, 1938; Sailer, Weissenfels, 1985; Sailer, 1988). Таким образом, морфологические исследования не позволяют определить преемственность морфогенетических осей в ходе эмбрионального развития этих видов Переднезадняя полярность зародыша проявляется на стадии ~ 4000 кл., когда во внутренней области зародыша появляется образованная пинакоцитами полость.</w:t>
      </w:r>
    </w:p>
    <w:p>
      <w:pPr>
        <w:pStyle w:val="Normal"/>
        <w:rPr/>
      </w:pPr>
      <w:r>
        <w:rPr/>
      </w:r>
    </w:p>
    <w:p>
      <w:pPr>
        <w:pStyle w:val="Normal"/>
        <w:rPr/>
      </w:pPr>
      <w:r>
        <w:rPr/>
        <w:t>15</w:t>
      </w:r>
    </w:p>
    <w:p>
      <w:pPr>
        <w:pStyle w:val="Normal"/>
        <w:rPr/>
      </w:pPr>
      <w:r>
        <w:rPr/>
      </w:r>
    </w:p>
    <w:p>
      <w:pPr>
        <w:pStyle w:val="Normal"/>
        <w:rPr/>
      </w:pPr>
      <w:r>
        <w:rPr/>
        <w:t>Она всегда располагается ацентрально — ближе к переднему полюсу зародыша. У пресноводных Гаплосклерид дифференцировка клеток начинается на стадии ~ 1000-2000 кл. (Sailer, Weissenfels, 1985). Периферические клетки морулы (по всей ее окружности) начинают уплащиваться, образуя структурно обособленный клеточный слой. Затем производные этих клеток дадут жгутиковые клетки личинки. В этот же период начинается дифференцировка склероцитов во внутренней клеточной массе морулы.</w:t>
      </w:r>
    </w:p>
    <w:p>
      <w:pPr>
        <w:pStyle w:val="Normal"/>
        <w:rPr/>
      </w:pPr>
      <w:r>
        <w:rPr/>
      </w:r>
    </w:p>
    <w:p>
      <w:pPr>
        <w:pStyle w:val="Normal"/>
        <w:rPr/>
      </w:pPr>
      <w:r>
        <w:rPr/>
        <w:t>У отрядов Haplosclerida, Halichondrida, Dictyoceratida и Poecilosclerida в результате эмбрионального развития формируются паренхимульные личинки. У некоторых видов демоспонгий, имеющих в своем развитии морульные зародыши, происходит формирование целобластульных личинок. Такой тип развития характерен для яйцекладущих губок Chondrosia reniformis (Levi, Levi, 1976) и Polimastia robusta (Borogevic, 1967). Процессы преобразования морулы в целобластульную личинку значительно различаются у этих двух видов. У Ch. reniformis осуществляется центробежная миграция клеток морулы, причем она сопровождается массовой миграцией внутрь зародыша материнских клеток, так что полость личинки оказывается заполненной плотным конгломератом материнских клеток. Собственно же личиночными клетками является лишь покровный слой жгутиковых клеток. Формирование полярности зародыша не прослежено, однако личинка имеет переднезаднюю полярность, морфологически выраженную в структуре пласта жгутиковых клеток (Levi, Levi, 1976). У Р. robusta зародыши имеют сплющенную, плакулообразную форму. Личинка состоит из 100-150 клеток и наружный жгутиковый монослой формируется за счет процесса клеточной интеркаляции (Borojevic, 1967).</w:t>
      </w:r>
    </w:p>
    <w:p>
      <w:pPr>
        <w:pStyle w:val="Normal"/>
        <w:rPr/>
      </w:pPr>
      <w:r>
        <w:rPr/>
      </w:r>
    </w:p>
    <w:p>
      <w:pPr>
        <w:pStyle w:val="Normal"/>
        <w:rPr/>
      </w:pPr>
      <w:r>
        <w:rPr/>
        <w:t>В группе (п/кл) Homoscleromorpha в результате дробления также формируется изобластомерная морула. У Гомосклероморф в ходе эмбрионального развития также' происходит преобразование морулы в целобластульную личинку (цинктобластулу). Происходит это вследствие центробежной миграции клеток, постепенно образующих монослой жгутиковых клеток. Характерно, что дифференцировка жгутиковых клеток Oscarella lobularis и О. imperialis начинается в процессе миграции или «перед началом миграции» (Ересковский, 2001). Первичная клеточная дифференцировка начинается на стадии 64 клеток. На этом этапе развития происходит структурное обособление клеток, находящихся на периферии морулы. Они претерпевают более активные митотические деления. (Ereskovsky, Boury-Esnault, 2002). Полярность личинки</w:t>
      </w:r>
    </w:p>
    <w:p>
      <w:pPr>
        <w:pStyle w:val="Normal"/>
        <w:rPr/>
      </w:pPr>
      <w:r>
        <w:rPr/>
      </w:r>
    </w:p>
    <w:p>
      <w:pPr>
        <w:pStyle w:val="Normal"/>
        <w:rPr/>
      </w:pPr>
      <w:r>
        <w:rPr/>
        <w:t>16</w:t>
      </w:r>
    </w:p>
    <w:p>
      <w:pPr>
        <w:pStyle w:val="Normal"/>
        <w:rPr/>
      </w:pPr>
      <w:r>
        <w:rPr/>
      </w:r>
    </w:p>
    <w:p>
      <w:pPr>
        <w:pStyle w:val="Normal"/>
        <w:rPr/>
      </w:pPr>
      <w:r>
        <w:rPr/>
        <w:t>проявляется в различных морфологических типах жгутиковых клеток, образующих три области относительно переднезадней оси личинки.</w:t>
      </w:r>
    </w:p>
    <w:p>
      <w:pPr>
        <w:pStyle w:val="Normal"/>
        <w:rPr/>
      </w:pPr>
      <w:r>
        <w:rPr/>
      </w:r>
    </w:p>
    <w:p>
      <w:pPr>
        <w:pStyle w:val="Normal"/>
        <w:rPr/>
      </w:pPr>
      <w:r>
        <w:rPr/>
        <w:t>У Halisarca (Oscarella) lobularis формирование переднезадней полярности зародыша происходит в период появления многочисленных инвагинаций наружного слоя жгутиковых клеток. В этот период происходит уплотнение слоя наружных жгутиковых клеток - из кубических они преобразуются в плотный слой высоко цилиндрических клеток. Этот процесс начинается на будущем переднем полюсе личинки. Клетки заднего полюса некоторое время сохраняют свои кубические очертания. Именно на этом этапе развития появляются морфологические различия жгутиковых клеток, находящихся на переднем и заднем полюсах зародыша. Уплотнение зародыша (condensation prelarvaire de la blastula) не сопровождается активными митотическими делениями и увеличением числа клеток (Meewis, 1938).</w:t>
      </w:r>
    </w:p>
    <w:p>
      <w:pPr>
        <w:pStyle w:val="Normal"/>
        <w:rPr/>
      </w:pPr>
      <w:r>
        <w:rPr/>
      </w:r>
    </w:p>
    <w:p>
      <w:pPr>
        <w:pStyle w:val="Normal"/>
        <w:rPr/>
      </w:pPr>
      <w:r>
        <w:rPr/>
        <w:t>У известковых губок выделяют несколько типов развития (Короткова, 1981, Borojevic, 1969). При развитии амфибластульных личинок наблюдается четкая преемственность морфогенетических осей яйца и зародыша (Tuzet, 1970). Дифференцировка клеток начинается на ранних этапах эмбриогенеза, причем возможно проследить проспективную судьбу каждого из бластомеров дробящегося зародыша (Anakina, 1997). Жгутиковые клетки передней полусферы личинки и клетки заднего полюса различаются морфологически и формируют различные структуры при метаморфозе личинки (Amano, Hori, 1992, 1994).</w:t>
      </w:r>
    </w:p>
    <w:p>
      <w:pPr>
        <w:pStyle w:val="Normal"/>
        <w:rPr/>
      </w:pPr>
      <w:r>
        <w:rPr/>
      </w:r>
    </w:p>
    <w:p>
      <w:pPr>
        <w:pStyle w:val="Normal"/>
        <w:rPr/>
      </w:pPr>
      <w:r>
        <w:rPr/>
        <w:t>В подклассе Calcinea происходит развитие целобластульной личинки, возникающей в результате радиального дробления (Borojevic, 1969). Плавающие личинки имеют переднезаднюю полярность, однако ее формирование в ходе эмбрионального развития не прослежено (Borojevic, 1969; Amano, Hori, 2001). Экспериментами по разделению целобластульных личинок на переднюю и заднюю половины показано, что они способны превращаться в нормально функционирующих губок. Таким образом, все клетки целобластульных личинок Calcinea представляются эквипотентными (Borojevic, 1969).</w:t>
      </w:r>
    </w:p>
    <w:p>
      <w:pPr>
        <w:pStyle w:val="Normal"/>
        <w:rPr/>
      </w:pPr>
      <w:r>
        <w:rPr/>
      </w:r>
    </w:p>
    <w:p>
      <w:pPr>
        <w:pStyle w:val="Normal"/>
        <w:rPr/>
      </w:pPr>
      <w:r>
        <w:rPr/>
        <w:t>Для губок характерно не только разнообразие типов эмбриогенезов, но и разнообразие типов плавающих личинок. Эта стадия жизненного цикла присутствует у подавляющего большинства типа Porifera. В последней сводке Бергквист и Мальдонадо (Bergquist, Maldonado, 2002) выделяют девять основных типов плавающих личинок у губок - петрозидная личинка (паренхимула?),</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10:00Z</dcterms:created>
  <dc:creator>www.diplomrus.ru ®</dc:creator>
  <dc:description/>
  <cp:keywords/>
  <dc:language>en-US</dc:language>
  <cp:lastModifiedBy>Снетенчуки</cp:lastModifiedBy>
  <dcterms:modified xsi:type="dcterms:W3CDTF">2010-02-02T18:10:00Z</dcterms:modified>
  <cp:revision>2</cp:revision>
  <dc:subject/>
  <dc:title>www.diplomrus.ru ®</dc:title>
</cp:coreProperties>
</file>