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Ст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 Явление пространственно-временного распределения рН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мбранного потенциала вдоль внешней поверх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лазматической мембраны. Литературный обзо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Acetabularia acetabulum (L.) Silva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Пыльцевая трубка Lilium longijlorum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Корневые волоски и корни. Trifolium repens, Zea mays, Hordeum vulgar-e L, Lepidium sativum L., Nicotiana tabacum var. Havana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" Цитоморфогенез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Явление образования чередующихся зон рН вдоль поверхности плазмалеммы клеток Chara corallina.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2 Гетерогенное распределение рН в примембранной области клетки водоросли Chara corallina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3 Мембранный потенциал и ионный транспорт через мембрану клетки водоросли Chara corallina.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4 Протонная АТФ-аза цитоплазматической мембраны клетки водоросл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ra corallina. 1.5.5 Кинетический анализ функционирования Н+-АТФаз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 Модели, предложенные для описания чередования зон рН и мембранного потенциала вдоль клетки Char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 Заключение обзора литературы и постановка задач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 Моделирование процессов трансмембранного ионного переноса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пределения потенциала вдоль мембраны на примере клетки водоросли Chara corallin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Кинетическая модель работы транспортной системы Н+-АТФ-азы и каналов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Вывод уравнения изменения мембранного потенциала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Поведение во времени рН и потенциала вблизи цитоплазматической мембраны клетк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Аналитическое исследование системы без диффузионных членов. Идентификация параметров системы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Экспериментальные данные и результаты моделирования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 Исследование пространственно-временной динамики в примембранной области клетки водоросли Chara corallin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Исследование распределенной системы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Результаты моделирования и экспериментальные факты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 Исследование пространственно-временной динамики рН и мембранного потенциала с учетом изменения рН цитоплазм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Модель из трех уравнений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Исследование модели из трех уравнений. Сравнение с экспериментальными данными.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ение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выводы ЮЗ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I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II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III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АЯ ХАРАКТЕРИСТИКА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Для многих живых организмов экспериментально показано, что вдоль внешней поверхности плазматической мембраны могут возникать участки, различающиеся по значениям рН и трансмембранного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положению многих исследователей существование неоднородных по величине потенциала участков в примембранной области может играть важную роль в физиологии клетки. Так, для многих растений показано, что неравномерное распределение потенциала вдоль поверхности корешков [Weisenseel et al., 1979], корневых волосков [Miller et al., 1986] и пыльцевых трубок [Feijo et al., 1999] предшествует дальнейшей дифференциации тканей и играет важную роль в процессах роста. Также было обнаружено, что неравномерное пространственное распределение потоков у зигот водорослей (Pelvetia, Fucus) определяет дальнейшую структуру клетки во время ее роста [Jaffe, 1977]. В семействе водорослей Characea в результате освещения вдоль мембраны возникают устойчивые зоны с различными величинами рН и электрического потенциала, между которыми циркулируют токи, что возможно способствует ассимиляции органических веществ в клетке. Однако до конца не ясна причинно-следственная связь между явлением образования зон рН и потенциала и физиологическими процессами в органе или кл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такого рода явления связывали со структурной неоднородностью мембран. В последнее время все большее число исследователей склоняется к тому, что они обусловлены, по-видимому, спецификой работы транспортных систем клетки: АТФ- аз, каналов, антипортеров и т.д. и неоднородным распределением потоков. Иными словами, такие зоны являются примером диссипативных структур в живы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обилие экспериментальных работ в этой области, до сих пор не выявлен общий механизм, связывающий неравномерное распределение потоков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ми процессами в клетке, который приводит к образованию зон рН или неоднородному распределению потенциала в примембранной области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ки водорослей Chara corallina и Nitellopsys abtusa являются наиболее удобным объектом для исследования неравномерного распределения потоков. Они обладают большими размерами (диаметром 0.6 -1.0 мм и длиной 40-80 мм), и имеют более простое строение по сравнению с клетками высших растений или животных. Физиология этих организмов достаточно хорошо исслед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редложен ряд математических моделей [Toko et al, 1988; Leonetti, Pelce, 1994; Bulychev A. A., 2001], в которых рассматриваются возможные механизмы зонообразования. В этих моделях были сделаны попытки либо учесть изменение трансмембранного потенциала, либо изменение концентрации ионов снаружи и внутри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построена и исследована модель, в которой одновременно учтены процессы изменения мембранного потенциала и изменение концентрации ионов. Предложен механизм неравномерного распределения потоков в примембранной области клетки, учитывающий взаимосвязь процессов, происходящих на мембране хлоропластов, в цитоплазме и плазматической мембране клетки. Цель и задач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методами математического моделирования исследовать динамику возникновения зон рН вдоль клеточной мембраны водоросли Chara и предложить механизм этого явления. В работе предполагается выполн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ить математическую модель, описывающую процессы, связанные с потенциалозависимым ионным транспортом через плазматическую мембрану и перемещением ионов вдоль внешней поверхности плазматической мемб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исследование модели, включа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сследование временной и пространственно-временной динамики рН и потенциала в примембранной области клетки водо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дентификацию параметров по экспериментальным д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исание наблюдаемых в эксперименте нелинейных процессов: колебания мембранного потенциала и рН, возникновение зон рН и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ить возможный механизм образования зон рН и потенциала, учитывающий связь этих процессов с процессами фото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Впервые построена модель, одновременно учитывающая изменение трансмембранного потенциала и перенос ионов через мембрану. Подробно описана работа АТФ-азы плазматической мембраны, осуществляющей перенос протонов. Оценены диапазоны изменения параметров модели, соответствующие экспериментальным данным. Впервые предложен механизм возникновения зон рН и трансмембранного потенциала, основанный на взаимосвязи процессов, происходящих при освещении в разных компартментах клетки (хлоропласта, цитоплазма, плазматическая мембрана). Практическое значение Разработанная модель пространственно-временного распределения рН и потенциала вдоль клетки водоросли применима к широкому классу объектов, где встречаются подобные явления. Модель включает в себя подробное описание работы мембранной АТФ-азы, в модели учитываются изменение концентрации протонов снаружи и внутри клетки, потенциала - это позволяет глубже понять бифизические механизмы, лежащие в основе данного класса явлений. Апробация работы Материалы диссертации докладывались и обсуждались на: 2nd ESMTB School, Siguenza, Spain, 2001; 5th ESMTB conference, Milan, Italy, 2002; 11-той Международной конференции «Математика. Компьютер. Образование.», Дубна, 2004, Пущино, 2005; III - ем съезде биофизиков России, Воронеж, 2004; семинарах кафедры био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По материалам диссертации опубликовано 12 работ, из них дв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руемом российском журнале, две в ежегодном сб. научных трудов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тематика. Компьтер. Образование, 8 в сборниках тезисов россий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х конфер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 Диссертация состоит из введения, пяти гл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щих описание методов и результатов работы, обсуждения, выводов, 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уктурообразование в различных живых системах; роль в физ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механизмы образования струк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оцессов структурообразования в биологических системах уже давно привлекает внимание исследователей. Под процессом структурообразования нужно понимать, например, неравномерное распределение клеток в клеточных культурах, ионных потоков в примембранной области клетки, морфогенов во время клеточного 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будет рассматриваться один из таких процессов - это образование участков (зон), различающихся по значениям рН и трансмембранного потенциала, вдоль внешней поверхности плазматической мембраны живых организмов. В данной главе будут рассмотрены явления неравномерного распределения рН и потенциала вблизи мембраны клеток Acetabularia acetabulum (L.) Silva, Chara corallina, Nitellopsys obtusa, пыльцевой трубки Lilium longiflorum, корня и корневых волосков Trifolium repens, Zea mays, Hordeum vulgare L., Lepidium sativum L., яйцеклетки Pelvetia. Также будет рассмотрена роль такого распределения в процессах роста, откладывания различных веществ, и при заражении растений патогенными бактериями и гри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дробно будут рассмотрены процессы возникновения зон рН и трансмембранного потенциала вдоль мембраны одноклеточных водорослей из семейства Characea {Chara corallina и Nitellopsys obtusa). 1.1. Acetabularia acetabulum (L.)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зрелых особей морской водоросли Acetabularia acetabulum было показано, что в нормальных условиях в клетке накапливается карбонат кальция. Физиологическая роль этого процесса пока не ясна. Предполагается [Marin A., 1992; Buddemeier R., 1994; Hay M. et al., 1994], что накопление СаСОз связано с запасанием и распределением питательных веществ, конкуренцией за солнечный свет и защи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ей. Было показано [Marin A., 1992], что СаСОз накапливается в основном в ризоиде и в стебле, небольшая область, близкая к ризоиду и апекс лишены отложений кальция. По предположению многих исследователей, такому неравномерному распределению карбоната кальция в клетке предшествует возникновение кислых и щелочных зон снаружи клеток у молодых особей, то есть СаСОз накапливается внутри клетки в областях щелочных зон. [Borowitzka M., 1987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етках Acetabularia исследовались потоки протонов ион-селективным электродом вдоль поверхности клетки в пяти областях (рис.1). Было установлено, что вдоль клетки существуют зоны рН. Видно, что в апикальной части, где не происходит накопления СаСОз, происходит защелачивание. Таким образом, распределение кальция не совпадает с щелочными зонами, как было принято считать. [Borowitzka М, 1987; Fisahn J., 1995; Bouget F. et al., 19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ic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2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ellular'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ine Wean 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 of measurements ol proton Ilux and pH along the s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Профиль рН вдоль водоросли Acetabularia acetabulum (L.) Silva. Измерения проводились в пяти областях клетки: 1 - апекс стебля, 2 - 1/3 длины стебля от апекса, 3 - 2/3 длины стебля от апекса, 4 - область, примыкающая к ризоиду, 5 - ризо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экспериментах измерялись скорости выделения кислорода во время фотосинтеза и дыхания. Было получено, что в различных рН зонах скорость разная. Чтобы понять механизм такого распределения, и как оно связано с структурами клетки, Serikawa et al. [2001] изучили активность карбоновой ангидразы. Этот фермент сдвигает равнове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и в сторону образования СО2 снаружи клетки, который может свободно диффундировать через мембрану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исследовать активность карбоновой ангидразы (КА), ее ингибировали с помощью специальных агентов и смотрели величину потока выделяющегося при фотосинтезе кислорода (пмоль/см с) при рН=7.6 и рН=8.3 раствора. Было показано, что при рН=8.3 в апексе и в основной части стебля, кроме ризоида и области, близкой к нему поток кислорода уменьшался (от 341-г 259 до 66-^-94). Также было установлено, что при рН=7.6 («кислом рН») ингибирование КА на выделении кислорода никак не сказы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лученных данных можно предположить механизм (рис.2) возникновения неравномерного распределения активности КА. При освещении, в области около ризоида понижается значение рН. Такое локальное закисление способствует сдвигу равновесия реакции в сторону образования СОг, что, как предполагается, приводит к ингибированию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++нсо; i^: со2 + н2о н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зоид ап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Возможная схема процессов на мембране клетки Acetabularia acetabulum. КА-карбоновая ангид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ексе и в остальной части стебля события развиваются в другом направлении. Первичное защелачивание среды за счет потока протонов внутрь клетки, приводит к увеличении концентрации HCOj, что в свою очередь способствует активации КА. Таким образом, с помощью данных предположений можно объяснить, почему при рН=7.б фотосинтетическая активность не понизилась. В данном случае общее закис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ло к ингибированию КА, но к увеличению концентрации углекислого газа, который нужен для фото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озникает вопрос, почему происходит закисление среды в основании клетки и защелачивание апикальной и основной частей? Какие структуры в клетке, каналы или АТФ-азы способствуют такому распределению? Возможно, дальнейшие исследования помогут разобраться в дан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ыльцевая трубка Lilium longifl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выше рассмотренного организма в растущих пыльцевых трубках Lilium longiflorum исследовали [Feijo J. et al., 1999] внутриклеточное распределение рН. При измерении ионных потоков оказалось, что в проксимальной и апикальной областях трубки поток Н+ направлен внутрь клетки (рис.4), в то время как в остальных областях он направлен во внешнюю среду. Измеренные потоки совпадают с внутриклеточным распределением рН. У трубок длины больше 800 мкм наблюдались незатухающие колебания протонного тока в апикальной области (в зоне втока) в течение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щ . -s-t-т-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Профиль распределения протонных токов вдоль растущей пыльцевой трубки (800 jum 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яснить, связано ли такое внутриклеточное распределение рН с ростом трубки, была рассмотрена зависимость скорости роста от колебаний рН в щелочной зоне внутри клетки (рис.5). Видно, что с повышением рН, скорость роста падает и наоборот. Таким образом можно предположить, что трубка растет за счет «кислого» конца [Feijo J. et al.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 счет кислых зон происходит рост, то внутриклеточные щелочные зоны, по-видимому связаны с активацией актомиозинов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...-¦-.- ¦-¦, . :..ч -v. ,.: ^ ,.,v...-.- ,-- ¦.&lt;»¦¦*.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«» ш и; « и' т т т ®г Tim* (м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 Зависимость скорости роста от колебаний рН в щелочной зоне внутри клетки. Время в секундах, скорость роста в мкм ¦ с"', прерывистой линией; профиль рН-сплошной лин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установлено [Yonezawa N. et al., 1985; Moon A., 1995], что кофилин/актин деполимизирующий фактор (ADF), участвующий в перестройке комплекса, активируется при слабощелочных рН. Также было показано [Kim S. et al, 1993], что этот белок присутствует в пыльцевых трубках многих растений, в том числе и в Lilium, и возможно, он активируется именно в щелочны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редложен возможный механизм образования неравномерного распределения рН. Предполагается, [Feijo J. et al., 1995; Pierson E. et al., 1996; Malho R. et al., 1995] что закачка протонов в апексе производится с помощью Са2+ - активируемых протонных каналов. Поток протонов наружу осуществляется за счет работы АТФазы [Sze H., 1985; Al-Awqati Q., 1986; Briskin D., 1992], а в апикальной области фермент ингибируется высокими концентрациями внеклеточного Са2+[Lino В. et al., 1998; Kinoshita Т. et al., 19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неравномерное распределение потоков протонов может быть связано с физиологией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рневые волоски и корни. Trifolium repens, Zea mays, Hordeum vulgare L., Lepidium sativum L., Nicotiana tabacum var. Ha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доль растущих и развивающихся органов растений суще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ионных токов (Jaffe L., 1977; Weisenseel M, 1981). Предполагается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генерирование и распределение ионных потоков играет важную роль в дифференцировке тканей и процессах роста [Mentze J., 1977]. Исследовались корни и корневые волоски Trifolium repens, Zea mays, Hordeum vulgare L [Weisenseel M., 1979; Miller A., 1989; Miller A., 1986]. Было показано, что области входящих и выходящих токов могут не соответствовать морфологически выраженным зонам. Так, в 3-х и7-ми дневных корешках и корневых волосках Hordeum vulgare L , Trifolium repens, Zea mays выделили три основные области распределения ионных пото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на интенсивного втока (4-12 мА/м2), соответствующая зоне корневого чехлика и зоне раст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на противоположно направленного тока (4-6 мА/м2), соответствующая зоне созр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на втока: зона прорастания корневых волосков и небольшая часть зоны созревания (1.5 мА/м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выяснить какие ионы вносят наибольший вклад в эти потоки, меняли ионный состав среды [Miller A., 1989]. Наибольшее влияние на распределение потоков оказало изменение рН раствора. Так, при повышении рН раствора до 7.0 у Hordeum vulgare L величина входящего тока в зоне корневых волосков уменьшалась в два раза, а у Zea mays при понижении рН от 7.0 до 3.0 не только изменялась величина потока, но и происходила инверсия потоков в зонах апекса и созревания (рис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исследователи считают, что главной компонентой ионных токов является поток протонов, при этом выходящий ток обусловлен работой помпы [Anderson W., 1977; Raven J., 1976; Weisenseel M., 1979]. Также были исследованы процессы ранения. На корешках Nicotiana tabacum var. Havana было показано [Miller A., 1988], что если осторожно повредить эпидермис в зоне созревания, ток меняет свое направление в месте повреждения и увеличивается (80-90 мА/м2), а во всех остальных зонах его величина падает (2-5 мА/м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=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=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 from 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. Профиль ионного тока при разных значениях рН среды на 4-х дневных проросших семенах Zea mays Предполагается, что образование таких областей разнонаправленных потоков играет роль не только в физиологии, но и в экологии растений - в процессе заражения зооспорами патогенных грибов растений. Остается неоспоримым тот факт, что хемотаксис-один из основных механизмов аккумуляции зооспор гриба вокруг корня [Cameron J., 1978; Deacon J., 1993; Zentmyer G., 1961; Meyer A., 1997]. Однако до сих пор не выяснено, выделяемые растениями хемоаттрактанты вызывают направленное движение, или, напротив, способствуют инцистированию зооспор. Более того, с помощью хемотаксиса невозможно объяснить пространственные распределение в аккумуляции зооспор, так как зоны выделения аттрактантов распределены равномерно вдоль всей поверхности корня [GowN. et al., 1999; Hickman С, 1966; Zentmyer G., 19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оказано, что в этом процессе играет большую роль не только химически направленное движение зооспор, но и явление электротаксиса [Morris В., 1992; West P., et al., 2002]. Зооспоры грибов имеют поверхностный заряд, либо «+», либо «-» и аккумулируются в зонах корня, противоположно им заряженных. Если нанести повреждение в области корня, где аккумулируются зооспоры «одного знака», то в месте ранения будут накапливаться зооспоры «другого знака» [West P. et al., 2002]. То есть, в месте повреждения меняется направление тока, а значит и заряд [West P. et al., 20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аспределение ионных токов вдоль поверхности корня играет важную роль не только в дифференцировке тканей, но, по-видимому, в раневой реакции и процессах заражения патогенными грибами. Механизмы такого распределения пока не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Цитоморфоген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тенциала и рН вдоль мембраны клетки наблюдается также при прорастании оплодотворенной яйцеклетки некоторых водорослей - зиготы. Были рассмотрены зиготы водорослей Fucus и Pelvetia [Quatrano R., 1978; Gibbon В., 1991]. Полярность зиготы устанавливается сразу после оплодотворения. Было показано, что в областях, где происходит распределение ионных потоков, и начинается формирование полюсов развития. Так, в области, где наблюдается наибольший ток внутрь, будет развиваться ризоид, орган прикрепляющий водоросль к поверхности. Профиль рН вдоль мембраны 3-х дневных эмбрионов Pelvetia измерялся с помощью рН-селективных электродов (рис.7). Профиль рН коррелировал с ионными потоками. Видно, что вдоль основной части ризоида развиваются главным образом щелочные зоны (зоны втока), а в остальной части кислые (зоны от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ц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Рис.7. Профиль рН вдоль мембраны зиготы Pelvetia. Области, находящиеся ниже базовой линии -щелочные, выше - кисл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такого распределения потоков неизвестен. Было показано, что 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нов внутрь не сопряжен с транспортом анионов (POf, СО*', NO;), и их отток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словлен работой помпы, так как при ее ингибировании профиль рН не мен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возникновение «кислых» зон связано с переносом в этих областях органических кислот из внутреннего во внеклеточное пространство. Авторы считают, что образование зон рН связано с изменением цитоплазматического рН, которое является одним из важнейших регуляторов процессов, происходящих в клетке [Felle H., 1988; Regula С. et al, 1981., Winkler M. et al., 19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к краткому обзору о распределении рН и потенциала вдоль мембраны клетки или органа растений можно добавить, что исследование механизмов появления такого типа структур и их роли в общей физиологии клетки или органа на описанных выше объектах представляют собой трудности ввиду сложной организации самих объектов, а также малой их изученности. Наиболее исследованным с этой точки зрения являются гигантские клетки водоросли Chara cora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Явление образования чередующихся зон рН вдоль поверхности плазмалеммы клеток Chara cora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антские клетки харовых водорослей уже на протяжении многих лет являются удобным объектом биофизических исследований. Большие размеры этих клеток позволяют проводить измерение мембранного потенциала, примембранного рН, трансмембранных ионных токов [Walker N., 1977; Lucas W., 1977]. В ходе таких измерений было установлено, что при освещении вдоль поверхности клетки харовых водорослей образуются зоны шириной 1-3 мм, отличающиеся по рН (10 и 8) и по электрическому потенциалу [Spear D., 1969; Smith F., 1976; Lucas W., 1982, 1983; Fisahn J., 1995, 1992]. Также было показано, что многие ион-транспортные системы плазмалеммы стимулируются светом. [Findlay G. et al, 1969; Sanders D. et al., 1985; Shartzer S., 1992]. 1.5.1. Строение харовых водорослей [Дьяков Ю. Т., 2004]. Харовые водоросли преимущественно встречаются в пресных водоемах. Наиболее часто они поселяются в мягких и илистых грунтах. Харовые водоросли име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9:00Z</dcterms:created>
  <dc:creator>www.diplomrus.ru ®</dc:creator>
  <dc:description/>
  <cp:keywords/>
  <dc:language>en-US</dc:language>
  <cp:lastModifiedBy>Снетенчуки</cp:lastModifiedBy>
  <dcterms:modified xsi:type="dcterms:W3CDTF">2010-02-02T19:09:00Z</dcterms:modified>
  <cp:revision>2</cp:revision>
  <dc:subject/>
  <dc:title>www.diplomrus.ru ®</dc:title>
</cp:coreProperties>
</file>