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ость тем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задачи исследования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ложения, выдвигаемые на защиту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ая новизна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практическое значение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ных данных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ежполу тарная асимметрия как универсальный принцип организации мозга у животных и человека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нцип доминанты в организации межполушарных отношений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Инверсия полушарного доминирования как механизм физиологической адаптации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Различия в способе переработки информации правого и левого полушарий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Роль комиссуральных связей в организации межполушарной асимметрии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Наследственные факторы и половой диморфизм при формировании межполушарной асимметрии...*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Энергетический обмен в головном мозге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. Специфические механизмы регуляции рН мозг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. Интенсивность энергообмена коррелирует с интенсивностью функциональной деятельности головного мозга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. Энергетическая стоимость электрогенез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Региональный церебральный кровоток...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Концепция гематоэнцефалического барьера...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Температура как показатель энергетического гомеостаза мозга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1. Распространяющаяся депрессия как модель волнового процесса в нервной ткани и ее связь с температурными реакциями в коре мозга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. Количественный анализ температурных реакций в коре мозга...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3. Температура и мозговые функции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Устойчивость и надежность процессов развития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1. Непрерывное уменьшение интенсивности потребления кислорода в процессе старения как критерий эволюции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2. Температурный гомеостаз и онтогенез терморегуляции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Структурно-функциональные изменения ЦНС в процессе старения .57 1.9.1. Старение системы функциональной межполушарной асимметрии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 Уровни организации межполушарной асимметрии: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1. Морфологическая асимметрия мозга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2. Моторная асимметрия и ее связь с функциональной межполушарной асимметрией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: Нейрофизиологические механизмы функциональной моторной асимметрии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1. Роль стационарных нейрофизиологических механизмов в формировании межполушарной асимметрии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2. Происхождение постоянных потенциалов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2.1; Постоянные потенциалы как показатель энергообменных процес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ого мозга...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2.2. Изменение церебрального энергетического обмена и УПП при стрессе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2.3. Функциональное значение постоянных потенциалов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ru-RU"/>
        </w:rPr>
        <w:t>10.3.2.4. Изменение уровня постоянного потенциала при восприятии различ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альности и целенаправленном поведении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.3.2.5. Связь уровня постоянного потенциала и функциональной межполушарной асимметрии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 Нейрохимический уровень изучения асимметрии мозга...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1. Роль перекисного окисления липидов в изменении барьерной функции мембран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2. Роль перекисного окисления в процессе старения...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3. Изменение активности защитных ферментов в онтогенезе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1.4. О метаболизме липофусцина...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Микроэлементы в нейрофизиологических механизмах формирования межполушарной асимметрии...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3. Нейрофизиологические паттерны при повреждающем действии ионизирующего облучения на организм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4. Нейро-иммунная интеграция и особенности участия разных полушарий головного мозга в нейро-иммунных взаимодействиях .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4.1. Нейро-иммунные отношения при системных аутоиммунных заболеваниях.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5. Механизмы иммунного повреждения тканей при системных ревматических заболеваниях...1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5.1. Особенности нозологии и распространенность системных аутоиммунных заболеваний...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5.2. Признаки активности ревматических заболеваний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5.3. Повреждение ЦНС при аутоиммунных заболеваниях..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 исследования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спериментальные исследования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Экспериментальные животные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Инструментальные исследования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1. Определение моторной асимметрии в Т-образном лабиринте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2. Измерение уровня постоянного потенциала у экспериментальных животных 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3. Измерение температуры коры больших полушарий головного мозга у экспериментальных животных.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 Биохимические методы определения концентрации продуктов перекисного окисления липдов мембран головного мозга.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1. Определение концентрации липофусцина в коре больших полушарий головного мозга.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3.2. Определение концентрации микроэлементов в полушариях головного мозга...1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. Метод радиационного ускоренного старения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линические исследования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Нозологические группы системных ревматических заболеваний и количество обследуемых пациентов...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Клинические методы определения активности и стадии системных ревматических заболеваний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Биохимические и иммунологические методы исследования,. применяемые для оценки активности ревматических заболеваний...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4. Метод измерения УПП у больных системными ревматическими заболеваниями ...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5. Статистические методы обработки результатов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езультаты исследования и обсуждение...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: Результаты экспериментальных исследований...144 "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Динамика функциональной межполушарной асимметрии в онтогенезе экспериментальных животных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1. Динамика моторной асимметрии в онтогенезе у крыс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2. Динамика уровня постоянного потенциала головного мозга в онтогенезе крыс 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3. Биохимические паттерны межполушарной асимметрии. Динамика продуктов перекисного окисления липидов мембран в полушариях головного мозга экспериментальных животных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3.1. Динамика гидроперекисей и шиффовых оснований фосфолипидов в полушариях головного мозга крыс..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3.2. Динамика липофусцина в полушариях головного мозга крыс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4. Половой диморфизм в динамике ФМА, определенной по межполушарной разности потенциала..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5. Корреляционная связь между показателями различных уровней в системе функциональной межполушарной асимметрии...150 &gt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6. Нейрофизиологический и&lt; концентрационный градиенты физиологически неравнозначных полушарий...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7. Микроэлементы в нейрофизиологических механизмах функциональной межполушарной асимметрии..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8. Динамика температуры в полушариях головного мозга экспериментальных животных...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9. Температурный градиент физиологически неравнозначных полушарий...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10. Структурно-функциональная организация межполушарной асимметрии при ускоренном (радиационном) старении...1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10.1. Изменение моторной асимметрии мышей при ускоренном старении..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10.2. Динамика УПП и липофусцина в полушариях головного мозга при нормальном и ускоренном старении...1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:103. Динамика уровня постоянного потенциала и микроэлементов в полушария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ловного мозга мышей при нормальном и ускоренном старении..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зультаты клинических исследований...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Постоянные потенциалы головного мозга как нейрофизиологические маркеры аутоиммунного процесса...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 Активность аутоиммунного процесса при системных ревматических заболеваниях и распределение постоянного потенциала головного мозга..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1. Связь распределения УПП с активностью аутоиммунного процесса...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. Взаимосвязь уровня постоянного потенциала головного мозга с активностью белков сывороточного комплемента..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4. Изменение функциональной межполушарной асимметрии на разных стадиях ревматических заболеваний...2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5. Модулирующая роль функциональной межполушарной асимметрии в формировании иммунного ответа при ревматических заболеваниях...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 Структурно-функциональная организация межполушарной асимметрии при радиационном облучении. Особенности медленной электрической активности головного мозга у ликвидаторов аварии на Чернобыльской АЭС...2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Общее обсуждение результатов...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25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словных обо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АТ - аланинаминотрансфе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 - антинейрональные анти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Ф - антинуклеарны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АТ — аспартатаминотрансфе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Ф - аденозинтрифосфор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Б - болезнь Бехт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ГБ - гисто-гематический бар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ГН - гипоталамо-гипофизарно- надпочечниковая 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ЭБ — гемато-энцефалический барь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 - дерматомио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1- интерлейкин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е — коэффициент моторной а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ФК - креатинфосфокин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ДГ - лактатдегидроген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 - микро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- общий б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— перекисное окисление лип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— постоянный потенц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 - ревматоидный арт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 - распространяющаяся депр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З - ревматические забол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 - ревматоидны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ЦК — региональный церебральный кров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 - системная красная волч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 - серомуко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Э - скорость оседания эритроц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Б - С-реактивный б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З - системные ревматические заболе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 - свободнорадикакльное ок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Д - системная склеродер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ПСП - тормозный постсинаптический потенц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ЭС — термоэнцефалоск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П - уровень постоянных потенц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МА - функциональная межполушарная асим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 - циркулирующие иммунные компле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НС - центральная нер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Ф - щелочная фосфат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ЭГ - электроэнцефал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А - ювенильный ревматоидный арт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, с/2, Р, у, - фракции иммуноглобул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 - коэффициент вариации постоянных потенц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 - гемогло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 - система гистосовмест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 - иммуноглобу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- линейный коэффициент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- коэффициент множественной корре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- коэффициент детерминации (квадрат коэффициента корреля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x - стандартное от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— УПП в лобной области коры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- УПП в центральной области коры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- УПП в затылочной области коры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 - УПП в правой височной области коры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- УПП в левой височной области коры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ая межполушарная асимметрия (ФМА)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дисциплинарной проблемой, возникшей в середине XIX века, и по сию пору содержит больше вопросов, чем ответов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зучения ФМА началась с открытия Р. Вгоса (1861) [1], обнаружившего, что симметричные образования правого и левого полушарий играют в мозге различную роль: повреждение лобной доли левого полушария приводило к афазии. Значительный вклад в исследование функционального неравенства полушарий принадлежит R.W. Sperry (1968) [2] и M.S. Gazzaniga (1972) [3]; показавших, что после перерезки мозолистого тела у больных правое и левое полушария выполняют независимые и специфическ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это наблюдение трансформировалось в концепцию доминантности, являющуюся основной точкой зрения на взаимоотношения полушарий., К настоящему времени стало известно, что полушария осуществляют совместную деятельность, обмениваясь информацией через каллозальные связи. Последние имеют интегрирующую функцию, служа информационными окнами и передавая тормозные и возбуждающие потоки между полуша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ая асимметрия деятельности полушарий зависит от трех факторов: специфических особенностей работы каждого полушария, характера межполушарных отношений и асимметрии окружающего пространства. Эти положения нашли экспериментальное подтверждение в исследованиях R.L. Collins (1968-1975) [4, 5] и В.Ф. Фокина (1982)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рофизиологии долгое время доминировало мнение о ФМА как стационарном феномене, однако исследования последнего времени, выполненные с помощью биохимического картирования, методами регистрации электрической активности мозга и локального мозгового кровотока (A.R. Sengar et al., 1997 [7]; R.Corbett et al., 1998 [8]; Л.Р. Зенков, М.А. Ронкин, 1991 [9]; В.Ф. Фокин, Н.В. Пономарева, 2003 [10]) позволили составить представление о динамическом характере межполушарной асимметрии, который зависит от функционального состояния мозга, определяющего избирательное повышение активности в правом или левом полушарии. Переменное преобладание активности правого или левого полушария позволяет экономно расходовать энергетические резервы мозга, при этом состояние с одинаковой активностью полушарий является неустойчивым. Таким образом, можно говорить о новом концептуальном подходе к феномену функциональной межполушарной асимметрии как к динам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й асимметрии, под которой подразумеваются: неустойчивые, флуктуирующие различия в деятельности симметричных образований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концепции,, рассматривающей ФМА как о многоуровневую систему, необходимо составить представление о количественных и качественных закономерностях отношений в иерархических уровнях системы и принципах обеспечения динамического взаимодействия между отдельными уровнями в норме, в процессе физиологического старения, а также при экстремальных воздействиях на организм, в том числе и при вовлеченности последнего в патолог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е исследования В.Ф. Фокина и соавторов (1989-2001) [11, 12, 13, 14] в области энергетической физиологии мозга позволяют использовать показатель стационарной системы управления мозга - уровень постоянного потенциала как маркер энергетического церебрального метаболизма, чутко; реагирующий на изменение концентрации энергетических метаболитов, таких, как АТФ и глюкоза, КЩР и рН крови. Являясь, мембранозависимым феноменом, УПП, как ключевой механизм, объединяет биохимический, энергетический и поведенческий уровни, принимающие участие в формировании системы ФМА. Свободнорадикальные реакции перекисного окисления-липидов» мембран головного мозга увеличивают проницаемость мембран вследствие образования каналов и пор, благодаря чему изменяются электрогенные свойства мембраны, приводя к падению мембранного потенциала. С другой стороны, известна роль постоянных потенциалов в организации поведенческого акта: как показали ранние исследования В.Ф. Фокина (1982) [6]моторная асимметрия; животных определяется межполушарным распределением постоянного потенциала1 — его значение выше в полушарии, ипсилатеральном стороне поворота животного в Т-образном лабири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формируя концепцию многоуровневой организации ФМА и ее изменения в позднем онтогенезе, мы выстраивали алгоритм экспериментального исследования, благодаря; которому необходимо было выяснить закономерности динамического взаимодействия между уровнями в иерархической структуре межполушарной асимметрии, а также установить степень ее устойчивости при стрессогенных воздействиях внутреннего или внешнего 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ейроиммунологии в настоящее время привело к пониманию глубокой связи между нервной и иммунной системами (V.H. Denenberg (1991; 1992) [15, 16, 17]; С. Betancur (1991; 1992), [18, 19] ; N. Geschwind, 1984 [20]; P. Neveu, (1989-1996) [21, 22, 23; 24], H.H. Брагина, ТА. Доброхотова, 1981 [25]; В.В. Абрамов с соавт., 1991; 1996 [26], [27];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данные о сходстве фенотипических и функциональных параметров клеточных элементов иммунной и нервной систем, как и самих систем в целом, ставят вопрос об анализе основных принципов их взаимодействий. Поскольку ФМА является основным - интегрирующим - принципом организации ЦНС, ответ на поставленный вопрос невозможен без исследования роли ФМА в нейро-иммунных взаимо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последних лет свидетельствуют, что мозг модулирует иммунную систему асимметричным способом и существует связь между хиральностью и иммунной системой. При аутоиммунных процессах или других патологиях с чрезмерной активацией иммунной системы (например, при системных ревматических заболеваниях) в процессе стабилизации участвует гипоталамо-гипофизарно-надпочечниковая ось, которая инициирует асимметричный иммунный ответ благодаря асимметричному расположению гиппокампально-кортикоидных рецепторов. Отмечены нарушения в деятельности иммунной системы у людей с левосторонней моторной асимметрией (левшей): по данным N. Geschwind (1984) [20], заболевания иммунологической природы у леворуких людей встречаются в 2,5 раза чаще, чем у правору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лушария мозга могут по-разному включаться в модуляцию иммунных реакций, поэтому каждый биологический организм может быть охарактеризован типом латерализации вместе со специфическим типом иммунных и нейроэндокринных реакций. Эти межиндивидуальные различия могут быть ответственны за вариабельность среди; членов популяции в реакциях на различные повреждающие воздействия, включая психологические стрессогенные факторы и инфекционны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х теоретических предпосылках основана выдвигаемая нами концепция модулирующей роли асимметрии в формировании иммунного ответа при аутоиммунных заболе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ам механизм модуляции, вовлеченность в этот процесс иммуно— биохимических показателей крови - как специфических, так и неспецифических, а главное — закономерности изменения церебрального энергетического метаболизма в полушариях головного мозга при развитии адаптационного синдрома при стрессогенных воздействиях внешнего и внутреннего генеза оставался открытым и являлся предметом наш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динамического взаимодействия между уровнями ФМА и в клинических исследованиях позволила сформулировать закономерности динамики нейро-иммунных взаимодействий при развитии аутоиммунных патологических процессов. Основные механизмы, по которым реализуется иммуномодулирующий эффект, связаны с изменением энергетического метаболизма мозга, показателем которого является 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эквипотенциализации коры головного мозга при атрофии ЦНС и прогрессивном нарастании церебрального энергодефицита, сопровождающего генерализацию полиорганных нарушений при развитии патологического процесса, является важным прогностическим признаком, позволяющим корректировать лечебное воздействие. Глубина и характер повреждения ЦНС, а также скорость развития полиорганных нарушений, в частности, при ревматических заболеваниях, определяются, в первую очередь, активностью развивающегося аутоиммунного процесса. Задача мониторинга активности с помощью неинвазивного контроля церебрального метаболизма является актуальной как в фундаментальном, нейробиологическом, так и в практическом, медицинском,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связь между показателем ФМА — разностью потенциала в височных областях полушарий головного мозга и всем* комплексом иммуно-биохимических характеристик активности воспалительного процесса аутоиммунного генеза является; теоретическим обоснованием концепции модулирующей роли динамической межполушарной а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сследование динамической многоуровневой системы функциональной межполушарной: асимметрии и взаимосвязи между показателями различных уровней ее иерархической организации; в процессе физиологического и ускоренного старения, а также при вовлеченности организма в патолог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оставленной цели требовало предварительного решения ряда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многоуровневой структуры функциональной межполушарной асимметрии: при регистрации показателей поведенческого, нейрофизиологического, энергетического, биохимического и; элементоорганического уровней в онтогенезе у эксперименталь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скорости старения физиологически неравнозначных полушарий по биохимическим и физиологическим показ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церебральных энергозатрат, необходимых для поддержания межполушарных электрофизиологических и концентрационных град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взаимосвязи между поведенческими, нейрофизиологическими' и биохимическими; паттернами при формировании и инволюции функциональной межполушарной а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изменений функциональной межполушарной асимметрии при ускоренном радиационном ста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нейро-иммунных взаимодействий при развитии системных аутоиммунных заболеваний и функциональной межполушарной асимметрии на разных стадиях патол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ние изменений функциональной межполушарной асимметрии после радиационного воздействия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двигае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ункциональная межполушарная асимметрия характеризуется многоуровневой структурой и имеет представительство на различных уровнях биологической организации - от высшего, поведенческого, до низшего - субмолекуля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инамика показателей поведенческого, нейрофизиологического, энергетического, биохимического и элементоорганического уровней в позднем онтогенезе экспериментальных животных синхронизирована и описывается многофазной М-образной к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изиологически неравнозначные полушария стареют с различной скоростью: быстрее у животных стареет субдоминантное полуша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нергозатраты, необходимые для поддержания межполушарных электрофизиологических и концентрационных градиентов различаются у животных с. разным типом асимметрии: минимальны у правшей, максимальны у левшей, амбидекстры занимают промежуточное положение. Церебральные энергозатраты в процессе онтогенеза претерпевают многофазную дина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ерархическая структура функциональной межполушарной асимметрии характеризуется качественной и количественной взаимосвязью между поведенческими, нейрофизиологическими и биохимическими паттернами. В процессе старения происходит разрыв связей между показателями различ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ускоренном радиационном старении функциональная межполушарная асимметрия сохраняется, но претерпевает инве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ункциональная межполушарная асимметрия на разных стадиях патологического процесса претерпевает изменения: по мере нарастания атрофических процессов в ЦНС и церебрального энергодефицита левополушарное доминирование сменяется правополушарным, а затем амбидекстрией с последующей эквипотенциализацией полуш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ежду нейрофизиологическим показателем асимметрии — межполушарной разностью потенциала в височных областях полушарий - и всем комплексом иммуно-биохимических показателей существует высоко достоверная связь, позволяющая говорить о модулирующей роли функциональной межполушарной асимметрии в формировании иммунного ответа при развитии системных аутоимму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отдаленные сроки после экстремального радиационного воздействия на организм человека функциональная межполушарная асимметрия сохраняется, но динамически изменяется вместе с изменением энергообмена: пострадиационный энергодефицит приводит к снижению УПП, особенно выраженному в правом полуш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в экспериментальных и теоретических исследованиях выявлена многоуровневая организация функциональной межполушарной асимметрии, имеющая представительство на различных уровнях биологической организации: поведенческом, нейрофизиологическом, энергетическом, биохимическом, элементоорганич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изиологически неравнозначные полушария головного мозга экспериментальных животных стареют с различной скоростью: быстрее стареет субдоминантное полушарие, доминантное полушарие дольше сохраняет физиологическую а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ля поддержания межполушарных электрофизиологических и концентрационных градиентов необходимы энергозатраты. Интенсивность энергозатрат в процессе онтогенеза претерпевает многофазную динамику. Энергозатраты у животных с разным типом ФМА различны: они максимальны у левшей, минимальны у правшей, амбидекстры занимают промежуточ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процессе старения происходит нарушение взаимодействия между уровнями в иерархической структуре функциональной межполушарной а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процессе ускоренного радиационного старения функциональная межполушарная асимметрия претерпевает инверсию, что приводит к появлению в популяции большого количества экспериментальных животных с левосторонней моторной асиммет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развитии патологического аутоиммунного процесса нарастает церебральный энергодефицит, приводящий к эквипотенциализации коры больших полушарий голов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- развитии системных аутоиммунных заболеваний функциональная межполушарная асимметрия играет модулирующую роль в формировании иммун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традиационный энергодефицит в отдаленные сроки после экстремального радиационного воздействия на организм человека приводит к динамическому изменению межполушарной асимметрии и. снижению УПП, особенно выраженному в правом полуш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ое: значение состоит прежде всего в разработке вопросов, связанных с многоуровневой организацией ФМА. Предложенная и обоснованная стратификация уровней делает выделенные уровни естественными компонентами системы со сложным комплексом внутренних и межуровневых связей. Эти представления объясняют многие практические аспекты нарушений ФМА, приводящих, в частности, к недостаточной скорости формирования ФМА, нарушениям ФМА, обусловленных старением или развитием заболевания. Методика исследования ФМА использовалась для. проведения комплекса научно-прикладных исследований в частности по гарантам РФФИ №.95-04-11726-а, 1995 г., «Микроэлементы в нейрофизиологических механизмах формирования межполушарной асимметрии»; № 96-04-48792, 1996-1998 гг., «Биохимические корреляты нейрофизиологических механизмов: формирования; межполушарной асимметрии»; № 99-04-48259, 1999-2001 гг., «Нейрохимические механизмы формирования и инволюции функциональной межполушарной асимметрии в процессе онтогене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инических условиях выявлена возможность использования метода регистрации и анализа показателя церебрального энергетического метаболизма - уровня постоянного потенциала при развитии аутоиммунного процесса, генерализации полиорганных нарушений и нарастании атрофических процессов в ЦНС для мониторинга: состояния больного и оптимизации лечебного воздействия при развитии патологического процесса, а также при повреждающем радиационном воздействии техногенного 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: вошли в учебные программы и используются в течение ряда лет в лекционных курсах и на практических занятиях кафедры биофизики РГМУ в курсе «Общая био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оценки церебрального энергетического метаболизма с помощью регистрации и анализа уровня постоянного потенциала головного мозга применяется в КБ № 83 ФУ «Медбиоэкстрем» МЗ РФ, в ГУ НИИ мозга РАМН, в Центре психического здоровья РАМН, в Клинике нервных болезней ММА им. Сече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обзор посвящен современному состоянию проблемы формирования межполушарной функциональной асимметрии, энергетическим аспектам этого процесса, анализу биологической роли и клиническому значению исследуемого феномена. Равное внимание уделено как экспериментальным исследованиям многоуровневой межполушарной асимметрии животных, так и клиническим исследованиям роли функциональной межполушарной асимметрии в формировании; иммунного ответа при системных ревматических заболеваниях. Мы стремились осветить вопрос о многоуровневом изучении функциональной межполушарной асимметрии — при различном функциональном состоянии организма и в процессе ст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разделы данного обзора литературы перекрывают друг друга в связи с тем, что освещают проблему под разным углом зрения: многоуровневая организация межполушарной асимметрии является • не исключительно * стационарным феноменом, но имеет динамический характер и зависит от функционального состояния мозга, хронологического возраста и стрессогенньгх влияний внешнего и внутреннего 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рассматриваются не только характеристики каждого уровня межполушарной асимметрии, но и принципы,, лежащие в основе динамических отношений между уровнями, а также изменения последних в процессе онтогенеза и при неблагоприятных воз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жполушарная асимметрия как универсальный принцип организации мозга у животных 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олушарная функциональная асимметрия как принцип организации головного мозга позвоночных животных имеет своих предшественников на всем пути эволюционного развития. Асимметрия вообще является фундаментальным свойством живого и проявляет себя на всех уровнях биологи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гипотезе, высказанной Herrick в 1948 году [29], начало парного мозга следует искать в девонском периоде, когда из-за произошедших геологических сдвигов и, изменившихся условий жизни возникла необходимость в более эффективном энергообеспечении и, соответственно, кровоснабжении мозга: мозг древних рыб расщепился на два тонких полушария с желудочками внутри. Прогрессирующая цефализация в эволюции функции пространственного восприятия привела к образованию парного мозг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9:00Z</dcterms:created>
  <dc:creator>www.diplomrus.ru ®</dc:creator>
  <dc:description/>
  <cp:keywords/>
  <dc:language>en-US</dc:language>
  <cp:lastModifiedBy>Снетенчуки</cp:lastModifiedBy>
  <dcterms:modified xsi:type="dcterms:W3CDTF">2010-02-02T19:09:00Z</dcterms:modified>
  <cp:revision>2</cp:revision>
  <dc:subject/>
  <dc:title>www.diplomrus.ru ®</dc:title>
</cp:coreProperties>
</file>