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СОКРАЩЕНИЙ...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...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зор литературы...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общая характеристика рода flav1virus...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Химические и физические свойства флавивирусов...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Структура генома флавивирусов...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Функциональные характеристики белков...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 Проникновение вириона в клетку...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 Трансляция и протеолиттеский процессинг...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6 Репликация РНК...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. 7 Сборка и освобождение вирусных частиц из инфицированных клеток...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8 Антигенная классификация...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9 Роль структурных и неструктурных белов в иммунном ответе...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ГЕНЕТИЧЕСКИЕ МАРКЕРЫ ВИРУЛЕНТНОСТИ И ТРОПИЗМА ФЛАВИВИРУСОВ...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Мутации в 5' u3'NTR, влияющие на вирулентность и тропизм...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Мутации в поверхностном гликопротеине Е, влияющие на вирулентность, тропизм и связывание с моноклинальными антителами...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Мутации, влияющие на вирулентность флавивирусов, в других структурных белках...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 Влияние на вирулентность флавивирусов мутаций в последовательности неструктурных белков...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Способы профилактики клещевого энцефалита...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история получения и изучения вариантов живой вакцины пютив вируса клещевого энцефалита...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новешие исследования в области получения живой вакцины против вкэ...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Критерии отбора и методы оценки предложенных аттенуированных вариантов живых вакцин против вкэ...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 Критерии безопасности...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 Стабильность свойств и генетическая стабильность...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 Оценка возможной персистенции аттенуированных вирусов...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4 Способы оценки эффективности вакцин...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атериалы и методы...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Вирусы...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эксперименты на обезьянах...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Приготовление образцов органов обезьян для гистологического и вирусологического анализов...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гистологическое исследование цнс...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эксперименты на мышах...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Приготовление образцов крови...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Определение виремии в сгустках крови обезьян с помощью титрования на мышах...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Определение титров штамма Абсеттаров ВКЭ в органах и в сыворотках или сгустка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РОВИ МЕТОДОМ БЛЯШЕК...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Определение титров химеры ТР21/DEN4 методом бляшек...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АКТИВАЦИЯ ПЕРСИСТЕНТНОЙ ИНФЕКЦИИ У МЫШЕЙ...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. Проведение пассажей TP21/DEN4 на VERO...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 Выявление вирусной РНК в мозге мышей...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. Секвенирование последовательностей РНК вирусов, полученных в результате пассажей химеры на vero...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. иммуноферментный анализ (ифа)...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. Реакция нейтрализации...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. ИММУНОПРЕЦИПИТАЦИЯ ВИРУССПЕЦИФИЧЕСКИХ БЕЛКОВ С ИСПОЛЬЗОВАНИЕМ ПРОТЕИН-А-СЕФАРОЗЫ...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. ОПЫТЫ С ИСПОЛЬЗОВАНИЕМ КЛЕЩЕЙ...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зультаты собственных исследований...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Оценка степени аттенуации химеры ТР21 /DEN4 в экспериментах на лабораторны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ЫШАХ...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/. /. Сравнение степени вирулентности химеры TP21/DEN4 с высоковирулентным штаммом Абсеттаров ВКЭ и родительским штаммом ТР21 вируса Лангат...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Разработка метода выявления вирусной РНК в мозге незаболевших мышей после i/p, Ус или i/sp введения TP21/DEN4...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Нейровирулентность химеры TP21/DEN4 в опытах по Ус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ражению сосунков... х 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Сравнение уровня репродукции химеры TP21/DEN4, вируса Лангат и штамма Абсеттаров ВКЭ при Ус введении лабораторным мышам линии BALB/c весом 10-12г...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 Степень вирулентности и скорость распространения по ЦНС химеры TP21/DEN4 в сравнении с вирусами Лангат и КЭ при Уяр введении мышам...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6. Периферическая вирулентность TP21/DEN4 на мышах...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7. Оценка возможности персистенции химеры в организме мышей BALB/c (12-14 г) после Ур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с и ysp введений...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ОЦЕНКА БЕЗОПАСНОСТИ ХИМЕРНОГО ВИРУСА TP21/DEN4HA МОДЕЛИ ОБЕЗЬЯН...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Периферическая вирулентность TP21/DEN4 в экспериментах на обезьянах по сравнению с высоко вирулентным штаммом Абсеттаров ВКЭ...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Оценка остаточной нейровирулентности химеры TP21/DEN4 в экспериментах на зеленых мартышках (Cercopithecus aethiops) при интрацеребральном введении...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ОЦЕНКА СТАБИЛЬНОСТИ ВИРУСА TP21/DEN4 ПРИ ПАССАЖАХ НА КУЛЬТУРЕ КЛЕТОК VERO И ЧЕРЕЗ МОЗГ ЛАБОРАТОРНЫХ МЫШЕЙ...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Оценка стабильности химеры при пассажах на культуре клеток VERO...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Оценка стабильности химеры при пассажах через мозг лабораторных мышей.../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ОЦЕНКА ЭФФЕКТИВНОСТИ ИММУНИЗАЦИИ ХИМЕРОЙ TP21/DEN4 ДЛЯ ЗАЩИТЫ ПРОТИВ ВИРУСОВ КОМПЛЕКСА ВКЭ В ОПЫТАХ НА ЛАБОРАТОРНЫХ МЫШАХ...1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Оценка протективной эффективности и формирование иммунного ответа при различных схемах и способах иммунизации...1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Длительность защиты против ВКЭ при Ур иммунизации химерой в сравнении с инактивированными вакцинами производства ФГУП ПИПВЭ u "FSM-IMMUN inject" (Immuno AG, Австрия)...П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Протективная активность химеры TP21/DEN4 против других штаммов ВКЭ и вируса ОГЛ при Ур иммунизации в сравнении с инактивированной вакциной производства ИПВЭ...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ОЦЕНКА ЭФФЕКТИВНОСТИ ИММУНИЗАЦИИ ХИМЕРОЙ TP21/DEN4 ПРОТИВ ВКЭ В ОПЫТАХ НА ОБЕЗЬЯНАХ...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Оценка иммуногенности химеры при s/c иммунизации...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Оценка эффективности s/c иммунизации химерой против s/c разрешения ВКЭ...1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Оценка эффективности s/c иммунизации химерой против Ус разрешения ВКЭ...1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ОЦЕНКА ЭКОЛОГИЧЕСКОЙ БЕЗОПАСНОСТИ ХИМЕРЫ TP21/DEN4 В ОПЫТАХ НА КЛЕЩАХ...1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 Моделирование передачи вирусов КЭ и химеры TP21/DEN4 иксодовым клещам при питании на зараженных мышах...1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 Изучение фенотипических и генетических свойств вируса, выделенного из взрослой самки I. persulcatus при питании на мыши, зараженной химерой...1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 Изучение способности химеры TP21/DEN4 к репродукции в иксодовых клещах 1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суждение...1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БЕЗОПАСНОСТЬ ХИМЕРЫ TP21/DEN4 НА МОДЕЛИ ЛАБОРАТОРНЫХ МЫШЕЙ И ОБЕЗЬЯН...1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ОЦЕНКА ПРОТЕКТИВНОСТИ ХИМЕРЫ TP21/DEN4 НА МОДЕЛИ ЛАБОРАТОРНЫХ МЫШЕЙ И ОБЕЗЬЯН...1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ИЗУЧЕНИЕ ГЕНЕТИЧЕСКОЙ И ФЕНОТИПИЧЕСКОЙ СТАБИЛЬНОСТИ СВОЙСТВ ХИМЕРЫ TP21/DEN4 ПРИ ПАССАЖАХ НА КУЛЬТУРЕ КЛЕТОК VERO И ЧЕРЕЗ МОЗГ МЫШЕЙ...1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ХАРАКТЕРИСТИКА МУТАЦИЙ, НАЙДЕННЫХ В ГЕНОМЕ ХИМЕРЫ TP21/DEN4, ПРИ ПАССАЖАХ НА КУЛЬТУРЕ КЛЕТОК VERO И ЧЕРЕЗ МОЗГ МЫШЕЙ...1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ОЦЕНКА ЭКОЛОГИЧЕСКОЙ БЕЗОПАСНОСТИ ХИМЕРЫ TP21/DEN4 В ОПЫТАХ НА КЛЕЩАХ...1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РАЗРАБОТКА КРИТЕРИЕВ ОЦЕНКИ АТТЕНУИРОВАННЫХ ШТАММОВ -КАНДИДАТОВ В ЖИВУЮ ВАКЦИНУ ПРОТИВ ВКЭ...1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1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157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ая лихорадка (Ж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понский энцефалит (Я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щевой энцефалит (К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 КЭ (ВК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ая рамка считывания (open reading frame - OR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ранслируемая область (nontranslated region - N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магглютинирующая активность (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икозаминогликаны (glycosaminoglycans - GA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парин сульфат (heparan sulfate - 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оплазматический ретикулюм (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кая гемморагическая лихорадка (ОГ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цефалит Долины Мюррей (M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ping ill или шотландский энцефаломиелит овец (ШЭ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ый Нил (З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ассанурская Лесная болезнь (КЛ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альная полиомиелитная вакцина (ОП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/c - субкута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sp - интраспин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m - внутримыше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c - интрацеребр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p - внутрибрюши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лофосфан (Ц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флуоресцирующих антител (МФ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муно-ферментный анализ (ИФ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ная транскрибция (RT) или (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меразная цепная реакция (PCR) или (ПЦ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льная жидкость (К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 клеток почек эмбриона свиньи (СПЭ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иваемая культура клеток почек зеленых мартышек (V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опатическое действие (ЦП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ческая плотность (О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кция нейтрализации (Р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щевой энцефалит (КЭ) является природно-очаговой арбовирусной инфекцией с высокой 2-7 % смертностью. Около 30% заболеваний оканчиваются инвалидизацией. В настоящее время заболеваемость клещевым энцефалитом (КЭ) регистрируется в Австрии, Германии, Польше, Чехии, Словакии, Финляндии, прибалтийских государствах, России, Италии, Швейцарии. Максимальные показатели заболеваемости отмечаются в России и Австрии. В Российской Федерации клещевой энцефалит распространен в европейской части страны, в Сибири и на Дальнем Востоке. Эпидемиологическая обстановка по КЭ во многих областях и регионах с каждым годом ухудшается, поскольку значительно снизилась интенсивность противоклещевых мероприятий и вакцинирования. Ведущим фактором, определяющим заболеваемость в последние годы, является посещение очагов неиммунными жителями городов, которые болеют в 2,5 раза чаще сельских жителей. В 1996 году - через 5 лет после запрещения проведения акарицидных обработок с применением ДДТ и на фоне резкого снижения охвата населения вакцинацией - было зарегистрировано более 10000 больных КЭ (6,8 на 100 тысяч населения). В 2001-2002 годах отмечается снижение заболеваемости за счет увеличения вакцинации и возобновления противоакарицидных мероприятий — 3,57-4,38 больных на 100 тысяч населения. В настоящее время для профилактики КЭ существует несколько эффективных препаратов инактивированной концентрированной очищенной вакцины. Основным недостатком этих препаратов является необходимость ревакцинаций с интервалом в три года и возможность аллергических реакций. Необходимы дополнительные разработки по усовершенствованию вакцин, направленные на увеличение длительности индуцируемого иммунитета, широты спектра действия вакцин и снижения стоимости их производства. В связи с этим в течение многих лет ведутся разработки по получению живых вакцин. В 60-е и 70-е годы в СССР, США и Чехословакии проводились исследования по получению живой вакцины против КЭ. В это же время вырабатывались и критерии отбора аттенуированных вирусов - кандидатов в вакцинные штаммы. Восемь вариантов вирусов комплекса КЭ успешно прошли испытания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ном контингенте добровольцев (9 - 2500 человек). Одна из вакцин на основе штамма Еланцев вируса Лангат была изучена в расширенном эпидемиологическом опыте на 649479 человек. Эффективность ее была признана высокой. Однако, было зарегистрировано 35 случаев вакциноассоциированных осложнений - лихорадящее заболевание, менингоэнцефалит, хронический клещевой энцефалит. Прогресс в молекулярной биологии и биотехнологии привел к появлению новых стратегий получения вакцин, таких как химеризация разных флавивирусов, специфический мутагенез вирусных детерминант вирулентности и другие. На данный момент активно разрабатываются живые аттенуированные флавивирусные вакцины для защиты от вирусов Денге и вируса Западного Нила (ЗН). Разработана живая вакцина против Японского энцефалита (ЯЭ). Живая аттенуированная вакцина против вируса желтой лихорадки на основе штамма 17D является одной из самых безопасных и наиболее эффективных вакцин. Этот штамм активно используется для создания химерных вирусов для защиты от вирусов ЗН и Я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в нескольких лабораториях мира проводятся исследования по получению аттенуированных вирусов, которые предполагается использовать в качестве живой вакцины для защиты от вируса КЭ. Исследования в этой области ведутся в основном в двух направлениях. Первый подход заключается в создании химер флавивирусов, которые содержат структурные белки РгМ и Е вирусов комплекса КЭ, второй подход направлен на выявление аттенуирующих мутаций в геноме ВКЭ и Лангат, и получение с помощью мутагенеза вирусов, несущих эти мутации. В обоих случаях кандидат в вакцинный штамм является вирусом, полученным генно-инженерным путем. При создании новой живой вакцины помимо получения аттенуированного иммуногенного вируса необходима разработка критериев его оценки, поскольку предложенные ранее требования к вакцинным штаммам могут не учитывать специфику генно-инженерных ви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иканскими учеными (Pletnev et al., 1998) была сконструирована жизнеспособная химера TP21/DEN4, содержащая гены PreM-Е штамма ТР21 вируса Лангат, относящегося к комплексу КЭ, и остальную последовательность РНК вируса Денге 4 типа. На модели данного химерного вируса мы попытались определить критерии оценки аттенуированных вакцинных штам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работы. Целью данной работы было изучение свойств химеры флавивирусов Лангат и Денге 4, TP21/DEN4 и на модели этого вируса уточнить критерии оценки аттенуированных штаммов - кандидатов в живую вакцину против КЭ. Для этого необходимо был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ь степень аттенуации химерного вируса ТР21 /DEN4 и оценить возможность его персистенции на модели лабораторных м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ить уровень вирулентности химеры TP21/DEN4 при периферическом и интрацеребральном (i/c) введении обезья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характеризовать степень иммуногенности химерного вируса, эффективность и длительность защиты против вирусов комплекса КЭ по сравнению с инактивированными вакцинами производства ФГУП ПИПВЭ им М.П.Чумакова и "FSM-IMMUN inject" (Immuno AG, Австрия) на модели лабораторных мышей и обезь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генетическую стабильность вирусной популяции и стабильность аттенуированных свойств посевного вируса TP21/DEN4 после пассажей в культуре клеток VERO и через мозг м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ценить экологическую безопасность химерного вируса TP21/DEN4 в опытах на иксодовых клещ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пользовать данные, полученные на модели химерного вируса ТР21/DEN4, для выработки критериев оценки безопасности и эффективности аттенуированных вирусов - кандидатов в вакцинный штамм для защиты от КЭ. Научная новиз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ера TP21/DEN4 является уникальным генно-инженерным вирусом, поэтому все исследования по изучению свойств этого вируса проводились впервые или существенно дополняли данные об этом вирусе, полученные 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дено всестороннее изучение свойств и уровня аттенуации химерного вируса TP21/DEN4 в экспериментах на мышах разного возраста и обезьянах двух видов при i/c и периферическом в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ены иммуногенность химеры, уровень и длительность протективного иммунитета, индуцируемого химерой TP21/DEN4, в экспериментах на мышах и обезьянах для защиты от высоковирулентных штаммов ВКЭ, относящимся к разным субтипам, и вируса омской геморрагической лихорадки (ОГ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на стабильность аттенуации посевного вируса TP21/DEN4 при пассажах в культуре клеток VERO и определены мутации в генах структурных белков ргМ и Е и 3"NTR, связанные с адаптацией к культуре клеток VERO и репродукцией в ЦНС мышей. Получена новая информация по функциональному картированию белка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первые показана возможность передачи химерного вируса клещу Ixodes ricinus в лабораторных условиях при питании на зараженной мыши, а также возможность медленной элиминации химерного вируса TP21/DEN4 в организме клеща Ixodes rici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ая значимость работы. Проведен первый этап изучения свойств химеры TP21/DEN4 и показана его перспективность, как кандидата в вакцинный штамм для защиты от КЭ с точки зрения уровня аттенуации и иммуног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результате работы на примере аттенуированного химерного вируса TP21/DEN4 уточнены критерии для оценки безопасности и эффективности аттенуированных вирусов - кандидатов в вакцинный штамм для защиты от К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казано, что для химерных вирусов наиболее информативными являются эксперименты по изучению уровня аттенуации и протективности на обезьянах и подобран вид обезьян для эт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химерных вирусов показана необходимость проведения экспериментов по эколог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экспериментах на мышах получены следующие новые данные по протективности инактивированнои цельновирионнои вакцины производства ФГУП ПИПВЭ им М.П. Чумак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имущество i/m иммунизации по сравнению со стандартно применяемой s/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ительность протективного иммунитета более 1 года (то есть практически пожизненный иммунитет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ффективность иммунизации вакциной против вируса ОГ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ЛИТЕРАТУРЫ 1. Общая характеристика Рода Flavi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 Flavivirus включает 73 вируса, из которых 34 переносятся комарами, 17 переносятся клещами, 22 распространяются грызунами или летучими мышами и имеют неизвестный членистоногий вектор. 40 флавивирусов связаны с человеческими заболеваниями. Наиболее важные из них: лихорадка Денге, желтая лихорадка (ЖЛ), японский энцефалит (ЯЭ) и клещевой энцефалит (КЭ). 8 вирусов — патогенны для домашних или диких ^ животных, имеющих экономическое значение (Burke &amp; Monath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Химические и физические свойства флавиви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ионы флавивирусов сферической формы диаметром 40-60 нм состоят из сферического рибонуклеопротеинового ядра, окруженного липопротеидной оболочкой с маленькими поверхностными выступами (Murphy et al., 1980). Зрелые вирионы содержат три структурных белка: нуклеокапсидный С (12 kd), негликозилированный мембранный белок М (8 kd) и белок оболочки Е (53 kd), который обычно гликозилирован. Белки М и Е связаны с липидной оболочкой гидрофобными мембранными якорями. Е белок — главный компонент вирионной поверхности, он содержит важные антигенные детерминанты, индуцирующие иммунный ответ у инфицированного хозяина (Heinz et al.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труктура генома флавивир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ом флавивирусов представлен однонитевой РНК примерно в 11 тысяч нуклеотидных оснований (и.о.). Геномная РНК на 5'конце имеет САР 1-го типа (m'GpppAmp), а перед ним идут консервативные для флавивирусов динуклеотидные последовательности AG. Геном вирусов, переносимых комарами и клещами, не имеет З'концевых полиадениновых последовательностей и чаще всего кончается динуклеотидом CU. Однако, некоторые штаммы ВКЭ содержат поли А тракт внутри З'нетранслируемой области (nontranslated region -NTR) (Mandl et al., 1991; Wallner et al.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часть геномной РНК состоит из одной открытой рамки считывания (open reading frame - ORF) длиной более чем 10000 оснований. Перед и после этой рамки находятся 5' (95-132 основания) и 3' (114-624) NTR, несущие консервативные последова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НК, которые могут служить в качестве cis- активных элементов, направляющих процессы амплификации генома, трансляции и упаковки (Lindenbach &amp; Rice, 2001). Вариабельная длина 3TvfTR объясняется присутствием делеций или повторяющихся последовательностей. Кодирующие и некодирующие области РНК флавивирусов эволюционировали связанно, но длина 3'NTR не зависела от этих связей. Предполагают, что вариабельный район изначально приобрелся во время событий рекомбинаций и дуплекаций, но позднее в течение эволюции различные части этого района были снова утрачены, что и проявилось в гетерогенности З'-NTR (Wallner et al.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Функциональные характеристики бе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к С (1 lkd) формирует структурные компоненты нуклеокапсида. Гомология в последовательности белка С среди флавивирусов низка, но районы гидрофобных и гидрофильных аминокислот консервативны (Lindenbach &amp; Rice, 2001). Белок Е играет ключевую роль на разных стадиях репродукции вируса, включая сборку, связывание с рецептором, слияние с мембраной, и является главной мишенью для антител. Мутации в этом белке имеют большое значение для патогенности вируса. Все 12 цистеиновых остатков в эктодомене белка Е строго консервативны и вовлечены в образование внутримолекулярных дисульфидных мостиков, обеспечивающих стабильность структуры белка у всех флавивирусов. Е белок у некоторых флавивирусов гликозилирован и роль N-гликозилирования в функциях белка не ясна. Будучи главным компонентом поверхности, Е белок играет доминирующую роль в генерации нейтрализующих антител и индукции иммунного ответа (Lindenbach &amp; Rice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к prM (26kd) - гликозилированный предшественник структурного белка М (8kd). Белок РгМ подвергается отсроченному расщеплению в форму М и N-копцевой сегмент, секретируемый во внеклеточное пространство. Это расщепление осуществляется в аппарате Гольджи фурин-подобной клеточной протеазой незадолго до или одновременно с высвобождением зрелого вириона, поскольку ргМ и М обнаруживаются во внутриклеточных и внеклеточных вирионах соответственно. Расщепление в некоторых случаях может быть неполным, и ргМ может функционировать как дополнительная мишень для нейтрализующих антител (Lindenbach &amp; Rice, 2001). Гликопротеин NS1 существует в связанной с клетками, поверхностной и внеклеточной невирионной форме. Белок NS1 имеет 12 строго консервативных цистеиновых остатков, от 1 до 3 сайтов гликозилирования и участки с высоко консерватив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ями. Секретируемая форма NS1, полученная из клеток, инфицированных ВКЭ, или из клеток, инфицированных дефектным рекомбинантным аденовирусом, несущим ген NS1, встречается, главным образом, в виде пентамера или гексамера и редко в виде декамера или додекамера. Внутриклеточная форма этого белка, однако, встречается только в виде димера (Crooks et al, 1994). Результаты мутагенеза позволяют предположить, что С-концевая часть NS1 важна для стабильности димера и секреции NS1. Изучение мутантов, содержащих температурочувствительные повреждения в NS1, показывает роль этого белка в ранних стадиях репликации, поскольку при непермиссивной температуре вирусная РНК не накапливается. В инфицированном хозяине невирионный антиген NS1 циркулирует в крови и может вызывать иммунный ответ в процессе инфицирования людей и экспериментальных животных (Lindenbach &amp; Rice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к NS3 (68-70 kd) консервативен среди флавивирусов. Является энзиматическим компонентом РНК-репликативной машины. Белок NS3, по крайней мере, трифункционален, обладая протеазной, хеликазной и РНК-трифосфотазной активностью. N-концевая треть NS3 содержит каталитический домен NS2B-3 протеазы, что было показано с помощью выравнивания последовательности NS3 с последовательностями известных сериновых протеаз трипсинового семейства, анализа делеций, мутагенеза предполагаемой триады аминокислот (His-53, Asp-77, Ser-138 для NS3 вируса ЖЛ) и анализа субстратсвязывающего кармана (Lindenbach &amp; Rice, 2001). Белок NS3 содержит значительные участки гомологии с семейством DEAD РНК-хеликаз. Была продемонстрирована РНК-трифосфатазная активность очищенного NS3 и его 50kd-С-концевого участка, полученного протеолизом. Этот фрагмент, скорее всего, вовлечен в образование САР-структуры на 5' конце РНК флавивирусов (Lindenbach &amp; Rice, 2001). Белок NS5 (103-104kd) является наиболее консервативным для флавивирусов. Это РНК-зависимая РНК полимераза. Это предположение основано на присутствии высококонсервативного участка внутри последовательности белка NS5, включающего последовательность GDD (в NS5 вируса ЖЛ - 666-668), которая является характерной для известных или предполагаемых РНК- зависимых РНК полимераз вирусов с позитивной РНК. N-концевой домен NS5 (60-145) гомологичен участку метилтрансфераз, вовлеченных в связывание S-аденозилметионина. Было высказано предложение, что этот домен вовлечен в метилирование 5'САР-структуры (Lindenbach &amp; Rice, 2001). NS4A и NS4B (16 kd и 27 kd, соответственно) гидрофобные белки, ассоциированные с мембраной. Основываясь на распределении в клетке и взаимодействии с NS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ожидать, что NS4A, скорее всего, участвует в репликации РНК, путем заякоривания компонентов репликазы в клеточных мембранах, NS4B также локализуется в предположительных сайтах репликации РНК (Lindenbach &amp; Rice, 2001). NS2B (14 kd) - ассоциированный с мембраной белок, содержащий 2 гидрофобных домена, окружающих консервативный гидрофильный район. Он формирует комплекс с NS3, и является кофактором для протеолитических функций NS3. С помощью делеционного анализа было показано, что 40-аминокислотный район в центральном консервативном домене NS2B отвечает за NS2B-3 протеолитическую активность, т. к. мутации в центральном домене дестабилизируют взаимодействия с NS3 (Lindenbach &amp; Rice, 2001). Белок NS2А (24 kd) может связываться с NS3 и NS5, а также с 3' нетранслируемой областью РНК-транскриптов и, таким образом, может иметь функциональную роль в наборе матриц РНК к мембран-связанной репликазе. С-концевой участок неструктурного белка NS2A может ингибировать расщепление между NS1 и NS2A, но точная роль NS2A в процессинге не ясна (Lindenbach &amp; Rice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оникновение вириона в кл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икновение вириона внутрь клетки происходит путем рецепторно-опосредованного эндоцитоза. Несколько поверхностных белков клетки являются возможными кадидатами для участия в рецепции флавивирусов (Тимофеев и др., 1990; Maldov et al., 1992; Kimura-Kuroda et al., 1994; Marianneau et al., 1996; Salas-Benito &amp; del Angel, 1998). Кроме того, белок Е может взаимодействовать с высоко сульфатированными гликозаминогликанами (glycosaminoglycans - GAGs). Экспрессия гепарин сульфата (heparan sulfate - HS) на поверхности клеток млекопитающих может отвечать за эффективность инфекции (Chen et al., 1997, Hung et al., 1999, Mandl et al., 2001). После проникновения вирионы обнаруживаются в раздетых эндосомальных везикулах, где при кислых рН (6,4) происходит слияние мембраны вирусной оболочки и мембраны везикулы, что приводит к освобождению нуклеокапсида в цитоплазму. Структурные детерминанты белка Е вовлечены в связывание вирионов с клеточными рецепторами и во внутриэндосомальное слияние при кислых рН. Инфекционность вируса и гемагглютинирующая активность (ГА) наиболее устойчивы при рН 8,4-8,8 (Lindenbach &amp; Rice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Трансляция и протеолитический процесс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ция трансляции начинается на первом AUG кодоне в ORF, но может так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ться и на втором AUG кодоне у флавивирусов, переносимых комарами. Гла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 трансляции нарезается как во время, так и после трансляции протеазами хозя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ирусными протеазами. Порядок разрезания полипротеина: NH2-C-prM(M)-E-NS 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2A-NS2B-NS3-NS4A-NS4B-NS5-COOH (Rice et al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ляция происходит на мембране эндоплазматического ретикулюма (ER). Во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ляции некоторые части полипротеина транслоцируются во внутреннее простра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юмен), тогда как другие остаются на цитоплазматической стороне ER (рисунок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indenbach &amp; Rice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 Схема трансляции полипротеина флавивирусов (Lindenbach &amp; Rice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LU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PL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Репликация Р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рансляции геномной мРНК репликация РНК начинается с синтеза комплиментарных негативных нитей, на которых затем синтезируются позитивные нити путем полуконсервативного механизма с привлечением репликативных интермедиатов (RIs) и репликативных форм (RFs). Позитивные нити могут быть использованы для трансляции структурных и неструктурных белков, синтеза негативных нитей или образования вирионов. Основываясь на данных о локализации двухнитевой РНК и изучении фракций инфицированных клеток можно сделать заключение, что синтез РНК, скорее всего, идет на мембране перинуклеарного ЭР (Lindenbach &amp; Rice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Сборка и освобождение вирусных частиц из инфицированных кл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траструктурные исследования показали, что морфогенез вириона происходит в ER (Murphy et al., 1980). В транспорт нарождающихся вирионов из аппарата Гольджи к клеточной мембране, где происходит экзоцитоз, вовлечен везикулярный механизм транспорта клетки. Расщепление ргМ происходит непосредственно перед высвобождением зрелых вирионов. Хотя ингибирование расщепления ргМ не наруш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бождение вирионов, оно необходимо для получения высокоинфекционных вирусных частиц. Функция ргМ в гетеродимерах заключается в защите белка Е от конформационных изменений во время продвижения незрелых вирусных частиц через внутриклеточные компартменты с более низким значением рН (Guirakhoo et al., 1991; Heinz et al., 1994). После расщепления ргМ взаимодействие ргМ и Е дестабилизируется, происходит перестройка гетеродимеров в димеры белка Е. После этого белок Е приобретает фьюзогенную активность. Гемагглютинирующая активность флавивирусов, зависящая от низких рН, возможно, связана с фьюзогенной активностью белка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Антигенная классиф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члены рода Flavivirus имеют общие антигенные сайты. Поскольку белок Е является вирусным геммагглютинином и основной мишенью для нейтрализующих антител, данные по перекрестной нейтрализации и реакции торможения ГА отражают различия в антигенной структуре именно этого белка. На основе реакции перекрестной нейтрализации с использованием поликлональных гипериммунных антисывороток было показано присутствие у флавивирусов группо-, серокомплекс- и типоспецифических антигенных детерминант (Casals et al., 1954,1957; De Madrid et al., 1974; Heinz et al., 1983; Calisher et al., 1989; Kuno et al., 1998), а с помощью моноклональных антител к белку Е -субкомплекс, субтип, штаммовая и субштаммовая специфичности (Schlesinger et al., 1983; Roehrig et al., 1986; Heinz et al., 1986,1991; Calisher et al., 1988; Barrett et al., 1990). Эта классификация также связана с основными биологическими и эпидемиологическими характеристиками флавивирусов. Моноклональные антитела также открыли антигенные взаимоотношения на эпитопном уровне, которые объединяют различные антигенные комплексы (рисунок 2). Было показано очень близкое антигенное родство флавивирусов, входящих в единый антигенный комплекс (Burke &amp; Monath, 2001). Комплекс КЭ включает 17 антигенно-близкородственных вирусов, 13 из которых вызывают заболевания человека (Burke &amp; Monath, 2001). Определенные в последние годы полные или частичные нуклеотидные последовательности большого числа флавивирусов позволили классифицировать их с помощью построения эволюционных деревьев. Сравнение аминокислотных последовательностей белка Е и других белков показало, что классификация по последовательностям совпадает с серокомплексами флавивирусов, определенными с использованием поликлональных иммунных сывороток (Blok et al., 1992; Brinton et al., 1988; Lewis et al., 1993) (рисунок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2. Корреляция между % гомологии аминокислотных последовательностей белка Е флавивирусов и группированием флавивирусов в серокомплексы с помощью поликлональных сывороток (Burke &amp; Monath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OCOMPLE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-50-4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 LGT U 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Е R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клещевого энцефалита и вирус желтой лихорадки наиболее удалены друг от друга с 40-44% гомологией последовательностей (зависимой от пары сравниваемых вирусов). Несколько более тесные связи существуют между членами серокомплекса Японского энцефалита (ЯЭ) и Денге (46-53%). Различные типы вируса Денге имеют 62-77% сходства по аминокислотной последовательности (Rico-Hesse et al., 1990; Lewis et al., 1993). Внутри вирусов ЯЭ и ВКЭ уровень нуклеотидной гомологии как минимум 72 и 77%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Роль структурных и неструктурных белков в иммунном от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чи главным компонентом поверхности вириона, белок Е играет доминирующую роль в генерации нейтрализующих антител и индукции иммунного ответа. Это показано путем активной иммунизации животных очищенными субвирионными компонентами, рекомбинантными белками, путем пассивной защиты с помощью поликлональной сыворотки и специфических моноклональных антител к белку Е (Bray et al., 1989; Heinz et al., 1990; Konishi et al., 1992 и друг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ирусов Денге показано, что специфические ненейтрализующие антитела и нейтрализующие при субнейтрализующих концентрациях могут опосредовать феномен антителозависимого усиления флавивирусной инфекции (Schlesinger et al., 1983; Liprandi &amp; Walder, 1983; Phillpotts et al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тело-зависимое усиление включает повышение связывания вируса с клетками, экспрессирующими рецепторы к Fc иммуноглобулинов, после опсонизации антителами (Schlesinger et al., 1983). Этот механизм может встречаться in vivo и способствовать усилению патогенеза, часто наблюдаемого при вторичных инфекциях вирусом Денге другого типа (Halstead et al., 1988; Rothman et al.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титр нейтрализующей активности и значительный уровень пассивной защиты на мышах наблюдался с моноклональными антителами к ргМ белку вирусов Денге 3 и Денге 4 (Kaufman et al., 1989). Некоторый уровень защиты был показан на мышах, иммунизированных ргМ или М (Bray et al., 1991). По-видимому, расщепление ргМ в некоторых случаях может быть неполным и ргМ функционирует как дополнительная мишень для нейтрализующих анти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верхности инфицированных клеток экспрессируется неструктурный гликопротеин NS1, который, кроме того, секретируется, и в этой форме был определен как растворимый комплемент-связывающий антиген (Falker et al., 1973; Cardiff et al., 1976; Falconar et al., 1990; Schlesinger et al., 1990). Белок NS1 вызывает иммунный ответ в процессе инфицирования млекопитающих. Хотя антитела к NS1 не реагируют с вирионом и не обладают нейтрализующей активностью, пассивное внесение антител к этому белку оказывает защитное действие против вирусов Денге и ЖЛ у экспериментальных животных (Schlesinger et al., 1986; Gould et al., 1986; Henchal et al., 1988). В экспериментах по иммунизации очищенным белком NS1 или рекомбинантным NS1 был продемонстрирован протективный иммунный ответ у экспериментальных животных против гомологичного разрешения вирусами КЭ, Денге и ЖЛ (Schlesinger et al., 1986, 1987; Jacobs et al., 1992). Рекомбинантный дефектный аденовирус Rad 51, несущий ген, кодирующий белок NS1 ВКЭ, индуцировал протективный иммунный ответ против нескольких штаммов ВКЭ, вируса ОГЛ и вируса Негиши в экспериментальной модели на мышах (Timofeev et al., 1998). При иммунизации димерьШ81 были предпочтительнее мономеров (Falconar et al., 1991), более высокая степень защиты наблюдалась при иммунизации растворимым NS1 по сравнению с мембран-ассоциированной формой. Предполагается, что защита может быть связана с иммунологическим распознованием и уничтожением инфицированных клеток, экспрессирующих NS1 (Schlesinger et al.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сообщалось, что существует пассивная защита моноклинальными антителами против неструктурного белка NS3 вируса Денге 1 у мышей (Tan et al., 1990), основная иммунологическая роль неструктурных белков (исключая NS1) по-видимому, заключается в их функционировании как мишеней дляцитотоксических Т-лимфоцитов (Hill et al., 1993; Rothman et al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нетические маркеры вирулентности и тропизма флавивирусов 2.1 Мутации в 5' и 3' NTR, влияющие на вирулентность и троп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' нетранслируемая область флавивирусов слабо консервативна, но имеет вторичную структуру, влияющую на эффективность трансляции генома. В 5' NTR находятся нуклеотидные остатки, обратно комплиментарные цепям в 3'NTR минус цепей РНК, которые формируют сайты для инициации синтеза плюс цепей. Группой исследователей (Cahour et al., 1995) было показано, что мутации в 5' NTR, мешающие складыванию протяженных стеблевых районов, летальны, а делеции в петлях и коротких стеблевых районах снижают инфекционность вируса. Вирус Денге, восстановленный из делеционного мутанта по позициям 82-87, был не способен формировать бляшки в клетках комаров и реплицироваться в комарах после интраторакальной инокуляции, что предполагает потенциальные взаимодействия в этом районе с хозяйскими специфическими факторами. Leitmeyer с коллегами (1999) изучали генетические отличия между Южно-азиатским и Американским генотипами Денге-2, вызывающими разные заболевания у людей. Американский генотип вызывает только лихорадку (DF), а азиатский - DF и Денге шок-синдром (DHF). Первые 68 н.о. 5' NTR двух генотипов оказались идентичны, но Американский генотип имел замены по 69 и 77 позициям, что приводило к изменению вторичной 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' NTR, предположительно функционирует как промотор для синтеза негативных цепей РНК и проявляет дивергенцию в последовательностях и гетерогенность в размерах. Однако, в 3'NTR есть участки, общие для всех флавивирусов, либо консервативные внутри таксономических групп. У флавивирусов, переносимых комарами, в 3'NTR расположены 2 короткие консервативные последовательности - CS1 и CS2. Последовательность CS1 имеет 26 нуклеотидов в длину и располагается непосредственно у 3'концевой вторичной структуры. Часть CS1 комплиментарна консервативной последовательности в районе, кодирующем белок С (5' CS), и, как предполагается, включена в циркуляризацию вирусного генома. Комплиментарность в предполагае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17:00Z</dcterms:created>
  <dc:creator>www.diplomrus.ru ®</dc:creator>
  <dc:description/>
  <cp:keywords/>
  <dc:language>en-US</dc:language>
  <cp:lastModifiedBy>Снетенчуки</cp:lastModifiedBy>
  <dcterms:modified xsi:type="dcterms:W3CDTF">2010-02-02T18:17:00Z</dcterms:modified>
  <cp:revision>2</cp:revision>
  <dc:subject/>
  <dc:title>www.diplomrus.ru ®</dc:title>
</cp:coreProperties>
</file>