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В ведение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Обзор литературы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Структура, функции и полиморфизм главного комплекса гистосовместимости (гкг)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Главный комплекс гистосовместимости: история вопроса, функция, номенклатура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Структура главного комплекса гистосовместимост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 .Главный комплекс гистосовместимости крупного рогатого скота (BoLA) 11 2.1.4.Методы изучения главного комплекса гистосовместимости и полиморфизм генов класса II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Полиморфизм гена BoLA-DRB3 и его ассоциации с различными заболеваниями крупного рогатого скота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 .Полиморфизм гена BoLA-DRBS 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Ассоциации BoLA-DRB3 с заболеваниями 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Дифференциация пород крупного рогатого скота по ДНК-маркерам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Материалы и методы исследования 3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Результаты и их обсуждение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Дифференциация пород крупного рогатого скота по аллелям гена BoLA-DRB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2.Распределение аллелей гена BoLA-DRB3, ассоциированных с болезнями, в исследованных породах крупного рогатого скота 59 4.3. Дифференциация пород крупного рогатого скота с использованием молекулярного мультилокусного анализа 66 4.3.1.Спектры ISSR-полиморфизма у крупного рогатого скота 67 4.3^.Дифференциация пород крупного рогатого скота по GA-ISSR-маркеру 71 4.3.3. Дифференциация пород крупного рогатого скота по AG-ISSR-маркеру 75 4.3.4.Характеристика (GA)9C-ISSR- и (AG)9C-ISSR-MapKcpoB и возможности их использования для дифференциации пород крупного рогатого скота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Выводы 8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Список литературы 86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нсивная селекция крупного рогатого скота привела к созданию специализированных пород. Хотя селекция на создание высокопродуктивных молочных пород крупного рогатого скота была успешной, однако она привела к серьезным проблемам, связанным с резким преобладанием во всем мире одной породы - голштино-фризской. Результатом этого явилось значительное сокращение численности других пород, а, следовательно, и сокращение общего генетического разнообразия генофонда крупного рогатого скота. Например, Россия в первой половине XX века потеряла более 30 местных пород и отродий крупного рогатого скота. Из 66 пород крупного рогатого скота, разводившихся в 80-90 годах XX века в бывшем СССР, в 2001 году в Российской Федерации осталось 33 породы. Из 33-х оставшихся пород только 16 имеют достаточную численность для нормального воспроизводства (Алтухов и др., 2004). Обеднение генофонда крупного рогатого скота в будущем может привести к отрицательным непредсказуемым последствиям, поскольку невозможно предсказать возникновение новых требований к продуктивности и резистентности крупного рогатого скота к заболеваниям. Важно поддерживать максимально возможное разнообразие генофонда крупного рогатого скота. Необходимым условием для проведения таких работ является проведение генетического мониторинга пород крупного рогатого скота на молекулярном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бежом большое внимание уделяется проблемам изучения биоразнообразия крупного рогатого скота. Многие ведущие зарубежные институты разрабатывают долгосрочные проекты, посвященные генетическому мониторингу и, в частности, ДНК-мониторингу генофонда крупного рогатого скота (например, проект Roslin Institute (Edinburg) - "Genetic Diversity in Cattle"). С использованием молекулярных методов анализа исследуется генетическая структура пород крупного рогатого скота (MacHugh et al., 1998), их происхождение (Troy et al., 2001; Hanotte et al., 2002); создана между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и база данных по картированию генома Bos taurus (http://www.ri.bbsrc.ac.uk/bovmap/bovmap.htm). Однако исследуются, в основном, европейские породы. Большая часть местных и аборигенных пород на молекулярно-генетическом уровне практически не исследована, что определило цель наших исследований, заключающуюся в изучении генетического разнообразия пород к.р.с. с использованием ДНК-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тест-систем для изучения генетического разнообразия и дифференциации пород крупного рогатого скота нами был использован анализ полиморфизма гена BoLA-DRB3 главного комплекса гистосовместимости, участвующего в формировании иммунного ответа организма на вирусные и бактериальные инфекции, и ISSR-фингерпринтинг, позволяющий оценивать уровень полиморфизма генома в целом. Высокий уровень полиморфизма гена BoLA-DRB3 (секвенировано более 90 аллелей) позволяет использовать его как высоко информативный маркер для изучения генетического разнообразия пород крупного рогатого скота. При этом генетическая дифференциация популяций (в том числе и пород сельскохозяйственных животных) по главному комплексу гистосовместимости актуальна не только для рассмотрения проблем сохранения видов и биоразнообразия, но и для рассмотрения проблем устойчивости к заболеваниям. В генетико-селекционных исследованиях сельскохозяйственных животных большое значение имеет анализ популяции, изучение их гетерогенности, дифференциация и идентификация пород. Использование молекулярных маркеров значительно расширяет возможности генетического анализа популяций, позволяет установить меж- и внутри-породную вариабельность отдельных участков генома и составить представление о генетической структуре породы. Одним из наиболее эффективных направлений исследований в этом плане является анализ межмикросателлитного полиморфизма - ISSR-анализ или, как его еще иногда называют, - ISSR-фингерпринтинг. Этот метод относится к методам молекулярного мультилокусного анализа, он позволяет одноврем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 полиморфизм десятков локусов (до 30 локусов и выше). Данный подход широко применяется для дифференциации видов и сортов растений, однако, крайне мало используется в исследованиях генофондов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го исследования было изучение генетического разнообразия пород крупного рогатого скота и их дифференциация на основе ДНК-полиморфизма гена BoLA-DRB3 и ISSR-анализа. Для достижения указанной цели были поставлены следующие нижеперечислен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сравнительный анализ аллельного разнообразия гена BoLA-DRB3 у четырех пород крупного рогатого скота: у ярославской, монгольской, немецкой черно-пестрой пород и у иранской породы Сис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ценить характер распределения аллелей гена BoLA-DRB3, ассоциированных с болезнями, в исследованных породах крупного рогатого ск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сравнительный анализ спектров ISSR-полиморфизма у исследованных пород с использованием двух типов праймеров: (GA)s&gt;C и (AG)9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характеризовать генетическое разнообразие исследованных пород на основе ISSR-марк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ить возможность использования (GA)9C-ISSR- и (AG)9C-ISSR-MapKepoB для дифференциации исследуемых п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ТРУКТУРА, ФУНКЦИИ И ПОЛИМОРФИЗМ ГЛАВ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СТОСОВМЕСТИМОСТИ (Г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Главный комплекс гистосовместимости: история вопроса, функция, номенкл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исследований явления гистосовместимости связывают с открытием К. Landsteiner (1900) системы групп крови. Обнаружение антигенов эритроцитов в различных тканях и клетках позволило считать, что совокупность группировок антигенных факторов эритроцитов определяет индивидуальную особенность у млекопитающих. В 1936 году Р.А. Gorer показал существование локуса тканевой совместимости у мышей. Однако мыши оказались единственным видом млекопитающих, у которых антигены тканевой совместимости расположены на эритроцитах, а не на лейкоцитах. В результате сложилось мнение, что основные антигены, ответственные за совместимость тканей, содержатся на эритроцитах. Поэтому большинство изоантигенов человека и других млекопитающих оставались неизвестны длительное время. В 50-е годы появились данные об отторжении аллогенных тканей при максимальной совместимости донора и реципиента по эритроцитарным антигенам. Интенсивные поиски закончились выделением новой системы групповых антигенов, а именно изоантигенов лейкоцитов, непосредственно участвующих в отторжении аллотрансплант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открытая система антигенов лейкоцитов была названа главным комплексом гистосовместимости (ГКГ). Установлено, что в пределах ГКГ локализуются не только гены, контролирующие главные трансплантационные антигены, но и гены, определяющие уровень иммунного ответа на тот или 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й антиген, так называемые Ir-гены (Immune response genes). Эта система оказалась ответственной за стимуляцию образования антител в реакции смешанной культуры лимфоцитов (СКЛ), за развитие клеточной реакции лимфолизиса (CML) и реакции "трансплантат против хозяина" (Curie-Cohen et al., 1980). Гены ГКГ контролируют синтез некоторых компонентов комплимента, играют критическую роль при первичном контакте клеток с чужеродными антигенами, обеспечивая механизм двойного распознавания. Иначе говоря, комплекс ГКГ является центральным генетическим аппаратом для функционирования имму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ы ГКГ имеются на поверхности клеток всех высших позвоночных. Впервые они были найдены у мышей и названы антигенами Н-2 (histocompatibility-2). ГКГ мыши был назван Н-2 потому, что он был вторым из серии антигенов гистосовместимости, определенных Р.А. Gorer (1936) в ранних серологических исследованиях. У человека они носят название HLA (human leucocyte antigens), так как были обнаружены на лейкоци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боре номенклатуры ГКГ для разных видов животных была выбрана терминология, близкая к ГКГ человека (таблица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 ГКГ некоторых видов млекопитающих (цит, по: Карамыше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Обозначения ГКГ Ав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 Н-2 Gorer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 В Briles, Me Gibbon, 1948; Pazderka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HLA Dausset 1958; Van Rood et al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ка-резус RhLA Balneretal.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 DLA Kazakura et al.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 SLA Vaimanetal.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лик RLA Terasaki etal.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 GLA VanDametal.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ца OLA Millot, 1971; Ford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ь ELA Bailey etal.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рогатый скот BoLA Caldwell et al., 1977; Spooner et al., 1978; Amorena, Stone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са RTI Bogden, Artenmak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истема гистосовместимости обнаружена у рыб, птиц, рептилий и млекопитающих (Figueroa et al., 1990; Flajnik, Pasquier, 1990; Kaufman et al., 1990). ГКГ изучали у различных видов животных (Yuhki et al., 1989; Yuhki, O'Brien, 1990), в том числе и у домашних видов: кур (Briles et al., 1980; Zoorob et al., 1991), лошадей (Alexander et al., 1987), овец (Scott et al., 1991a и 6; Dcvcrson et al., 1991), крупного рогатого скота (Caldwell et al., 1977, 1979), коз (Cameron et al., 1990), собак (Sarmiento, Storb, 1990a, 6; Sarmiento et al., 1990, 1992), кошек (Yuhki, O'Brien, 1988; Winkler et al., 1989), свиней (Hirsh et al., 1990) и др. Строение ГКГ в достаточной мере консервативно, что позволяет рассмотреть его структуру на примере ГКГ у любого вида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. Структура главного комплекса гистосовмест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етально главный комплекс гистосовместимости исследован у человека. Поэтому целесообразно рассмотреть структуру ГКГ на примере человека. Локусы системы HLA кодируют антигены, подразделяющиеся в зависимости от строения и функции на классы I, II и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лассу I относятся классические трансплантационные антигены HLA-A, -В и -С. Антигены класса I представлены на поверхности практически всех ядросодержащих клеток, за отдельными исключениями. Продукты полиморфных генов класса I представляют собой белковую а-цепь с молекулярным весом 45 kD, которая ассоциируется с Ь2-микроглобулином (короткой не полиморфной цепью, кодируемой геном, локализованным на 15 хромосоме). Кроме перечисленных, в районе класса I отмечено много дополнительных генов, например, HLA-E, HLA-F и HLA-G, присутствуют также и псевдогены. Возможно присутст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х генов, которые экспрессируются в отдельных тканях или на определенных стадиях развития организма (Auffray, Strominger, 1986). Биологическая роль всех антигенов класса I еще не до конца изучена. Известно, что функция классических антигенов (HLA-A, -В, -С) состоит в представлении чужеродных антигенов (после внутриклеточного процессинга) на поверхности клеток, инфицированных вирусом, или опухолевых клеток цитотоксическим Т-клеткам, обеспечивая, таким образом, цитотоксическую реакцию против клеток, инфицированных внутриклеточными патог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генов класса III у человека в ГКГ обнаружен между генами класса I и II и кодирует компоненты комплемента С2 ,С4 и фактор В. Гены С2 и С4 полиморфны. В центральной части ГКГ отмечено присутствие генов, кодирующих белки теплового шока (HPS701 и HPS702), а также генов, определяющих факторы некроза опухолей (TNFa и TNFb) (Spies et al., 1986, Carrol et al., 1987). Продукты генов TNFa и TNFb принимают также участие в процессе регуляции генов Г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класса II ГКГ иначе называют генами иммунного ответа. К классу II относятся DR, DQ, и DP районы, каждый из которых включает несколько генов, кодирующих тяжелые а-цепи (Л-гены) и легкие b-цепи (5-гены), образующие гетеродимер. Гетеродимер функционально связан с инвариантной цепью, обозначаемой Ii и кодирующейся за пределами ГКГ на другой хромосоме. Отмечены антигены класса II на поверхности В-лимфоцитов, макрофагов и активированных Т-клеток (Germain &amp; Hendrix,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ы класса II - гликопротеины на поверхности антиген-представляющих клеток иммунной системы, функция которых состоит в том, чтобы представить чужеродные белки (после внутриклеточного процессинга) Т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кам, которые затем стимулируют соответствующий иммунный ответ (гуморального типа). Чужеродные антигены после внутриклеточного процессинга связываются молекулами ГКГ класса II и представляются соответствующим популяциям Т-клеток, экспрессирующих маркер дифференцировки неполиморфный мембранный гликопротеин CD4, имеющий четыре внеклеточных домена (цит. по: Удина, 1994). Предполагают, что взаимодействие CD4 с молекулами ГКГ класса II осуществляется за счет неполиморфных участков последних. По-видимому, молекулы, кодируемые D-областью, многофункциональны: отмечены различия в функциях продуктов, определяемых различными субрегионами этой области. В D-районе отмечены пять участков DP, DQ, DR, DN и DO , содержащие по одному или более А и В генов. Исключение составляют DN (иногда обозначаемый как DZ) и DO, включающие по одному А и В гену, соответственно. Уровень транскрипции генов DNA и DOB приблизительно на порядок ниже, чем DQ и DR. Продукты этих генов не описаны и функция их неизвестна. В настоящее время полностью расшифрована и представлена в базах данных нуклеотидная последовательность ГКГ у человека (http:/^oinformatics.roslin.ac.uk; http://www.ncbi.nlm.nih.gov/). Построена тонкая физическая карта этого локуса (The MHC sequencing consortium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КГ других животных устроен сходным образом. Так, в ГКГ мыши (Н2-комплекс) описаны гены иммунного ответа I-A и 1-Е, аналогичные DQ и DR, соответственно, есть гомологи DRA и DRB, DOB, DPB, DQB, DQA и DNA генов (Sell, 1987, Rask et al., 1990). У мыши расстояние между генами и экзонами короче, чем у человека, соответственно, короче и весь участок, занимаемый ГКГ. Присутствие генов гомологов DP, DQ и DR показано в геноме свиньи, крыс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и, генов-гомологов DQ, DR, DOB и DNA - в геноме овцы и крупного рогатого скота (цит. по: Удина, 1994). В геноме лошади присутствуют гены, гомологичные DQ и DR (Rask et al., 1990). По-видимому, для всех высших позвоночных характерна консервативная первичная, вторичная и третичная структура продуктов генов класса I и II (Kroemer et al., 1990). Локусы класса I и II представляют собой семейства тесно сцепленных генов и выполняют аналогичные функции у животных разных в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Главный комплекс гистосовместимости крупного рогатого скота (Bo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70-х годах прошлего столетия начались поиски ГКГ у крупного рогатого скота (Grosclaude, 1974). Независимо друг от друга рядом ученых (Spooner et al., 1978; Caldwell et al., 1979; Amorena, Stone, 1980), было доказано существование ГКГ у крупного рогатого скота и выдвинута гипотеза, согласно которой антигены ГКГ крупного рогатого скота контролируются кодоминантными аллелями аутосомного локуса (Amorena, Stone, 1978; Caldwell et al., 1979; Dodol et al., 1980). Было показано, что частоты антигенов этих аллелей различаются между породами (Oliver et al., 19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ждународном совещании в 1978 г. в Эдинбурге 9 лабораторий, несмотря на различия в способах получения и очистки антисывороток, выявили одну и ту же лейкоцитарную систему антигена крупного рогатого скота (Leveziel., 1983). Она была названа "Bovine Leukocyte Antigenes" (BoLA). В настоящее время разработана новая номенклатура BoLA -системы (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projects.roslin.ac.ul^bola/bolahome.ht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 BoLA локализован на 23-й хромосоме (Рис.1) (Strominger, 1986; Beever et al., 1996). Отмечена гомология в строении проксимального района 17-й хромосомы мыши, несущей гены Н-2, 6-й хромосомы человека, несущей гены HLA, и 23-й хромосомы крупного рогатого скота (Fries et al., 1986; Andersson, 19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BoLA подразделяется на I, II и III классы (Lewin, 1999; Van Eijk et al., 1995). Гены класса II расположены в двух отдаленных областях Па и ИЬ с частотой рекомбинации около 17% (Davies et al., 1994, 1997). DRA, DRB, DQA и DQB гены находятся в На области, a DOB, DYA, DYB и DIB гены в области ИЬ (Davies et al., 1994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а оценка количества генов в определенных районах области класса II BoLA. Выявлено по два гена DQA и DQB; один ген DRA, по крайней мере три DRB (один из которых псевдоген); один ген DOB, по одному гену DZA, DYA, DYB и DIB (Vaiman et al., 1986; Andersson, 1988a; Sigurdardottir et al., 1988; Groenen et al., 1989)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= 0.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=0.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=0.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B, DNA, DOB DYA, DYB TCP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A-A, BoLA-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QA1, DQA2, DQA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QB1, DQB2, DQB3, DQB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Bl, DRB2, DRB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P1, PRP3, PRP6, PRP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1. Схема участка 23-й хромосомы, несущего гены BoLA-системы с указанием уровня рекомбинации (г) между различными локусами (Lewin et al, 1992; Van Eijk et al, 1992; Van Eijk, 1995). Гены класса I: BoLA-A, BoLA-B; гены класса II: BoLA-DIB, -DNA, -DOB, -DYA, -DYB, -DQA1, DQA2, DQB1, -DQB2, -DQB3, -DQB4, -DRA, -DRBl, DRB2, DRB3. Ген Bf кодирует пропердиновый фактор В, ген С4 - компонент комплемента. Ген PL кодирует плацентарный лактоген, PRL - ген пролактина, гены PRP1, 3, 6, 10 кодируют протеины, родственные пролактину. TCP IB - ген t-комплекса, CYP21 - ген фермента 21-ОН гидроксилазы. М- группы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й ген класса II состоит из 5 и 6 экзонов (рис. 2). Первый экзон кодирует сигнальный или лидирующий пептид и первые два (в случае А - гена) или четыре аминокислотных остатка первого домена (в случае В - гена) (Ы), экзон 2 кодирует около 90 кодонов Ы, третий экзон содержит 94 кодона Ь2, а экзон с четвертого по шестой кодируют гидрофобный трансмембранный участок (около 30 кодонов) и цитоплазматический хвост протяженностью в 10-22 кодонов. В случае а-цепи экзон 4 кодирует трансмембранный участок молекулы, цитоплазматический район и часто 3' - нетранслируемую последовательность. Для b-цепи экзон 4 кодирует последовательность трансмембранной и части цитоплазматической области молекулы. Остальная часть цитоплазматического хвоста кодируется экзонами 5 и 6. Последний экзон всегда содержит информацию о 3' -нетранслируемой последовательности (Trowsdale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еквенирована большая часть генов BoLA-системы; нуклеотидная последовательность генов представлена на сайте (http://www.proiects.roslin.ac.u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'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3'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. Экзон-интронная структура Л- и В-генов класса II BoLA-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ominger et al, 1986). SP-сигналъный пептид; al, а2, Ы и Ъ2 - домены 1 и 2 в А и В - генах, соответственно; ТМ - трансмембранный участок; CY - область, кодирующая цитоплазматическую часть молекулы, 3'ut - 3 '-нетранслируемая об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ми были секвенированы нуклеотидные последовательности фрагментов генов BoLA класса II: экзоны и участки интронов BoLA-DQB гена, экзоны 2, 3 и 4 и участки последовательностей между ними генов BoLA-DRA и -DQA, а также секвенирован BoLA-DIB ген, кроме уже перечисленных ранее BoLA-DRB1, -DRB2 и DRB3 (van der Poel et al., 1990, Groenen et al., 1990, Stone &amp; Muggli-Cockett, 1990). Нуклеотидные последовательности рассматриваемых генов весьма сходны с соответствующими последовательностями генов HLA. Для гена BoLA-DRA было показано совпадение сигналов сплайсинга с соответствующими сигналами для генов человека, для гена BoLA-DQA длина второго инт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падает с таковой у человека в HLA-DQA гене, протяженность третьего инт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BoLA короче, чем у человека. Прослежено сходство в последовательностях генов класса II BoLA с генами HLA как в области экзонов, так и в прилегающих к ним интронных учас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м анализа длин рестрикционных фрагментов (ПДРФ) обнаружено тесное сцепление между генами класса I и DQ класса II, а также с генами С4. Установлено также тесное сцепление специфичности группы крови М со специфичностью W16 класса I (Lindberg, Andersson, 1988). Неравновесие по сцеплению BoLA-A с BoLA-D районом показанное первоначально методом ПДРФ, было затем подтверждено с помощью серологических методов (Rothel et al., 1990). Существование неравновесия по сцеплению между аллелями разных генов ГКГ предполагает присутствие определенных гаплотипов в разных породах с различными част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ют, что гаплотипы формируются под действием естественного отбора. Определенное сочетание аллелей разных локусов ГКГ в составе гаплотипа, по-видимому, обусловлено функциональным взаимодействием, кодируемых ими продуктов. Данные о частотах распространения гаплотипов у разных пород необходимы для планирования исследований по поиску ассоциаций антигенов BoLA с заболе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Методы изучения главного комплекса гистосовместимости и полиморфизм генов класса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лавного комплекса гистосовместимости осуществляется как на уровне продуктов генов, так и на уровне изучения последовательности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 для типирования HLA-антигенов применяли серологическ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9:00Z</dcterms:created>
  <dc:creator>www.diplomrus.ru ®</dc:creator>
  <dc:description/>
  <cp:keywords/>
  <dc:language>en-US</dc:language>
  <cp:lastModifiedBy>Снетенчуки</cp:lastModifiedBy>
  <dcterms:modified xsi:type="dcterms:W3CDTF">2010-02-02T18:19:00Z</dcterms:modified>
  <cp:revision>2</cp:revision>
  <dc:subject/>
  <dc:title>www.diplomrus.ru ®</dc:title>
</cp:coreProperties>
</file>