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аспространение и динамика численност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ы исследования биологии и экологии европейского бобра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зучение особенностей питания европей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бра 14 1 А. Строительная деятельность и ее влияние на окружающу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реду 17 Глава 2. Физико-географическая характеристика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й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ы и методы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Типология бобровых поселений 47 Глава 5. Питание бобра на территориях Ленинградской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городской областей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итание древесно-кустарниковыми кормами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итание травянистыми растениями 80 Глава 6. Влияние строительной деятельности бобра на малые 97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то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Влияние бобровых плотин на фито- и зоопланктон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1. Фитопланктон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2. Зоопланктон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Влияние бобровых плотин на зообентос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Изучение химического состава воды малых водотоков 124 Заключение 131 Выводы 136 Список литературы 13 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2 Введение</w:t>
      </w:r>
    </w:p>
    <w:p>
      <w:pPr>
        <w:pStyle w:val="Normal"/>
        <w:rPr/>
      </w:pPr>
      <w:r>
        <w:rPr/>
      </w:r>
    </w:p>
    <w:p>
      <w:pPr>
        <w:pStyle w:val="Normal"/>
        <w:rPr/>
      </w:pPr>
      <w:r>
        <w:rPr/>
        <w:t>Европейский бобр (фото 1) самый крупный грызун нашей фауны. Масштабы его строительной и кормодобывающей деятельности настолько велики, что не могут не оказывать значительного влияния на состояние тех экосистем, компонентом которых он является. В ненарушенном природном ландшафте взаимодействия всех составляющих единый биокомплекс представляют собой исторически сложившуюся экологическую цепь, все звенья которой и обеспечивают устойчивость единой биоценологической системы. Таким образом, деятельность бобра должна служить одним из обязательных условий поддержания целостности конкретного биоценоза. Вместе с тем он с незапамятных времен играет большую роль в жизни человека, обеспечивая его пищей, одеждой и даже строительным материалом.</w:t>
      </w:r>
    </w:p>
    <w:p>
      <w:pPr>
        <w:pStyle w:val="Normal"/>
        <w:rPr/>
      </w:pPr>
      <w:r>
        <w:rPr/>
      </w:r>
    </w:p>
    <w:p>
      <w:pPr>
        <w:pStyle w:val="Normal"/>
        <w:rPr/>
      </w:pPr>
      <w:r>
        <w:rPr/>
        <w:t>^</w:t>
      </w:r>
    </w:p>
    <w:p>
      <w:pPr>
        <w:pStyle w:val="Normal"/>
        <w:rPr/>
      </w:pPr>
      <w:r>
        <w:rPr/>
      </w:r>
    </w:p>
    <w:p>
      <w:pPr>
        <w:pStyle w:val="Normal"/>
        <w:rPr/>
      </w:pPr>
      <w:r>
        <w:rPr/>
        <w:t>Фото 1 Европейский бобр (Castor fiber L.) (фото Порохова)</w:t>
      </w:r>
    </w:p>
    <w:p>
      <w:pPr>
        <w:pStyle w:val="Normal"/>
        <w:rPr/>
      </w:pPr>
      <w:r>
        <w:rPr/>
      </w:r>
    </w:p>
    <w:p>
      <w:pPr>
        <w:pStyle w:val="Normal"/>
        <w:rPr/>
      </w:pPr>
      <w:r>
        <w:rPr/>
        <w:t>Костные останки этого зверя находят в так называемых кухонных ямах на стоянках людей в эпоху неолитической культуры и торфяниковой фауны (Гурина, 1961; Паавер, 1965). В более поздние времена бобр, как охотничье-промысловый объект, изымается из природных комплексов с возрастающей интенсивностью, что, в конечном счете, привело к почти полному его исчезновению с территории Европейского Северо-Запада</w:t>
      </w:r>
    </w:p>
    <w:p>
      <w:pPr>
        <w:pStyle w:val="Normal"/>
        <w:rPr/>
      </w:pPr>
      <w:r>
        <w:rPr/>
      </w:r>
    </w:p>
    <w:p>
      <w:pPr>
        <w:pStyle w:val="Normal"/>
        <w:rPr/>
      </w:pPr>
      <w:r>
        <w:rPr/>
        <w:t>3</w:t>
      </w:r>
    </w:p>
    <w:p>
      <w:pPr>
        <w:pStyle w:val="Normal"/>
        <w:rPr/>
      </w:pPr>
      <w:r>
        <w:rPr/>
      </w:r>
    </w:p>
    <w:p>
      <w:pPr>
        <w:pStyle w:val="Normal"/>
        <w:rPr/>
      </w:pPr>
      <w:r>
        <w:rPr/>
        <w:t>(Кеппенен, 1902; Соловьев*, 1971). Необходимость реакклиматизации вида на всей территории его исторического ареала дает толчок к исследованию тех сторон его биологии, которые напрямую связаны с его значением как промыслового объекта. Неудивительно, что подавляющее большинство появившихся в середине прошлого века работ посвящено именно этой проблеме.</w:t>
      </w:r>
    </w:p>
    <w:p>
      <w:pPr>
        <w:pStyle w:val="Normal"/>
        <w:rPr/>
      </w:pPr>
      <w:r>
        <w:rPr/>
      </w:r>
    </w:p>
    <w:p>
      <w:pPr>
        <w:pStyle w:val="Normal"/>
        <w:rPr/>
      </w:pPr>
      <w:r>
        <w:rPr/>
        <w:t>К началу XX века европейский бобр на территории нашей страны был практически истреблен, популяции этого вида остались лишь в трудно доступных районах. Создание заповедников спасло животных от полного исчезновения. Именно из этих заповедных мест произошло дальнейшее расселение бобра по территории бывшего ареала. В связи с развертыванием работ по реакклиматизации данного вида значительно возрос интерес ученых и охотоведов к исследованию тех сторон биологии бобра (Castor fiber L.), которые напрямую связаны с его значением как промыслового объекта (Барабаш-Никифоров, 1950; Жарков, 1960, 1961, 1967; Барабаш-Никифоров, Дежкин, Дьяков, 1961; Проворов, 1963,1969; Соловьев, Тюрнин. 1971 Каньшиев, Данилов, 1979; Дьяков, 1973; Каньшиев, 1978 1980, 1989; Гревцев, 1983, 1989;). В период восстановления ареала пристальное внимание привлекали вопросы изменения численности и освоения речным бобром новых водоемов. Параллельно изучалось питание, строительная деятельность и некоторые другие стороны биологии этого животного, доступные для визуального наблюдения в экспедиционных или стационарных полевых условиях (Хлебович, 1938; Георгиевская, Васильев, 1941; Скалой, 1951 Поярков, 1953; Данилов, 1967; Георгиевская 1975; Гревцев, 1977,1980; Тюрнин, 1976, 1978 Гревцев, Павлов, 1979 Соловьев, 1979; Брагин, Катаев, 1979; Данилов, Каньшиев, 1983; Каньшиев, 1986). Последние, однако, изучались не достаточно глубоко, с целью учета благоприятных условий для размножения и расселения данного вида животных.</w:t>
      </w:r>
    </w:p>
    <w:p>
      <w:pPr>
        <w:pStyle w:val="Normal"/>
        <w:rPr/>
      </w:pPr>
      <w:r>
        <w:rPr/>
      </w:r>
    </w:p>
    <w:p>
      <w:pPr>
        <w:pStyle w:val="Normal"/>
        <w:rPr/>
      </w:pPr>
      <w:r>
        <w:rPr/>
        <w:t>На северо-западе нашей страны исследование биологии и экологии бобра практически не велось, в основном были проведены работы но</w:t>
      </w:r>
    </w:p>
    <w:p>
      <w:pPr>
        <w:pStyle w:val="Normal"/>
        <w:rPr/>
      </w:pPr>
      <w:r>
        <w:rPr/>
      </w:r>
    </w:p>
    <w:p>
      <w:pPr>
        <w:pStyle w:val="Normal"/>
        <w:rPr/>
      </w:pPr>
      <w:r>
        <w:rPr/>
        <w:t>4</w:t>
      </w:r>
    </w:p>
    <w:p>
      <w:pPr>
        <w:pStyle w:val="Normal"/>
        <w:rPr/>
      </w:pPr>
      <w:r>
        <w:rPr/>
      </w:r>
    </w:p>
    <w:p>
      <w:pPr>
        <w:pStyle w:val="Normal"/>
        <w:rPr/>
      </w:pPr>
      <w:r>
        <w:rPr/>
        <w:t>изучению численности. Этим вопросом занимались такие ученые как Н.В. Проворов, П.И. Данилов, Г.А. Троицкий, В.Я. Каньшиев, В.И. Гревцев, А.С. Никишов. Данная работа направлена на изучение экологии европейского бобра на северо-западе России. Эта тема актуальна, поскольку затрагивает влияние этого вида животного на экологическую нишу его места обитания.</w:t>
      </w:r>
    </w:p>
    <w:p>
      <w:pPr>
        <w:pStyle w:val="Normal"/>
        <w:rPr/>
      </w:pPr>
      <w:r>
        <w:rPr/>
      </w:r>
    </w:p>
    <w:p>
      <w:pPr>
        <w:pStyle w:val="Normal"/>
        <w:rPr/>
      </w:pPr>
      <w:r>
        <w:rPr/>
        <w:t>В последнее время начали появляться исследования посвященные роли этого зверя в биогеоценозах северо-запада России, но таких работ недостаточно. Противоречия, возникающие между уже имеющимися исследованиями и недостатком научных фактов по экологии этого вида в данном регионе, побудило нас выбрать для изучения проблему "Роль Castor fiber L. в экосистемах малых водотоков Ленинградской и Новгородской областей". Строительная деятельность и особенности питания связаны с влиянием животного на окружающую среду. Строительство бобром плотин каналов и жилищ, а так же употребление в пищу большого количества береговой и водной растительности не может не нарушить сложившиеся комплексы. Последние настолько изменяются, что о них говорят как о специфическом "бобровом ландшафте". Ландшафтообразующая деятельность данного вида проявляется в частичном или полном изменении всего природно-территориального комплекса, в особенности околоводных фитоценозов. Подъем уровня почвенных вод до степени сильного переувлажнения обычно приводит к коренной замене растительности на новые виды. Исследователи отмечают в своих работах положительное влияние жизнедеятельности бобров на окружающую среду и отрицательную (McComb William С, Sedell James R., Buchholz Todd D., 1990 Muller-Schwarze Dietland, 1992; Хахин, Чельцов, 1996; Дворникова, Дворников, 1995; Russell Kevin R., Moorman Christopher E., Edwards J. Kenneth, Metts Brian S., Guynn David C, 1999, Дгебуадзе, Завьялов, Крылов, Иванов, 2001).</w:t>
      </w:r>
    </w:p>
    <w:p>
      <w:pPr>
        <w:pStyle w:val="Normal"/>
        <w:rPr/>
      </w:pPr>
      <w:r>
        <w:rPr/>
      </w:r>
    </w:p>
    <w:p>
      <w:pPr>
        <w:pStyle w:val="Normal"/>
        <w:rPr/>
      </w:pPr>
      <w:r>
        <w:rPr/>
        <w:t>Целью работы послужило определение влияния деятельности речного бобра на окружающий ландшафт, его роль в экосистемах Ленинградской и Новгородской областей.</w:t>
      </w:r>
    </w:p>
    <w:p>
      <w:pPr>
        <w:pStyle w:val="Normal"/>
        <w:rPr/>
      </w:pPr>
      <w:r>
        <w:rPr/>
      </w:r>
    </w:p>
    <w:p>
      <w:pPr>
        <w:pStyle w:val="Normal"/>
        <w:rPr/>
      </w:pPr>
      <w:r>
        <w:rPr/>
        <w:t>5 Для ее достижения были поставлены следующие задачи:</w:t>
      </w:r>
    </w:p>
    <w:p>
      <w:pPr>
        <w:pStyle w:val="Normal"/>
        <w:rPr/>
      </w:pPr>
      <w:r>
        <w:rPr/>
      </w:r>
    </w:p>
    <w:p>
      <w:pPr>
        <w:pStyle w:val="Normal"/>
        <w:rPr/>
      </w:pPr>
      <w:r>
        <w:rPr/>
        <w:t>1) Описать стации характерные для поселений европейского бобра в условиях Ленинградской и Новгородской областей;</w:t>
      </w:r>
    </w:p>
    <w:p>
      <w:pPr>
        <w:pStyle w:val="Normal"/>
        <w:rPr/>
      </w:pPr>
      <w:r>
        <w:rPr/>
      </w:r>
    </w:p>
    <w:p>
      <w:pPr>
        <w:pStyle w:val="Normal"/>
        <w:rPr/>
      </w:pPr>
      <w:r>
        <w:rPr/>
        <w:t>2) изучить рацион питания бобра и определить составляющие его приоритетные виды растений;</w:t>
      </w:r>
    </w:p>
    <w:p>
      <w:pPr>
        <w:pStyle w:val="Normal"/>
        <w:rPr/>
      </w:pPr>
      <w:r>
        <w:rPr/>
      </w:r>
    </w:p>
    <w:p>
      <w:pPr>
        <w:pStyle w:val="Normal"/>
        <w:rPr/>
      </w:pPr>
      <w:r>
        <w:rPr/>
        <w:t>3) определить влияние строительной деятельности бобра на процесс самоочистки малых водотоков;</w:t>
      </w:r>
    </w:p>
    <w:p>
      <w:pPr>
        <w:pStyle w:val="Normal"/>
        <w:rPr/>
      </w:pPr>
      <w:r>
        <w:rPr/>
      </w:r>
    </w:p>
    <w:p>
      <w:pPr>
        <w:pStyle w:val="Normal"/>
        <w:rPr/>
      </w:pPr>
      <w:r>
        <w:rPr/>
        <w:t>4) изучить влияние жизнедеятельности бобра на биоразнообразие гидробионтов.</w:t>
      </w:r>
    </w:p>
    <w:p>
      <w:pPr>
        <w:pStyle w:val="Normal"/>
        <w:rPr/>
      </w:pPr>
      <w:r>
        <w:rPr/>
      </w:r>
    </w:p>
    <w:p>
      <w:pPr>
        <w:pStyle w:val="Normal"/>
        <w:rPr/>
      </w:pPr>
      <w:r>
        <w:rPr/>
        <w:t>В нашей работе для определения и статистического обоснования приоритета некоторых видов травянистых растений в питании европейского бобра впервые применен метод факторного анализа. Изложены оригинальные взгляды на сезонное питание этих животных. Предлагается оригинальный метод определения "возраста" погрызов древесно-кустарниковой растительности на основании изменения цвета древесины. Определено влияние строительной деятельности бобров на фитопланктон, зоопланктон и зообентос. На основе проведенных химических анализов воды обсуждается влияние строительной деятельности данного вида на самоочистку малых водотоков.</w:t>
      </w:r>
    </w:p>
    <w:p>
      <w:pPr>
        <w:pStyle w:val="Normal"/>
        <w:rPr/>
      </w:pPr>
      <w:r>
        <w:rPr/>
      </w:r>
    </w:p>
    <w:p>
      <w:pPr>
        <w:pStyle w:val="Normal"/>
        <w:rPr/>
      </w:pPr>
      <w:r>
        <w:rPr/>
        <w:t>Теоретическая значимость работы определяется в контексте всестороннего изучения биоразнообразия и является вкладом в познание экологии бобра. Результаты, полученные в ходе данного исследования, применимы для решения конкретных зоотехнических мероприятий. Представители данного вида имеют большое экономическое значение в мировом охотничьем хозяйстве. Так как эти животные используются в различных странах для реакклиматизации, знания их экологии необходимы для выпуска зверей в подходящих им стациям. Определены приоритетные виды растений в рационе бобра на Северо-Западе России, что позволяет прогнозировать места поселений этих животных, пользуясь знаниями стациального распределения и детальной геоботанической картой. Данные,</w:t>
      </w:r>
    </w:p>
    <w:p>
      <w:pPr>
        <w:pStyle w:val="Normal"/>
        <w:rPr/>
      </w:pPr>
      <w:r>
        <w:rPr/>
      </w:r>
    </w:p>
    <w:p>
      <w:pPr>
        <w:pStyle w:val="Normal"/>
        <w:rPr/>
      </w:pPr>
      <w:r>
        <w:rPr/>
        <w:t>6</w:t>
      </w:r>
    </w:p>
    <w:p>
      <w:pPr>
        <w:pStyle w:val="Normal"/>
        <w:rPr/>
      </w:pPr>
      <w:r>
        <w:rPr/>
      </w:r>
    </w:p>
    <w:p>
      <w:pPr>
        <w:pStyle w:val="Normal"/>
        <w:rPr/>
      </w:pPr>
      <w:r>
        <w:rPr/>
        <w:t>полученные при решении проблемы влияния строительной деятельности на гидробионтов, могут быть полезны для определения возраста бобровых поселений. Практическое значение работы также заключается в разработке метода определения "возраста" погрызов древесно-кустарниковых растений. Полученные данные могут быть в дальнейшем использованы при проведении мероприятий по учету численности этого вида эколого-статистическим методом.</w:t>
      </w:r>
    </w:p>
    <w:p>
      <w:pPr>
        <w:pStyle w:val="Normal"/>
        <w:rPr/>
      </w:pPr>
      <w:r>
        <w:rPr/>
      </w:r>
    </w:p>
    <w:p>
      <w:pPr>
        <w:pStyle w:val="Normal"/>
        <w:rPr/>
      </w:pPr>
      <w:r>
        <w:rPr/>
        <w:t>Материалы и основные результаты диссертации были представлены: на Всесоюзном научно методическом совещании зоологов педвузов (Махачкала, 1990); Международном совещании "Состояние териофауны в России и ближнем зарубежье" (Москва, 1995); Юбилейной научно-практической конференции "Проблемы Северо-Запада: экология и образование" (Санкт-Петербург, 1999); VI съезде териологического общества (Москва, 1999); Международной научно-практической конференции "Современные проблемы природопользования, охотоведения и звероводства", посвященной 80-летию ВНИИОЗ (Киров, 2002). В период работы над диссертацией, она была отмечена дипломом победителя конкурса грантов 1999 года для студентов, аспирантов, молодых ученых и специалистов Санкт-Петербурга (Диплом серия АСП № 299385).</w:t>
      </w:r>
    </w:p>
    <w:p>
      <w:pPr>
        <w:pStyle w:val="Normal"/>
        <w:rPr/>
      </w:pPr>
      <w:r>
        <w:rPr/>
      </w:r>
    </w:p>
    <w:p>
      <w:pPr>
        <w:pStyle w:val="Normal"/>
        <w:rPr/>
      </w:pPr>
      <w:r>
        <w:rPr/>
        <w:t>Работа над диссертацией проводилась на кафедре зоологии факультета биологии РГПУ им А.И.Герцена. Выражаю глубокую благодарность всем сотрудникам кафедры за постоянное внимание и доброжелательную поддержку.</w:t>
      </w:r>
    </w:p>
    <w:p>
      <w:pPr>
        <w:pStyle w:val="Normal"/>
        <w:rPr/>
      </w:pPr>
      <w:r>
        <w:rPr/>
      </w:r>
    </w:p>
    <w:p>
      <w:pPr>
        <w:pStyle w:val="Normal"/>
        <w:rPr/>
      </w:pPr>
      <w:r>
        <w:rPr/>
        <w:t>Автор выражает глубокую и искреннюю благодарность научным руководителям М.А. Гвоздеву и А.Э. Айрапетьянц за всестороннюю помощь, ценные советы и рекомендации. Глубокую признательность автор выражает Н.С. Ростовой, А.П. Савельеву, Е.А. Волковой, А.А. Порохову, Р.А. Данилову. Благодарен за помощь и поддержку К.А. Третьякову, А.В. Зайцеву, А.В. Овечкину.</w:t>
      </w:r>
    </w:p>
    <w:p>
      <w:pPr>
        <w:pStyle w:val="Normal"/>
        <w:rPr/>
      </w:pPr>
      <w:r>
        <w:rPr/>
      </w:r>
    </w:p>
    <w:p>
      <w:pPr>
        <w:pStyle w:val="Normal"/>
        <w:rPr/>
      </w:pPr>
      <w:r>
        <w:rPr/>
        <w:t>7 ГЛАВА 1. Обзор литературы по теме диссертации</w:t>
      </w:r>
    </w:p>
    <w:p>
      <w:pPr>
        <w:pStyle w:val="Normal"/>
        <w:rPr/>
      </w:pPr>
      <w:r>
        <w:rPr/>
      </w:r>
    </w:p>
    <w:p>
      <w:pPr>
        <w:pStyle w:val="Normal"/>
        <w:rPr/>
      </w:pPr>
      <w:r>
        <w:rPr/>
        <w:t>Бобр - интереснейший зверь, чья судьба, внешний облик, особенности поведения всегда привлекали внимание натуралистов. Мировая библиография исчисляется несколькими тысячами источников. В нашей стране особенно возрос интерес к изучению бобра в послевоенные годы, в связи с развертыванием работ по его расселению. Только в бывшем СССР с 50-х годов по этой тематике было защищено около 36 диссертаций (Дежкин, Дьяков, Сафонов, 1986). Тематика работ посвященных изучению вида очень разнообразна: от положения в системе ископаемых форм до паразитофауны современных бобров. Среди этих исследований хотелось бы отметить работы И.С. Легейды (1992); А.А. Порохова (1998); Н.А. Завьялова(1999), Ф.В. Федорова (2003). В данной главе мы рассмотрим только те публикации, которые прямо или косвенно затрагивают тему нашей диссертации. 1.1. Распространение и динамика численности.</w:t>
      </w:r>
    </w:p>
    <w:p>
      <w:pPr>
        <w:pStyle w:val="Normal"/>
        <w:rPr/>
      </w:pPr>
      <w:r>
        <w:rPr/>
      </w:r>
    </w:p>
    <w:p>
      <w:pPr>
        <w:pStyle w:val="Normal"/>
        <w:rPr/>
      </w:pPr>
      <w:r>
        <w:rPr/>
        <w:t>Так как к началу XX века европейский бобр находился на грани полного исчезновения, мы считаем необходимым, прежде всего, рассмотреть те литературные источники, в которых содержится информация о численности и распространении этого зверя на территории Северо-Запада России и в Ленинградской области.</w:t>
      </w:r>
    </w:p>
    <w:p>
      <w:pPr>
        <w:pStyle w:val="Normal"/>
        <w:rPr/>
      </w:pPr>
      <w:r>
        <w:rPr/>
      </w:r>
    </w:p>
    <w:p>
      <w:pPr>
        <w:pStyle w:val="Normal"/>
        <w:rPr/>
      </w:pPr>
      <w:r>
        <w:rPr/>
        <w:t>Наиболее ранний источник по существованию данного вида животных на изучаемой территории, который нам удалось найти, оказалась книгой Ф.П. Кеппенена (1902). В ней приводятся данные о распространении бобров в пределах России, в частности говорится о встречах этого животного на территории Северо-Запада. На наш взгляд особенно интересными оказываются сведения о том, что на территории Ленинградской области к моменту написания упомянутой книги поселений европейского бобра не существовало. Хотя по данным того же Ф.П. Кеппена, бобровые поселения ранее существовали даже на территории современного Санкт-Петербурга.</w:t>
      </w:r>
    </w:p>
    <w:p>
      <w:pPr>
        <w:pStyle w:val="Normal"/>
        <w:rPr/>
      </w:pPr>
      <w:r>
        <w:rPr/>
      </w:r>
    </w:p>
    <w:p>
      <w:pPr>
        <w:pStyle w:val="Normal"/>
        <w:rPr/>
      </w:pPr>
      <w:r>
        <w:rPr/>
        <w:t>Как уже указывалось выше, в связи с почти полным исчезновением этого вида, на территории бывшего СССР, вопросы его распространения и численности занимали главенствующее положение до 50-х - 60-х годов. Что было следствием широко развернутых в эти годы работ по реакклиматизации европейского бобра. Среди публикаций, вышедших в данный период времени, интерес представляют статьи следующих авторов: И.И. Барабаш-Никифорова, (1950); И.В. Жаркова, (1960; 1961; 1967); И.В. Жаркова, В.Е. Соколова, (1967); Ю.В. Дьякова, (1960); И.Д. Щербакова, (1960); И.И. Барабаш-Никифорова, В.В. Дежкина, Ю.В. Дьякова, (1961); Э.Г. Самусенко, (1961); Н.В. Проворова (1963,1969); В.Г. Сафонова, (1965); П.И. Данилова, Г.А. Троицкого (1969). В этих работах освещаются вопросы состояния запасов бобра в видовых заповедниках и прилегающих к ним районам, а так же данные по реинтродукции этих животных, которая проводилась начиная с 30-х годов. Исследования эти авторы проводили на разных территориях бывшего СССР: в Воронежской области - И.В. Жарков, Ю.В. Дьяков, В.В. Дежкин; Мордовская АССР - И.Д. Щербаков; северо-западные области европейской части РСФСР - Н.В. Проворов, П.И. Данилов, Г.А. Троицкий. Постепенно исследованием охватываются все новые и новые районы. Г.М. Панов (1970) занимается исследованием состояния болыиекемчугской популяции. B.C. Кудряшов (1970) приводит данные учета на территории Окского заповедника и его охранной зоны. Им показан процент самок участвовавших в размножении. В.А. Соловьев (1971) в своей статье говорит о том, что "Речной бобр ко времени появления людей в верховьях Волги, Меты и Западной Двины был широко распространен и многочисленен", указывает на время и причины подрыва численности и полного истребления этого животного. В этот же период времени выходят статьи, авторы которых приводят данные о восстановлении бобра, его реакклиматизации и численности (Соловьев, Тюрнин. 1971; Спирин, 1973; Лебедев, 1975; Лавров, 1975; Волох, Самарский, 1976; Мицкус, 1976; Манешин, 1976; Каньшиев, Данилов, 1979; Голодушко, Фоменков, 1979). Наряду с этими работами</w:t>
      </w:r>
    </w:p>
    <w:p>
      <w:pPr>
        <w:pStyle w:val="Normal"/>
        <w:rPr/>
      </w:pPr>
      <w:r>
        <w:rPr/>
      </w:r>
    </w:p>
    <w:p>
      <w:pPr>
        <w:pStyle w:val="Normal"/>
        <w:rPr/>
      </w:pPr>
      <w:r>
        <w:rPr/>
        <w:t>9</w:t>
      </w:r>
    </w:p>
    <w:p>
      <w:pPr>
        <w:pStyle w:val="Normal"/>
        <w:rPr/>
      </w:pPr>
      <w:r>
        <w:rPr/>
      </w:r>
    </w:p>
    <w:p>
      <w:pPr>
        <w:pStyle w:val="Normal"/>
        <w:rPr/>
      </w:pPr>
      <w:r>
        <w:rPr/>
        <w:t>одновременно начинают появляться исследования о хозяйственном использовании данного вида и влиянии антропогенных факторов на его популяции, вводятся понятия производительности и продуктивности бобровых угодий (Дьяков, 1973; Павлов, 1975; Соловьев, Тюрнин, 1975; Григорьев, 1975; Голодушко, 1975, 1979; Гревцев, 1976; Ватолин, 1976; Каньшиев, 1978).</w:t>
      </w:r>
    </w:p>
    <w:p>
      <w:pPr>
        <w:pStyle w:val="Normal"/>
        <w:rPr/>
      </w:pPr>
      <w:r>
        <w:rPr/>
      </w:r>
    </w:p>
    <w:p>
      <w:pPr>
        <w:pStyle w:val="Normal"/>
        <w:rPr/>
      </w:pPr>
      <w:r>
        <w:rPr/>
        <w:t>В 80-х годах как указывают Ю.В. Дьяков, М.Ю. Дьяков (1989) "...реакклиматизационные работы по речному бобру в нашей стране можно считать законченными, или почти законченными. Только на окраинах некоторых республик и в отдельных республиках, где бобры некогда жили и в которых условия резко изменились в связи с различной деятельностью человека, эти интродукционные мероприятия еще не проведены". Численность этого животного заметно возрастает, в связи, с чем становится возможным плановый отлов животных на шкурку. По данным второго Всероссийского учета (1987) количество этого зверя возросло по сравнению с первым Всесоюзным учетом (1976 г.), более чем на 81% (Борисов, 1989). Поэтому в своих исследованиях авторы делают упор на динамику численности зверя и влияние на нее промысла (Каньшиев, 1980, 1989; Бородина, 1981; Васин, 1981; Самусенко, Голодушко, 1981; Борисов, 1982; Назаров, Борисов, 1982; Банад, Кучинский, Фоменков, 1983; Гревцев, 1983, 1989; Ставровский, 1983; Каньшиев, Никаноров, 1988; Ткаченко, Томахин, Турчак и др., 1989). Известно, что у многих животных при ухудшении среды обитания начинает действовать механизм, предотвращающий чрезмерный рост их численности. Механизм саморегуляции в популяции бобра довольно лабилен на разных этапах. Коррелируя с ростом плотности населения, он реализуется в широких пределах посредством участия в размножении самок разного возраста, обладающих разной плодовитостью, перегруппировки возрастной и половой структуры, повышенной смертности особей младшего возраста и преобладающего в популяции пола, возрастание динамичности семейного состава, обострения территориализма (Гревцев, 1989). Высокую</w:t>
      </w:r>
    </w:p>
    <w:p>
      <w:pPr>
        <w:pStyle w:val="Normal"/>
        <w:rPr/>
      </w:pPr>
      <w:r>
        <w:rPr/>
      </w:r>
    </w:p>
    <w:p>
      <w:pPr>
        <w:pStyle w:val="Normal"/>
        <w:rPr/>
      </w:pPr>
      <w:r>
        <w:rPr/>
        <w:t>10</w:t>
      </w:r>
    </w:p>
    <w:p>
      <w:pPr>
        <w:pStyle w:val="Normal"/>
        <w:rPr/>
      </w:pPr>
      <w:r>
        <w:rPr/>
      </w:r>
    </w:p>
    <w:p>
      <w:pPr>
        <w:pStyle w:val="Normal"/>
        <w:rPr/>
      </w:pPr>
      <w:r>
        <w:rPr/>
        <w:t>плотность населения бобра на отдельном водоеме или в группе водоемов можно считать целесообразной только в период формирования локальной популяции. При возникновении перенаселенности, она становится очагом расселения бобров на соседние территории, таким образом, происходит естественное расширение ареала. Если же численность и плотность населения бобров высоки на обширной территории, то в связи с перенаселенностью происходит оскудение кормовой базы и отмечается более высокая смертность из-за внутривидовой конкуренции - в результате драк при захвате территории.</w:t>
      </w:r>
    </w:p>
    <w:p>
      <w:pPr>
        <w:pStyle w:val="Normal"/>
        <w:rPr/>
      </w:pPr>
      <w:r>
        <w:rPr/>
      </w:r>
    </w:p>
    <w:p>
      <w:pPr>
        <w:pStyle w:val="Normal"/>
        <w:rPr/>
      </w:pPr>
      <w:r>
        <w:rPr/>
        <w:t>Чтобы избежать потерь получаемой от бобра продукции (шкурок, бобровой струи и мяса) и сохранить высокий потенциал размножения бобров, отлов животных следует проводить на тех водоемах, где плотность населения бобра высокая и где животные причиняют ущерб лесу и полям (Лаанету, 1989). Поскольку численность данного вида в основных местообитаниях восстановлена, в это же время появляются ряд работ, посвященных обитанию бобров на границах ареала (Сафонов, Савельев, 1983, 1988; Катаев, Брагин, 1986; Лавров, 1988; Катаев, 1989; Шубин, Телепнев, 1989; Пашкевич, 1989; Мельников, Щербаков, 1989). В результате искусственного расселения бобров за последние 50 лет образовались их очаги на территории Финляндии, Польши и бывшего Советского Союза (Приамурье, Карельский перешеек), в пределах, которых, ареалы канадского и европейского бобров перекрываются. По сведению А.П. Савельева (1984) существуют жесткие антагонистические отношения между этими двумя видами грызунов в зонах контакта. Во избежание дальнейшего взаимопроникновения обоих видов бобров и, как следствие, отрицательного влияния на продуктивность их популяций, в контактных зонах ареалов необходимо интенсифицировать промысел. В данный период так же появляются работы, посвященные пространственной структуре населения бобра (Каньшиев, 1981; Лебедев, 1989) и зависимости численности животных</w:t>
      </w:r>
    </w:p>
    <w:p>
      <w:pPr>
        <w:pStyle w:val="Normal"/>
        <w:rPr/>
      </w:pPr>
      <w:r>
        <w:rPr/>
      </w:r>
    </w:p>
    <w:p>
      <w:pPr>
        <w:pStyle w:val="Normal"/>
        <w:rPr/>
      </w:pPr>
      <w:r>
        <w:rPr/>
        <w:t>11</w:t>
      </w:r>
    </w:p>
    <w:p>
      <w:pPr>
        <w:pStyle w:val="Normal"/>
        <w:rPr/>
      </w:pPr>
      <w:r>
        <w:rPr/>
      </w:r>
    </w:p>
    <w:p>
      <w:pPr>
        <w:pStyle w:val="Normal"/>
        <w:rPr/>
      </w:pPr>
      <w:r>
        <w:rPr/>
        <w:t>от кормовых условий (Ставровский, 1980; Дунин, Ставровский, 1982; Мицкус, 1989).</w:t>
      </w:r>
    </w:p>
    <w:p>
      <w:pPr>
        <w:pStyle w:val="Normal"/>
        <w:rPr/>
      </w:pPr>
      <w:r>
        <w:rPr/>
      </w:r>
    </w:p>
    <w:p>
      <w:pPr>
        <w:pStyle w:val="Normal"/>
        <w:rPr/>
      </w:pPr>
      <w:r>
        <w:rPr/>
        <w:t>В 1990 году выходит статья А.А. Назарова, Б.П. Борисова, А.А. Наумовой посвященная комплексному всероссийскому учету пушных околоводных зверей. В ней говориться, что отчеты по бобру не поступили из 9 областей, краев и АССР из числа тех, где этот вид обитает. Плотность речного бобра, полученная в результате учета, распределяется по территории европейской части РСФСР и Урала в определенной последовательности. Максимальная плотность его населения (в расчете на общую площадь административных подразделений) отмечена в Новгородской области, повышенная - на территории южной тайги и смешанных лесов (включая Калининградскую область), пониженная - в северных и южных областях этой части РСФСР. В Сибири и на Дальнем Востоке поголовье бобра в целом незначительно. В 1991-1992 годах отмечается восстановление европейского бобра в Словакии (Budayov Jana, 1995).</w:t>
      </w:r>
    </w:p>
    <w:p>
      <w:pPr>
        <w:pStyle w:val="Normal"/>
        <w:rPr/>
      </w:pPr>
      <w:r>
        <w:rPr/>
      </w:r>
    </w:p>
    <w:p>
      <w:pPr>
        <w:pStyle w:val="Normal"/>
        <w:rPr/>
      </w:pPr>
      <w:r>
        <w:rPr/>
        <w:t>Одновременно выходят статьи, посвященные состоянию популяций и итогам реакклиматизации бобра в Тюменской области (Гревцев, Васильев, 1990), в Вологодской области (Гревцев, 1990), в южной части Карельской АССР (Данилов, Каньшиев 1990), в Псковской, Новгородской, Ленинградской областях (Никаноров, 1990), в Западной Сибири (Телепнев, Шубин, 1991), в Ханты-Мансийском АО в заповеднике "Малая Сосьва" (Васин, 2001), в Вологодской области в Дарвиновском заповеднике (Завьялов, 2001). Во всех этих статьях отмечается заниженное хозяйственное использование этого вида. В частности А.С. Никаноров (1990) отмечает, что выявленные ресурсы европейского бобра (по данным Всероссийского учета 1987 г.) составили для Северо-Запада 41,3тыс, канадского - 0,9 тыс. особей. Однако, далее отмечает автор, реальные запасы обоих видов &gt;50 тыс. особей. Недопромысел содействует развитию браконьерства и "черного рынка". Даются рекомендации по увеличению заготовок шкурок бобра без ущерба воспроизводства поголовья. В 2001 году выходит статья В.Г. Сафонова и</w:t>
      </w:r>
    </w:p>
    <w:p>
      <w:pPr>
        <w:pStyle w:val="Normal"/>
        <w:rPr/>
      </w:pPr>
      <w:r>
        <w:rPr/>
      </w:r>
    </w:p>
    <w:p>
      <w:pPr>
        <w:pStyle w:val="Normal"/>
        <w:rPr/>
      </w:pPr>
      <w:r>
        <w:rPr/>
        <w:t>12</w:t>
      </w:r>
    </w:p>
    <w:p>
      <w:pPr>
        <w:pStyle w:val="Normal"/>
        <w:rPr/>
      </w:pPr>
      <w:r>
        <w:rPr/>
      </w:r>
    </w:p>
    <w:p>
      <w:pPr>
        <w:pStyle w:val="Normal"/>
        <w:rPr/>
      </w:pPr>
      <w:r>
        <w:rPr/>
        <w:t>А.П. Савельева, в которой сообщается о состоянии ресурсов, транслокации и промысле бобра в странах содружества. Одновременно с исследованиями, посвященным заселению бобрами новых мест обитания, динамики поселений и зависимости величины семей от кормовой базы (Нестеренко, 1990, 1991; Улявичюс, 1990; Синицын, 1991; 1993; Van Deelen, Timothy R., Pletscher Daniel H., 1996; Броздняков, 1998), начинают появляются статьи в которых авторы отмечают признаки перенаселения угодий бобрами и методики прогнозирования численности этого зверя (Борисов, 1990; Гревцев, 1994). 1.2. Методы исследования биологии и экологии европейского</w:t>
      </w:r>
    </w:p>
    <w:p>
      <w:pPr>
        <w:pStyle w:val="Normal"/>
        <w:rPr/>
      </w:pPr>
      <w:r>
        <w:rPr/>
      </w:r>
    </w:p>
    <w:p>
      <w:pPr>
        <w:pStyle w:val="Normal"/>
        <w:rPr/>
      </w:pPr>
      <w:r>
        <w:rPr/>
        <w:t>бобра.</w:t>
      </w:r>
    </w:p>
    <w:p>
      <w:pPr>
        <w:pStyle w:val="Normal"/>
        <w:rPr/>
      </w:pPr>
      <w:r>
        <w:rPr/>
      </w:r>
    </w:p>
    <w:p>
      <w:pPr>
        <w:pStyle w:val="Normal"/>
        <w:rPr/>
      </w:pPr>
      <w:r>
        <w:rPr/>
        <w:t>Изучение численности бобров невозможно без ее учета и картографии их поселений. Поэтому одновременно с началом исследований данной проблемы разрабатываются и методы количественного учета бобров (Хлебович, 1938; Лавров, 1952; Поярков, 1953; Дьяков, 1959; Жарков, 1960; Дежкин, 1963).</w:t>
      </w:r>
    </w:p>
    <w:p>
      <w:pPr>
        <w:pStyle w:val="Normal"/>
        <w:rPr/>
      </w:pPr>
      <w:r>
        <w:rPr/>
      </w:r>
    </w:p>
    <w:p>
      <w:pPr>
        <w:pStyle w:val="Normal"/>
        <w:rPr/>
      </w:pPr>
      <w:r>
        <w:rPr/>
        <w:t>В 70-х годах проводится усовершенствование методов изучения экологии бобров (Кудряшов, 1970, 1973; Дьяков , 1975). В.А. Соловьев (1971) предлагает методику количественного учета бобра но ширине следа его резцов на древесных погрызах. Этот метод прост, негромоздок и нетрудоемок, а также объективен в определении численности бобров. Может применяться там, где эколого-статистический метод не мог быть применен. Наиболее благоприятным временем года для использования этого метода нужно считать осень, начиная с сентября и до образования устойчивого снежного покрова. А. Воронин и А. Васильев (1974) совершенствуют метод летнего учета зверей предложенный Ю.В. Дьяковым (1959), основанный на подсчете вылазов и троп по берегам водоемов. Авторы предлагают проводить этот учет "с воды". Прежде всего, это создает возможность не пропускать поселений, так как тропы, вылазы, пограничные метки, кормушки лучше всего видны именно с воды. Практически в любом поселении на речках и небольших реках можно подойти к жилой норе,</w:t>
      </w:r>
    </w:p>
    <w:p>
      <w:pPr>
        <w:pStyle w:val="Normal"/>
        <w:rPr/>
      </w:pPr>
      <w:r>
        <w:rPr/>
      </w:r>
    </w:p>
    <w:p>
      <w:pPr>
        <w:pStyle w:val="Normal"/>
        <w:rPr/>
      </w:pPr>
      <w:r>
        <w:rPr/>
        <w:t>13</w:t>
      </w:r>
    </w:p>
    <w:p>
      <w:pPr>
        <w:pStyle w:val="Normal"/>
        <w:rPr/>
      </w:pPr>
      <w:r>
        <w:rPr/>
      </w:r>
    </w:p>
    <w:p>
      <w:pPr>
        <w:pStyle w:val="Normal"/>
        <w:rPr/>
      </w:pPr>
      <w:r>
        <w:rPr/>
        <w:t>поставить вешки, подсчитать следы, определить наличие молодняка по погрызам. Немалое значение имеет то, что снаряжение учетчиков находится в лодке, а не на спине. В 60-70 годы дополняются и усовершенствуются методы исследования питания бобра (Борисова, Дьяков, Орлова, 1973), закладываются основы изучения энергетики питания бобра (Поярков, 1953; Соловьев, 1973, 1974). В это же время М.Н. Бородина (1970) разрабатывает справочные таблицы для определения возраста бобров. В процессе хозяйственного освоения бобровых популяций представляется целесообразным выяснение возрастного состава добываемых животных. Это нужно для контроля за правильностью выделения бобровых семей к отлову (в целях сохранения наиболее жизнестойкой и производительной части популяции). Кроме того, получаемые сведения служат индикатором состояния бобровых семей. М.В. Пукинская (1981, 1981*) предлагает акустический метод регистрации приплода в поселениях бобров, основанный на прослушивании коммуникативных сигналов членов выводка. Л.Л. Воронин и А.С. Минаев (1983) предлагают метод летнего учета бобров. Он основан на том, что это оседлый зверь и в обычных условиях круглый год живет в границах своего поселения. Б.А. Ватолин (1985) говорит о возможности использования эколого-статистического метода учета для определения ресурсов бобра и ведения кадастра. На Костромской таежной станции ИЭМЭЖ РАН (Москва) были проведены работы по использованию сверхкрупномасштабных аэрофотоснимков в изучении поселений бобров. Это позволило более детально оценить средообразующую деятельность животного и проанализировать используемые видом местообитания. Для управления сформировавшимися видовыми популяциями и для предварительной оценки экономической целесообразности акклиматизации животных, необходим метод определения емкости угодий. В.Ф. Дунин и Д.Д. Ставровский (1982) определяя емкость бобровых угодий, исходят из кормности этих мест. Оценивая запасы кормов бобровой семьи, авторы основывались на том, что в границах поселения должен использоваться</w:t>
      </w:r>
    </w:p>
    <w:p>
      <w:pPr>
        <w:pStyle w:val="Normal"/>
        <w:rPr/>
      </w:pPr>
      <w:r>
        <w:rPr/>
      </w:r>
    </w:p>
    <w:p>
      <w:pPr>
        <w:pStyle w:val="Normal"/>
        <w:rPr/>
      </w:pPr>
      <w:r>
        <w:rPr/>
        <w:t>14</w:t>
      </w:r>
    </w:p>
    <w:p>
      <w:pPr>
        <w:pStyle w:val="Normal"/>
        <w:rPr/>
      </w:pPr>
      <w:r>
        <w:rPr/>
      </w:r>
    </w:p>
    <w:p>
      <w:pPr>
        <w:pStyle w:val="Normal"/>
        <w:rPr/>
      </w:pPr>
      <w:r>
        <w:rPr/>
        <w:t>только ежегодный прирост древесно-кустарниковых пород. В.Г. Сафонов и Р.З. Зарипов (1989) предлагают метод оценки запаса энергии доступных кормов. Сущность его заключается в следующем. 1. Проводится картирование древесно-кустарниковой растительности по обоим берегам реки. Обычно в двадцатиметровой полосе от уреза воды. 2. Запас кормов на старицах и изолированных водоемах, достаточных по размеру для образования поселения, учитывается отдельно. 3. У преобладающей породы деревьев отмечается средний диаметр ствола на уровне груди (для ив - в 10 см от земли); полнота насаждений в контуре. 4. Картирование по берегам реки может быть сплошным или по десятикилометровым участкам, которые используются в дальнейшем как ключевые для экстраполяции результатов.</w:t>
      </w:r>
    </w:p>
    <w:p>
      <w:pPr>
        <w:pStyle w:val="Normal"/>
        <w:rPr/>
      </w:pPr>
      <w:r>
        <w:rPr/>
      </w:r>
    </w:p>
    <w:p>
      <w:pPr>
        <w:pStyle w:val="Normal"/>
        <w:rPr/>
      </w:pPr>
      <w:r>
        <w:rPr/>
        <w:t>В 1990 году выходит статья Easter-Pilcher Andrea, в которой показана возможность относительно легкого определения размера колонии и ее возрастной структуры с помощью размеров кормового запаса.</w:t>
      </w:r>
    </w:p>
    <w:p>
      <w:pPr>
        <w:pStyle w:val="Normal"/>
        <w:rPr/>
      </w:pPr>
      <w:r>
        <w:rPr/>
      </w:r>
    </w:p>
    <w:p>
      <w:pPr>
        <w:pStyle w:val="Normal"/>
        <w:rPr/>
      </w:pPr>
      <w:r>
        <w:rPr/>
        <w:t>На наш взгляд все методы можно разделить на две группы: первая -позволяет отыскать поселения по следам деятельности животных и достаточно быстро определить примерную численность зверей в них, вторая - служит для более точного определения численности бобра в поселениях. Именно к этой (второй группе) и относится эколого-статистический метод, основанный на подсчете всех погрызов древесно-кустарниковых растений в поселении.</w:t>
      </w:r>
    </w:p>
    <w:p>
      <w:pPr>
        <w:pStyle w:val="Normal"/>
        <w:rPr/>
      </w:pPr>
      <w:r>
        <w:rPr/>
      </w:r>
    </w:p>
    <w:p>
      <w:pPr>
        <w:pStyle w:val="Normal"/>
        <w:rPr/>
      </w:pPr>
      <w:r>
        <w:rPr/>
        <w:t>1.3. Изучение особенностей питания европейского бобра.</w:t>
      </w:r>
    </w:p>
    <w:p>
      <w:pPr>
        <w:pStyle w:val="Normal"/>
        <w:rPr/>
      </w:pPr>
      <w:r>
        <w:rPr/>
      </w:r>
    </w:p>
    <w:p>
      <w:pPr>
        <w:pStyle w:val="Normal"/>
        <w:rPr/>
      </w:pPr>
      <w:r>
        <w:rPr/>
        <w:t>В изучении питания можно выделить несколько этапов. В статьях, изданных в 50-70-х годах, рассматривают вопросы, для изучения которых требовались только визуальные наблюдения в экспериментальных стационарных полевых условиях. Среди авторов таких статей следует отметить: И. Сержанина, (1951); И.А. Шилова, (1952); В.Т. Богатыреву и др.,(1958); Н.И. Фомичеву, (1958); М.Н. Бородину, (1960); П.И. Данилова, (1967); В.А. Никулину, Б.Н. Тюрнина, (1971); Ю.В. Дьякова, (1971); З.М. Борисову, Ю.В. Дьякова, Г.И. Орлову, (1973); А.Б. Бешкарева, (1976); Р.З.</w:t>
      </w:r>
    </w:p>
    <w:p>
      <w:pPr>
        <w:pStyle w:val="Normal"/>
        <w:rPr/>
      </w:pPr>
      <w:r>
        <w:rPr/>
      </w:r>
    </w:p>
    <w:p>
      <w:pPr>
        <w:pStyle w:val="Normal"/>
        <w:rPr/>
      </w:pPr>
      <w:r>
        <w:rPr/>
        <w:t>15</w:t>
      </w:r>
    </w:p>
    <w:p>
      <w:pPr>
        <w:pStyle w:val="Normal"/>
        <w:rPr/>
      </w:pPr>
      <w:r>
        <w:rPr/>
      </w:r>
    </w:p>
    <w:p>
      <w:pPr>
        <w:pStyle w:val="Normal"/>
        <w:rPr/>
      </w:pPr>
      <w:r>
        <w:rPr/>
        <w:t>Зарипова, Ы.Г. Юшину, (1976); A.M. Волоха, С.Л. Самарского, (1977). В этих работах приводится список травянистых и древесно-кустарниковых растений, используемых в пищу бобром (изучалось летнее и зимнее питание), так же отмечается географическая зональность в питании. Сбор материала проводился с методом учета всех поедей и погрызов растений, произрастающих в районах бобровых поселений. Интересны наблюдения З.И. Георгиевской (1975) проведенные в Кондо-Сосвенском заповеднике. Она отмечает, как исключение, поедание мякоти мухомора. Считаем необходимым, отметить наблюдения за кормовым поведением бобра на севере его ареала в Лапландском заповеднике (Брагин, Катаев, 1979). Авторы указывают на то, что в условиях Мурманской области животные выходят на снег в поисках корма всю зиму. Нижний предел температуры, при которой их наблюдали на поверхности снега, составляет -12°С. В сильные морозы они добираются до прибрежных ивняков под снегом. Не имея запасов, бобры перемещаются поближе к березнякам и зарослям тальника, где и обитают во временных убежищах: в гнездовых камерах заброшенных нор, в нишах под корнями деревьев, в чисто снежных норах возле берега. В это же время выходит ряд работ Б.Н. Тюрнина (1972, 1974, 1974*) и работа Г.М. Панова (1974), связанные с изучением сезонного питания в Коми АССР и Красноярском крае. Наряду с такой тематикой работ появляются и исследования посвященные содержанию микроэлементов в кормах (Криницкий, 1954; Шидловская, 1964; Васильков, 1975). В работе В.В. Василькова (1975) связывается наличие или отсутствие бобра в угодьях, с содержание микроэлементов в коре ивы. В местах обитания бобров, анализ показал наиболее высокое содержание микроэлементов в коре. Интересен тот факт, что содержание кобальта в коре, взятой в местах не заселенных бобром, оказалось равным 0,066 мг. на 1 кг. сухого вещества, что по установленным нормам для сельскохозяйственных и лабораторных животных ниже минимально допустимого уровня и вызывает специфические заболевания. Так же в это время появляются работы, посвященные влиянию численности</w:t>
      </w:r>
    </w:p>
    <w:p>
      <w:pPr>
        <w:pStyle w:val="Normal"/>
        <w:rPr/>
      </w:pPr>
      <w:r>
        <w:rPr/>
      </w:r>
    </w:p>
    <w:p>
      <w:pPr>
        <w:pStyle w:val="Normal"/>
        <w:rPr/>
      </w:pPr>
      <w:r>
        <w:rPr/>
        <w:t>16</w:t>
      </w:r>
    </w:p>
    <w:p>
      <w:pPr>
        <w:pStyle w:val="Normal"/>
        <w:rPr/>
      </w:pPr>
      <w:r>
        <w:rPr/>
      </w:r>
    </w:p>
    <w:p>
      <w:pPr>
        <w:pStyle w:val="Normal"/>
        <w:rPr/>
      </w:pPr>
      <w:r>
        <w:rPr/>
        <w:t>бобров на скорость возобновления древесных растений (Понамарев, 1949), влиянию температуры на интенсивность заготовок кормов (Макаров, 1958), особенностям энергетики питания (Соловьев, 1972,1973,1974; Зарипов, Юшина, Клочкова и др 1976; Новиков, Дьяков, Куликов, 1976).</w:t>
      </w:r>
    </w:p>
    <w:p>
      <w:pPr>
        <w:pStyle w:val="Normal"/>
        <w:rPr/>
      </w:pPr>
      <w:r>
        <w:rPr/>
      </w:r>
    </w:p>
    <w:p>
      <w:pPr>
        <w:pStyle w:val="Normal"/>
        <w:rPr/>
      </w:pPr>
      <w:r>
        <w:rPr/>
        <w:t>Как уже отмечалось, на 80-е годы приходится начало промысла бобра на шкурку в осенне-зимний период. Это позволило подробнее изучить осенне-зимнее питание, расширить, и уточнить список растений используемых в пищу, заняться изучением пищеварительной системы бобра (Савельев, 1983; Папченков, 1983; Гревцев, 1983; Никаноров, Порохов, 1997). В связи с образованием на территории РФ популяций канадского бобра, появляются работы сравнивающие питание этого вида с европейским (Данилов, Каньшиев, 1983). Таким образом, по данным В.В. Дежкина, Ю.В. Дьякова и В.Г. Сафонова (1986), в настоящее время список растений, поедаемых бобрами только в пределах европейской части СССР, превышает 300 видов. Если учитывать растения, которые служат пищей этим животным на остальной части их ареала, то список увеличится примерно втрое. Последнее, еще раз подчеркивает эврифитофагию бобра. Наряду с продолжением исследования видового состава растений используемых бобром в пищу (Губко, 1985), внимание уделяется изучению химических характеристик поедаемых растений. Этот вопрос освещен в работах В.Г. Свириденко, С.К. Лапицкой, СВ. Авсеенко, И.В. Толкачева (1985, 1985*; 1987). В это время предлагается изучение использования бобрами растительной биомассы, что представляет практический интерес. С этой проблемой связано определение потенциальной и реальной емкости угодий (Дворникова, 1981; Паламарчук, Толкачев, 1981; Соловьев, 1984; Pagel Hans Ulrich, 1989), а также изучение конкуренции между растительноядными прибрежными грызунами (Самусенко, 1989).</w:t>
      </w:r>
    </w:p>
    <w:p>
      <w:pPr>
        <w:pStyle w:val="Normal"/>
        <w:rPr/>
      </w:pPr>
      <w:r>
        <w:rPr/>
      </w:r>
    </w:p>
    <w:p>
      <w:pPr>
        <w:pStyle w:val="Normal"/>
        <w:rPr/>
      </w:pPr>
      <w:r>
        <w:rPr/>
      </w:r>
    </w:p>
    <w:p>
      <w:pPr>
        <w:pStyle w:val="Normal"/>
        <w:rPr/>
      </w:pPr>
      <w:r>
        <w:rPr/>
        <w:t>К 90-м годам интерес к выявлению кормовых растений исчезает, так как в основном все они уже определены, хотя некоторые статьи еще встречаются (Yu Changqing, Lu Haoquan, Shao Wen, Jia Chenxi, 1999,</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4:00Z</dcterms:created>
  <dc:creator>www.diplomrus.ru ®</dc:creator>
  <dc:description/>
  <cp:keywords/>
  <dc:language>en-US</dc:language>
  <cp:lastModifiedBy>Снетенчуки</cp:lastModifiedBy>
  <dcterms:modified xsi:type="dcterms:W3CDTF">2010-02-02T18:24:00Z</dcterms:modified>
  <cp:revision>2</cp:revision>
  <dc:subject/>
  <dc:title>www.diplomrus.ru ®</dc:title>
</cp:coreProperties>
</file>