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Введен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атериал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Систематическое положение исследованных червей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Сбор паразитологического материала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исследований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1. Методы культивирования стадий развития модельного 16 вида </w:t>
      </w:r>
      <w:r>
        <w:rPr>
          <w:rFonts w:cs="Times New Roman" w:ascii="Times New Roman" w:hAnsi="Times New Roman"/>
          <w:lang w:val="en-US"/>
        </w:rPr>
        <w:t>Thaenopho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odulosu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Методы гистохимических и иммуноцитохимических 19 исследований нервной тка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Методы ультраструктурных исследований нервной 22 тка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ико-рецептурный справочник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Общие справочные данные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Протоколы иммуноцитохимических реакц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3. Протоколы фиксаций ультраструктурных исследований 37 Глава 3. Организация нервной системы амфилинид на 42 примере </w:t>
      </w:r>
      <w:r>
        <w:rPr>
          <w:rFonts w:cs="Times New Roman" w:ascii="Times New Roman" w:hAnsi="Times New Roman"/>
          <w:lang w:val="en-US"/>
        </w:rPr>
        <w:t>Amphili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foliace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тория изучения нервной системы амфилинид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щая морфология нервной системы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3. Ультраструктурная организация ЦНС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foliacea</w:t>
      </w:r>
      <w:r>
        <w:rPr>
          <w:rFonts w:cs="Times New Roman" w:ascii="Times New Roman" w:hAnsi="Times New Roman"/>
          <w:lang w:val="ru-RU"/>
        </w:rPr>
        <w:t>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Строение церебральных ганглиев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Строение каудальных ганглиев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Типы нейронов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Нейропиль и типы синаптических контактов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 Организация главных латеральных стволов (ГЛС).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 Глия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 Строение периферической нервной системы переднего и 59 заднего конца т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8. Взаимоотношения с выделительной системой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4. Выявление и распределение нейроактивных субстанций в 62 нервной систем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foliace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 Выявление и распределение серотонина (5-НТ)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4.2. Выявление и распределение </w:t>
      </w:r>
      <w:r>
        <w:rPr>
          <w:rFonts w:cs="Times New Roman" w:ascii="Times New Roman" w:hAnsi="Times New Roman"/>
          <w:lang w:val="en-US"/>
        </w:rPr>
        <w:t>GYlRF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amide</w:t>
      </w:r>
      <w:r>
        <w:rPr>
          <w:rFonts w:cs="Times New Roman" w:ascii="Times New Roman" w:hAnsi="Times New Roman"/>
          <w:lang w:val="ru-RU"/>
        </w:rPr>
        <w:t xml:space="preserve">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 Выявление и распределение гамма-аминомасляной 64 кислоты (ГАМК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5. Сенсорные орган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foliacea</w:t>
      </w:r>
      <w:r>
        <w:rPr>
          <w:rFonts w:cs="Times New Roman" w:ascii="Times New Roman" w:hAnsi="Times New Roman"/>
          <w:lang w:val="ru-RU"/>
        </w:rPr>
        <w:t>. '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Заключение. 67 Глава 4. Организация нервной системы взрослых 69 цест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..Организации нервной системы цестод отряда </w:t>
      </w:r>
      <w:r>
        <w:rPr>
          <w:rFonts w:cs="Times New Roman" w:ascii="Times New Roman" w:hAnsi="Times New Roman"/>
          <w:lang w:val="en-US"/>
        </w:rPr>
        <w:t>Pseudophyllidea</w:t>
      </w:r>
      <w:r>
        <w:rPr>
          <w:rFonts w:cs="Times New Roman" w:ascii="Times New Roman" w:hAnsi="Times New Roman"/>
          <w:lang w:val="ru-RU"/>
        </w:rPr>
        <w:t xml:space="preserve">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История изучения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.2. Общая морфология нервной системы </w:t>
      </w:r>
      <w:r>
        <w:rPr>
          <w:rFonts w:cs="Times New Roman" w:ascii="Times New Roman" w:hAnsi="Times New Roman"/>
          <w:lang w:val="en-US"/>
        </w:rPr>
        <w:t>Triaenophorus</w:t>
      </w:r>
      <w:r>
        <w:rPr>
          <w:rFonts w:cs="Times New Roman" w:ascii="Times New Roman" w:hAnsi="Times New Roman"/>
          <w:lang w:val="ru-RU"/>
        </w:rPr>
        <w:t xml:space="preserve"> 72 </w:t>
      </w:r>
      <w:r>
        <w:rPr>
          <w:rFonts w:cs="Times New Roman" w:ascii="Times New Roman" w:hAnsi="Times New Roman"/>
          <w:lang w:val="en-US"/>
        </w:rPr>
        <w:t>nodulosu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1.3. Ультраструкгурная организация ЦНС </w:t>
      </w:r>
      <w:r>
        <w:rPr>
          <w:rFonts w:cs="Times New Roman" w:ascii="Times New Roman" w:hAnsi="Times New Roman"/>
          <w:lang w:val="en-US"/>
        </w:rPr>
        <w:t>Triaenophorus</w:t>
      </w:r>
      <w:r>
        <w:rPr>
          <w:rFonts w:cs="Times New Roman" w:ascii="Times New Roman" w:hAnsi="Times New Roman"/>
          <w:lang w:val="ru-RU"/>
        </w:rPr>
        <w:t xml:space="preserve"> 73 </w:t>
      </w:r>
      <w:r>
        <w:rPr>
          <w:rFonts w:cs="Times New Roman" w:ascii="Times New Roman" w:hAnsi="Times New Roman"/>
          <w:lang w:val="en-US"/>
        </w:rPr>
        <w:t>nodulosu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1. Церебральные ганглии и комиссур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2. Типы нейронов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.3. Нейропиль и типы контактов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.4. Ультраструктурная организация ГЛС.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3.5. Оболочки: ультраструктура клеточных 82 элементов, сопутствующих ЦНС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 Периферические элементы нервной системы и 83 взаимоотношения с другими органами и системам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1. Иннервация мускулатуры ботрий и крючьев.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2. Иннервация мускулатуры тела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3. Иннервация конечных отделов половой системы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4.4. Типы нейро-мышечных соединений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5. Выявление и распределение нейроактивных субстанций 88 в нервной системе Triaenophorus nodulosu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5.1. Выявление серотонина (5-НТ)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5.2. Выявление нейропептидов группы RFamide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5.3. Выявление гамма-аминомаслянной кислоты 91 (ГАМК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6. Сенсорные органы Triaenophorus nodulosus. 92 4.1.6.1. Распределение сенсорных образований на 92 поверхности тел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6.2. Типы сенсорных образований.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7. Заключение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Организация нервной системы цестод отряда Trypanorhyncha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 История изучения нервной системы трипаноринх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 Общая морфология нервной системы Grillotia erinaceus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 Ультраструктурная организация ЦНС G. erinaceus.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1. Ультраструктура церебральных ганглиев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2. Хоботковые ганглии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3. Бульбарные нервы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4. Ультраструктура ГЛС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5. Оболочки.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6. Связь с эффекторами: железами и 107 мускулатуро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4. Выявление и распределение нейроактивных субстанций 110 в нервной системе G. erinaceus (по литературным данным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5. Сенсорные органы Grillotia erinaceus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5.1. Распределение сенсорных окончаний на 111 поверхности сколекс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5.2. Типы сенсорных образований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6. Ультраструктурная организация ЦНС плероцеркоида 116 Nybelinia surmenicol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6.1. Общий план строения нервной системы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6.2. Особенности ультраструктуры центральной 116 нервной систем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7. Заключение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Организация нервной системы цестод отряда Diphyllidea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Общая морфология и история изучения нервной 122 системы дифилли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Ультраструктурная организация ЦНС Echinobothrium 123 typu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1. Строение церебральных ганглиев и главных 123 латеральных ствол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2. Типы нейронов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3. Типы синаптических контактов 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4. Оболочки 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5. Иннервация мускулатуры и желез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. Сенсорные органы Echinobothrium typus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4. Заключение. 132 4.4. Организация нервной системы цестод отряда Caryophyllidea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История изучения нервной системы кариофиллид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1. Ультраструктурная организация ЦНС (по 135 литературным данным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2. Сенсорные органы (по литературным данным).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. Выявление и распределение нейроактивных субстанций 136 в нервной системе Caryophyllaeus laticep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3. Заключение 138 Глава 5. Развитие нервной системы цестод на примере 140 Triaenophorus nodulosu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История изучения развития нервной системы цестод. "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Нервная система корацидия Triaenophorus nodulosus.. 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Нервная система процеркоида. 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1. Иммуноцитохимические исследования развития нервной 145 системы процеркоид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Нервная система плероцеркоида.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1. Организация нервных элементов в единую нервную 149 систем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2. Гистохимические исследования нервной системы 150 плероцеркоид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Формирование оболочек нервной системы. 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. Особенности ультраструктуры сенсорных органов на разных 152 стадиях жизненного цикл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.1. Сенсорные образования процеркоида. 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6.2. Сенсорные образования плероцеркоидов. 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7. Анализ развития нервной системы цестод и амфилинид. 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7.1. Анализ формирования нервной системы амфилинид 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8. Заключение. 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Анализ организации нервной системы цестод 165 и амфилинид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Анализ ультраструктурной организации нервной системы цестод 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и амфилини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1. Сравнительная характеристика нейронов, ганглиев и 165 ствол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2. Структурно-функциональная характеристика синапсов 173 цестод и амфилини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3. Связь нервной системы с эффекторами: мышцами и 180 железам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4. Нейроглиальные отношения; взаимосвязь с 188 выделительной системо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Анализ строения и распределения сенсорных органов. 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1. Заключение. 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Анализ анатомического строения нервной системы плоских 205 червей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ринципы организации нервной системы цестод и амфилинид. 222 Выводы 228 Литература 232 Приложение, т.2. Содержит электроннограммы, 228с. микрофотографии схемы, обозначения и подписи к рису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нервной системы паразитических плоских червей на современном этапе продиктована в первую очередь привнесением новых идей и методов в зоологические исследования, с помощью которых были получены кардинально новые данные, требующие сравнительного и эволюционного осмысления. Анатомо-гистологические исследования паразитических платод, проводимые в конце 19 и начале 20 веков дают подробную картину внутреннего строения многих групп червей, в том числе паразитических платод, на основании которой был сделан вывод о вторичной упрощенности нервной системы паразитов по сравнению со свободноживущими плоскими червями. Для объяснения разнообразия нервного аппарата плоских червей были предложены различные гипотезы его эволюционного развития (Reisinger, 1926; Беклемишев, 1937, 1944, 1964; Bullock, Horridge.1965; Иоффе,1990; Котикова,1991 и др.). Большинство зоологов склонялось к мнению, что плоские черви явились исходными для высших типов животных, и дальнейшее становление нервного аппарата проходило на основе разнообразных планов строения нервной системы плоских червей. При этом предполагалось, что вся эволюция нервного аппарата паразитических платод связана только с его упро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нейробиологические исследования проводятся на модельных объектах и отличаются высочайшим методическим уровнем с привлечением разнообразных тонких морфологических и физиологических методик. Для паразитических платод большинство этих методов никогда не применялись. Поэтому, особую актуальность приобретает применение ультраструктурных, иммуноцитохимических и других методов, в особенности для понимания тонкой организации нервной системы наименее изученных групп паразитических плоских червей - цестод и амфилин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ое положение и филогенетические связи амфилинид до сих пор остаются дискуссионными (Rohde, 1990;1994a;b). Ряд авторов считает, что эта группа принадлежит к Cestodaria, подклассу внутри класса Cestoidea (Janicki, 1930; Fuhrman, 1930;). Общий план строения амфилинид сильно отличается от цестод, их систематический ранг неоднократно менялся (Wardle, McLeod, 1952; Joyeux, Baer, 1961) и позднее они были выделены в отдельный класс (Дубинина, 1982). На основании анатомического строения и жизненного цикла Дубинина считала амфилинид филогенетически близкими к моногенеям. По мнению других авторов амфилиниды - неотеническая группа (Poche,1925а; Яницкий, 1928; Janicki, 1930; Davydov, Kuperman, 1993) и половозрелые амфилины соответствуют плероцеркоидам цестод. Более поздние исследования сравнительной морфологии (Hoberg et al., 1997) и молекулярной филогении (Litvaitis, Roh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) дают основание считать гирокотилид и амфилинид монофилитической группой, отдельной от таксона Eucestoda. К сожалению, данные об ультраструктурной организации нервной системы амфилинид до сих пор отсутствовали, а сведения о нейрохимической организации касались только содержания и распределения серот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ервной системе цестод касаются анатомического плана строения, сенсорного аппарата и наличия нейроактивных субстанций у некоторых изученных в этом отношении представителей, в основном высших цестод. Ультраструктурная организация нервной системы цестод, как в целом, так и в отдельных деталях, касающихся организации ганглиев, строения нейронов и нейропилей, типов синапсов и иннервации эффекторов, оставалась не изученной ни на одном представителе. В то же время, в связи с огромным морфологическим разнообразием цестод, возникает необходимость сформулировать общие принципы морфологической и функциональной организации их нервной системы и сравнить ее с нервным аппаратом других плоских че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составляющих нервной системы является глия, выполняющая важнейшие функции поддержания целостности нервного аппарата как единой функционирующей системы. До сих пор отсутствовали какие-либо исследования по выявлению глиальных элементов и характеру нейроглиальных отношений как у цестод и амфилинид, так и у остальных паразитических платод. Существующие отдельные сведения о наличие сопутствующих клеток в ЦНС платод не дали ответа на вопрос о наличие глии у плоских че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й цикл развития со сменой нескольких хозяев ставит особые требования к функционированию нервной' системы как управляющему механизму в выборе места локализации и успешному осуществлению жизненно важных функций. Известно, что большинство нейронов выделяют специальные субстанции для связи внутри нервной системы. Если ранее сигнальные молекулы рассматривались только в качестве средств связи между нейронами, то сегодня известно, что действие нейроактивных субстанций распространяется не только на короткое или долговременное изменение возбудимости клетки, но и на клеточный метаболизм, репродуктивное развитие, и генную экспрессию (Halton, Gustafsson,1996). Вероятно, именно эти функции имеют кардинальное значение при смене хозяев и переходе от одной стадии развития паразита к другой. Однако сведений об онтогенетическом развитии нервной системы цестод явно недостаточно, они ограничены в основном исследованием холинэстеразной активности у личинок псевдофиллидных цестод (Котикова, Куперман, 1978а) и некоторыми данными по строению нервной системы личинок циклофиллид. Остается непонятным, как проходят начальные этапы морфологического становления нервной системы у ранних личинок цестод, особенно процеркоидов, в какой последовательности происходит становление нейрохимической организации. Эти проблемы актуальны для по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а эволюции нервной системы, как плоских червей, так и для сравнительно-анатомической картины эволюции нервной системы беспозвоночных животных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- представить детализированную картину строения и выявить основные принципы морфофункциональной организации нервной системы цестод и амфилин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работы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ультраструктурную организацию и нейронный состав ганглиев, стволов и комиссур представителей 5 отрядов низших цестод и представителя амфилин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иннервацию органов прикрепления цестод, железистого и мышечного аппарата и установить, каким образом происходит взаимодействие нервной системы цестод и амфилинид с эффе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тонкую организацию и разнообразие сенсорных органов цестод и амфилин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распределение основных нейроактивных субстанций в центральной и периферической нервной системе; исследовать их внутриклеточную локализацию и участие в синаптической пере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характер нейроглиальных отношений, представить доказательства существования глии у цестод и амфилин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учить развитие нервной системы цестод на всех стадиях жизненного цикла на примере представителя псевдофиллид; выявить пути интеграции нервных элементов в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едставляет собой первое монографическое исследование нервной системы амфилинид и цестод на всех уровнях организации, включая анатомию, нейронный состав, сенсорный аппарат, синаптический аппарат, иннервацию мышечного и железистого аппарата и нейрохимическ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рвной системы цестод впервые обосновывается принцип прогрессивного развития отдельных компонентов нервной системы в связи с формированием активно функционирующих прикрепительных органов на сколек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босновано положение о том, что нервная система амфилинид представляет собой отдельное направление в эволюции нервного аппарата плоских че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доказано, что нервная система амфилинид и некоторых цестод имеет глиальные оболочки, представленные специализированными глиальными клетками иммунореактивными к маркеру глии белку S10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о, что иннервация фронтальных и тегументальных желез цестод осуществляется ганглионарными нейронами и сенсорными периферическими ней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зучены особенности иннервации мышечного аппарата, показано участие центральных и периферических нейронов в образовании нейромышечных контактов, иммуноцитохимически доказано участие гамма-аминомасляной кислоты (ГАМК), пептидов группы RF и серотонина (5-НТ) в иннервации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зучены начальные этапы формирования нервной системы цестод и рассмотрены процессы структурных и нейрохимических преобразований при переходе от одной стадии жизненного цикла к другой; показаны отличия в формировании нервной системы амфилинид и цес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Для паразитических плоских червей характерен единый план строения ЦНС, включающей парные церебральные ганглии, соединенные центральной комиссурой, и пару главных нервных стволов, выходящих из центральных нейропилей церебральных ганглиев и продолжающихся до заднего конца тела. Несмотря на наличие общего плана строения, нервные системы цестод и амфилинид представляют собой два отдельных направления эволюции нервного аппарата. В нервной системе цестод, параллельно с развитием активно функционирующих прикрепительных органов сколекса, происходит процесс прогрессивного развития церебральных ганглиев и дифференциации отделов ЦНС. 2). Тонкая организация нервной системы цестод и амфилинид имеет черты, характерные для высоко организованных сис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ненты центральной нервной системы цестод и амфилинид имеют специализированные оболочки, в состав которых входят как глиальные, так и другие клеточные и неклеточные эле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оры (железы и мышцы) цестод и амфилинид имеют прямую иннервацию центральными и периферическими нейро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место специализированные синаптические контакты (асимметричный, специализированный пластинчатый, долевой, электрический и смеша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этим обосновывается положение о влиянии паразитизма на организацию сенсорного аппарата, которое проявляется в перераспределении сенсорных органов на поверхности тела и формировании чувствительных окончаний, сочетающих экзокринную функцию с сенс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Нейрохимическая организация нервной системы цестод и амфилинид представлена широким спектром нейроактивных субстанций, в том числе у-аминомасляной кислотой (ГАМК); имеет место одновременная иннервация эффекторов системами различной эргичности, тогда как одновременная локализация нейроактивных веществ внутри нервных элементов не обнару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Обосновывается положение о поэтапном развитии нервной системы цестод от стадии к стадии; отсутствии интегрированной системы на первой свободноживущей стадии корацидия, перенесении основных процессов дифференцировки и интеграции нервной системы на паразитическую стадию процеркоида, преимущественное формирование периферической нервной системы и наращивание объема ЦНС на стадии плероцеркоида, у взрослых цестод пополнение и рост главных стволов, формирование элементов, иннервирующих половые органы продолжается за счет недифференцированных клеток из состава популяции стволовых клеток ш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едставляет собой обобщение экспериментальных данных по строению нервной системы двух наименее изученных групп паразитических плоских червей и может быть использована для уточнения систематического положения и филогенетических связей амфилинид и цестод. В работе сформулированы новые принципы организации нервной системы внутри двух классов, которые могут быть экстраполированы на другие группы платод. Фактический материал по тонкому строению нервной системы может быть включен в университетский курс зоологии беспозвоночных, в учебники по зоологии и частной паразитологии. Методическая часть содержит оригинальные методики и прописи, которые могут быть использованы при изучении ультраструктурной и нейрохимической организации нервной ткани многих паразитических и свободноживущих животных, а также включены в рецептурно-методические пособия и справочники по иммуноцитохимии, включая ультраструктурные методы иммуноцитохим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гамма-аминомасляной кислоты в нервной системе цестод и амфилинид, ее участие в иннервации крупных мышечных волокон тела и прикрепительного аппарата свидетельствует о возможности создания новых и использования уже известных антигельминтных препаратов на ее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были доложены на Всесоюзных и международных конференциях "Простые нервные системы" в 1988, 1991,1997, 2000 гг.; 2-ом съезде паразитологов, С.-Петербург, 1997;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е "Морфология и эволюция" кафедры зоологии беспозвоночных, биологического факультета МГУ, Москва, 1999; 4 международной конференции по функциональной нейроморфологии, С.-Петербург, 2002; International conference "The ecophysiology of the life cycles of fish and their parasites", Konnevesi, Finland, 1992; 18th Congress of Polish Parasitological Society, Olsztyn, Poland, 1998; 9th Symposium on Invertebrate Neurobiology, Tihany, Hungary, 1999; European Forum of Neuroscience, Brighten, UK, 2000; Central European Conference of Neurobiology, Krakow, Poland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40 научных работ, из них 17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6 глав и выводов, списка литературы и приложения, содержащего 227 страниц иллюстраций (электроннограм и микрофотографий) и подписей к иллюстрациям. Первая глава представляет собой введение, во второй главе рассматриваются материалы и методы, в том числе оригинальные методы и модификации методик, справочные материалы. Третья глава представляет собой изложение оригинальных данных по общей морфологии, ультраструктуре, нейрохимической организации нервной системы и сенсорных органов амфилинид. В четвертой главе рассматриваются результаты оригинальных исследований общей морфологии, ультраструктуры, нейрохимической организации нервной системы и сенсорных органов цестод, представителей 5 отрядов. В пятой главе излагаются оригинальные данные по онтогенетическому развитию нервной системы цестод на примере Thaenophorus nodulosus , становлению ее структурной и нейрохимической организации, а также проводится анализ развития нервной системы цестод и амфилинид с учетом имеющихся литературных данных. Шестая глава представляет собой обсуждение результатов собственных исследований автора с привлечением литературных данных по анатомии, ультраструктуре, иммуноцитохимическим исследованиям нервной системы и сенсорного аппарата других групп паразитических и свободноживущих плоских червей. Общий объем работы -262 стр. машинописного текста в основной части и 228 стр. в приложении. Список литературы включает 365 наз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свящается моему покойному мужу, Владимиру Бисерову, широкая зоологическая эрудиция которого часто была опорой в моих научных начинаниях. Идея выполнить монографическое исследование нервной системы цестод на модельном объекте Т. nodulosus принадлежала профессору, д.б.н. Борису Иосифовичу Куперману, долгое время руководившему лабораторией, с памятью о котором выполнена эт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выразить искреннюю благодарность сотрудникам ИБВВ РАН, помогавшим собирать материал в экспедициях: В.Р. Микрякову, Ю.В. Герасимову, А.В.Васильеву; всем бывшим и нынешним сотрудникам кабинета электронной микроскопии во главе с СИ. Метелевым; всем сотрудникам лаборатории экологической паразитологии; особая признательность коллегам Ж.В. Корневой и В.А. Дудичевой, техническим помощникам И.А. Ломтевой и И.В. Русановой. Большое спасибо за консультативную помощь и постоянный интерес к работе сотрудникам ИПАРАН в лице Б.А. Шишова и Н.Б. Терениной, сотруднику лаборатории электронной микроскопии МГУ А.Г. Богд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признательность моим зарубежным коллегам, помогавшим поддерживать высокий методический уровень исследований, профессору Марии Ройтер и доценту Маргарете Густафссон, АБО Академия, Финляндия; профессору Гансу Иоахиму Пфлюгеру, Свободный Берлинский Университет, Гер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научному консультанту В.В. Малахову за критическое отношение и глубокий анализ выполненных исследований, постоянную помощь и поддержку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Материалы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Систематическое положение исследованных червей Тип Plathelmi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Ces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Pseudophyll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enophorus nodulosus (Pallas, 17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ula intestinalis (L, 1758) Отряд Caryophyll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yophyllaeus laticeps (Pallas, 1781) Отряд Diphyll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nobothrium typus (Beneden1849) Отряд Trypanorhy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otia erinaceus Poche,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linia surmenicola Okada,1929 Отряд Tetraphyll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nthobothrium dujar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Amphilinida Dubinins,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Amphilinidea Poche,1922 Amphilina foliacea Rud.,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объектов исследования (таблица 1) обусловлен целым рядом причин. В первую очередь казалось необходимым сравнить представителей широко распространенного отряда Pseudophyllidea, обитающих в широком круге хозяев и, обычно, не имеющих развитого прикрепительного аппарата, с представителями отрядов, обладающих развитым специализированным прикрепительным аппаратом и узко приуроченных к одному виду хозяев, таких как Diphyllidea, Trypanorhyncha, Tetraphyllidea. Далее, необходимо было сравнить представителей отрядов, занимающих различное эволюционное положение в системе цестод: так кариофиллиды традицио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ся как наиболее примитивно организованные паразитические платоды по сравнению с псевдофиллидами или тетрафиллидами. В дальнейшем возникла необходимость сравнить цестод с недавно выделенными в отдельный класс амфилинидами (Дубинина, 1982), фактически не исследованной группы в отношении организаци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разрозненность и отрывочность сведений по ультраструктурной и функциональной организации нервной системы цестод ставит необходимость выбора и глубокого изучения одного представителя в качестве модельного объекта. При выборе такого объекта учитывали следующие требования: типичность для класса в целом, доступность и возможность культивирования в лабораторных условиях на всех стадиях онтогенеза, глубокая изученность морфофункциональной организации различных систем органов в целом. В наших условиях таким объектом, несомненно, является представитель отряда Pseudophyllidea Triaenophorus nodulosus. Многочисленные исследования по биологии (Куперман, 1973; Куперман и др., 1985), анатомии (Котикова, Куперман,1977) и ультраструктурной организации (Тимофеев, Куперман, 1967; 1968; 1972; 1973; Kuperman, Davydov,1982a,b; Бисерова, 1997; Бисерова, Корнева, 1999; Biserova, 1991; Biserova et al.1996; и др.) и физиологии (Виноградов и др., 1982а,б; Давыдов, Куперман, 1979; Кузьмина, Куперман,1983) этого вида позволили удачно применить новейшие методы изучения нервной системы и адекватно интерпрет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Сбор паразитолог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lina foliacea извлекали из полости тела каспийских осетров (Acipenser gueldenstaedti) в районе г. Волгограда; из полости тела взрослых особей стерляди (Acipenser ruthenus) Верхне-Окской популяции; молодые черви размером от 4мм до 30мм были добыты из печени сеголеток стерляди вблизи г. Астрахани, на базе Каспийского научно-исследовательского института рыб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зрелые особи Triaenophorus nodulosus (Pseudophyllidea) были извлечены из кишечника щук (Esox lucius), пойманных в низовьях р.Сутки и Рыбинском водохранилище. Плероцеркоиды - из печени окуня (Рег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viatilis), в том же районе лова. Процеркоидов и корацидиев получали в лаборатор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ula intestinalis, плероцеркоид, из полости тела леща (Abramis brama) и густеры в низовьях р.Сутки и Рыбинском водохран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yophyllaeus laticeps (Caryophyllidea), половозрелых червей извлекали из кишечника лещей (Abramis brama), пойманных в низовьях р.Сутки и Рыбинском водохран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nobothrium typus (Diphyllidea), Grillotia erinaceus (Trypanorhyncha), Acanthobothrium dujardini (Tetraphyllidea) были извлечены из спирального клапана ската Raja clavata - морская лисица, в районе г. Севастополя, Черное море, на базе Института биологии южных м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роцеркоиды Grillotia erinaceus были выделены из желчных пузырей бычка-кругляка (Neogobius melanostomus) и морского ерша (Scorpena scrofa), выловленных из прибрежных вод 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linia surmenicola (Trypanorhyncha), плероцеркоид, были извлечены из стенки желудка морского окуня Pleurogrammus azonus, отловленных в прибрежных водах Японского моря, на базе рыбозавода п. Южно-Морской, севернее г. Нах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Методы исследований. (Таблиц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Методы культивирования стадий развития модельного вида Triaenophorus nodulo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зрелых особей, извлеченных из кишечника щуки культивировали в чашках Петри в питательном растворе Хенкса, при температуре 4°С, в темноте. В случае необходимости длительного (до 20-25 дней) содержания, в раствор добавляли глюк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роцеркоидов, инкапсулированных в печени окуня (Perca fluviatilis), содержали в растворе Хенкса при температуре 4°С, в темноте до 14 дней, после извлечения из капсул - 7-10 дней в тех же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е личинки Triaenophorus nodulosus - корацидии и процеркоиды -выращивали в лабораторных условиях по методу, описанному Б.И. Куперманом (1973). Из половозрелых особей извлекали яйца и содержали их в свежей пресной воде в течение 5-7 суток в темноте при комнатной температуре. Затем помещали под лампу или на солнечный свет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Список изученных видов и стадий развития пара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вида Стадии развития паразита Место обитания в хозяине Хозя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foliacea Молодые особи из печени Печень Acipenser ruthenus Acipemer gueldemtaet Acipemer ruth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зрелый Полость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nodulosus Корацидий Свободно плавающи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ркоид Полость тела Cyclops strenuus, С kolensis, C. cyc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роцеркоид Печень Percafluviat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зрелый Кишечник Esox lu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laticeps Половозрелый Кишечник Abramis b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intestinalis Плероцеркоид Полость тела Abramis b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ypus Половозрелый Спиральный клапан • кишечника Raja cla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erinaceus Плероцеркоид Желчный пузырь Neogobius melanosto-mus; Scorpena scro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озрелый Спиральный клапан Raja cla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surmenicola Плероцеркоид Стенка желудка Pleurogrammus az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ujardini Половозрелый Спиральный клапан кишечника Raja clava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5:00Z</dcterms:created>
  <dc:creator>www.diplomrus.ru ®</dc:creator>
  <dc:description/>
  <cp:keywords/>
  <dc:language>en-US</dc:language>
  <cp:lastModifiedBy>Снетенчуки</cp:lastModifiedBy>
  <dcterms:modified xsi:type="dcterms:W3CDTF">2010-02-02T18:25:00Z</dcterms:modified>
  <cp:revision>2</cp:revision>
  <dc:subject/>
  <dc:title>www.diplomrus.ru ®</dc:title>
</cp:coreProperties>
</file>