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ФИЗИКО-ГЕОГРАФИЧЕСКАЯ ХАРАКТЕРИСТИКА СЕВЕРНОГО САХАЛИНА И МАТЕРИКОВОГО ПОБЕРЕЖЬЯ ПРОЛИВА НЕВЕЛЬСКОГО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еверный Сахалин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атериковое побережье пролива Невельского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 И МЕТОДЫ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ИСТЕМАТИЧЕСКИЙ ОБЗОР ПТИЦ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видовые очерки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бщая характеристика и состав орнитофауны района иследований.131 ГЛАВА 4. СЕЗОННЫЕ МИГРАЦИИ ПТИЦ...1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Гуси...1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Речные утки...1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Нырковые утки...1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Кулики...1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Чайковые...1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Общая характеристика миграции птиц в районе исследований...1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ВОДНО-БОЛОТНЫЕ ЭКОСИСТЕМЫ КАК СРЕДА ОБИТАНИЯ ПТИЦ НА СЕВЕРО-ВОСТОКЕ САХАЛИНА...1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Использование птицами водно-болотных экосистем в период размножения...1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Динамика численности и распределение вводно-болотных и морских птиц по заливам...1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ГЛАВА 6. АНТРОПОГЕННОЕ ВЛИЯНИЕ НА ПТИЦ В РЕГИОНЕ ...2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Современное состояние популяций некоторых редких видов в районе исследований...2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Колониально-гнездящиеся птицы и хозяйственная деятельность человека...2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Охотничьи и промысловые виды...2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2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228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. Несмотря на появление в 90-х годах прошлого столетия обобщающих работ по авифауне острова Сахалин (Нечаев, 1991), акватории Охотского моря (Шунтов, 1998) и материкового побережья Татарского пролива (Бабенко, 2000), интерес к изучению птиц на этой территории только увеличился. Об этом свидетельствует все нарастающий поток публикаций по птицам Северного Сахалина и материкового побережья пролива Невельского. В первую очередь, внимание орнитологов направлено на выяснение путей миграций, сроков пролета и мест скопления птиц на линьку (Остапенко, 1990; Зыков, Ревякина, 1996а, б; Nechaev, 1998; Блохин, Кокорин, 2000; Тиунов, Блохин, 2005; Блохин, Кокорин, Тиунов, 2004а). И, хотя более 90% видового состава водоплавающих птиц пересекает этот регион транзитом или с кратковременными остановками, нельзя преуменьшать и недооценивать важность ряда ключевых орнитологических территорий Северного Сахалина и, в особенности, его северо-восточного побережья, как уникальных мест отдыха и линьки для сотен тысяч водоплавающих птиц, мигрирующих по азиатско-тихоокеанскому пролетному пути (Results ..., 1992; Нечаев, 1998; 2000; Программа ...,1999). Заливы и прибрежные акватории этой части Охотоморья включены в число перспективных водно-болотных угодий России, имеющих международное значение по критериям Рамсарской конвенции (1971 г.) (Кривенко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нимание исследователей уделяется сбору информации по гнездованию, линьке, распределению и численности водно-болотных и морских птиц, позволяющей судить о происходящих изменениях в популяциях птиц и водной среды в одном из интереснейших регионов Дальнего Востока, испытывающего промышленное освоение уже более 70 лет (Зыков, Ревякина, 1996; Поярков, Розанов, 1998; Шунтов, 1998; Блохин, Тиунов, 2003, 2004а; Тиунов, Блохин, 2005). В значительной степени такой интерес связан и с тем, что в последнее двадцатилетие происходит интенсификация разработки месторождений нефти и газа на шельфе Сахалина и строительство береговых комплексов по переработке природных горючих материалов на Северном Саха- лине и материковом побережье пролива Невельского (район пос. Де-Кастри - пос. Лазар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прогрессирующее освоение региона, особое значение имеют работы, связанные с изучением редких и особо охраняемых видов птиц (Бабенко и др., 1988; Нечаев, 1988; Росляков, 1988; Редкие ..., 1989; Бабенко, 1996; Росляков, 2000), а также - влияния деятельности человека на них и среду их обитания (Мастеров, Зыков, 1992; Мастеров, 1998; Блохин, 1998а, б, в; Водно-болотные угодья России, 2000; Красная книга Сахалинской области, 2000; Трухин, 2000; Блохин, Кокорин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еобходимость фиксации происходящих изменений отношения птиц к глобальным и порой непоправимым изменениям природных, зачастую уникальных ландшафтов и поиск возможных путей к снижению и предотвращению ущерба популяциям птиц от техногенных воздействий определили выбор диссертационной темы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ших исследований состояла в изучении современного состояния водно-болотных и морских птиц Северного Сахалина и материкового побережья пролива Невельского. В соответствии с целью были поставлены следующие задачи: 1) уточнить фаунистический состав и характер пребывания птиц; 2) выявить основные пути пролета птиц и их характеристики (видовой состав и численное соотношение мигрантов, направление перемещений, сезонную динамику, интенсивность миграций, места скопления птиц на отдых, кормежку и линьку); 3) оценить численность и провести картирование основных мест гнездования птиц отр. гусеобразные и ржанкообразные, а также колониально-гнездящихся видов птиц; 4) выяснить современное состояние популяций некоторых редких видов птиц, занесенных в Красные Книги различного ранга; 5) изучить роль водно-болотных экосистем северо-востока Сахалина в жизнедеятельности птиц; 6) - выявить особенности антропогенного влияния на птиц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На 16 видов увеличен список птиц Северного Сахалина и на 21 вид - материкового побережья пролива Невельского. К гнездящейся фауне птиц Северного Сахалина добавлено 4 вида - морянка {Clangula hyemalis), тихоокеанская чайка (Larus schistisagus), старик {Synthliboramphus antiquus) и топорок {Lunda cirrhata). Подтверждено гнездование горбоносого турпана (Melanitta deglandi). Три вида впер- вые указываются для о-ва Сахалин - пестроносый турпан (М perspicillata), вилохвостая чайка {Хеша sabini) и ошейниковый зимородок {Halcyon pileata). На материковом побережье пролива Невельского предполагается гнездование охотского улита {Tr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ifer). Для территории северо-востока Сахалина впервые получены количественные характеристики сезонных миграций птиц на основных путях пролета, проведен их сравнительный анализ, выяснены основные закономерности хода и характера проле- та, составлены картосхемы весеннего и осеннего пролета. Впервые составлены карты мест скоплений птиц на линьку и питание, а также карты мест гнездования ряда редких и охраняемых видов птиц и колоний чайковых на заливах северо-восточного побережья о-ва Сахалин. Обнаружены новые, значительные по численности колонии алеутской (Sterna aleuticd) и речной крачек (S. hirundo), озерной чайки (L. ridibundus) и сахалинского чернозобика {Calidris alpina acti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. Уточнение видового состава авифауны Северного Сахалина и материкового побережья пролива Невельского являются важным элементом для создания основы экологического мониторинга исследованных территорий. Количественные данные состояния популяций колониально-гнездящихся птиц могут служить индикаторами степени изменения мест обитания при антропогенной нагру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и докладывались на конференции-конкурсе молодых ученых (БПИ, 2003), на VI совещании рабочей группы по куликам: «Кулики Восточной Европы и Северной Азии: изучение и охрана» (Екатеринбург, 2004), на Научно-практической конференции о сохранении биоразнообразия животных и охотничьего хозяйства (Москва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8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аботы. Диссертация изложена на 235 страницах машинописного текста, состоит из введения, 6 глав, выводов и списка литературы. Она иллюстрирована 96 рисунками и 26 таблицами. Список использованной литературы включает 93 источника, в том числе 15 иностр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то, что история исследования острова Сахалин, материкового побережья Татарского пролива и акватории Охотского моря достаточно полно освящены в ряде работ (Нечаев, 1991; Шунтов, 1998; Бабенко, 2000; Kondratyev et all, 2000), мы не выделяем обзор литературы в отдельную главу, а приводим соответствующие сведения в каждом из выделенных разд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Автор выражает искреннюю признательность д.б.н. В.А. Нечаеву за общее руководство при выполнении настоящей работы; А.Ю. Блохину (ЭКС)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ую помощь, оказанную на всех этапах сбора и обработки материала; д.б.н. В.А. Нестеренко (БПИ ДВО РАН) и коллективу лаборатории орнитологии за ценные советы и полезные замечания по подготовке рукописи диссертационной работы; директору ООО «ЭКС» Е.Н. Морозову за предоставление фондовых материалов Экологической Компании Сах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ФИЗИКО-ГЕОГРАФИЧЕСКАЯ ХАРАКТЕРИСТИКА СЕВЕРНОГО САХАЛИНА И МАТЕРИКОВОГО ПОБЕРЕЖЬЯ ПРОЛИВА НЕВЕ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ЕВЕРНЫЙ САХА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ое положение. Сахалин - один из крупнейших островов Российской Федерации, длина его составляет 948 км, максимальная ширина 157 км (на широте Лесогорска), минимальная - 6 км (перешеек Поясок). От материка остров отделяется проливом Невельского, самая узкая часть которого составляет 7,5 км (район мыса Погиби) и Амурским лиманом, а от о-ва Хоккайдо — проливом Лаперуза. С запада и юго-запада Сахалин омывается водами Японского моря, с севера и востока -Охотского. Согласно литературным данным (Атлас Сахалинской области, 1967) территорию острова делят на Южный, Центральный и Северный Сахалин. Северный Сахалин включает в себя Северо-Сахалинскую равнину и п-ов Шмидта (Нечаев, 1991; Крестов, Баркалов, Таран, 2004). Границы Северного Сахалина на юге проводятся нами на восточном побережье - южной частью зал. Набильский (51°30' с.ш.), на западном - зал. Виахту (51°35' с.ш.). Северная оконечность (мыс Елизаветы) находится на 54°24' с.ш. (рис. 1) Протяженность Северного Сахалина в меридиональном направлении — около 170 км, максимальная ширина (широта пос. Ноглики) — до 55 км, минимальная (Охинский перешеек) -1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режье Северного Сахалина, особенно его восточная часть, сильно изрезано и имеет цепь крупных заливов лагунного типа: Набильский, Ныйский, Чайво, Пильтун и др. На западном побережье имеется несколько крупных заливов, таких как Байкал, Помрь, Виахту и Тык. На севере п-ова Шмидта расположены два залива - Неурту и Куэ-гда. Участок побережья от зал. Байкал до зал. Тык низменный и слабо изрезанный. Заливы имеют удлиненную форму и отделены от моря песчаными косами, сообщаясь с ним лишь узкими проливами. Частично опресненные и мелководные на большей части акватории, они имеют острова и расположены в равнинной части побережья. Мелководные участки заливов покрыты водной растительностью (в основном взморни-ком), достигающей максимального развития во второй половине лета. Грунт дна в заливах песчано-илистый. Гидрологический режим заливов характеризуется высокими приливами, достигающими 2,1 - 2,3 м. Во время отливов происходит обмеление или обсыхание в прибрежной зоне (до 1 км и бол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^сто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Саха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mput-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мме^Щ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овен -Саха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Карта-схема района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ьеф. Большая часть Северного Сахалина, за исключением п-ова Шмидта, занята Северо-Сахалинской равниной, в южной части которой расположены небольшие возвышенности, являющиеся орографическим продолжением Западно-Сахалинских и Восточно-Сахалинских гор. Это г. Даахуриа (601 м над ур. моря), г. Вагис (538 м), г. Оссой (386 м) и др. На п-ове Шмидта, вдоль его западного и восточного побережий, проходят два параллельных хребта - Западный и Восточный, которые разделены Пиль-Диановской равниной. На Восточном хребте находится высшая точка полуострова - г. Три Брата (623 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ереговой зоны Северного Сахалина характерны аккумулятивно-выровненные берега с косами на западном побережье и обширным развитием лагун и озер — на северо-восточном (рис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Участок северо-восточного побережья о-ва Сахалин (протока, соединяющая заливы Чайво и Ныйский). Фото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ерегу пролива Невельского отмечается наибольшая ширина прибрежной равнины, достигающая 40-50 км при высоте менее 50 м. Прибрежные территории низменности обычно заболо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. На о-ве Сахалин выделяют три климатические области, в одну из которых входят Северо-Сахалинская равнина и п-ов Шмидта (Атлас Сахалинской области, 1967). На побережье Амурского лимана и во внутренних районах этой области ощущается наибольшее влияние континентального климата: зима холодная, но лето теплое. Среднегодовая температура воздуха на Северном Сахалине изменяется от -2,0°до-2,7°С(Криволуцкий, 1968;Ивашинников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 восточного побережья острова с севера на юг проходит холодное Восточно-Сахалинское течение, которое проникает до южной части Сахалина и оказывает сильное охлаждающее влияние на всю его восточную часть. Отмечаются участки с многолетней мерзлотой. В Охотском море до конца июня держатся плавающие ль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ий период продолжается на севере острова около 7 месяцев. Толщина снегового покрова в среднем достигает 50-60 см. Средняя температура в январе колеблется от-17,7° до-21,5°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плый период над Охотским морем формируется зона повышенного давления. В это время господствует перенос на континент морского воздуха (летний муссон) с юга и юго-востока. В первую половину лета Сахалин в основном находится под влиянием Охотского максимума, что определяет пасмурную и холодную погоду с частыми туманами. В августе-сентябре климат становится более теплым и безоблачным. Летний период продолжается 2-3 месяца. Средняя температура в самом теплом месяце (август) изменяется от +10,9° до +15°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ая сумма осадков на Северном Сахалине до 500 - 600 мм (Александрова, 1982). Больше всего осадков приходится на летние и осенние месяцы, меньше всего -на январь и февраль. Избыток влаги в переделах низменностей и речных долин ведет к заболачиванию территории, где мерзлота для атмосферных осадков служит водоупорным горизонтом (Богатов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воды. Реки Северного Сахалина равнинного, горного и горно-равнинного типов. На Северо-Сахалинской равнине реки текут в широтном направлении. Это Даги, Эвай, Аскасай, Вал, Пильтун и некоторые другие, впадающие в заливы северо-восточного побережья; Виахту и Тык - в северную часть Татарского пролива; Большая Уанги, Погиби, Вагис - в пролив Невельского; Теньги, Лангры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урский лиман, и др. На п-ове Шмидта наиболее крупные реки Диановская, Валов-ская и П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а северного Сахалина лагунные, пойменные и горные. На п-ове Шмидта имеются озера запруд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количество болот на Северо-Сахалинской равнине и низменных участках северо-восточного и северо-западного побережий заливов (рис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 Заболоченный участок северо-восточного побережья о. Сахалин (зал. Чай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ость. Растительность дана по В.А. Нечаеву (1991). Северный Сахалин расположен в пределах подзоны лиственничных лесов. Северо-восточные районы Северо-Сахалинской равнины покрыты сухими и заболоченными лесами из лиственницы камчатской - Larix kamtshatica (Rupr.) с зарослями багульника крупнолистного -Ledum macrophyllwn Tolm., березы Миддендорфа - Betida middendorfii Trautv. et Mey., голубики - Vaccinium uliginosum L.; иногда под пологом леса развивается кедровый стланик - Pinuspumila (Pall.). На возвышенностях песчаных кос, отделяющих заливы от Охотского моря, преобладают заросли из кедрового и ольхового стлаников с одиночными лиственницами, растут голубика, шикша сибирская - Empetrum sibiricum V. Vassil., брусника - Vaccinium vitis-idaea L., багульник болотный - Ledum palustre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ис. 4). На водоразделах изолированными массивами встречаются елово-пихтовые леса с черникой пазушной - Vaccinium axillare Nakai. В долинах нижнего течения рек произрастают черемухово-ивово-ольховые леса, в долинах среднего и верхнего течения - белоберезово-лиственничные леса с фрагментами елово-пихтовых лесов. Безлесные участки занимают веиниково-разнотравные луга и болота. Побережья заливов покрыты осоковыми, вейниково-осоковыми и разнотравными лугами, а также заболоченным редколесьем с багульником, голубикой, восковником опушенным - Myrica tomentosa (DC), рододендроном мелколистным - Phododendron parvifolium Adam, морошкой приземистой - Rubus chamaemorus L. и другими раст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. Полосы кедрового стланика на песчаных косах, отделяющих заливы от Охотского моря. Фото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о-западная половина Северо-Сахалинской равнины представляет собой слабохолмистую равнину с преобладанием низких участков, занятых сфагновыми болотами с морошкой и зарослями кустарников (багульника, восковника, березы тощей -Be tula exilis Sukacz.). Болота чередуются с редколесьем из чахлых лиственниц и открытыми участками, покрытыми вересковыми кустарниками и лишайниками. На песчаных буграх растут разреженные лиственничные леса с березой Миддендорфа, брусникой и др. На возвышенностях - сухие высокоствольные лиственничные леса с березой Миддендорфа. По краям речных долин протягиваются ленты елово-пихт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. Пойменные леса состоят из ивы, ольхи, березы, тополя, лиственницы. На открытых участках вейниково-осоковые луга. К северу от мыса Погиби на приподнятых участках долин рек преобладает кедровый стланик, реже встречается лиственница. К югу от мыса Погиби развито лиственничное редколесье. В некоторых местах Северо-Сахалинской равнины, в частности на южном побережье зал. Помрь, произрастают высокоствольные белоберезовые леса с кедровым стла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стый п-ов Шмидта покрывают темнохвойные леса с преобладанием ели аян-ской - Picea ajanensis (Lindl. et Gord.) с подлеском из черники, лиственничные леса с багульником крупнолистным, рябиной бузинолистной - Sorbus sambucifolia (Cham, et Schlecht), жимолостью Шамиссо - Lonicera chamissoi Bunge ex P. Kir., кедровым стлаником и каменноберезовые леса с кедровым стлаником. В долинах ольхово-ивовые леса с черемухой, боярышником, шиповником, таволгой. На открытых участках осоково-вейниковые и разнотравные луга, а также крупнотравные ценозы, состоящие из лабазника, крапивы, крестовника и белокопытника. На крайнем севере п-ова Шмидта горные склоны покрыты каменноберезовыми лесами, которые на высоте около 300 м над уровнем моря заменяются зарослями из кедрового стланика (рис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5. Каменноберезовые леса п-ова Шмидта. Фото А.Ю. Бл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ы гор заняты зарослями из кедрового стланика и рододендрона золотистого - Rhododendron aureum Georgi (г. Три Брата) или высокогорными вересковыми кустарничками и травами (горные вершины вблизи мыса Елизав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МАТЕРИКОВОЕ ПОБЕРЕЖЬЕ ПРОЛИВА НЕВЕ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ое положение. Рассматриваемый нами участок находится в юго-восточной части Хабаровского края. Это полоса континентального побережья от южной части зал. Чихачева (51°25' с.ш.) до северной оконечности зал. Счастья (53°30' с.ш.) (шириной до 20 км). Побережье омывается Японским и Охотским морями, соединяющимися в районе исследований проливом Невель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режье рассматриваемого участка довольно сильно изрезано бухтами и заливами (зал. Чихачева, Счастья), в которых располагаются небольшие острова. На севере рассматриваемой территории находится устье Амура, образующего Амурский Ли-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ьеф. Участок представлен низкогорным рельефом с максимальной отметкой не более 1000 м над уровнем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ый рельеф образован северо-восточными отрогами хребта Сихотэ-Алинь. Равнинный рельеф представляет Удыль-Кизинская и Нижне-Амурская аккумулятивные равнины. Основной тип рельефа - озерно-аллювиальный и аллювиальный, распространены низкогорья, мелкосопочные возвышенности, обширные низкие равнины, речные долины и притоки Амура. На севере Сихотэ-Алиня в районе озер Кизи и Кади наблюдаются куполообразные, реже конические, возвыш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. Рассматриваемый участок располагается в умеренном климатическом поясе с муссонными че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брежных районах Хабаровского края сильное влияние на климат оказывает холодное Охотское море. Это воздействие выражается, прежде всего, в понижении летних температур, постоянных ветрах, густой облачности и необыкновенно упорных моросящих дождях в теплый период года, а в зимнее время - во вторжении на сушу влажного морского воздуха и связанных с этим обильных снегопадах. Среднегодовая температура не превышает - 3 , многолетняя мерзлота имеет островное распространение, вызывая на плоских местах сильное заболачивание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воды. Гидрологический режим заливов и Татарского пролива характеризуется высокими приливами. Во время отливов происходит обмеление или обсыхание больших площадей в прибрежной зоне (до 1 км и более). Мелководные участки ^ заливов покрыты густыми зарослями морской травы, достигающей максим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я во второй половине лета. Грунт дна илистый, в заливе Чихачева, кроме того, присутствуют участки с галькой и валунами. Берега Татарского пролива скалистые с участками высотой до 100 м, чередующиеся в бухтах с песчано-илистыми или галечными пляж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атериковом участке проходит водораздел между реками бассейна р. Амур и Татарского пролива. К последнему принадлежит большинство рек и ручьев района: Сомон, Псю, Нигирь и др. К бассейну Амура относятся реки Кади, Табо, Дульди. Низовья этих рек относятся к равнинному типу, верховья — к горному типу. Низовья и устья рек имеют обширные заболоченные поймы. Это территория, изобилующая озе-рами и сложной развитой системой рек, ручьев, проток и болот. Основное значение в питании рек имеют атмосферные осадки. Роль грунтового питания невелика вследствие большого распространения многолетней мерзлоты и глубокого промерзания почвы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ость. На материковом побережье Татарского пролива елово-пихтовые леса являются господствующей формацией на горных склонах Сихотэ-Алиня. В этих лесах в разной степени присутствуют березы Эрмана - Betula ermanii Cham, и ребристая - В. costata Trautv., а из кустарников - рябина бузинолистная - Sorbus sambucifolia ^ (Cham, et Schlecht.), кедровый стланик - Pinus pumila (Pall.), ольха камчатска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chekia fruticoca (Rupr.) Pouzar, береза Мидцендорфа - Betula middendorfii Trautv. et Mey., таволга березолистная - Spiraea betubifolia (Pal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чвенный покров представлен зелеными мхами и лишайниками, на заболоченных почвах встречается сфагнум, а в травянистом ярусе на богатых почвах преобладают папоротники. Лиственничные леса распространены в районах, прилегающих к побережью Татарского пролива и на аллювиальных равнинах и межгорных депрессиях. Встречаются участки безлесных болот и ерниковых зарослей - марей, но домини-v руют комплексы дальневосточных травяно-болотных и сфагновых лиственни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ис. 6). По долинам рек - пойменные леса, а на вершинах гор - заросли кедрового стланика в подгольцовой полосе. На заболоченных низменностях обычны заросли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старниковых берез - ерники. Незначительные площади занимают вейниковые, осоковые, разнотравные луга (Бабенко, 2000). Необходимо отметить, что коренные леса на большей части территории материкового побережья, в последнее время, подвергались многочисленным пожарам и рубкам (Сверлова, Костырина, 1985; Карпенко, 1988). В связи с этим, на рассматриваемой территории доминируют вторичные лесные 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6. Долина р. Псю. Торфяные болота и травяно-болотные лиственнич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автор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23:00Z</dcterms:created>
  <dc:creator>www.diplomrus.ru ®</dc:creator>
  <dc:description/>
  <cp:keywords/>
  <dc:language>en-US</dc:language>
  <cp:lastModifiedBy>Снетенчуки</cp:lastModifiedBy>
  <dcterms:modified xsi:type="dcterms:W3CDTF">2010-02-02T18:23:00Z</dcterms:modified>
  <cp:revision>2</cp:revision>
  <dc:subject/>
  <dc:title>www.diplomrus.ru ®</dc:title>
</cp:coreProperties>
</file>