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ктуальность проблемы...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ь и задачи исследования...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учная новизн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ожения, выносимые на защиту...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ое применение...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пробация...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лагодарности...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 и методы...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атериал и методы его сбора...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Общие сведения...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Материал по донным организмам...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Изучение обрастаний раковин двустворчатых моллюсков...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4. Гидрологический материал...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5. Данные по грунтам...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изико-географическая характеристика Белого моря...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характеристика Белого моря...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идрологические особенности Белого моря...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Границы Белого моря: географическая, океанографическая и фаунистическая...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истематическое описание беломорских двустворчатых моллюсков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Краткая история изучения, состав фауны беломорских двустворок и степень ее изученности...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 системе двустворчатых моллюсков, принятой в этой работе...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троение раковины двустворчатых моллюсков...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Габитуальные индексы и регрессионный анализ формы раковины двустворчатых моллюсков...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Основные принципы описания видов беломорских двустворчатых моллюсков, применяемые в этой работе...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Аннотированный каталог видов...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собенности динамики обилия двустворчатых моллюсков...3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Многолетняя и сезонная динамика показателей обилия в плотных поселениях двустворчатых моллюсков...3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Модель динамики показателей обилия в плотном поселении двустворчатых моллюсков...3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Некоторые аспекты биоценотических отношений двустворчатых моллюсков с другими донными организмами...3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Влияние некоторых двустворчатых моллюсков на распределение сессильного бентоса...3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Макрообрастания раковин некоторых видов беломорских двустворчатых моллюсков...3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Геологическая история Белого моря и его заселение двустворчатыми моллюсками...3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История формирования Белого моря...3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Заселение Белого моря двустворчатыми моллюсками в голоцене.. 3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Отрицательные черты фауны двустворчатых моллюсков Белого моря ...4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Особенности распределения двустворчатых моллюсков в ковшовых и лагунных губах...4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Вводные замечания...4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Общая характеристика беломорских губ с порогом на входе...4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Геологическое строение...4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 Гидрологические особенности...4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5. Грунты...4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6. Видовой состав и вертикальное распределение двустворчатых моллюсков в ковшовых и лагунных губах...4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7.7. Формирование фауны ковшовых и лагунных губ...4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8. Общая характеристика фауны двустворчатых моллюсков Бел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ря...4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4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4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Методы математической обработки материала...4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Общие сведения...4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Оценка полноты изученности фауны...4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Оценка разнообразия и степени доминирования...4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Оценка отрицательных черт фауны Белого моря...4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Обработка временных рядов: метод компонентной фильтрации... 4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Список основных обозначений, используемых в работе...4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 Типы ареалов беломорских двустворчатых моллюсков...4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4. Таблица для определения видов беломорских двустворчат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ллюсков по раковине...5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5. Атлас изображений двустворчатых моллюсков Белого мор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51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w:t>
      </w:r>
    </w:p>
    <w:p>
      <w:pPr>
        <w:pStyle w:val="Normal"/>
        <w:rPr/>
      </w:pPr>
      <w:r>
        <w:rPr/>
      </w:r>
    </w:p>
    <w:p>
      <w:pPr>
        <w:pStyle w:val="Normal"/>
        <w:rPr/>
      </w:pPr>
      <w:r>
        <w:rPr/>
        <w:t>Двустворчатые моллюски- важнейший компонент донной фауны Белого моря. Хотя по числу видов они занимают довольно скромное место и не превышают 5% от общего числа видов макробентосных форм, по биомассе они составляют около 40% в сублиторали, и приблизительно вдвое больше на литорали, достигая иногда 90% и даже более (Naumov, 2001). Ясно, что в энергетическом балансе морской биоты этого региона они играют одну из веду-# щих ролей. Хотя двустворчатые моллюски по большей части - довольно дол-</w:t>
      </w:r>
    </w:p>
    <w:p>
      <w:pPr>
        <w:pStyle w:val="Normal"/>
        <w:rPr/>
      </w:pPr>
      <w:r>
        <w:rPr/>
      </w:r>
    </w:p>
    <w:p>
      <w:pPr>
        <w:pStyle w:val="Normal"/>
        <w:rPr/>
      </w:pPr>
      <w:r>
        <w:rPr/>
        <w:t>го живущие формы, их быстрый темп роста обеспечивает достаточно высокий уровень годовой продукции, что делает их весьма ценной кормовой базой для консументов второго порядка, занимающих относительно высокие места в пищевых цепях. Двустворчатыми моллюсками питаются некоторые беспозвоночные, рыбы и птицы (Berger, 2001; Galaktionov, 2001 я). Практически исключительно двустворчатыми моллюсками питается гага (Перцов, Флинт, 1963). Входят они и в рацион морского зайца (Galaktionov, 20016). Многие двустворчатые моллюски являются промежуточными хозяевами различных паразитических организмов (Galaktionov, 2001c).</w:t>
      </w:r>
    </w:p>
    <w:p>
      <w:pPr>
        <w:pStyle w:val="Normal"/>
        <w:rPr/>
      </w:pPr>
      <w:r>
        <w:rPr/>
      </w:r>
    </w:p>
    <w:p>
      <w:pPr>
        <w:pStyle w:val="Normal"/>
        <w:rPr/>
      </w:pPr>
      <w:r>
        <w:rPr/>
        <w:t>Большинство двустворчатых моллюсков питается, активно профильтровывая значительные объемы воды (Кулаковский, 1987), извлекая из нее фитопланктон и взвешенный детрит. Прошедший через пищеварительный тракт и мантийную полость моллюсков детрит, заключается в фекалии и псевдофека-Ш лии, и оседает затем на дно. Таким образом, эти организмы принимают актив-</w:t>
      </w:r>
    </w:p>
    <w:p>
      <w:pPr>
        <w:pStyle w:val="Normal"/>
        <w:rPr/>
      </w:pPr>
      <w:r>
        <w:rPr/>
      </w:r>
    </w:p>
    <w:p>
      <w:pPr>
        <w:pStyle w:val="Normal"/>
        <w:rPr/>
      </w:pPr>
      <w:r>
        <w:rPr/>
        <w:t>ное участие в биологической очистке воды и играют роль важную роль в осадконакоплении.</w:t>
      </w:r>
    </w:p>
    <w:p>
      <w:pPr>
        <w:pStyle w:val="Normal"/>
        <w:rPr/>
      </w:pPr>
      <w:r>
        <w:rPr/>
      </w:r>
    </w:p>
    <w:p>
      <w:pPr>
        <w:pStyle w:val="Normal"/>
        <w:rPr/>
      </w:pPr>
      <w:r>
        <w:rPr/>
        <w:t>Процессы, протекающие в сообществах с доминированием двустворчатых моллюсков, иногда приводят к довольно неожиданным последствиям. Так, как показали наши исследования, аномальный выброс морских звезд в Двинском заливе в 1990 году был спровоцирован особенностями циклических измене-</w:t>
      </w:r>
    </w:p>
    <w:p>
      <w:pPr>
        <w:pStyle w:val="Normal"/>
        <w:rPr/>
      </w:pPr>
      <w:r>
        <w:rPr/>
      </w:r>
    </w:p>
    <w:p>
      <w:pPr>
        <w:pStyle w:val="Normal"/>
        <w:rPr/>
      </w:pPr>
      <w:r>
        <w:rPr/>
        <w:t>ний биомассы и плотности мидий в массовых поселениях этих моллюсков вблизи Летнего берега (Буряков, Наумов, 1991; Naumov, Buryakov, 1994).</w:t>
      </w:r>
    </w:p>
    <w:p>
      <w:pPr>
        <w:pStyle w:val="Normal"/>
        <w:rPr/>
      </w:pPr>
      <w:r>
        <w:rPr/>
      </w:r>
    </w:p>
    <w:p>
      <w:pPr>
        <w:pStyle w:val="Normal"/>
        <w:rPr/>
      </w:pPr>
      <w:r>
        <w:rPr/>
        <w:t>Двустворчатые моллюски, будучи весьма заметным элементом морского населения, играют существенную роль в деятельности человека. Их раковины, хорошо сохраняющиеся в фоссильном и субфоссильном состояниях, часто оказываются руководящими ископаемыми. Это в полной мере относится и к Белому морю, где условия фоссилизации, изо всех макробентосных организмов, благоприятствуют сохранению именно раковин двустворчатых моллюсков, практически не оставляя останков других донных животных. Таким образом, они имеют первостепенное значение в биостратиграфическом описании четвертичных отложений Кольского полуострова и Карелии (Говберг, 1968, 1970; Невесский и др., 1977).</w:t>
      </w:r>
    </w:p>
    <w:p>
      <w:pPr>
        <w:pStyle w:val="Normal"/>
        <w:rPr/>
      </w:pPr>
      <w:r>
        <w:rPr/>
      </w:r>
    </w:p>
    <w:p>
      <w:pPr>
        <w:pStyle w:val="Normal"/>
        <w:rPr/>
      </w:pPr>
      <w:r>
        <w:rPr/>
        <w:t>1 О 1 Г</w:t>
      </w:r>
    </w:p>
    <w:p>
      <w:pPr>
        <w:pStyle w:val="Normal"/>
        <w:rPr/>
      </w:pPr>
      <w:r>
        <w:rPr/>
      </w:r>
    </w:p>
    <w:p>
      <w:pPr>
        <w:pStyle w:val="Normal"/>
        <w:rPr/>
      </w:pPr>
      <w:r>
        <w:rPr/>
        <w:t>Соотношение изотопов кислорода О и О в морской воде зависит от глобальных изменений климата, поэтому по включению этих изотопов в карбонат кальция раковины моллюсков можно судить о температуре, при которой она формировалась (Борзенкова, 1992). Понятно, что двустворчатые моллюски широко используются при палеоклиматологических исследованиях.</w:t>
      </w:r>
    </w:p>
    <w:p>
      <w:pPr>
        <w:pStyle w:val="Normal"/>
        <w:rPr/>
      </w:pPr>
      <w:r>
        <w:rPr/>
      </w:r>
    </w:p>
    <w:p>
      <w:pPr>
        <w:pStyle w:val="Normal"/>
        <w:rPr/>
      </w:pPr>
      <w:r>
        <w:rPr/>
        <w:t>В последние десятилетия в сфере эксплуатации морских ресурсов наметилась отчетливая тенденция к переходу от собирательства к производящей экономике. Как известно, на суше этот переход произошел в начале неолита и послужил основой неолитической экономической революции, в результате которой сформировался облик современного человечества. Отсюда ясно, насколько перспективно культивирование морских организмов. Двустворчатые моллюски и здесь занимают важное место. Собственно, морское сельское хозяйство начиналось с промышленного разведения устриц. Необходимо отметить, что и Белое море охвачено процессом перехода к производящей экономике, и в его рамках в этом водоеме начинает развиваться культивирование мидии — одного из наиболее значимых компонентов не только беломорской малакофауны, но и всей биоты этого небольшого, но весьма своеобразного моря (Кулаковский, 2000, Кулаковский и др., 2003).</w:t>
      </w:r>
    </w:p>
    <w:p>
      <w:pPr>
        <w:pStyle w:val="Normal"/>
        <w:rPr/>
      </w:pPr>
      <w:r>
        <w:rPr/>
      </w:r>
    </w:p>
    <w:p>
      <w:pPr>
        <w:pStyle w:val="Normal"/>
        <w:rPr/>
      </w:pPr>
      <w:r>
        <w:rPr/>
        <w:t>Из сказанного понятно, почему двустворчатые моллюски Белого моря издавна были предметом пристального интереса многих исследователей, и им посвящена обильная литература. К сожалению, далеко не все виды привлекают одинаковое внимание малакологов. В первую очередь оказываются изученными либо хозяйственно важные, либо массовые, либо легко доступные литоральные виды. Таковых на Белом море на так уж много, причем всем трем условиям отвечает только одна мидия. Она и изучена подробнее остальных.</w:t>
      </w:r>
    </w:p>
    <w:p>
      <w:pPr>
        <w:pStyle w:val="Normal"/>
        <w:rPr/>
      </w:pPr>
      <w:r>
        <w:rPr/>
      </w:r>
    </w:p>
    <w:p>
      <w:pPr>
        <w:pStyle w:val="Normal"/>
        <w:rPr/>
      </w:pPr>
      <w:r>
        <w:rPr/>
        <w:t>Сведения о других формах, часто неполные и разрозненные, разбросаны по многочисленным статьям, а зачастую, и тезисам докладов на различных конференциях. Более или менее полно фауна двустворчатых моллюсков Белого моря освещена всего в нескольких работах (Герценштейн, 1885; Дерюгин, 1928; Филатова, 1948; Наумов и др., 1987). Однако даже со времени публикации последней из них прошло почти двадцать лет, и за этот период накопилось много новых сведений. Совершенно очевидно, что в настоящее время требуется новая, современная сводка по этой важнейшей группе беломорских донных организмов.</w:t>
      </w:r>
    </w:p>
    <w:p>
      <w:pPr>
        <w:pStyle w:val="Normal"/>
        <w:rPr/>
      </w:pPr>
      <w:r>
        <w:rPr/>
      </w:r>
    </w:p>
    <w:p>
      <w:pPr>
        <w:pStyle w:val="Normal"/>
        <w:rPr/>
      </w:pPr>
      <w:r>
        <w:rPr/>
        <w:t>Цель и задачи исследования</w:t>
      </w:r>
    </w:p>
    <w:p>
      <w:pPr>
        <w:pStyle w:val="Normal"/>
        <w:rPr/>
      </w:pPr>
      <w:r>
        <w:rPr/>
      </w:r>
    </w:p>
    <w:p>
      <w:pPr>
        <w:pStyle w:val="Normal"/>
        <w:rPr/>
      </w:pPr>
      <w:r>
        <w:rPr/>
        <w:t>Основная цель настоящей работы- обобщение данных по беломорским двустворчатым моллюскам, накопленных за все время их изучения. Особое внимание в настоящей работе уделяется с одной стороны вопросам таксономии, а с другой - ауто-, дем- и синэкологии всех видов этой группы, встречающихся в Белом море, а также их фаунистическому анализу.</w:t>
      </w:r>
    </w:p>
    <w:p>
      <w:pPr>
        <w:pStyle w:val="Normal"/>
        <w:rPr/>
      </w:pPr>
      <w:r>
        <w:rPr/>
      </w:r>
    </w:p>
    <w:p>
      <w:pPr>
        <w:pStyle w:val="Normal"/>
        <w:rPr/>
      </w:pPr>
      <w:r>
        <w:rPr/>
        <w:t>Для достижения этой цели автору необходимо было решить следующие задачи.</w:t>
      </w:r>
    </w:p>
    <w:p>
      <w:pPr>
        <w:pStyle w:val="Normal"/>
        <w:rPr/>
      </w:pPr>
      <w:r>
        <w:rPr/>
      </w:r>
    </w:p>
    <w:p>
      <w:pPr>
        <w:pStyle w:val="Normal"/>
        <w:rPr/>
      </w:pPr>
      <w:r>
        <w:rPr/>
        <w:t>1. Определить, где проходит фаунистическая граница Белого моря.</w:t>
      </w:r>
    </w:p>
    <w:p>
      <w:pPr>
        <w:pStyle w:val="Normal"/>
        <w:rPr/>
      </w:pPr>
      <w:r>
        <w:rPr/>
      </w:r>
    </w:p>
    <w:p>
      <w:pPr>
        <w:pStyle w:val="Normal"/>
        <w:rPr/>
      </w:pPr>
      <w:r>
        <w:rPr/>
        <w:t>2. С учетом этой границы уточнить фаунистический состав двустворчатых моллюсков Белого моря.</w:t>
      </w:r>
    </w:p>
    <w:p>
      <w:pPr>
        <w:pStyle w:val="Normal"/>
        <w:rPr/>
      </w:pPr>
      <w:r>
        <w:rPr/>
      </w:r>
    </w:p>
    <w:p>
      <w:pPr>
        <w:pStyle w:val="Normal"/>
        <w:rPr/>
      </w:pPr>
      <w:r>
        <w:rPr/>
        <w:t>3. Рассмотреть формирование фауны двустворчатых моллюсков Белого моря в голоцене.</w:t>
      </w:r>
    </w:p>
    <w:p>
      <w:pPr>
        <w:pStyle w:val="Normal"/>
        <w:rPr/>
      </w:pPr>
      <w:r>
        <w:rPr/>
      </w:r>
    </w:p>
    <w:p>
      <w:pPr>
        <w:pStyle w:val="Normal"/>
        <w:rPr/>
      </w:pPr>
      <w:r>
        <w:rPr/>
        <w:t>4. Выяснить, действительно ли фауна двустворчатых моллюсков Белого моря обладает отрицательными чертами, как это утверждает К. М. Дерюгин (1928), и если да, то оценить названное явление методами вариационной статистики и по возможности установить его причины.</w:t>
      </w:r>
    </w:p>
    <w:p>
      <w:pPr>
        <w:pStyle w:val="Normal"/>
        <w:rPr/>
      </w:pPr>
      <w:r>
        <w:rPr/>
      </w:r>
    </w:p>
    <w:p>
      <w:pPr>
        <w:pStyle w:val="Normal"/>
        <w:rPr/>
      </w:pPr>
      <w:r>
        <w:rPr/>
        <w:t>5. Для этого описать экологические особенности беломорских двустворчатых моллюсков на уровне видов (батиметрическое распределение и отношение к основным факторам среды), поселений (многолетняя динамика показателей обилия) и донных сообществ (влияние двустворчатых моллюсков на распределение других бентосных организмов).</w:t>
      </w:r>
    </w:p>
    <w:p>
      <w:pPr>
        <w:pStyle w:val="Normal"/>
        <w:rPr/>
      </w:pPr>
      <w:r>
        <w:rPr/>
      </w:r>
    </w:p>
    <w:p>
      <w:pPr>
        <w:pStyle w:val="Normal"/>
        <w:rPr/>
      </w:pPr>
      <w:r>
        <w:rPr/>
        <w:t>Научная новизна</w:t>
      </w:r>
    </w:p>
    <w:p>
      <w:pPr>
        <w:pStyle w:val="Normal"/>
        <w:rPr/>
      </w:pPr>
      <w:r>
        <w:rPr/>
      </w:r>
    </w:p>
    <w:p>
      <w:pPr>
        <w:pStyle w:val="Normal"/>
        <w:rPr/>
      </w:pPr>
      <w:r>
        <w:rPr/>
        <w:t>Настоящее обобщение представляет собой сводку по всем известным в настоящее время видам беломорских двустворчатых моллюсков, из которых один - Yoldiella nana - обнаружен в процессе проведения бентосных исследований силами сотрудников Беломорской биологической станции им. акад. О. А. Скарлато при личном участии автора.</w:t>
      </w:r>
    </w:p>
    <w:p>
      <w:pPr>
        <w:pStyle w:val="Normal"/>
        <w:rPr/>
      </w:pPr>
      <w:r>
        <w:rPr/>
      </w:r>
    </w:p>
    <w:p>
      <w:pPr>
        <w:pStyle w:val="Normal"/>
        <w:rPr/>
      </w:pPr>
      <w:r>
        <w:rPr/>
        <w:t>На основании изучения гидрологических условий северной части Белого моря разработана схема течений Воронки, Мезенского залива и Горла, при этом рассмотрены течения не только на поверхности, но и во всей толще воды в этом районе. Выяснено, что воды Баренцева моря входят в Воронку не только с запада, но и с востока. Показано, что внутренних частей Белого моря достигает не более 15% входящих в Воронку вод Баренцева моря, а остальные благодаря сложной циркуляции воды в северной открытой части Белого моря выносятся обратно. На основании изучения градиентов гидрологических характеристик и смешения вод различного происхождения установлены океанографическая и фаунистическая границы Белого моря.</w:t>
      </w:r>
    </w:p>
    <w:p>
      <w:pPr>
        <w:pStyle w:val="Normal"/>
        <w:rPr/>
      </w:pPr>
      <w:r>
        <w:rPr/>
      </w:r>
    </w:p>
    <w:p>
      <w:pPr>
        <w:pStyle w:val="Normal"/>
        <w:rPr/>
      </w:pPr>
      <w:r>
        <w:rPr/>
        <w:t>Методами вариационной статистики при помощи модели расселения бентоса, предложенной Пикколи с соавторами (Piccoli et al., 1986) показано, что ряд крупных таксономических групп, в том числе и двустворчатые моллюски, представлены в этом водоеме достоверно меньшим числом видов, чем этого следовало бы ожидать на основании теоретических предпосылок. Это застав-</w:t>
      </w:r>
    </w:p>
    <w:p>
      <w:pPr>
        <w:pStyle w:val="Normal"/>
        <w:rPr/>
      </w:pPr>
      <w:r>
        <w:rPr/>
      </w:r>
    </w:p>
    <w:p>
      <w:pPr>
        <w:pStyle w:val="Normal"/>
        <w:rPr/>
      </w:pPr>
      <w:r>
        <w:rPr/>
        <w:t>8</w:t>
      </w:r>
    </w:p>
    <w:p>
      <w:pPr>
        <w:pStyle w:val="Normal"/>
        <w:rPr/>
      </w:pPr>
      <w:r>
        <w:rPr/>
      </w:r>
    </w:p>
    <w:p>
      <w:pPr>
        <w:pStyle w:val="Normal"/>
        <w:rPr/>
      </w:pPr>
      <w:r>
        <w:rPr/>
        <w:t>ляет с высокой степенью достоверности утверждать, что на входе в Белое море имеются барьеры, препятствующие свободному обмену фаунами между Белым и Баренцевым морями. Таким образом, известная концепция К. М. Дерюгина (1928) об отрицательных чертах фауны Белого моря получает надежное статистическое подтверждение.</w:t>
      </w:r>
    </w:p>
    <w:p>
      <w:pPr>
        <w:pStyle w:val="Normal"/>
        <w:rPr/>
      </w:pPr>
      <w:r>
        <w:rPr/>
      </w:r>
    </w:p>
    <w:p>
      <w:pPr>
        <w:pStyle w:val="Normal"/>
        <w:rPr/>
      </w:pPr>
      <w:r>
        <w:rPr/>
        <w:t>Проведен регрессионный анализ формы раковины двустворчатых моллюсков, в основном из Белого моря, и показано его значение для таксономических построений. Показано, что сравнение коэффициентов регрессии одного линейного размера по другому позволяет в ряде случаев различать виды, сходные по габитуальным индексам. С другой стороны, свободный член уравнения регрессии дает возможность оценить внутривидовую изменчивость. Регрессионный анализ позволяет адекватно сравнивать разновозрастные выборки, что невозможно при использовании традиционных показателей формы раковины, рассчитываемых как отношения линейных размеров.</w:t>
      </w:r>
    </w:p>
    <w:p>
      <w:pPr>
        <w:pStyle w:val="Normal"/>
        <w:rPr/>
      </w:pPr>
      <w:r>
        <w:rPr/>
      </w:r>
    </w:p>
    <w:p>
      <w:pPr>
        <w:pStyle w:val="Normal"/>
        <w:rPr/>
      </w:pPr>
      <w:r>
        <w:rPr/>
        <w:t>Разработана новая модификация метода компонентной фильтрации временных рядов, позволяющая выделять временные тренды показателей оби-лия. С помощью автокорреляционного анализа выделенных трендов определятся наличие циклических колебаний этих показателей и их продолжительность. Значимость получаемых временных переменных оценивается по доле объясненной дисперсии.</w:t>
      </w:r>
    </w:p>
    <w:p>
      <w:pPr>
        <w:pStyle w:val="Normal"/>
        <w:rPr/>
      </w:pPr>
      <w:r>
        <w:rPr/>
      </w:r>
    </w:p>
    <w:p>
      <w:pPr>
        <w:pStyle w:val="Normal"/>
        <w:rPr/>
      </w:pPr>
      <w:r>
        <w:rPr/>
        <w:t>Предложен оригинальный статистический метод оценки выравненное™ видов в сообществах по обилию (индекс олигомиксности), основанный на дисперсии иерархического ряда биомасс, и на его основании разработана схе- ма классификации биоценозов по степени доминирования руководящих форм. Предложенный индекс отличается от других аналогичных показателей удобной областью определения, линейной зависимостью от структуры иерархического ряда биомасс в сообществе и возможностью его статистической оценки.</w:t>
      </w:r>
    </w:p>
    <w:p>
      <w:pPr>
        <w:pStyle w:val="Normal"/>
        <w:rPr/>
      </w:pPr>
      <w:r>
        <w:rPr/>
      </w:r>
    </w:p>
    <w:p>
      <w:pPr>
        <w:pStyle w:val="Normal"/>
        <w:rPr/>
      </w:pPr>
      <w:r>
        <w:rPr/>
        <w:t>Разработан оригинальный и простой в использовании алгоритм определения предельного числа видов в локальной фауне и равномерности распределения видов на изучаемой акватории.</w:t>
      </w:r>
    </w:p>
    <w:p>
      <w:pPr>
        <w:pStyle w:val="Normal"/>
        <w:rPr/>
      </w:pPr>
      <w:r>
        <w:rPr/>
      </w:r>
    </w:p>
    <w:p>
      <w:pPr>
        <w:pStyle w:val="Normal"/>
        <w:rPr/>
      </w:pPr>
      <w:r>
        <w:rPr/>
        <w:t>Построена математическая модель динамики обилия двустворчатых моллюсков в плотных поселениях на основе поиска демографического вектора в заданный момент времени. С помощью этой модели показано, что оседание молоди может быть функцией плотности поселения взрослых животных, а циклические колебания показателей обилия могут объясняться процессами пополнения и элиминации, и не зависеть от абиотических факторов.</w:t>
      </w:r>
    </w:p>
    <w:p>
      <w:pPr>
        <w:pStyle w:val="Normal"/>
        <w:rPr/>
      </w:pPr>
      <w:r>
        <w:rPr/>
      </w:r>
    </w:p>
    <w:p>
      <w:pPr>
        <w:pStyle w:val="Normal"/>
        <w:rPr/>
      </w:pPr>
      <w:r>
        <w:rPr/>
        <w:t>Разработан метод гранулометрического анализа грунтов по объему фракций, ориентированный на задачи гидробиологии.</w:t>
      </w:r>
    </w:p>
    <w:p>
      <w:pPr>
        <w:pStyle w:val="Normal"/>
        <w:rPr/>
      </w:pPr>
      <w:r>
        <w:rPr/>
      </w:r>
    </w:p>
    <w:p>
      <w:pPr>
        <w:pStyle w:val="Normal"/>
        <w:rPr/>
      </w:pPr>
      <w:r>
        <w:rPr/>
        <w:t>Положения, выносимые на защиту</w:t>
      </w:r>
    </w:p>
    <w:p>
      <w:pPr>
        <w:pStyle w:val="Normal"/>
        <w:rPr/>
      </w:pPr>
      <w:r>
        <w:rPr/>
      </w:r>
    </w:p>
    <w:p>
      <w:pPr>
        <w:pStyle w:val="Normal"/>
        <w:rPr/>
      </w:pPr>
      <w:r>
        <w:rPr/>
        <w:t>1. Фаунистическая граница Белого моря проходит по линии, соединяющей устье реки Поной с устьем реки Шойны. Виды, не встреченные южнее этой линии должны быть исключены из состава беломорской фауны. Пересмотренная с этих позиций фауна двустворчатых моллюсков Белого моря включает 38 видов, половина из которых в силу различных причин, в первую очередь из-за гидродинамического режима Горла, изолирована от своих основных ме- стообитаний со времен атлантической климатической фазы.</w:t>
      </w:r>
    </w:p>
    <w:p>
      <w:pPr>
        <w:pStyle w:val="Normal"/>
        <w:rPr/>
      </w:pPr>
      <w:r>
        <w:rPr/>
      </w:r>
    </w:p>
    <w:p>
      <w:pPr>
        <w:pStyle w:val="Normal"/>
        <w:rPr/>
      </w:pPr>
      <w:r>
        <w:rPr/>
        <w:t>2. Фауна двустворчатых моллюсков Белого моря статистически достоверно беднее, чем могла бы быть при отсутствии гидродинамического барьера Горла. Не будь этого барьера, беломорская фауна этих животных насчитывала бы около 85 видов.</w:t>
      </w:r>
    </w:p>
    <w:p>
      <w:pPr>
        <w:pStyle w:val="Normal"/>
        <w:rPr/>
      </w:pPr>
      <w:r>
        <w:rPr/>
      </w:r>
    </w:p>
    <w:p>
      <w:pPr>
        <w:pStyle w:val="Normal"/>
        <w:rPr/>
      </w:pPr>
      <w:r>
        <w:rPr/>
        <w:t>3. На всем протяжении голоцена только дважды - в бореальную и в атлантическую фазы порог Горла оказывался существенно глубже, чем в настоящее время, что неизбежно приводило к ослаблению его сурового гидродинамиче-ского режима. На эти климатические фазы приходятся периоды наиболее интенсивного вселения в Белое море двустворчатых моллюсков.</w:t>
      </w:r>
    </w:p>
    <w:p>
      <w:pPr>
        <w:pStyle w:val="Normal"/>
        <w:rPr/>
      </w:pPr>
      <w:r>
        <w:rPr/>
      </w:r>
    </w:p>
    <w:p>
      <w:pPr>
        <w:pStyle w:val="Normal"/>
        <w:rPr/>
      </w:pPr>
      <w:r>
        <w:rPr/>
        <w:t>4. Применение принципа актуализма позволяет сделать вывод, что уже с самых первых стадий развития Белого моря как морского водоема, оно обладало рядом характерных для него гидрологических свойств, в частности его воды были стратифицированы по температуре и по солености. Это обеспечило одновременное вселение как бореальной, так и арктической фауны уже в бореальной климатической фазе. Впоследствии, когда центральная часть моря</w:t>
      </w:r>
    </w:p>
    <w:p>
      <w:pPr>
        <w:pStyle w:val="Normal"/>
        <w:rPr/>
      </w:pPr>
      <w:r>
        <w:rPr/>
      </w:r>
    </w:p>
    <w:p>
      <w:pPr>
        <w:pStyle w:val="Normal"/>
        <w:rPr/>
      </w:pPr>
      <w:r>
        <w:rPr/>
        <w:t>10</w:t>
      </w:r>
    </w:p>
    <w:p>
      <w:pPr>
        <w:pStyle w:val="Normal"/>
        <w:rPr/>
      </w:pPr>
      <w:r>
        <w:rPr/>
      </w:r>
    </w:p>
    <w:p>
      <w:pPr>
        <w:pStyle w:val="Normal"/>
        <w:rPr/>
      </w:pPr>
      <w:r>
        <w:rPr/>
        <w:t>освободилась от мертвого льда, арктическая фауна заселила глубоководную часть этого водоема.</w:t>
      </w:r>
    </w:p>
    <w:p>
      <w:pPr>
        <w:pStyle w:val="Normal"/>
        <w:rPr/>
      </w:pPr>
      <w:r>
        <w:rPr/>
      </w:r>
    </w:p>
    <w:p>
      <w:pPr>
        <w:pStyle w:val="Normal"/>
        <w:rPr/>
      </w:pPr>
      <w:r>
        <w:rPr/>
        <w:t>5. В Белом море имеется пять основных типов распространения двустворчатых моллюсков. Их анализ показывает, что, как правило, в этом водоеме получают преимущество виды, лишенные пелагических личинок. Доля детри-тофагов в фауне двустворок в Белом море выше, чем в морях Бореальной области и ниже, чем в морях Арктической. Как то, так и другое лишний раз подтверждает мнение о том, что Белое море в целом можно охарактеризовать как водоем, переходный между этими областями.</w:t>
      </w:r>
    </w:p>
    <w:p>
      <w:pPr>
        <w:pStyle w:val="Normal"/>
        <w:rPr/>
      </w:pPr>
      <w:r>
        <w:rPr/>
      </w:r>
    </w:p>
    <w:p>
      <w:pPr>
        <w:pStyle w:val="Normal"/>
        <w:rPr/>
      </w:pPr>
      <w:r>
        <w:rPr/>
        <w:t>Практическое применение</w:t>
      </w:r>
    </w:p>
    <w:p>
      <w:pPr>
        <w:pStyle w:val="Normal"/>
        <w:rPr/>
      </w:pPr>
      <w:r>
        <w:rPr/>
      </w:r>
    </w:p>
    <w:p>
      <w:pPr>
        <w:pStyle w:val="Normal"/>
        <w:rPr/>
      </w:pPr>
      <w:r>
        <w:rPr/>
        <w:t>Настоящая сводка может служить источником справочной информации для специалистов, работающих на Белом море и использоваться в качестве учебного пособия для студентов старших курсов биологических факультетов университетов и педвузов. Ее можно применять и как определитель двустворчатых моллюсков Белого моря.</w:t>
      </w:r>
    </w:p>
    <w:p>
      <w:pPr>
        <w:pStyle w:val="Normal"/>
        <w:rPr/>
      </w:pPr>
      <w:r>
        <w:rPr/>
      </w:r>
    </w:p>
    <w:p>
      <w:pPr>
        <w:pStyle w:val="Normal"/>
        <w:rPr/>
      </w:pPr>
      <w:r>
        <w:rPr/>
        <w:t>В процессе подготовки этой сводки автором была создана база данных «Бентос Белого моря»1, реализованная на алгоритмическом языке Clipper 5.0, которая не только содержит сведения о более чем восьмистах бентосных станциях, но и выдает результаты статистической обработки выбранных станций: среднюю биомассу, плотность и встречаемость видов, а также среднюю массу одного экземпляра. Кроме того, в среде базы проводится ряд анализов бентосных сообществ, например дисперсионный и &amp;-доминатный анализ Уор-вика. Вычисляются разнообразные общие характеристики сообществ: видовое богатство по Менхинку, информационное разнообразие по Шеннону и Уиве-ру, степень олигомиксности по Наумову, анализируется таксономический, биогеографический и трофический состав сообществ и др. Эти и другие возможности БентБоМ обеспечивают ее широкое применение в бентосных исследованиях Беломорской биологической станции Зоологического института РАН.</w:t>
      </w:r>
    </w:p>
    <w:p>
      <w:pPr>
        <w:pStyle w:val="Normal"/>
        <w:rPr/>
      </w:pPr>
      <w:r>
        <w:rPr/>
      </w:r>
    </w:p>
    <w:p>
      <w:pPr>
        <w:pStyle w:val="Normal"/>
        <w:rPr/>
      </w:pPr>
      <w:r>
        <w:rPr/>
        <w:t>1 В дальнейшем всюду по тексту БентБоМ</w:t>
      </w:r>
    </w:p>
    <w:p>
      <w:pPr>
        <w:pStyle w:val="Normal"/>
        <w:rPr/>
      </w:pPr>
      <w:r>
        <w:rPr/>
      </w:r>
    </w:p>
    <w:p>
      <w:pPr>
        <w:pStyle w:val="Normal"/>
        <w:rPr/>
      </w:pPr>
      <w:r>
        <w:rPr/>
        <w:t>11</w:t>
      </w:r>
    </w:p>
    <w:p>
      <w:pPr>
        <w:pStyle w:val="Normal"/>
        <w:rPr/>
      </w:pPr>
      <w:r>
        <w:rPr/>
      </w:r>
    </w:p>
    <w:p>
      <w:pPr>
        <w:pStyle w:val="Normal"/>
        <w:rPr/>
      </w:pPr>
      <w:r>
        <w:rPr/>
        <w:t>Разработанные методы анализов (гранулометрического, анализа дефицита видов в региональных фаунах, регрессионного анализа в таксономии двустворчатых моллюсков, структуры сообществ, анализа полноты изученности региональной фауны и компонентной фильтрации временных рядов) могут использоваться в работе не только малакологов, но и других специалистов по морскому бентосу.</w:t>
      </w:r>
    </w:p>
    <w:p>
      <w:pPr>
        <w:pStyle w:val="Normal"/>
        <w:rPr/>
      </w:pPr>
      <w:r>
        <w:rPr/>
      </w:r>
    </w:p>
    <w:p>
      <w:pPr>
        <w:pStyle w:val="Normal"/>
        <w:rPr/>
      </w:pPr>
      <w:r>
        <w:rPr/>
        <w:t>Обнаруженные особенности водообмена между Белым и Баренцевым морями необходимо учитывать при разработке природоохранных мероприятий.</w:t>
      </w:r>
    </w:p>
    <w:p>
      <w:pPr>
        <w:pStyle w:val="Normal"/>
        <w:rPr/>
      </w:pPr>
      <w:r>
        <w:rPr/>
      </w:r>
    </w:p>
    <w:p>
      <w:pPr>
        <w:pStyle w:val="Normal"/>
        <w:rPr/>
      </w:pPr>
      <w:r>
        <w:rPr/>
        <w:t>Предложенная модель многолетней динамики показателей обилия двустворчатых моллюсков может применяться для прогнозирования развития поселений не только моллюсков, но и других животных со сходной жизненной стратегией. Она может использоваться при планировании работы промышленных хозяйств по выращиванию морских организмов.</w:t>
      </w:r>
    </w:p>
    <w:p>
      <w:pPr>
        <w:pStyle w:val="Normal"/>
        <w:rPr/>
      </w:pPr>
      <w:r>
        <w:rPr/>
      </w:r>
    </w:p>
    <w:p>
      <w:pPr>
        <w:pStyle w:val="Normal"/>
        <w:rPr/>
      </w:pPr>
      <w:r>
        <w:rPr/>
        <w:t>Основные положения настоящей работы могут быть включены в курсы зоологии, гидробиологии, биогеографии и экологии, читаемые студентам биологических факультетов и педвузов.</w:t>
      </w:r>
    </w:p>
    <w:p>
      <w:pPr>
        <w:pStyle w:val="Normal"/>
        <w:rPr/>
      </w:pPr>
      <w:r>
        <w:rPr/>
      </w:r>
    </w:p>
    <w:p>
      <w:pPr>
        <w:pStyle w:val="Normal"/>
        <w:rPr/>
      </w:pPr>
      <w:r>
        <w:rPr/>
        <w:t>Апробация</w:t>
      </w:r>
    </w:p>
    <w:p>
      <w:pPr>
        <w:pStyle w:val="Normal"/>
        <w:rPr/>
      </w:pPr>
      <w:r>
        <w:rPr/>
      </w:r>
    </w:p>
    <w:p>
      <w:pPr>
        <w:pStyle w:val="Normal"/>
        <w:rPr/>
      </w:pPr>
      <w:r>
        <w:rPr/>
        <w:t>Материалы диссертации неоднократно докладывались автором на различных научных совещаниях, симпозиумах и конференциях, как в России, так за рубежом: на Отчетных сессиях Зоологического института РАН (Санкт-Петербург, 1974, 2003, 2004); на Совещании по гидробиологии и биогеографии шельфов холодных и умеренных вод Мирового океана (Ленинград, 1974); на Всесоюзных совещаниях по изучению моллюсков (Ленинград, 1976, 1979, 1983); на Региональных совещаниях по изучению Белого моря (Ленинград, 1982; Архангельск, 1985); на Совещании по проблемам экологии Белого моря (Соловки, 1982); на Совещании по изучению природной среды и биологических ресурсов морей и океанов (Ленинград, 1984); на Совещании по географическим проблемам изучения и освоения арктических морей (Ленинград, 1985), на Европейских симпозиумах по морской биологии (Hersonissos, Greece, 1993; Wien, Osterreich, 1994; Southampton, United Kingdom, 1995; Санкт-Петербург, Россия, 1996; Lysekil, Sverige, 1997); на Конференции по экологическому изу-</w:t>
      </w:r>
    </w:p>
    <w:p>
      <w:pPr>
        <w:pStyle w:val="Normal"/>
        <w:rPr/>
      </w:pPr>
      <w:r>
        <w:rPr/>
      </w:r>
    </w:p>
    <w:p>
      <w:pPr>
        <w:pStyle w:val="Normal"/>
        <w:rPr/>
      </w:pPr>
      <w:r>
        <w:rPr/>
        <w:t>12</w:t>
      </w:r>
    </w:p>
    <w:p>
      <w:pPr>
        <w:pStyle w:val="Normal"/>
        <w:rPr/>
      </w:pPr>
      <w:r>
        <w:rPr/>
      </w:r>
    </w:p>
    <w:p>
      <w:pPr>
        <w:pStyle w:val="Normal"/>
        <w:rPr/>
      </w:pPr>
      <w:r>
        <w:rPr/>
        <w:t>чению беломорских организмов (Картеш, 1997, Россия); на международных рабочих совещаниях в Akvaplan-niva (Tromso, Norge, 2000) и в Академическом университете (Abo [Turku], Suomi, 2003).</w:t>
      </w:r>
    </w:p>
    <w:p>
      <w:pPr>
        <w:pStyle w:val="Normal"/>
        <w:rPr/>
      </w:pPr>
      <w:r>
        <w:rPr/>
      </w:r>
    </w:p>
    <w:p>
      <w:pPr>
        <w:pStyle w:val="Normal"/>
        <w:rPr/>
      </w:pPr>
      <w:r>
        <w:rPr/>
        <w:t>Кроме того, автор выступал с докладами на тему диссертации на семинарах Лаборатории морских исследований Зоологического института РАН, Беломорской биостанции того же института, а также Кафедры зоологии беспозвоночных и Кафедры гидробиологии и ихтиологии Санкт-Петербургского университета.</w:t>
      </w:r>
    </w:p>
    <w:p>
      <w:pPr>
        <w:pStyle w:val="Normal"/>
        <w:rPr/>
      </w:pPr>
      <w:r>
        <w:rPr/>
      </w:r>
    </w:p>
    <w:p>
      <w:pPr>
        <w:pStyle w:val="Normal"/>
        <w:rPr/>
      </w:pPr>
      <w:r>
        <w:rPr/>
        <w:t>Благодарности</w:t>
      </w:r>
    </w:p>
    <w:p>
      <w:pPr>
        <w:pStyle w:val="Normal"/>
        <w:rPr/>
      </w:pPr>
      <w:r>
        <w:rPr/>
      </w:r>
    </w:p>
    <w:p>
      <w:pPr>
        <w:pStyle w:val="Normal"/>
        <w:rPr/>
      </w:pPr>
      <w:r>
        <w:rPr/>
        <w:t>Работа выполнялась в основном в рамках плановой тематики Зоологического института РАН. Кроме того, частично она финансировалась по проекту ГКНТ «Белое море», Федеральной целевой научно-технической программой «Исследования и разработки по приоритетным направлениям науки и техники» (блок 2 «Поисково-прикладные исследования и разработки», тема «Структурно-функциональная оценка экосистемы Белого моря как основа многоплановой марикультуры и повышения его биопродуктивности», Бюро по международному сотрудничеству между Германией и Россией в Карлсруе, грантами 1NTAS № 94-391 «Биоразнообразие и стратегии адаптации прибрежного морского бентоса» и 96-1359 «Экология глубоководного бентоса Белого моря», грантом Комиссии Европейских сообществ Коперник II № I CA2-CT-2000-10053 «Потоки органического вещества и их роль в поддержании биоразнообразия и устойчивого природопользования», договорами с компанией Пс-Балт об отслеживании экологической ситуации в районе Беломорского ПОН от 1994 и 2002 гг. и договором на выполнение научно-исследовательских работ между Институтом проблем экологии и эволюции РАН им. А. Н. Северцова (организацией-исполнителем государственного контракта №43.073.1.1.1507 от 31 января 2002 г.) и Зоологическим Институтом РАН по теме «Основы мониторинга биоразнообразия планктона и литорального бентоса Белого моря», входящей в тему «Основы мониторинга биоразнообразия» Федеральной целевой научно-технической программы «Исследования и разработки по приоритетным направлениям развития науки и техни-</w:t>
      </w:r>
    </w:p>
    <w:p>
      <w:pPr>
        <w:pStyle w:val="Normal"/>
        <w:rPr/>
      </w:pPr>
      <w:r>
        <w:rPr/>
      </w:r>
    </w:p>
    <w:p>
      <w:pPr>
        <w:pStyle w:val="Normal"/>
        <w:rPr/>
      </w:pPr>
      <w:r>
        <w:rPr/>
        <w:t>13</w:t>
      </w:r>
    </w:p>
    <w:p>
      <w:pPr>
        <w:pStyle w:val="Normal"/>
        <w:rPr/>
      </w:pPr>
      <w:r>
        <w:rPr/>
      </w:r>
    </w:p>
    <w:p>
      <w:pPr>
        <w:pStyle w:val="Normal"/>
        <w:rPr/>
      </w:pPr>
      <w:r>
        <w:rPr/>
        <w:t>ки» на 2002-2006 годы, блок 1 «Ориентированные фундаментальные исследования», подраздела «Биология».</w:t>
      </w:r>
    </w:p>
    <w:p>
      <w:pPr>
        <w:pStyle w:val="Normal"/>
        <w:rPr/>
      </w:pPr>
      <w:r>
        <w:rPr/>
      </w:r>
    </w:p>
    <w:p>
      <w:pPr>
        <w:pStyle w:val="Normal"/>
        <w:rPr/>
      </w:pPr>
      <w:r>
        <w:rPr/>
        <w:t>Я благодарен своим учителям. В числе первых из них должен назвать своего светлой памяти отца Доната Владимировича Наумова, который во многом оказал влияние на мой выбор профессии и советами которого я пользовался до последних дней его жизни.</w:t>
      </w:r>
    </w:p>
    <w:p>
      <w:pPr>
        <w:pStyle w:val="Normal"/>
        <w:rPr/>
      </w:pPr>
      <w:r>
        <w:rPr/>
      </w:r>
    </w:p>
    <w:p>
      <w:pPr>
        <w:pStyle w:val="Normal"/>
        <w:rPr/>
      </w:pPr>
      <w:r>
        <w:rPr/>
        <w:t>Я благодарю своих университетских учителей, в первую очередь замечательного ученого и благородного человека, под руководством которого мне выпало счастье обучаться на Кафедре зоологии беспозвоночных Ленинградского университета, члена-корреспондента АН СССР Юрия Ивановича Полянского. Андрей Александрович Добровольский и Наталья Семеновна Ростова много содействовали воспитанию во мне профессионального подхода к решению биологических задач. Я благодарен всему коллективу Кафедры зоологии беспозвоночных СПбГУ, на которой я получил зоологическое образование.</w:t>
      </w:r>
    </w:p>
    <w:p>
      <w:pPr>
        <w:pStyle w:val="Normal"/>
        <w:rPr/>
      </w:pPr>
      <w:r>
        <w:rPr/>
      </w:r>
    </w:p>
    <w:p>
      <w:pPr>
        <w:pStyle w:val="Normal"/>
        <w:rPr/>
      </w:pPr>
      <w:r>
        <w:rPr/>
        <w:t>Я не могу не вспомнить с глубокой благодарностью моих старших коллег по Зоологическому институту РАН, которые по сути дела тоже были моими учителями - Павла Владимировича Ушакова, Евпраксию Федоровну Гурьянову, Ореста Александровича Скарлато, Владислава Вильгельмовича Хлебовича и Александра Николаевича Голикова.</w:t>
      </w:r>
    </w:p>
    <w:p>
      <w:pPr>
        <w:pStyle w:val="Normal"/>
        <w:rPr/>
      </w:pPr>
      <w:r>
        <w:rPr/>
      </w:r>
    </w:p>
    <w:p>
      <w:pPr>
        <w:pStyle w:val="Normal"/>
        <w:rPr/>
      </w:pPr>
      <w:r>
        <w:rPr/>
        <w:t>Я благодарю весь коллектив Лаборатории морских исследований Зоологического Института РАН, где я проработал больше десяти лет, и где окончательно сформировались мои научные интересы. В особенности я должен отметить Валентину Ивановну Гонтарь, которая обратила мое внимание на проблемы расселения фаун, и лаборантов Отделения моллюсков Сайду Иляжет-диновну Ягудину, Софью Ивановну Стрельцову, Марину Анатольевну Долго-ленко и Раису Антоновну Кармушкину, без помощи которых была бы невозможной работа с коллекциями Зоологического Института РАН.</w:t>
      </w:r>
    </w:p>
    <w:p>
      <w:pPr>
        <w:pStyle w:val="Normal"/>
        <w:rPr/>
      </w:pPr>
      <w:r>
        <w:rPr/>
      </w:r>
    </w:p>
    <w:p>
      <w:pPr>
        <w:pStyle w:val="Normal"/>
        <w:rPr/>
      </w:pPr>
      <w:r>
        <w:rPr/>
        <w:t>Моя особая благодарность всему коллективу Беломорской биологической станции им. акад. О. А. Скарлато, с которой тесно связана практически вся моя сознательная жизнь. В течение десятилетий я пользовался неоценимой</w:t>
      </w:r>
    </w:p>
    <w:p>
      <w:pPr>
        <w:pStyle w:val="Normal"/>
        <w:rPr/>
      </w:pPr>
      <w:r>
        <w:rPr/>
      </w:r>
    </w:p>
    <w:p>
      <w:pPr>
        <w:pStyle w:val="Normal"/>
        <w:rPr/>
      </w:pPr>
      <w:r>
        <w:rPr/>
        <w:t>14</w:t>
      </w:r>
    </w:p>
    <w:p>
      <w:pPr>
        <w:pStyle w:val="Normal"/>
        <w:rPr/>
      </w:pPr>
      <w:r>
        <w:rPr/>
      </w:r>
    </w:p>
    <w:p>
      <w:pPr>
        <w:pStyle w:val="Normal"/>
        <w:rPr/>
      </w:pPr>
      <w:r>
        <w:rPr/>
        <w:t>помощью в полевой работе Владимира Васильевича Луканина, Вячеслава Викторовича Федякова, Виктора Яковлевича Бергера, Владимира Юрьевича Бурякова, Вячеслава Вячеславовича Халамана, Кирилла Владимировича Га-лактионова, Михаила Владимировича Фокина и многих других моих друзей и коллег. Не могу не отметить с глубокой благодарностью мое тесное научное сотрудничество с Вячеславом Викторовичем Федяковым на протяжении 20 лет. Я чрезвычайно благодарен также Алексею Ивановичу Бабкову за помощь в обработке гидрологического материала и за консультации в области гидро-логии, а также Людмиле Павловне Флячинской, советами которой я пользо- вался, описывая особенности размножения и развития беломорских двуство-рок.</w:t>
      </w:r>
    </w:p>
    <w:p>
      <w:pPr>
        <w:pStyle w:val="Normal"/>
        <w:rPr/>
      </w:pPr>
      <w:r>
        <w:rPr/>
      </w:r>
    </w:p>
    <w:p>
      <w:pPr>
        <w:pStyle w:val="Normal"/>
        <w:rPr/>
      </w:pPr>
      <w:r>
        <w:rPr/>
        <w:t>Я крайне признателен Владимиру Юрьевичу Бурякову за его самоотверженную помощь в ремонте и обновлении моей вычислительной техники.</w:t>
      </w:r>
    </w:p>
    <w:p>
      <w:pPr>
        <w:pStyle w:val="Normal"/>
        <w:rPr/>
      </w:pPr>
      <w:r>
        <w:rPr/>
      </w:r>
    </w:p>
    <w:p>
      <w:pPr>
        <w:pStyle w:val="Normal"/>
        <w:rPr/>
      </w:pPr>
      <w:r>
        <w:rPr/>
        <w:t>Моя работа не могла быть выполнена без четкой и слаженной работы судов Беломорской биологической станции Зоологического института. Я благодарю экипажи во главе с их капитанами - Эмилем (Ефимом) Даниловичем Стель-махом (судно «Онега»), Анатолием Ивановичем Максимовым (суда «Ладога» и «Профессор Владимир Кузнецов»), Яном Ефимовичем Стельмахом (судно «Картеш») и Павлом Ивановичем Величко (судно «Беломор»).</w:t>
      </w:r>
    </w:p>
    <w:p>
      <w:pPr>
        <w:pStyle w:val="Normal"/>
        <w:rPr/>
      </w:pPr>
      <w:r>
        <w:rPr/>
      </w:r>
    </w:p>
    <w:p>
      <w:pPr>
        <w:pStyle w:val="Normal"/>
        <w:rPr/>
      </w:pPr>
      <w:r>
        <w:rPr/>
        <w:t>Я искренне благодарен Нине Леонтьевне Семеновой, Евгению Александровичу Нинбургу и Вадиму Михайловичу Хайтову за то, что они любезно предоставили в мое распоряжение часть своих материалов.</w:t>
      </w:r>
    </w:p>
    <w:p>
      <w:pPr>
        <w:pStyle w:val="Normal"/>
        <w:rPr/>
      </w:pPr>
      <w:r>
        <w:rPr/>
      </w:r>
    </w:p>
    <w:p>
      <w:pPr>
        <w:pStyle w:val="Normal"/>
        <w:rPr/>
      </w:pPr>
      <w:r>
        <w:rPr/>
        <w:t>Я глубоко признателен своим друзьям и коллегам по Клубу-102, где я все- гда находил помощь, понимание и поддержку.</w:t>
      </w:r>
    </w:p>
    <w:p>
      <w:pPr>
        <w:pStyle w:val="Normal"/>
        <w:rPr/>
      </w:pPr>
      <w:r>
        <w:rPr/>
      </w:r>
    </w:p>
    <w:p>
      <w:pPr>
        <w:pStyle w:val="Normal"/>
        <w:rPr/>
      </w:pPr>
      <w:r>
        <w:rPr/>
        <w:t>Наконец, я не могу не выразить свою признательность членам моей семьи — моей матери Татьяне Александровне Гинецинской, жене Наталии Михайловне Наумовой и дочери Софье Андреевне Наумовой за их чуткое отношение к моей работе и готовность всегда и во всем поддержать меня.</w:t>
      </w:r>
    </w:p>
    <w:p>
      <w:pPr>
        <w:pStyle w:val="Normal"/>
        <w:rPr/>
      </w:pPr>
      <w:r>
        <w:rPr/>
      </w:r>
    </w:p>
    <w:p>
      <w:pPr>
        <w:pStyle w:val="Normal"/>
        <w:rPr/>
      </w:pPr>
      <w:r>
        <w:rPr/>
        <w:t>15</w:t>
      </w:r>
    </w:p>
    <w:p>
      <w:pPr>
        <w:pStyle w:val="Normal"/>
        <w:rPr/>
      </w:pPr>
      <w:r>
        <w:rPr/>
      </w:r>
    </w:p>
    <w:p>
      <w:pPr>
        <w:pStyle w:val="Normal"/>
        <w:rPr/>
      </w:pPr>
      <w:r>
        <w:rPr/>
        <w:t>ГЛАВА 1 Материал и методы</w:t>
      </w:r>
    </w:p>
    <w:p>
      <w:pPr>
        <w:pStyle w:val="Normal"/>
        <w:rPr/>
      </w:pPr>
      <w:r>
        <w:rPr/>
      </w:r>
    </w:p>
    <w:p>
      <w:pPr>
        <w:pStyle w:val="Normal"/>
        <w:rPr/>
      </w:pPr>
      <w:r>
        <w:rPr/>
        <w:t>1.1. Материал и методы его сбора</w:t>
      </w:r>
    </w:p>
    <w:p>
      <w:pPr>
        <w:pStyle w:val="Normal"/>
        <w:rPr/>
      </w:pPr>
      <w:r>
        <w:rPr/>
      </w:r>
    </w:p>
    <w:p>
      <w:pPr>
        <w:pStyle w:val="Normal"/>
        <w:rPr/>
      </w:pPr>
      <w:r>
        <w:rPr/>
        <w:t>1.1.1. Общие сведения</w:t>
      </w:r>
    </w:p>
    <w:p>
      <w:pPr>
        <w:pStyle w:val="Normal"/>
        <w:rPr/>
      </w:pPr>
      <w:r>
        <w:rPr/>
      </w:r>
    </w:p>
    <w:p>
      <w:pPr>
        <w:pStyle w:val="Normal"/>
        <w:rPr/>
      </w:pPr>
      <w:r>
        <w:rPr/>
        <w:t>Материалом для настоящего труда в основном послужили сборы бентоса из различных частей Белого моря. Исследованиями были охвачены все четыре залива - Кандалакшский, Онежский, Двинский и Мезенский, а также Горло и примыкающая к Терскому берегу часть Бассейна (рис. 1). Материал собирался автором совместно с коллегами- В. В. Луканиным и В. В. Федяковым- в 1981-1986 гг. с борта научно-исследовательских судов1 Беломорской Биологической Станции2 им. акад. О. А. Скарлато Зоологического Института Российской Академии наук3 «Ладога», «Онега» и «Картеш». В 1987-2003 гг. я собирал материал как с помощью различных лиц, из которых хотелось бы особо отметить В. В. Федякова, В. Ю. Бурякова и В. Я. Бергера (ББС), а также Р. Палеруда (Акваплан-нива, Тромсё, Норвегия), так и в одиночку с борта судов «Картеш», «Профессор Владимир Кузнецов» и «Беломор». Всего при моем личном участии было взято 540 бентосных станций. Помимо указанных данных в работу включены сведения, любезно предоставленные в 1985 году тогдашней заведующей Беломорской Биостанцией Московского Государственного Университета Н. Л. Семеновой. Этот материал (31 станция) был получен во время VI рейса экспедиционного судна этой организации СЧС-2032 в Двинский залив летом 1974 г и вошел в совместные публикации с москов-скими коллегами (Семенова и др. 1995«, б; Семенова, Наумов, 1995). Кроме того, ряд фактических данных был передан в мое распоряжение Е. А. Нинбургом и В. М. Хайтовым, в разные годы руководившими Лабораторией Экологии Морского Бентоса Санкт-Петербургского Городского Дворца</w:t>
      </w:r>
    </w:p>
    <w:p>
      <w:pPr>
        <w:pStyle w:val="Normal"/>
        <w:rPr/>
      </w:pPr>
      <w:r>
        <w:rPr/>
      </w:r>
    </w:p>
    <w:p>
      <w:pPr>
        <w:pStyle w:val="Normal"/>
        <w:rPr/>
      </w:pPr>
      <w:r>
        <w:rPr/>
        <w:t>1 Принятая в работе аббревиатура — НИС.</w:t>
      </w:r>
    </w:p>
    <w:p>
      <w:pPr>
        <w:pStyle w:val="Normal"/>
        <w:rPr/>
      </w:pPr>
      <w:r>
        <w:rPr/>
      </w:r>
    </w:p>
    <w:p>
      <w:pPr>
        <w:pStyle w:val="Normal"/>
        <w:rPr/>
      </w:pPr>
      <w:r>
        <w:rPr/>
        <w:t>2 Принятая в работе аббревиатура - ББС.</w:t>
      </w:r>
    </w:p>
    <w:p>
      <w:pPr>
        <w:pStyle w:val="Normal"/>
        <w:rPr/>
      </w:pPr>
      <w:r>
        <w:rPr/>
      </w:r>
    </w:p>
    <w:p>
      <w:pPr>
        <w:pStyle w:val="Normal"/>
        <w:rPr/>
      </w:pPr>
      <w:r>
        <w:rPr/>
        <w:t>3 Принятая в работе аббревиатура — ЗИН РАН.</w:t>
      </w:r>
    </w:p>
    <w:p>
      <w:pPr>
        <w:pStyle w:val="Normal"/>
        <w:rPr/>
      </w:pPr>
      <w:r>
        <w:rPr/>
      </w:r>
    </w:p>
    <w:p>
      <w:pPr>
        <w:pStyle w:val="Normal"/>
        <w:rPr/>
      </w:pPr>
      <w:r>
        <w:rPr/>
        <w:t>16</w:t>
      </w:r>
    </w:p>
    <w:p>
      <w:pPr>
        <w:pStyle w:val="Normal"/>
        <w:rPr/>
      </w:pPr>
      <w:r>
        <w:rPr/>
      </w:r>
    </w:p>
    <w:p>
      <w:pPr>
        <w:pStyle w:val="Normal"/>
        <w:rPr/>
      </w:pPr>
      <w:r>
        <w:rPr/>
        <w:t>Творчества Юных. Этот материал собирался в течение ряда лет в Илистой губе острова Горелого (Лувеньгские шхеры, Кандалакшский залив), в Вороньей Губе (Кандалакшский залив) и в Долгой губе Соловецкого острова. В его состав входит 267 станций.</w:t>
      </w:r>
    </w:p>
    <w:p>
      <w:pPr>
        <w:pStyle w:val="Normal"/>
        <w:rPr/>
      </w:pPr>
      <w:r>
        <w:rPr/>
      </w:r>
    </w:p>
    <w:p>
      <w:pPr>
        <w:pStyle w:val="Normal"/>
        <w:rPr/>
      </w:pPr>
      <w:r>
        <w:rPr/>
        <w:t>Помимо названных материалов для уточнения распространения двустворчатых моллюсков в Белом море, в своей работе я использовал материалы фондовых коллекций ЗИН РАН. Ряд фактических данных я почерпнул из классической монографии К. М. Дерюгина (1928).</w:t>
      </w:r>
    </w:p>
    <w:p>
      <w:pPr>
        <w:pStyle w:val="Normal"/>
        <w:rPr/>
      </w:pPr>
      <w:r>
        <w:rPr/>
      </w:r>
    </w:p>
    <w:p>
      <w:pPr>
        <w:pStyle w:val="Normal"/>
        <w:rPr/>
      </w:pPr>
      <w:r>
        <w:rPr/>
        <w:t>Кроме того, в работу вошли данные по многолетней и сезонной динамике обилия Масота balthica и Муа arenaria, собиравшиеся в течение 17 лет на литорали губ Сельдяной и Медвежьей в начале совместно с В. В. Федяковым, а с 1999 года мною в одиночку или совместно со студентами Кафедры зоологии беспозвоночных Санкт-Петербурского университета. Здесь я должен особо отметить помощь аспиранта ББС М. В. Фокина. Объем этого материала составляет более 1500 бентосных станций.</w:t>
      </w:r>
    </w:p>
    <w:p>
      <w:pPr>
        <w:pStyle w:val="Normal"/>
        <w:rPr/>
      </w:pPr>
      <w:r>
        <w:rPr/>
      </w:r>
    </w:p>
    <w:p>
      <w:pPr>
        <w:pStyle w:val="Normal"/>
        <w:rPr/>
      </w:pPr>
      <w:r>
        <w:rPr/>
        <w:t>1.1.2. Материал по донным организмам</w:t>
      </w:r>
    </w:p>
    <w:p>
      <w:pPr>
        <w:pStyle w:val="Normal"/>
        <w:rPr/>
      </w:pPr>
      <w:r>
        <w:rPr/>
      </w:r>
    </w:p>
    <w:p>
      <w:pPr>
        <w:pStyle w:val="Normal"/>
        <w:rPr/>
      </w:pPr>
      <w:r>
        <w:rPr/>
        <w:t>Пробы бентоса в зависимости от условий брались различными способами. На глубоких местах применялся дночерпатель «Океан» с площадью захвата 0.25 м2, а на мелководьях - водолазный пробоотборник Е. Н. Грузова и А. Ф. Пушкина (1967) площадью захвата- 0.05 м2. На литорали сборы проводились вручную с помощью рамки 0.025 м2 или же (на песчаных и илистых грунтах) тем же самым водолазным пробоотборником. На каждой станции бралось от одной до пяти проб, каждая из которых в последующем анализе рассматривалась как самостоятельная станция. Места взятия проб показаны на рис. 1.1./.</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www.diplomrus.ru ®</dc:creator>
  <dc:description/>
  <cp:keywords/>
  <dc:language>en-US</dc:language>
  <cp:lastModifiedBy>Снетенчуки</cp:lastModifiedBy>
  <dcterms:modified xsi:type="dcterms:W3CDTF">2010-02-02T18:27:00Z</dcterms:modified>
  <cp:revision>2</cp:revision>
  <dc:subject/>
  <dc:title>www.diplomrus.ru ®</dc:title>
</cp:coreProperties>
</file>