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Стр. 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Изученность вопроса и постановка проблемы... 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Объекты и методы исследования... 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Физико-географические условия почвообразования и основны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енетические характеристики зональных типов почв... 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4. Особенности пространственной и внутрипрофильной дифференциации микроэлементного состава доминирующих типов почв... 77 Глава 5. Экологическая значимость микроэлементного состава поч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алдыно-Алакитского района... 100</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Выводы... </w:t>
      </w:r>
      <w:r>
        <w:rPr>
          <w:rFonts w:cs="Times New Roman" w:ascii="Times New Roman" w:hAnsi="Times New Roman"/>
          <w:lang w:val="en-US"/>
        </w:rPr>
        <w:t>12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литературы... 12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я</w:t>
      </w:r>
    </w:p>
    <w:p>
      <w:pPr>
        <w:pStyle w:val="Normal"/>
        <w:rPr>
          <w:rFonts w:ascii="Times New Roman" w:hAnsi="Times New Roman" w:cs="Times New Roman"/>
          <w:lang w:val="en-US"/>
        </w:rPr>
      </w:pPr>
      <w:r>
        <w:rPr>
          <w:rFonts w:cs="Times New Roman" w:ascii="Times New Roman" w:hAnsi="Times New Roman"/>
          <w:lang w:val="en-US"/>
        </w:rPr>
        <w:tab/>
        <w:tab/>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3 Введение</w:t>
      </w:r>
    </w:p>
    <w:p>
      <w:pPr>
        <w:pStyle w:val="Normal"/>
        <w:rPr/>
      </w:pPr>
      <w:r>
        <w:rPr/>
      </w:r>
    </w:p>
    <w:p>
      <w:pPr>
        <w:pStyle w:val="Normal"/>
        <w:rPr/>
      </w:pPr>
      <w:r>
        <w:rPr/>
        <w:t>В настоящее время в почвоведении накоплено достаточно много сведений о содержании и соединениях в почвах основных элементов, диагностирующих главный почвообразовательный процесс в почвенном профиле, элементов, переходящих из почв в растения и необходимых для живых организмов в оптимальных количествах и вредных в избыточных (Мотузова, 1999). Особую актуальность вопросы почвенной биогеохимии приобретают в регионах, где сформированы и активно промышленно разрабатываются рудные месторождения, являющиеся концентраторами химических элементов, вследствие чего и возникают проблемы ухудшения состояния окружающей среды.</w:t>
      </w:r>
    </w:p>
    <w:p>
      <w:pPr>
        <w:pStyle w:val="Normal"/>
        <w:rPr/>
      </w:pPr>
      <w:r>
        <w:rPr/>
      </w:r>
    </w:p>
    <w:p>
      <w:pPr>
        <w:pStyle w:val="Normal"/>
        <w:rPr/>
      </w:pPr>
      <w:r>
        <w:rPr/>
        <w:t>Территория северо-западной Якутии характеризуется своеобразием природно-климатических и геолого-геохимических условий, а ее центральная часть, Далдыно-Алакитский район - является одним из наиболее развитых в промышленном отношении регионов Якутии, где сконцентрированы три крупнейших горно-обогатительных комбината (Удачнинский ГОК, Айхальский и Юбилейный ГОКи). Почвенный покров здесь характеризуется многообразием почвенных комплексов, которые отражаются в пространственной неоднородности естественного биогеохимического фона, усложняемого техногенным воздействием и слабой устойчивостью мерзлотных почв. Тем самым определяется актуальность изучения генетических аспектов процесса почвообразования в Далдыно-Алакитском районе во всем разнообразии форм их проявления.</w:t>
      </w:r>
    </w:p>
    <w:p>
      <w:pPr>
        <w:pStyle w:val="Normal"/>
        <w:rPr/>
      </w:pPr>
      <w:r>
        <w:rPr/>
      </w:r>
    </w:p>
    <w:p>
      <w:pPr>
        <w:pStyle w:val="Normal"/>
        <w:rPr/>
      </w:pPr>
      <w:r>
        <w:rPr/>
        <w:t>Увеличение в последние годы алмазодобычи на территории сверо-западной Якутии привело к вовлечению в интенсивную хозяйственную деятельность значительной площади природных ландшафтов. В связи с этим возникла необходимость организации экологических работ с целью оценки состояния окружающей среды. И исследование эколого-геохимического</w:t>
      </w:r>
    </w:p>
    <w:p>
      <w:pPr>
        <w:pStyle w:val="Normal"/>
        <w:rPr/>
      </w:pPr>
      <w:r>
        <w:rPr/>
      </w:r>
    </w:p>
    <w:p>
      <w:pPr>
        <w:pStyle w:val="Normal"/>
        <w:rPr/>
      </w:pPr>
      <w:r>
        <w:rPr/>
        <w:t>4</w:t>
      </w:r>
    </w:p>
    <w:p>
      <w:pPr>
        <w:pStyle w:val="Normal"/>
        <w:rPr/>
      </w:pPr>
      <w:r>
        <w:rPr/>
      </w:r>
    </w:p>
    <w:p>
      <w:pPr>
        <w:pStyle w:val="Normal"/>
        <w:rPr/>
      </w:pPr>
      <w:r>
        <w:rPr/>
        <w:t>состояния естественного почвенного покрова одна из важных задач экологического мониторинга.</w:t>
      </w:r>
    </w:p>
    <w:p>
      <w:pPr>
        <w:pStyle w:val="Normal"/>
        <w:rPr/>
      </w:pPr>
      <w:r>
        <w:rPr/>
      </w:r>
    </w:p>
    <w:p>
      <w:pPr>
        <w:pStyle w:val="Normal"/>
        <w:rPr/>
      </w:pPr>
      <w:r>
        <w:rPr/>
        <w:t>Научная новизна результатов работы заключается в том, что впервые, на основе комплексных почвенно-геохимических исследований, применительно к физико-географическим условиям северо-запада Якутии и в соответствии с современными классификациями, выполнена типизация почв Далдыно-Алакитского района, выделены зональные типы почв и приведена детальная характеристика их макро- и микроэлементного состава.</w:t>
      </w:r>
    </w:p>
    <w:p>
      <w:pPr>
        <w:pStyle w:val="Normal"/>
        <w:rPr/>
      </w:pPr>
      <w:r>
        <w:rPr/>
      </w:r>
    </w:p>
    <w:p>
      <w:pPr>
        <w:pStyle w:val="Normal"/>
        <w:rPr/>
      </w:pPr>
      <w:r>
        <w:rPr/>
        <w:t>Цель и задачи исследований. Основной целью исследований являлось определение закономерностей пространственного и внутрипрофильного распределение вещественного состава доминирующих типов почв, развитых в рассматриваемом районе с последующим детализационным решением задач:</w:t>
      </w:r>
    </w:p>
    <w:p>
      <w:pPr>
        <w:pStyle w:val="Normal"/>
        <w:rPr/>
      </w:pPr>
      <w:r>
        <w:rPr/>
      </w:r>
    </w:p>
    <w:p>
      <w:pPr>
        <w:pStyle w:val="Normal"/>
        <w:rPr/>
      </w:pPr>
      <w:r>
        <w:rPr/>
        <w:t>- типизация почв, сформированных в конкретных природно-климатических и геолого-геохимических условиях природных ландшафтов северо-запада Якутии;</w:t>
      </w:r>
    </w:p>
    <w:p>
      <w:pPr>
        <w:pStyle w:val="Normal"/>
        <w:rPr/>
      </w:pPr>
      <w:r>
        <w:rPr/>
      </w:r>
    </w:p>
    <w:p>
      <w:pPr>
        <w:pStyle w:val="Normal"/>
        <w:rPr/>
      </w:pPr>
      <w:r>
        <w:rPr/>
        <w:t>анализ особенностей состава и пространственного распределения разных типов почв в зависимости от характера почвообразующих пород с выделением их типоморфных геохимических ассоциаций;</w:t>
      </w:r>
    </w:p>
    <w:p>
      <w:pPr>
        <w:pStyle w:val="Normal"/>
        <w:rPr/>
      </w:pPr>
      <w:r>
        <w:rPr/>
      </w:r>
    </w:p>
    <w:p>
      <w:pPr>
        <w:pStyle w:val="Normal"/>
        <w:rPr/>
      </w:pPr>
      <w:r>
        <w:rPr/>
        <w:t>- оценка экологической значимости состояния почвенного покрова в естественных и антропогенных условиях на территории Далдыно-Алакитского района.</w:t>
      </w:r>
    </w:p>
    <w:p>
      <w:pPr>
        <w:pStyle w:val="Normal"/>
        <w:rPr/>
      </w:pPr>
      <w:r>
        <w:rPr/>
      </w:r>
    </w:p>
    <w:p>
      <w:pPr>
        <w:pStyle w:val="Normal"/>
        <w:rPr/>
      </w:pPr>
      <w:r>
        <w:rPr/>
        <w:t>Основные положения, выносимые на защиту.</w:t>
      </w:r>
    </w:p>
    <w:p>
      <w:pPr>
        <w:pStyle w:val="Normal"/>
        <w:rPr/>
      </w:pPr>
      <w:r>
        <w:rPr/>
      </w:r>
    </w:p>
    <w:p>
      <w:pPr>
        <w:pStyle w:val="Normal"/>
        <w:rPr/>
      </w:pPr>
      <w:r>
        <w:rPr/>
        <w:t>1. Специфика климатических и геолого-геохимических факторов почвообразования предопределили формирование зональных типов почв территории Далдыно-Алакитского района, которыми являются криоземы гомогенные глеевые, криоземы гомогенные неоглеенные и криоземы тиксотропные.</w:t>
      </w:r>
    </w:p>
    <w:p>
      <w:pPr>
        <w:pStyle w:val="Normal"/>
        <w:rPr/>
      </w:pPr>
      <w:r>
        <w:rPr/>
      </w:r>
    </w:p>
    <w:p>
      <w:pPr>
        <w:pStyle w:val="Normal"/>
        <w:rPr/>
      </w:pPr>
      <w:r>
        <w:rPr/>
        <w:t>2. Геохимическая специализация почвообразующих пород обуславливает микроэлементный состав зональных типов почв Далдыно-Алакитского</w:t>
      </w:r>
    </w:p>
    <w:p>
      <w:pPr>
        <w:pStyle w:val="Normal"/>
        <w:rPr/>
      </w:pPr>
      <w:r>
        <w:rPr/>
      </w:r>
    </w:p>
    <w:p>
      <w:pPr>
        <w:pStyle w:val="Normal"/>
        <w:rPr/>
      </w:pPr>
      <w:r>
        <w:rPr/>
        <w:t>5</w:t>
      </w:r>
    </w:p>
    <w:p>
      <w:pPr>
        <w:pStyle w:val="Normal"/>
        <w:rPr/>
      </w:pPr>
      <w:r>
        <w:rPr/>
      </w:r>
    </w:p>
    <w:p>
      <w:pPr>
        <w:pStyle w:val="Normal"/>
        <w:rPr/>
      </w:pPr>
      <w:r>
        <w:rPr/>
        <w:t>района с отражением повышенных содержаний элементов, типоморфных магматическим породам - кимберлитам и долеритам.</w:t>
      </w:r>
    </w:p>
    <w:p>
      <w:pPr>
        <w:pStyle w:val="Normal"/>
        <w:rPr/>
      </w:pPr>
      <w:r>
        <w:rPr/>
      </w:r>
    </w:p>
    <w:p>
      <w:pPr>
        <w:pStyle w:val="Normal"/>
        <w:rPr/>
      </w:pPr>
      <w:r>
        <w:rPr/>
        <w:t>3. Особенности пространственной дифференциации почв Далдыно-Алакитского района подчиняются условиям выделения географических зон и специфики формирования почвообразующего субстрата. Внутрипрофильная дифференциация микро- и макроэлементного состава обуславливается биогенной аккумуляцией, геохимической спецификой подстилающих пород и перемешиванием почвенного материала в результате криогенных процессов.</w:t>
      </w:r>
    </w:p>
    <w:p>
      <w:pPr>
        <w:pStyle w:val="Normal"/>
        <w:rPr/>
      </w:pPr>
      <w:r>
        <w:rPr/>
      </w:r>
    </w:p>
    <w:p>
      <w:pPr>
        <w:pStyle w:val="Normal"/>
        <w:rPr/>
      </w:pPr>
      <w:r>
        <w:rPr/>
        <w:t>4. Природная геохимическая аномальность почв отражает особенности состояния природного фона экосистем района и является причиной изменчивости биогеохимических параметров естественных и антропогенных ландшафтов. Региональные и локальные фоновые показатели предлагается использовать в экологическом мониторинге почв.</w:t>
      </w:r>
    </w:p>
    <w:p>
      <w:pPr>
        <w:pStyle w:val="Normal"/>
        <w:rPr/>
      </w:pPr>
      <w:r>
        <w:rPr/>
      </w:r>
    </w:p>
    <w:p>
      <w:pPr>
        <w:pStyle w:val="Normal"/>
        <w:rPr/>
      </w:pPr>
      <w:r>
        <w:rPr/>
        <w:t>Практическая значимость результатов исследований вытекает из самой постановки проблемы, содержание которой формулирует необходимость создания типовой модели современного почвообразования на территории деятельности горнодобывающей промышленности, как методологической основы организации системы экологического контроля и мониторинга за состоянием окружающей среды при разработке алмазных месторождений не только Далдыно-Алакитского района, но и всей северо-западной Якутии.</w:t>
      </w:r>
    </w:p>
    <w:p>
      <w:pPr>
        <w:pStyle w:val="Normal"/>
        <w:rPr/>
      </w:pPr>
      <w:r>
        <w:rPr/>
      </w:r>
    </w:p>
    <w:p>
      <w:pPr>
        <w:pStyle w:val="Normal"/>
        <w:rPr/>
      </w:pPr>
      <w:r>
        <w:rPr/>
        <w:t>Следующим, не менее важным прикладным результатом выполненных исследований, является типизация и детальная геохимическая характеристика почв района, необходимая для последующего биогеохимического картирования с целью выделения и экологической оценки существующих областей по условиям качества среды.</w:t>
      </w:r>
    </w:p>
    <w:p>
      <w:pPr>
        <w:pStyle w:val="Normal"/>
        <w:rPr/>
      </w:pPr>
      <w:r>
        <w:rPr/>
      </w:r>
    </w:p>
    <w:p>
      <w:pPr>
        <w:pStyle w:val="Normal"/>
        <w:rPr/>
      </w:pPr>
      <w:r>
        <w:rPr/>
        <w:t>Принципиальное значение данная типизации почв района имеет и для разработки критериев экологического нормирования, столь необходимых сегодня объективных показателей масштабов и степени деградации почвенного покрова при антропогенном воздействии.</w:t>
      </w:r>
    </w:p>
    <w:p>
      <w:pPr>
        <w:pStyle w:val="Normal"/>
        <w:rPr/>
      </w:pPr>
      <w:r>
        <w:rPr/>
      </w:r>
    </w:p>
    <w:p>
      <w:pPr>
        <w:pStyle w:val="Normal"/>
        <w:rPr/>
      </w:pPr>
      <w:r>
        <w:rPr/>
        <w:t>6</w:t>
      </w:r>
    </w:p>
    <w:p>
      <w:pPr>
        <w:pStyle w:val="Normal"/>
        <w:rPr/>
      </w:pPr>
      <w:r>
        <w:rPr/>
      </w:r>
    </w:p>
    <w:p>
      <w:pPr>
        <w:pStyle w:val="Normal"/>
        <w:rPr/>
      </w:pPr>
      <w:r>
        <w:rPr/>
        <w:t>Апробация. Основные положения диссертации были представлены на научно-практической конференции «Приоритетные направления развития науки в 1 четверти XXI века: опыт, проблемы, перспективы». (Якутск2002); на 3-ей научной Всероссийской экологическая конференция «Чтения памяти Юрия Алексеевича Львова» (Томск, 2002); на 2 Международной научно -практической конференции «Актуальные проблемы экологии городов» (Караганда,2003); на Международной научно-практической конференции «Прикладная экология Севера: опыт проведенных исследований, состояние и перспективы» (Якутск, 2003); на Международной конференции «3-ей эколого-геохимической школы» (г.Новоросийск, 2003 );</w:t>
      </w:r>
    </w:p>
    <w:p>
      <w:pPr>
        <w:pStyle w:val="Normal"/>
        <w:rPr/>
      </w:pPr>
      <w:r>
        <w:rPr/>
      </w:r>
    </w:p>
    <w:p>
      <w:pPr>
        <w:pStyle w:val="Normal"/>
        <w:rPr/>
      </w:pPr>
      <w:r>
        <w:rPr/>
        <w:t>Автор выражает глубокую благодарность за помощь, оказанную при выполнении данной работы, и постоянное внимание своим научным руководителям - д.б.н., проф., академику АН PC (Я) Д.Д. Саввинову и к.г.-м.н., чл.-корр. РЭА Б.С. Ягнышеву. Автор глубоко признателен за помощь и моральную поддержку д.б.н., проф. Л.Г. Еловской, а так же сотрудникам лаборатории экологии и географии мерзлотных почв ИПЭС АН PC (Я) во главе с заведующим к.б.н. Г.Н. Саввиновым.</w:t>
      </w:r>
    </w:p>
    <w:p>
      <w:pPr>
        <w:pStyle w:val="Normal"/>
        <w:rPr/>
      </w:pPr>
      <w:r>
        <w:rPr/>
      </w:r>
    </w:p>
    <w:p>
      <w:pPr>
        <w:pStyle w:val="Normal"/>
        <w:rPr/>
      </w:pPr>
      <w:r>
        <w:rPr/>
        <w:t>7 Глава 1. Изученность вопроса и постановка проблемы</w:t>
      </w:r>
    </w:p>
    <w:p>
      <w:pPr>
        <w:pStyle w:val="Normal"/>
        <w:rPr/>
      </w:pPr>
      <w:r>
        <w:rPr/>
      </w:r>
    </w:p>
    <w:p>
      <w:pPr>
        <w:pStyle w:val="Normal"/>
        <w:rPr/>
      </w:pPr>
      <w:r>
        <w:rPr/>
        <w:t>Самые первые сведения о территории Западной Якутии относятся к XIII-XIV векам, когда первыми землепроходцами проводились общегеографические наблюдения и их результаты встречаются в виде отрывочных донесений казаков в виде сначала «челобитных Царю батюшке» и «казацких ска-сок», а позднее (XV-XVI века) и уже более серьезных описаний. В их числе уместно упомянуть о «Чертеже Сибирской земли 1667 г. (П.П. Голубев), а также «Описания новыя земли, сиречь Сибирского царства» (1686 г.) и «Чертежную книгу Сибири» из 23 карт (С. Ремезов, 170 ). XVIII век рассматривается как период общегеографических исследований, итогами которых, помимо сугубо описательных сведений, следует считать и появление кустарного промысла поваренной соли (р. Кемпендяй на Вилюе), выплавка железа на р. Лене со второй половины XVII века. Приход человека ознаменовал и появление поселений, неизменно сопровождавшихся развитием земледелия.</w:t>
      </w:r>
    </w:p>
    <w:p>
      <w:pPr>
        <w:pStyle w:val="Normal"/>
        <w:rPr/>
      </w:pPr>
      <w:r>
        <w:rPr/>
      </w:r>
    </w:p>
    <w:p>
      <w:pPr>
        <w:pStyle w:val="Normal"/>
        <w:rPr/>
      </w:pPr>
      <w:r>
        <w:rPr/>
        <w:t>История системных научных исследований территории начинается с XVII века и первые сведения известны по результатам второй Камчатской экспедиции И.Г. Гмелина, в составе которой Стелллер (1733) проехал из Якутска на р. Вилюй, и его материалы были включены в общий отчет. К этому же времени следует отнести и труды Э.К. Лаксмана (1790) давшего первое системное описание бассейна р. Вилюй и экспедиционные материалы которого были использованы в последующих работах П.С. Палласа, Т. Ловица, М.Х. Клапрота (Обручев, 1937). К этому же периоду отнесены и сведения С. Попова о географии и геологии, результатах поиска руд и цветных камней на р. Вилюй (1794). В более позднее время (XVIII век) здесь проводят свои многоплановые исследования Чайковский и А. Уклонский (1840-1841), А.Ф. Миддендорф (1842-1850), А.Л. Чекановский (1873-1875), встречаются отрывочные сведения о некоторых районах северной тайги Средне-Сибирского плоскогорья - Р.К. Маака (1886), А.Л. Чекановский (1896).</w:t>
      </w:r>
    </w:p>
    <w:p>
      <w:pPr>
        <w:pStyle w:val="Normal"/>
        <w:rPr/>
      </w:pPr>
      <w:r>
        <w:rPr/>
      </w:r>
    </w:p>
    <w:p>
      <w:pPr>
        <w:pStyle w:val="Normal"/>
        <w:rPr/>
      </w:pPr>
      <w:r>
        <w:rPr/>
        <w:t>Первые научные данные о почвенном покрове Якутии получены экспедицией Переселенческого управления, работавшей в 1909-1914 годах под ру-</w:t>
      </w:r>
    </w:p>
    <w:p>
      <w:pPr>
        <w:pStyle w:val="Normal"/>
        <w:rPr/>
      </w:pPr>
      <w:r>
        <w:rPr/>
      </w:r>
    </w:p>
    <w:p>
      <w:pPr>
        <w:pStyle w:val="Normal"/>
        <w:rPr/>
      </w:pPr>
      <w:r>
        <w:rPr/>
        <w:t>8</w:t>
      </w:r>
    </w:p>
    <w:p>
      <w:pPr>
        <w:pStyle w:val="Normal"/>
        <w:rPr/>
      </w:pPr>
      <w:r>
        <w:rPr/>
      </w:r>
    </w:p>
    <w:p>
      <w:pPr>
        <w:pStyle w:val="Normal"/>
        <w:rPr/>
      </w:pPr>
      <w:r>
        <w:rPr/>
        <w:t>ководством академика К.Д. Глинки. В 1929 г. в составе комплексной экспедиции по изучению Якутской АССР Р.И. Аболиным было проведено геоботаническое и почвенное описание Лено-Вилюйской равнины.</w:t>
      </w:r>
    </w:p>
    <w:p>
      <w:pPr>
        <w:pStyle w:val="Normal"/>
        <w:rPr/>
      </w:pPr>
      <w:r>
        <w:rPr/>
      </w:r>
    </w:p>
    <w:p>
      <w:pPr>
        <w:pStyle w:val="Normal"/>
        <w:rPr/>
      </w:pPr>
      <w:r>
        <w:rPr/>
        <w:t>В дальнейших работах основной акцент в изучении природных условий Западной Якутии был сделан на описания ее геологического строения, на оценку возможностей выявления месторождений различных полезных ископаемых (А.Г. Ржонсницкий, 1912-1917; И.Л. Благовидов, 1935, 1938; А.А. Борисяк, 1923; П.Л. Драверт, Н.К. Высоцкий, 1923; К.А.Воллосович, 1926, 1930; В.Н. Зверев, 1930; С.С. Смирнов, 1932-1933; ГГ. Moop, B.C. Соболев, 1937; В.А. Обручев, 1941-1945; М.Н. Алексеев, 1957-1958 и др.; цит. по: Боб-риевич, Бондаренко, 1959). Из них на первый план выступают геологоразведочные работы и добыча россыпного золота и платины по р. Вилюй, исландского шпата в годы войны в верхнем течении р. Вилюй, поиски месторождений нефти и газа (Н.В. Черский, 1951-1956), и с 1949 г. главным полезным ископаемым региона являются алмазы.</w:t>
      </w:r>
    </w:p>
    <w:p>
      <w:pPr>
        <w:pStyle w:val="Normal"/>
        <w:rPr/>
      </w:pPr>
      <w:r>
        <w:rPr/>
      </w:r>
    </w:p>
    <w:p>
      <w:pPr>
        <w:pStyle w:val="Normal"/>
        <w:rPr/>
      </w:pPr>
      <w:r>
        <w:rPr/>
        <w:t>Первые открытия коренных месторождений алмазов в Якутии были в средине 50-х годов. Когда Г.Х. Файнтштейном были сделаны первые находки алмазов в россыпи р. Вилюй, а в 1954-55 гг. Л.А. Попугаевой, Ю.И. Хабар-диным, В.Н. Щукиным открыты первые коренные месторождения — кимбер-литовые трубки Зарница, Мир и Удачная. К настоящему времени, на территории Западной Якутии открыто 17 коренных и 29 россыпных месторождений алмазов (Наумов, 2003).</w:t>
      </w:r>
    </w:p>
    <w:p>
      <w:pPr>
        <w:pStyle w:val="Normal"/>
        <w:rPr/>
      </w:pPr>
      <w:r>
        <w:rPr/>
      </w:r>
    </w:p>
    <w:p>
      <w:pPr>
        <w:pStyle w:val="Normal"/>
        <w:rPr/>
      </w:pPr>
      <w:r>
        <w:rPr/>
        <w:t>Геохимическое изучение западно-якутского региона начато с 60-х годов при производстве геологосъемочных работ масштаба 1:200 000, а с 70-х годов и при съемке масштаба 1:50 000 (Ягнышев и др., 2002). Являясь составной частью ГРС, геохимические работы были ориентированы на изучение геохимии малых элементов осадочных и магматических пород. В этот же период были проведены опытные работы на трубке Удачная М.Н. Косолапо-вой и А.И. Косолаповым (1962), на территории Мало-Ботуобинского района -В.А. Литинским (1962), В.М. Питулько (1962-1968), Л.А. Зиминым (1963-</w:t>
      </w:r>
    </w:p>
    <w:p>
      <w:pPr>
        <w:pStyle w:val="Normal"/>
        <w:rPr/>
      </w:pPr>
      <w:r>
        <w:rPr/>
      </w:r>
    </w:p>
    <w:p>
      <w:pPr>
        <w:pStyle w:val="Normal"/>
        <w:rPr/>
      </w:pPr>
      <w:r>
        <w:rPr/>
        <w:t>9</w:t>
      </w:r>
    </w:p>
    <w:p>
      <w:pPr>
        <w:pStyle w:val="Normal"/>
        <w:rPr/>
      </w:pPr>
      <w:r>
        <w:rPr/>
      </w:r>
    </w:p>
    <w:p>
      <w:pPr>
        <w:pStyle w:val="Normal"/>
        <w:rPr/>
      </w:pPr>
      <w:r>
        <w:rPr/>
        <w:t>1964) и др. В период 1970-1981 гг. проведены методические и опытно-производственные работы по изучению геохимических ореолов кимберлитов Мало-Ботуобинского, Алакит-Мархинского и Далдынского кимберлитовых полей (Тимченко, Ягнышев, 1971, 1973, 1975; , Ягнышев и др., 1977, 1978, 1980, 1981). Опытные и площадные геохимические работы до настоящего времени представляют собой практический интерес с позиций использования фактографического материала для оценки вариаций регионального геохимического фона, для оценки рудоносности территории, для решения экологических проблем. По данным Б.С. Ягнышева (2002) степень геохимической изученности территории Далдыно-Алакитского района составляет 51,7 %, что составляет 29 500 км2, из них 1 750 км2 - это участки поисково-оценочных работ по потокам рассеяния, 450 км2- площади поисковых работ по вторичным ореолам рассеяния и 750 км2 - проведение поисковых работ по первичным ореолам.</w:t>
      </w:r>
    </w:p>
    <w:p>
      <w:pPr>
        <w:pStyle w:val="Normal"/>
        <w:rPr/>
      </w:pPr>
      <w:r>
        <w:rPr/>
      </w:r>
    </w:p>
    <w:p>
      <w:pPr>
        <w:pStyle w:val="Normal"/>
        <w:rPr/>
      </w:pPr>
      <w:r>
        <w:rPr/>
        <w:t>В то время вопросам генезиса формирования почвенного покрова Западной Якутии уделялось очень мало внимания. Работы носили фрагментарный характер и выполнялись для решения узко тематических задач. Наиболее хорошо было изучено Лено-Нюйское междуречье, территориально относящееся к юго-западу Якутии, где проводились первые работы по выявлению взаимозависимости между лесом и почвой в сороковых годах двадцатого столетия (Л.Г. Еловская, 1957-1961).</w:t>
      </w:r>
    </w:p>
    <w:p>
      <w:pPr>
        <w:pStyle w:val="Normal"/>
        <w:rPr/>
      </w:pPr>
      <w:r>
        <w:rPr/>
      </w:r>
    </w:p>
    <w:p>
      <w:pPr>
        <w:pStyle w:val="Normal"/>
        <w:rPr/>
      </w:pPr>
      <w:r>
        <w:rPr/>
        <w:t>Подобные работы были проведены в конце 50-х годов и на территории Северо-Западной Якутии. Среди них следует выделить результаты исследований А.Н. Лукичевой (1963). Автор занималась изучением растительного покрова на севере Средне-Сибирского плоскогорья в подзоне северотаежных редкостойных лиственничных лесов. А.Н Лукичевой был обследован бассейн р. Далдын, верховья pp. Мархи и Муны. На примере Далдынского района А.Н. Лукичева охарактеризовала основные черты растительности подзоны северной тайги Центральной Сибири, которые подчиняются специфики подстилающих пород. В частности, ею отмечено, что ...«на разных породах рас-</w:t>
      </w:r>
    </w:p>
    <w:p>
      <w:pPr>
        <w:pStyle w:val="Normal"/>
        <w:rPr/>
      </w:pPr>
      <w:r>
        <w:rPr/>
      </w:r>
    </w:p>
    <w:p>
      <w:pPr>
        <w:pStyle w:val="Normal"/>
        <w:rPr/>
      </w:pPr>
      <w:r>
        <w:rPr/>
        <w:t>10</w:t>
      </w:r>
    </w:p>
    <w:p>
      <w:pPr>
        <w:pStyle w:val="Normal"/>
        <w:rPr/>
      </w:pPr>
      <w:r>
        <w:rPr/>
      </w:r>
    </w:p>
    <w:p>
      <w:pPr>
        <w:pStyle w:val="Normal"/>
        <w:rPr/>
      </w:pPr>
      <w:r>
        <w:rPr/>
        <w:t>тительность различается с неодинаковой степенью резкости. Особенно отличается растительность на траппах от растительности на карбонатных породах» (Лукичева, 1963). Траппы представляют собой весьма благоприятное местообитание для растительности, к ним приурочены основные массивы лесов, отличающиеся относительно хорошей производительностью древостоя, повышенной жизненностью компонентов кустарникового и травяно-кустарничкого ярусов. Леса отсутствуют лишь на каменистых россыпях, местами занимающих на траппах больше площади. В составе флоры на траппах преобладают бореальные виды.</w:t>
      </w:r>
    </w:p>
    <w:p>
      <w:pPr>
        <w:pStyle w:val="Normal"/>
        <w:rPr/>
      </w:pPr>
      <w:r>
        <w:rPr/>
      </w:r>
    </w:p>
    <w:p>
      <w:pPr>
        <w:pStyle w:val="Normal"/>
        <w:rPr/>
      </w:pPr>
      <w:r>
        <w:rPr/>
        <w:t>В области распространения карбонатных пород господствуют лиственничные лишайниковые редколесья с кустарничковым ярусом. Они имеют более редкий древостой по сравнению с редколесьями других районов северной тайги. По мнению автора, одним из факторов, который способствует развитию более редкого древостоя в северной тайге Центральной Сибири, является неудовлетворительное возобновление, вызванное неблагоприятным воздействием солифлюкции и отчасти недостаточным увлажнением почв с поверхности. Флора редколесий на выходах карбонатных пород обогащена арт-гольцевыми видами. Некоторые из них на участках с повышенной солиф-люкцией приобретают эдификаторное значение. Растительность Далдынско-го района на первый взгляд кажется однообразной, что обусловлено сравнительно бедным набором флоры (около 230 видов сосудистых растений), связанным с влиянием многолетней мерзлоты и положением на широте Полярного круга. Тем не менее, в бассейне р. Далдын выделено около 50 ассоциаций, относящихся к лесам, редколесьям, кустарникам, лугам, болотам и тун-дроподобным группировкам. Такое большое число ассоциаций при бедной флоре связано с разнообразием литологического состава пород и многообразием форм местного рельефа. Таким образом, сделан вывод о том, что «лито-логически неоднородные горизонты на поверхности отличаются совокупностью факторов, влияющих на местные черты растительности: формами мезо-и микрорельефа, мощностью, механическим составом и степенью подвижно-</w:t>
      </w:r>
    </w:p>
    <w:p>
      <w:pPr>
        <w:pStyle w:val="Normal"/>
        <w:rPr/>
      </w:pPr>
      <w:r>
        <w:rPr/>
      </w:r>
    </w:p>
    <w:p>
      <w:pPr>
        <w:pStyle w:val="Normal"/>
        <w:rPr/>
      </w:pPr>
      <w:r>
        <w:rPr/>
        <w:t>11</w:t>
      </w:r>
    </w:p>
    <w:p>
      <w:pPr>
        <w:pStyle w:val="Normal"/>
        <w:rPr/>
      </w:pPr>
      <w:r>
        <w:rPr/>
      </w:r>
    </w:p>
    <w:p>
      <w:pPr>
        <w:pStyle w:val="Normal"/>
        <w:rPr/>
      </w:pPr>
      <w:r>
        <w:rPr/>
        <w:t>сти рыхлых отложений, степенью дренажа и увлажнения, глубиной оттаивания мерзлоты и.т.д.» (Лукичева, 1963, стр. 154).</w:t>
      </w:r>
    </w:p>
    <w:p>
      <w:pPr>
        <w:pStyle w:val="Normal"/>
        <w:rPr/>
      </w:pPr>
      <w:r>
        <w:rPr/>
      </w:r>
    </w:p>
    <w:p>
      <w:pPr>
        <w:pStyle w:val="Normal"/>
        <w:rPr/>
      </w:pPr>
      <w:r>
        <w:rPr/>
        <w:t>В последующие годы на территории Западной и Северо-Западной Якутии работали такие ученые-почвоведы как Зольников В.Г. (1953), Л.Г. Елов-ская (1958, 1962), Д.Д. Саввинов (1981) и др. В.Г. Зольников в 1962 г. впервые подчеркнул, что... «почвенный покров северной тайги достаточно разнообразен. Это разнообразие зависит, при одинаковых условиях рельефа, от характера материнских пород, а при одинаковых породах - от характера рельефа. Важно подчеркнуть, что роль материнских пород и рельефа в почвообразовании со временем здесь сказывается значительно сильнее, чем в подзоне дерново-лесных и лесных палевых почв... Почвенный покров северной тайги тем сильнее отличается от почвенного покрова соседней средней тайги, чем более выровнен рельеф и чем тяжелее механический состав почв» (Зольников, 1962, стр.33). Зональным, генетическим типом почвы северной тайги являются северотаежные суглинистые, а доминируют на этой территории северотаежные сильнотиксотропные поверхностно-ненасыщенные почвы и северотаежные карбонатные деструктивные почвы, «развивающиеся в условиях избыточного увлажнения и специфического круговорота веществ».</w:t>
      </w:r>
    </w:p>
    <w:p>
      <w:pPr>
        <w:pStyle w:val="Normal"/>
        <w:rPr/>
      </w:pPr>
      <w:r>
        <w:rPr/>
      </w:r>
    </w:p>
    <w:p>
      <w:pPr>
        <w:pStyle w:val="Normal"/>
        <w:rPr/>
      </w:pPr>
      <w:r>
        <w:rPr/>
        <w:t>В дальнейшем интерес к природным ресурсам северных территорий Якутии стал возрастать в связи с развивающейся алмазодобывающей промышленностью. Изучение почвенного покрова в этих экономических условиях стало основой создания кормовой базы животноводства и овощеводства. Поэтому следующим этапом явилось почвенно-географическое районирование, учет земельных ресурсов и оценка возможностей сельскохозяйственного использования земель. Территория ландшафтов северной тайги Якутии была отнесена к Восточносибирской мерзлотно-таежной экстраконтинентальной почвенно-биоклиматической области и разделена на пять районов (Иванова, Розов, 1960, 1964; Еловская, Петрова, Тетерина, 1979). Установлено, что почвы северной тайги оглеены не с поверхности, а в большинстве</w:t>
      </w:r>
    </w:p>
    <w:p>
      <w:pPr>
        <w:pStyle w:val="Normal"/>
        <w:rPr/>
      </w:pPr>
      <w:r>
        <w:rPr/>
      </w:r>
    </w:p>
    <w:p>
      <w:pPr>
        <w:pStyle w:val="Normal"/>
        <w:rPr/>
      </w:pPr>
      <w:r>
        <w:rPr/>
        <w:t>12</w:t>
      </w:r>
    </w:p>
    <w:p>
      <w:pPr>
        <w:pStyle w:val="Normal"/>
        <w:rPr/>
      </w:pPr>
      <w:r>
        <w:rPr/>
      </w:r>
    </w:p>
    <w:p>
      <w:pPr>
        <w:pStyle w:val="Normal"/>
        <w:rPr/>
      </w:pPr>
      <w:r>
        <w:rPr/>
        <w:t>случаев оглеение отмечается во всей минеральной части профиля, с увеличением книзу. В программе Почвенной карты СССР масштаба 1: 2 500 000 (1972) почвы северной тайги Сибири отнесены к глееземам гумусово-перегнойным таежным и глееземам торфянисто- и торфянисто-болотным мерзлотным. В работах Е.М. Наумова (1972, 1974) эти почвы названы «крио-земами». На Почвенной карте мира (1975), почвы территории северной тайги Якутии названы «глеемерзлотно-таежными» и отнесены «к фации резкоконтинентального климата, гумус фульватный, значительный криогенез. Растительность светлохвойная таежная» (Лобова, Хабаров, 1980). А.П. Васьков (1981) назвал эти почвы «мерзлотаземами».</w:t>
      </w:r>
    </w:p>
    <w:p>
      <w:pPr>
        <w:pStyle w:val="Normal"/>
        <w:rPr/>
      </w:pPr>
      <w:r>
        <w:rPr/>
      </w:r>
    </w:p>
    <w:p>
      <w:pPr>
        <w:pStyle w:val="Normal"/>
        <w:rPr/>
      </w:pPr>
      <w:r>
        <w:rPr/>
        <w:t>Л.Г. Еловская (1979) выделяет в пределах северной тайги Якутии тип северотаежных почв равнинных территорий, который подразделяется на пять подтипов: мерзлотные северотаежные типичные (тиксотропные) глеевые; мерзлотные северотаежные глееватые; мерзлотные северотаежные перегной-но-глеевые; мерзлотные северотаежные оподзоленные; мерзлотные северотаежные деструктивные. Автор отмечает, что «в конкретных условиях длительного существования генетической пары бугорок-трещина на них формируются почвы с различным строением профиля и они должны быть отнесены к разным типам. Такая неоднородность рельефа приводит к частой смене почв, давая в пространстве большую комплексность» (Еловская, 1979).</w:t>
      </w:r>
    </w:p>
    <w:p>
      <w:pPr>
        <w:pStyle w:val="Normal"/>
        <w:rPr/>
      </w:pPr>
      <w:r>
        <w:rPr/>
      </w:r>
    </w:p>
    <w:p>
      <w:pPr>
        <w:pStyle w:val="Normal"/>
        <w:rPr/>
      </w:pPr>
      <w:r>
        <w:rPr/>
        <w:t>В последующем при классификации мерзлотных почв Якутии Л.Г. Еловская введет «тип криоземы» - термин, предложенный в своих работах Таргульяном, Наумовым, Соколовым (год), который характеризует доминирующие типы мерзлотных почв подзоны северной тайги. Криоземы, согласно классификации Л.Г. Еловской (1987), входят в отдел мерзлотных криотурби-рованных деформированно-профильных почв и могут быть представлены тремя типами: криоземы гомогенные глеевые, криоземы гомогенные неогле-енные и криоземы тиксотропные (неоглеенные). Эти почвы достаточно подробно описаны в трудах Л.Г. Еловской для территории Нижнеленской и Колымской низменностей и, фрагментарно, на Анабарском плато. В то же вре-</w:t>
      </w:r>
    </w:p>
    <w:p>
      <w:pPr>
        <w:pStyle w:val="Normal"/>
        <w:rPr/>
      </w:pPr>
      <w:r>
        <w:rPr/>
      </w:r>
    </w:p>
    <w:p>
      <w:pPr>
        <w:pStyle w:val="Normal"/>
        <w:rPr/>
      </w:pPr>
      <w:r>
        <w:rPr/>
        <w:t>13</w:t>
      </w:r>
    </w:p>
    <w:p>
      <w:pPr>
        <w:pStyle w:val="Normal"/>
        <w:rPr/>
      </w:pPr>
      <w:r>
        <w:rPr/>
      </w:r>
    </w:p>
    <w:p>
      <w:pPr>
        <w:pStyle w:val="Normal"/>
        <w:rPr/>
      </w:pPr>
      <w:r>
        <w:rPr/>
        <w:t>мя, несмотря на интенсивное освоение территории Северо-Западной Якутии, в настоящий момент системное изучение почв не проводится, в литературе встречаются единичные сведения о состоянии мерзлотных почв Северо-Западной Якутии, и практически полностью отсутствуют сведения о структуре, составе, в том числе и микроэлементном, морфологии почв междуречья рек Сытыкан-Далдын-Марха, занимающего значительную часть территории Северо-Западной Якутии.</w:t>
      </w:r>
    </w:p>
    <w:p>
      <w:pPr>
        <w:pStyle w:val="Normal"/>
        <w:rPr/>
      </w:pPr>
      <w:r>
        <w:rPr/>
      </w:r>
    </w:p>
    <w:p>
      <w:pPr>
        <w:pStyle w:val="Normal"/>
        <w:rPr/>
      </w:pPr>
      <w:r>
        <w:rPr/>
        <w:t>Увеличение в последние годы алмазодобычи на территории Северо-Западной Якутии привело к вовлечению в интенсивную хозяйственную деятельность значительной площади природных ландшафтов. В связи с этим возникла необходимость организации экологических работ с целью оценки состояния окружающей среды, и исследование эколого-геохимического состояния естественного почвенного покрова — одна из важных задач экологического мониторинга.</w:t>
      </w:r>
    </w:p>
    <w:p>
      <w:pPr>
        <w:pStyle w:val="Normal"/>
        <w:rPr/>
      </w:pPr>
      <w:r>
        <w:rPr/>
      </w:r>
    </w:p>
    <w:p>
      <w:pPr>
        <w:pStyle w:val="Normal"/>
        <w:rPr/>
      </w:pPr>
      <w:r>
        <w:rPr/>
        <w:t>Почва — это весьма специфичный компонент биосферы, который не только аккумулирует различные поллютанты и выступает как буфер, контролирующий перенос химических элементов и соединений в атмосферу, гидросферу, живое вещество, но и унаследованно несет в себе специфические черты подстилающих пород, которые в совокупности с другими факторами почвообразования предопределяют формирование растительных ассоциаций, химизм донных отложений, природных вод и т.д..</w:t>
      </w:r>
    </w:p>
    <w:p>
      <w:pPr>
        <w:pStyle w:val="Normal"/>
        <w:rPr/>
      </w:pPr>
      <w:r>
        <w:rPr/>
      </w:r>
    </w:p>
    <w:p>
      <w:pPr>
        <w:pStyle w:val="Normal"/>
        <w:rPr/>
      </w:pPr>
      <w:r>
        <w:rPr/>
        <w:t>На территории Якутии изучением закономерностей распределения биофильных микроэлементов занимались Д.Р. Шиндлер и А.П. Чевычелов (годы), рассматривая изменение содержания В, Mn, Co, Cu, Zn и Мо в почвах Южной Якутии. Было показано, что содержание микроэлементов в мерзлотных почвах региона находится в тесной зависимости от концентраций в почвообразующих породах, а слабое перераспределение микроэлементов по почвенному профилю обусловлено низкой степенью выветрелости почвенного мелкозема и постоянным эрозионным обновлением поверхности, нивелирующим действие процессов почвообразования. На основе анализа распреде-</w:t>
      </w:r>
    </w:p>
    <w:p>
      <w:pPr>
        <w:pStyle w:val="Normal"/>
        <w:rPr/>
      </w:pPr>
      <w:r>
        <w:rPr/>
      </w:r>
    </w:p>
    <w:p>
      <w:pPr>
        <w:pStyle w:val="Normal"/>
        <w:rPr/>
      </w:pPr>
      <w:r>
        <w:rPr/>
        <w:t>14</w:t>
      </w:r>
    </w:p>
    <w:p>
      <w:pPr>
        <w:pStyle w:val="Normal"/>
        <w:rPr/>
      </w:pPr>
      <w:r>
        <w:rPr/>
      </w:r>
    </w:p>
    <w:p>
      <w:pPr>
        <w:pStyle w:val="Normal"/>
        <w:rPr/>
      </w:pPr>
      <w:r>
        <w:rPr/>
        <w:t>ления подвижной формы микроэлементов и их запасов в почвах намечена региональная практика применения микроудобрений.</w:t>
      </w:r>
    </w:p>
    <w:p>
      <w:pPr>
        <w:pStyle w:val="Normal"/>
        <w:rPr/>
      </w:pPr>
      <w:r>
        <w:rPr/>
      </w:r>
    </w:p>
    <w:p>
      <w:pPr>
        <w:pStyle w:val="Normal"/>
        <w:rPr/>
      </w:pPr>
      <w:r>
        <w:rPr/>
        <w:t>В пределах Западной и Северо-Западной Якутии физико-химические свойства мерзлотных почв их микро и макроэлементныи состав рассматривались на небольших участках и в рамках конкретных производственных программ, связанных с оценкой воздействия того или иного предприятия на окружающую природную среду или же при проведении мероприятий рекультивации. При этом каждый исполнитель произвольно решал проблему регламентации поллютантов в почве.</w:t>
      </w:r>
    </w:p>
    <w:p>
      <w:pPr>
        <w:pStyle w:val="Normal"/>
        <w:rPr/>
      </w:pPr>
      <w:r>
        <w:rPr/>
      </w:r>
    </w:p>
    <w:p>
      <w:pPr>
        <w:pStyle w:val="Normal"/>
        <w:rPr/>
      </w:pPr>
      <w:r>
        <w:rPr/>
        <w:t>С эколого-гигиенических позиций опасность загрязнения почвы химическими веществами определяется уровнем ее возможного отрицательного влияния на контактирующие среды. Основным критерием гигиенической опасности загрязнения почвы является предельно допустимая концентрация (ПДК), представляющая собой максимальное содержание загрязняющего почву химического соединения, и не вызывающего прямого или косвенного негативного воздействия на объекты окружающей среды и здоровье человека и не приводящее к накоплению токсичных веществ в сельскохозяйственных культурах выше ПДК для пищевых продуктов и максимально допустимого уровня для кормов.</w:t>
      </w:r>
    </w:p>
    <w:p>
      <w:pPr>
        <w:pStyle w:val="Normal"/>
        <w:rPr/>
      </w:pPr>
      <w:r>
        <w:rPr/>
      </w:r>
    </w:p>
    <w:p>
      <w:pPr>
        <w:pStyle w:val="Normal"/>
        <w:rPr/>
      </w:pPr>
      <w:r>
        <w:rPr/>
        <w:t>На настоящий момент существуют органолептические, общесанитарные, транслокационные и токсилогические нормативы, определяющие пороговые концентрации полютантов в почвах.</w:t>
      </w:r>
    </w:p>
    <w:p>
      <w:pPr>
        <w:pStyle w:val="Normal"/>
        <w:rPr/>
      </w:pPr>
      <w:r>
        <w:rPr/>
      </w:r>
    </w:p>
    <w:p>
      <w:pPr>
        <w:pStyle w:val="Normal"/>
        <w:rPr/>
      </w:pPr>
      <w:r>
        <w:rPr/>
        <w:t>Органолептический показатель - это минимально действующая концентрация полютантов в почве, вызывающая отрицательные изменения в пищевой ценности растительной продукции.</w:t>
      </w:r>
    </w:p>
    <w:p>
      <w:pPr>
        <w:pStyle w:val="Normal"/>
        <w:rPr/>
      </w:pPr>
      <w:r>
        <w:rPr/>
      </w:r>
    </w:p>
    <w:p>
      <w:pPr>
        <w:pStyle w:val="Normal"/>
        <w:rPr/>
      </w:pPr>
      <w:r>
        <w:rPr/>
        <w:t>Общесанитарный показатель - это максимальное количество токсикантов в почве, которое на седьмые сутки не вызывает отрицательных изменений численности микроорганизмов более чем на 50 % или отрицательных изменений более чем одного биохимического показателя, биологической ак-тивности почвы более чем на 25 % .</w:t>
      </w:r>
    </w:p>
    <w:p>
      <w:pPr>
        <w:pStyle w:val="Normal"/>
        <w:rPr/>
      </w:pPr>
      <w:r>
        <w:rPr/>
      </w:r>
    </w:p>
    <w:p>
      <w:pPr>
        <w:pStyle w:val="Normal"/>
        <w:rPr/>
      </w:pPr>
      <w:r>
        <w:rPr/>
        <w:t>15</w:t>
      </w:r>
    </w:p>
    <w:p>
      <w:pPr>
        <w:pStyle w:val="Normal"/>
        <w:rPr/>
      </w:pPr>
      <w:r>
        <w:rPr/>
      </w:r>
    </w:p>
    <w:p>
      <w:pPr>
        <w:pStyle w:val="Normal"/>
        <w:rPr/>
      </w:pPr>
      <w:r>
        <w:rPr/>
        <w:t>Транслокационный показатель - это количество токсикантов в почве, при котором концентрация в сельхозрастениях, грунтовых водах, атмосферном воздухе не превышает соответственно ПДК для пищевых продуктов, природных вод, атмосферы.</w:t>
      </w:r>
    </w:p>
    <w:p>
      <w:pPr>
        <w:pStyle w:val="Normal"/>
        <w:rPr/>
      </w:pPr>
      <w:r>
        <w:rPr/>
      </w:r>
    </w:p>
    <w:p>
      <w:pPr>
        <w:pStyle w:val="Normal"/>
        <w:rPr/>
      </w:pPr>
      <w:r>
        <w:rPr/>
        <w:t>Токсилогический показатель — это величина суммарного поступления токсикантов организм человека, как при непосредственном контакте, так и различными путями.</w:t>
      </w:r>
    </w:p>
    <w:p>
      <w:pPr>
        <w:pStyle w:val="Normal"/>
        <w:rPr/>
      </w:pPr>
      <w:r>
        <w:rPr/>
      </w:r>
    </w:p>
    <w:p>
      <w:pPr>
        <w:pStyle w:val="Normal"/>
        <w:rPr/>
      </w:pPr>
      <w:r>
        <w:rPr/>
        <w:t>При санитарно-гигиеническом нормировании токсикантов в почвах сегодня не применяется корректировка единых норм ПДК в региональные предельно-допустимые уровни (ПДУВ) и безопасные остаточные концентрации (БОК) с помощью поправочных коэффициентов, которые должны рассчитываться на основе анализа стойкости или подвижности соединения в зависимости от климатических и почвенных характеристик региона (Гончарук, Сидоренко, 1986). Очевидно, что чувствительность биоты в разных природно-климатических зонах различна. ПДК получены для наименее устойчивого типа почв (дерново-подзолистой) и, без соответствующей корректировки, экстраполированы для всех типов почв. Следовательно, единые нормативы ПДК приобретают смысл условных величин. В результате все ПДК для почвы многократно занижены и близки к усредненному общему уровню без учета параметров природного геохимического фона изучаемых регионов.</w:t>
      </w:r>
    </w:p>
    <w:p>
      <w:pPr>
        <w:pStyle w:val="Normal"/>
        <w:rPr/>
      </w:pPr>
      <w:r>
        <w:rPr/>
      </w:r>
    </w:p>
    <w:p>
      <w:pPr>
        <w:pStyle w:val="Normal"/>
        <w:rPr/>
      </w:pPr>
      <w:r>
        <w:rPr/>
        <w:t>На сегодняшний день существует несколько различных вариантов ПДК некоторых тяжелых металлов, которые демонстрируют существенные расхождения значений (табл. 1.1).</w:t>
      </w:r>
    </w:p>
    <w:p>
      <w:pPr>
        <w:pStyle w:val="Normal"/>
        <w:rPr/>
      </w:pPr>
      <w:r>
        <w:rPr/>
      </w:r>
    </w:p>
    <w:p>
      <w:pPr>
        <w:pStyle w:val="Normal"/>
        <w:rPr/>
      </w:pPr>
      <w:r>
        <w:rPr/>
        <w:t>Концепция нормирования почвенного покрова рассматривалась многими авторами. Например, по М.А. Глазовской (1978, 1984), критериями для нормирования токсикантов в почве являются первичная продуктивность, которая определяется почвенным плодородием, содержание в растениях токсикантов, которое не должно превышать действующих ПДК, и сохранение почвенной биоты. Другими словами нормирование должно обеспечить сохране-</w:t>
      </w:r>
    </w:p>
    <w:p>
      <w:pPr>
        <w:pStyle w:val="Normal"/>
        <w:rPr/>
      </w:pPr>
      <w:r>
        <w:rPr/>
      </w:r>
    </w:p>
    <w:p>
      <w:pPr>
        <w:pStyle w:val="Normal"/>
        <w:rPr/>
      </w:pPr>
      <w:r>
        <w:rPr/>
        <w:t>16</w:t>
      </w:r>
    </w:p>
    <w:p>
      <w:pPr>
        <w:pStyle w:val="Normal"/>
        <w:rPr/>
      </w:pPr>
      <w:r>
        <w:rPr/>
      </w:r>
    </w:p>
    <w:p>
      <w:pPr>
        <w:pStyle w:val="Normal"/>
        <w:rPr/>
      </w:pPr>
      <w:r>
        <w:rPr/>
        <w:t>ние почвы как природного тела и объекта сельскохозяйственного использования.</w:t>
      </w:r>
    </w:p>
    <w:p>
      <w:pPr>
        <w:pStyle w:val="Normal"/>
        <w:rPr/>
      </w:pPr>
      <w:r>
        <w:rPr/>
      </w:r>
    </w:p>
    <w:p>
      <w:pPr>
        <w:pStyle w:val="Normal"/>
        <w:rPr/>
      </w:pPr>
      <w:r>
        <w:rPr/>
        <w:t>Таблица 1.1 Варианты используемых ПДК тяжелых металлов в почве, мг/кг</w:t>
      </w:r>
    </w:p>
    <w:p>
      <w:pPr>
        <w:pStyle w:val="Normal"/>
        <w:rPr/>
      </w:pPr>
      <w:r>
        <w:rPr/>
      </w:r>
    </w:p>
    <w:p>
      <w:pPr>
        <w:pStyle w:val="Normal"/>
        <w:rPr/>
      </w:pPr>
      <w:r>
        <w:rPr/>
        <w:t>Элемент Варианты</w:t>
      </w:r>
    </w:p>
    <w:p>
      <w:pPr>
        <w:pStyle w:val="Normal"/>
        <w:rPr/>
      </w:pPr>
      <w:r>
        <w:rPr/>
      </w:r>
    </w:p>
    <w:p>
      <w:pPr>
        <w:pStyle w:val="Normal"/>
        <w:rPr/>
      </w:pPr>
      <w:r>
        <w:rPr/>
        <w:t>1 2 3 4 5 6</w:t>
      </w:r>
    </w:p>
    <w:p>
      <w:pPr>
        <w:pStyle w:val="Normal"/>
        <w:rPr/>
      </w:pPr>
      <w:r>
        <w:rPr/>
      </w:r>
    </w:p>
    <w:p>
      <w:pPr>
        <w:pStyle w:val="Normal"/>
        <w:rPr/>
      </w:pPr>
      <w:r>
        <w:rPr/>
        <w:t>Hg 2,1 2,0 0,1 1,0-2,0 - 2,1</w:t>
      </w:r>
    </w:p>
    <w:p>
      <w:pPr>
        <w:pStyle w:val="Normal"/>
        <w:rPr/>
      </w:pPr>
      <w:r>
        <w:rPr/>
      </w:r>
    </w:p>
    <w:p>
      <w:pPr>
        <w:pStyle w:val="Normal"/>
        <w:rPr/>
      </w:pPr>
      <w:r>
        <w:rPr/>
        <w:t>As 2,0 20,0 15,0 - - 2,0</w:t>
      </w:r>
    </w:p>
    <w:p>
      <w:pPr>
        <w:pStyle w:val="Normal"/>
        <w:rPr/>
      </w:pPr>
      <w:r>
        <w:rPr/>
      </w:r>
    </w:p>
    <w:p>
      <w:pPr>
        <w:pStyle w:val="Normal"/>
        <w:rPr/>
      </w:pPr>
      <w:r>
        <w:rPr/>
        <w:t>Cd - 3,0 1,0 1,0-2,0 2,0/2,5 -</w:t>
      </w:r>
    </w:p>
    <w:p>
      <w:pPr>
        <w:pStyle w:val="Normal"/>
        <w:rPr/>
      </w:pPr>
      <w:r>
        <w:rPr/>
      </w:r>
    </w:p>
    <w:p>
      <w:pPr>
        <w:pStyle w:val="Normal"/>
        <w:rPr/>
      </w:pPr>
      <w:r>
        <w:rPr/>
        <w:t>Cr 0,05 100,0 15,0 - - 100,0</w:t>
      </w:r>
    </w:p>
    <w:p>
      <w:pPr>
        <w:pStyle w:val="Normal"/>
        <w:rPr/>
      </w:pPr>
      <w:r>
        <w:rPr/>
      </w:r>
    </w:p>
    <w:p>
      <w:pPr>
        <w:pStyle w:val="Normal"/>
        <w:rPr/>
      </w:pPr>
      <w:r>
        <w:rPr/>
        <w:t>Co - 50,0 12,0 - - 50,0</w:t>
      </w:r>
    </w:p>
    <w:p>
      <w:pPr>
        <w:pStyle w:val="Normal"/>
        <w:rPr/>
      </w:pPr>
      <w:r>
        <w:rPr/>
      </w:r>
    </w:p>
    <w:p>
      <w:pPr>
        <w:pStyle w:val="Normal"/>
        <w:rPr/>
      </w:pPr>
      <w:r>
        <w:rPr/>
        <w:t>Cu 23,0 100,0 50,0 100,0-150,0 - 55,0</w:t>
      </w:r>
    </w:p>
    <w:p>
      <w:pPr>
        <w:pStyle w:val="Normal"/>
        <w:rPr/>
      </w:pPr>
      <w:r>
        <w:rPr/>
      </w:r>
    </w:p>
    <w:p>
      <w:pPr>
        <w:pStyle w:val="Normal"/>
        <w:rPr/>
      </w:pPr>
      <w:r>
        <w:rPr/>
        <w:t>Pb 20,3 100.0 60,0 100,0-150,0 150,0/650,0 32,0</w:t>
      </w:r>
    </w:p>
    <w:p>
      <w:pPr>
        <w:pStyle w:val="Normal"/>
        <w:rPr/>
      </w:pPr>
      <w:r>
        <w:rPr/>
      </w:r>
    </w:p>
    <w:p>
      <w:pPr>
        <w:pStyle w:val="Normal"/>
        <w:rPr/>
      </w:pPr>
      <w:r>
        <w:rPr/>
        <w:t>Mn 1500,0 - 600,0 - - 150,0</w:t>
      </w:r>
    </w:p>
    <w:p>
      <w:pPr>
        <w:pStyle w:val="Normal"/>
        <w:rPr/>
      </w:pPr>
      <w:r>
        <w:rPr/>
      </w:r>
    </w:p>
    <w:p>
      <w:pPr>
        <w:pStyle w:val="Normal"/>
        <w:rPr/>
      </w:pPr>
      <w:r>
        <w:rPr/>
        <w:t>Zn 110,0 300,0 60,0 150,0-00,0 85,0/80,0 100,0</w:t>
      </w:r>
    </w:p>
    <w:p>
      <w:pPr>
        <w:pStyle w:val="Normal"/>
        <w:rPr/>
      </w:pPr>
      <w:r>
        <w:rPr/>
      </w:r>
    </w:p>
    <w:p>
      <w:pPr>
        <w:pStyle w:val="Normal"/>
        <w:rPr/>
      </w:pPr>
      <w:r>
        <w:rPr/>
        <w:t>V 150,0 100,0 80,0 - - 150,0</w:t>
      </w:r>
    </w:p>
    <w:p>
      <w:pPr>
        <w:pStyle w:val="Normal"/>
        <w:rPr/>
      </w:pPr>
      <w:r>
        <w:rPr/>
      </w:r>
    </w:p>
    <w:p>
      <w:pPr>
        <w:pStyle w:val="Normal"/>
        <w:rPr/>
      </w:pPr>
      <w:r>
        <w:rPr/>
        <w:t>Ni 35,0 50.0 36,0 100,0-150,0 - 85,0</w:t>
      </w:r>
    </w:p>
    <w:p>
      <w:pPr>
        <w:pStyle w:val="Normal"/>
        <w:rPr/>
      </w:pPr>
      <w:r>
        <w:rPr/>
      </w:r>
    </w:p>
    <w:p>
      <w:pPr>
        <w:pStyle w:val="Normal"/>
        <w:rPr/>
      </w:pPr>
      <w:r>
        <w:rPr/>
        <w:t>Примечание:</w:t>
      </w:r>
    </w:p>
    <w:p>
      <w:pPr>
        <w:pStyle w:val="Normal"/>
        <w:rPr/>
      </w:pPr>
      <w:r>
        <w:rPr/>
      </w:r>
    </w:p>
    <w:p>
      <w:pPr>
        <w:pStyle w:val="Normal"/>
        <w:rPr/>
      </w:pPr>
      <w:r>
        <w:rPr/>
        <w:t>1. гигиенические ПДК (валовое содержание в дерново-подзолистой почве), действовавшие в СССР (Гончарук, Сидоренко, 1986); ПДК меди и цинка приведены для подвижных форм (экс-трагент ацетатно-аммонийный буфер), свинца - без учета среднего фона (равного 12 мг/кг);</w:t>
      </w:r>
    </w:p>
    <w:p>
      <w:pPr>
        <w:pStyle w:val="Normal"/>
        <w:rPr/>
      </w:pPr>
      <w:r>
        <w:rPr/>
      </w:r>
    </w:p>
    <w:p>
      <w:pPr>
        <w:pStyle w:val="Normal"/>
        <w:rPr/>
      </w:pPr>
      <w:r>
        <w:rPr/>
        <w:t>2. гигиенические ПДК (валовое содержание) в европейских странах (Kloke, 1980; цит. по Ильину, 1991);</w:t>
      </w:r>
    </w:p>
    <w:p>
      <w:pPr>
        <w:pStyle w:val="Normal"/>
        <w:rPr/>
      </w:pPr>
      <w:r>
        <w:rPr/>
      </w:r>
    </w:p>
    <w:p>
      <w:pPr>
        <w:pStyle w:val="Normal"/>
        <w:rPr/>
      </w:pPr>
      <w:r>
        <w:rPr/>
        <w:t>3. проект гигиенических ПДК для подвижных форм (экстрагент - 1 н. НС1) (Чулджиян и др., 1988; цит. по Ильину, 1991);</w:t>
      </w:r>
    </w:p>
    <w:p>
      <w:pPr>
        <w:pStyle w:val="Normal"/>
        <w:rPr/>
      </w:pPr>
      <w:r>
        <w:rPr/>
      </w:r>
    </w:p>
    <w:p>
      <w:pPr>
        <w:pStyle w:val="Normal"/>
        <w:rPr/>
      </w:pPr>
      <w:r>
        <w:rPr/>
        <w:t>4. ПДК (валовое содержание) как верхний предел естественного высокого содержания (Обухов, Ефремова, 1988; цит. по Ильину, 1991);</w:t>
      </w:r>
    </w:p>
    <w:p>
      <w:pPr>
        <w:pStyle w:val="Normal"/>
        <w:rPr/>
      </w:pPr>
      <w:r>
        <w:rPr/>
      </w:r>
    </w:p>
    <w:p>
      <w:pPr>
        <w:pStyle w:val="Normal"/>
        <w:rPr/>
      </w:pPr>
      <w:r>
        <w:rPr/>
        <w:t>5. содержание (подвижные формы, экстрагент - ацетатно-аммонийный буфер рН = 4,8), ведущее к превышению ПДК в растительном корме ( Зырин и др., 1985): в числителе - для дерново-подзолистой неокультуренной, в знаменателе - для дерново-подзолистой окультуренной почвы.</w:t>
      </w:r>
    </w:p>
    <w:p>
      <w:pPr>
        <w:pStyle w:val="Normal"/>
        <w:rPr/>
      </w:pPr>
      <w:r>
        <w:rPr/>
      </w:r>
    </w:p>
    <w:p>
      <w:pPr>
        <w:pStyle w:val="Normal"/>
        <w:rPr/>
      </w:pPr>
      <w:r>
        <w:rPr/>
        <w:t>6. Перечень ПДК и ОДК химических веществ в почве, М, 1993 г.</w:t>
      </w:r>
    </w:p>
    <w:p>
      <w:pPr>
        <w:pStyle w:val="Normal"/>
        <w:rPr/>
      </w:pPr>
      <w:r>
        <w:rPr/>
      </w:r>
    </w:p>
    <w:p>
      <w:pPr>
        <w:pStyle w:val="Normal"/>
        <w:rPr/>
      </w:pPr>
      <w:r>
        <w:rPr/>
        <w:t>На плодородие и продуктивность биоты как основные показатели для нормирования указывает Б.И. Кочуров (1984).</w:t>
      </w:r>
    </w:p>
    <w:p>
      <w:pPr>
        <w:pStyle w:val="Normal"/>
        <w:rPr/>
      </w:pPr>
      <w:r>
        <w:rPr/>
      </w:r>
    </w:p>
    <w:p>
      <w:pPr>
        <w:pStyle w:val="Normal"/>
        <w:rPr/>
      </w:pPr>
      <w:r>
        <w:rPr/>
        <w:t>17</w:t>
      </w:r>
    </w:p>
    <w:p>
      <w:pPr>
        <w:pStyle w:val="Normal"/>
        <w:rPr/>
      </w:pPr>
      <w:r>
        <w:rPr/>
      </w:r>
    </w:p>
    <w:p>
      <w:pPr>
        <w:pStyle w:val="Normal"/>
        <w:rPr/>
      </w:pPr>
      <w:r>
        <w:rPr/>
        <w:t>П.В. Елпатьевский (1982) отмечает, что допустимая нагрузка — это граница количественных изменений, после которых экосистема переходит в новое качество, когда начинается деградация основных компонентов. Нормирование нагрузки на почву должно быть направлено на сохранение ее как природного тела. При этом критическим процессом оказывается гумификация. Автор указывает, что при разработке предельных нагрузок необходимо учитывать результирующие (интегральные) показатели биологической активности почвы. Разработка ПДК должна базироваться не на валовом содержании токсикантов, а на том количестве, которое характеризует их биохимическую активность.</w:t>
      </w:r>
    </w:p>
    <w:p>
      <w:pPr>
        <w:pStyle w:val="Normal"/>
        <w:rPr/>
      </w:pPr>
      <w:r>
        <w:rPr/>
      </w:r>
    </w:p>
    <w:p>
      <w:pPr>
        <w:pStyle w:val="Normal"/>
        <w:rPr/>
      </w:pPr>
      <w:r>
        <w:rPr/>
        <w:t>Неоднократно высказывались мнения, что не может существовать единых ПДК для всех типов почв. В то же время, именно такая ситуация имеет место при гигиеническом нормировании (Обухов и др., 1980; Зырин и др., 1985; Сает, Ревич, 1988; Ильин, 1991 и др.). В работе Н.Г. Зырина и др. (1985), в качестве необходимых для нормирования параметров, указываются величина и качество урожая, реакция почвенных микроорганизмов (в основном азотфиксирующих). Принимается, что действие токсикантов является отрицательным, если оно достоверно снижает урожай на 5-10 %.</w:t>
      </w:r>
    </w:p>
    <w:p>
      <w:pPr>
        <w:pStyle w:val="Normal"/>
        <w:rPr/>
      </w:pPr>
      <w:r>
        <w:rPr/>
      </w:r>
    </w:p>
    <w:p>
      <w:pPr>
        <w:pStyle w:val="Normal"/>
        <w:rPr/>
      </w:pPr>
      <w:r>
        <w:rPr/>
        <w:t>По И.Г. Важенину (1982, 1983), цель нормирования для почвы - сохранение почвенного биоценоза и абиотических свойств, что обеспечивает состояние почв, как объекта хозяйственного пользования. Основой для разработки нормативов служит оценка самоочищающей способности почвы, под которой понимается сохранение свойств путем перевода токсикантов в неактивное состояние. Самоочищающая способность определяется плодородием, разнообразием и интенсивностью функционирования биоценоза почвы; ее количественная характеристика коррелирует с бонитетом. Наблюдение и контроль за самоочищающей способностью почв можно осуществить с помощью изучения подвижных форм токсиканта.</w:t>
      </w:r>
    </w:p>
    <w:p>
      <w:pPr>
        <w:pStyle w:val="Normal"/>
        <w:rPr/>
      </w:pPr>
      <w:r>
        <w:rPr/>
      </w:r>
    </w:p>
    <w:p>
      <w:pPr>
        <w:pStyle w:val="Normal"/>
        <w:rPr/>
      </w:pPr>
      <w:r>
        <w:rPr/>
        <w:t>Проблема нормирования тяжелых металлов в почве подробно рассмотрена В.Б. Ильиным (1982, 1985, 1991), который отмечает, что главной его це-</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50:00Z</dcterms:created>
  <dc:creator>www.diplomrus.ru ®</dc:creator>
  <dc:description/>
  <cp:keywords/>
  <dc:language>en-US</dc:language>
  <cp:lastModifiedBy>Снетенчуки</cp:lastModifiedBy>
  <dcterms:modified xsi:type="dcterms:W3CDTF">2010-02-02T18:50:00Z</dcterms:modified>
  <cp:revision>2</cp:revision>
  <dc:subject/>
  <dc:title>www.diplomrus.ru ®</dc:title>
</cp:coreProperties>
</file>