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ст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(актуальность, цель и задачи исследований, сущность предлагаемой методологии исследований, научная новизна, практическая значимость работы, защищаемые положения, вклад автора в разработку проблемы, апробация работы, публикации, объем и структура работы)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терминов, их дефиниций и сокращений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Методология проведения и методики электротермического атомно-абсорбционного анализа природных вод, почв, раст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электротермической атомно-абсорбционной спектрометрии с графитовой печью в качестве атомизат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развития метод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тройство и основные характеристики графитового атомизатора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крытия графитовой печи...,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ыбор условий определения элементов в графитовой печи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филь абсорбционного сигнала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лияние состава пробы на результаты анализа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Загрязнения, возникающие в ходе анализа, и меры борьбы с ними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Метрологическая характеристика методик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Аппаратура, оборудование, посуда, использованные в работе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2. Электротермический атомно-абсорбционный анализ природных вод на содержание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ые методы анализа вод (обзор)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ыбор способа пробоподготовки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бор оптимальных условий прямого определения элементов в графитовой печи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Электротермический атомно-абсорбционный анализ почв на содержание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ые методы пробоподготовки и анализа почв (обзор)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дготовка почвенных проб в виде суспензий к анализу в графитовой печи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ыбор условий определения элементов в графитовой печи при введении проб в виде суспензий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. Электротермический атомно-абсорбционный анализ растений на содержание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овременные способы пробоподготовки и проведения анализа растительного материала (обзор)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ЭТААС анализ золы растений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Подготовка проб золы растений в виде суспензий к анализу в графитовой печи...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Выбор условий определения элементов в суспензиях золы растений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ЭТААС анализ неозоленного растительного материала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Подготовка проб неозоленного растительного материала 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ТААС анализу в виде суспензий...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Выбор условий определения элементов в суспензиях неозоленного растительного материала...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II. Практическая реализация предлагаемой методологии и разработанных методик электротермического атомно-абсорбционного анализа природных вод, почв, раст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ъ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Урбанизация, техногенез и химический состав городских и пригородных террит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Оценка экологической ситуации урбанизированных территорий с использованием разработанной методологии и конкретных методик (на примере обследования муниципального района «Ховрино» г. Москвы)... 159 5.2, Сравнение воздействия различных промышленных технологий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родную среду по данным опробывания снежного покрова...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Фракционирование соединений микроконцентраций химических элементов в твердой и жидкой фазах поч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Л.Гранулоденсиметрическое фракционирование почв и распреде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икроконцентраций тяжелых металлов...1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Формы соединений элементов в почвенно-грунтовых вод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орфяных почв...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Трансформация соединений меди и кальция в торфяной почве..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ее заключение и выводы..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23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Анализ почв, растений и вод на содержание ТМ является важной аналитической задачей для контроля загрязнения природной Среды, для оценки качества сельскохозяйственной продукции, диагностики питан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иболее широко для анализа почв, растений и вод на содержание ТМ используются спектральные методы -анализа: рентгено-флуоресцентный (РФА), атомно-эмиссионный спектральный (АЭСА), атомно-эмиссионный с индуктивно-связанной плазмой (АЭМС с ИНП) и атомно-абсррбционный в двух вариантах - пламенной (ПААС) и электротермический с графитовой печью (ЭТААС с ГП), в котором источником атомизации являются, соответственно, пламя и графитовая печь. В табл. 1 приведены пределы обнаружения (ПО) элементов, определяемых назван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ЭТААС превосходит по чувствительности пламенной вариант атомно-абсорбционного анализа, а в большинстве случаев и атомно-эмиссионную спектрометрию с индуктивно связанной плазмой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АС позволяет анализировать только растворы достаточно большого объема (&gt; 5 мл); определение общего содержания элементов в твердых пробах методом ПААС невозможно без их предварительного разложения. ЭТААС позволяет анализировать образцы малых масс и объемов (например, почвенных фракций, конкреций, почвенных растворов); кроме того, он дает возможность прямого анализа твердых проб, вводимых в атомизатор в виде нав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ЭТААС характеризуется высоким уровнем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ы т.е. химического состава образца, на результат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Разработанные к настоящему времени методические приемы (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х модификаторов, платформ Львова, покрытий пе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гоплавкими карбидами) позволяют существенно уменьшить влияние матричных эффектов, однако, несмотря на это, предложенные приемы проведения анализа в отечественной аналитической практике анализа почв, растений, природных вод применяются крайне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ы обнаружения элементов при определении их содержания в водных растворах методами ПААС, ЭТААС с ГП и АЭМС с ИНП (мкг/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ПААС АЭМС с ИНП ЭТААС с 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30 20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140 50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60 4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 8 0,5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2 2-5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 2 5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 1 3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1 1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30 8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4 10 1,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b 100 20 1,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 70 50 0,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n </w:t>
      </w:r>
      <w:r>
        <w:rPr/>
        <w:t>ПО</w:t>
      </w:r>
      <w:r>
        <w:rPr>
          <w:lang w:val="en-US"/>
        </w:rPr>
        <w:t xml:space="preserve"> 30 2,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n 0,8 2 . </w:t>
      </w:r>
      <w:r>
        <w:rPr/>
        <w:t>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40 5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скольку в работе рассматривается только вариант электротермической атомно-абсорбционной спектрометрии с графитовой печью, далее в тексте для краткости применяется название "ЭТААС" (без Г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й областью использования ЭТААС, которой посвящена данная работа, является анализ почв, растений, природных вод на содержание микро- и ультрамикроконцентраций химических элементов (тяжелых металлов и металлои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биосферу поступает несколько сот тысяч разновидностей продуктов техногенеза, которые накапливаются в водах, почвах, растениях. Значительное место среди загрязнителей занимают тяжелые металлы (ТМ). Тяжелые металлы - группа химических элементов, имеющих плотность более 5 г/см3. Этот термин заимствован из технической литературы, где металлы классифицируются на легкие и тяжелые. Для биологической классификации правильнее руководствоваться атомной массой, то есть •относить к тяжелым все металлы с относительной массой J более 40: Sc, Ti, V, Cr, Mn, Fe, Co, Ni, Cu, Zn, Ga, Rb, Sr, Y, Zr, Nb, Mo, Tc, Ru, Rh, Pd, Ag, Cd, In, Sn, Cs, Ba, La, Hf, Та, W, Re, Os, In, Pt, Au, Hg, Tl, Pb, Fr, Ra, Ac (Алексеев Ю.В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б обязательной токсичности всех ТМ часто бывает ошибочным, так как в эту же группу входят Си, Zn, Mo, Co, Mn, Fe, положительное биологическое значение которых давно доказано. Некоторые из них в сельском хозяйстве (в настоящее время и в фармакологии) называют микроэлементами, что связано с теми малыми концентрациями, в которых они необходимы живым организмам. Таким образом, понятия "тяжелые металлы" и "микроэлементы" могут относиться к одним и тем же элементам, но использоваться в разных значениях в зависимости от их концентраций в водах, почвах, удобрениях, продукции растениеводства и животноводства. Термин "тяжелый металл" используется, когда речь идет об опасных для живых организмов концентрациях элемента; термин "микроэлемент" - в тех случаях, когда он находится в почве, растениях, в живых организмах в нетоксичных концентрациях или используется в малых количествах как удобрение для растений, минеральная добавка к корму для улучшения роста и развития животных, входит в состав витаминов для улучшения обмена веществ человече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группа металлов, за которыми закреплено только одно понятие -"тяжелый" в смысле "токсичный" - Hg, Cd, Pb. Их считают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ыми загрязнителями окружающей Среды наряду с такими металлоидами, как As, Те, так как эти элементы широко используются в промышленности и на транспорте и их облигатное биологическое значение не до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высокочувствительных методик электротермического атомно-абсорбционного анализа позволит с достаточной надежностью и точностью определять как надкларковые, так и фоновые содержания элементов в почвах, растениях, водах, что важно при проведении экологических и почв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заключалась в реализации принципиально новой, предложенной нами, методологии проведения ЭТААС анализа (анализ суспензий ), а задачи работы состояли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на основе предложенной нами методологии конкретных методик прямого ЭТААС анализа почв, растений, вод на содержание Cd, Pb, Си, Со, Ni, Cr, Mn, Mo, V, As, Si, включающих в себя, как правило, применение недеструктивных способов пробоподготовки, оптимальных условий проведения анализа пр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пробация разработанных методолого-методических приемов в исследованиях экологической и почвенно-агрохим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роведенных исследований состояла в следующем: - предложена принципиально новая методология проведения анализа почвенно-агрохимических объектов, сущность которой заключалась в том, что вместо применяемого в настоящее время полуколичественного анализа твердых проб путем их непосредственного ввода в графитовую печь, отягощенного большими систематическими (трудности эталонирования) и случайными (вследствие индивидуальности каждой анализируемой пробы) погрешностями, предлагается количественный анализ почв, растений, включающий в себя перевод проб в состояние разбавленной суспензии, в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 графитовую печь с помощью пипетки, анализ ее по водным растворам сравнения, характеризующийся лучшими метрологическими парамет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способ подготовки почвенных проб и условия проведения ЭТААС анализа их в виде суспензий, исключающий вскрытие образцов сильными кислотами при нагревании; выявлены основные помехи, возникающие при анализе почвенных суспензий в графитовой печи (замедление испарения некоторых средне- и труднолетучих элементов, вследствие образования плотного остатка пробы, и спектральные влияния, вызываемые молекулярными соединениями Si и А1, искажающие результаты анализа) и найдены приемы их уст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способы подготовки растительных проб и условия проведения ЭТААС анализа их в виде суспензий золы и неозоленного растительного материала, при этом в первом случае исключается стадия перевода зольного остатка в раствор при нагревании, а во втором - и длительная стадия озоления проб в муфеле; выявлены помехи, возникающие при анализе суспензий золы и неозоленного растительного материала в графитовой печи (в основном, химические, связанные с потерями элементов, образующих хлориды, и спектральные, вызванные, преимущественно, молекулярными соединениями фосфора) и предложены способы их уст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раны оптимальные способы подготовки почвенно-грунтовых вод и условия проведения ЭТААС анализа на содержание Pb, Cu, Co, Mn, Ni, Si, As; выявлены химические и спектральные помехи, возникающие при анализе вод; найдены приемы их уст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практическая апробация предложенных методолого-методических приемов анализа при экологических и почвенно-агрохим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иально новая методология проведения анализа почвенно-агрохимических объектов с использованием ЭТААС, позволяющая анализировать ультрамикроконцентрации широкого круга элементов в почвах и растениях, а также образцы малых масс (конкреций, включений, ортштейнов, почвенных фракций), анализ которых другими методами невозможен или затрудн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механизма влияния матрицы на аналитические сигналы (АС) определяемых элементов при определении их в водах, суспензиях почв и растительного материала; способы устранения помех, включающие в себя использование химических модификаторов (ХМ) [(Mg(NO3)2, (NH4)H2PO4, NiSO/i], покрытий печей карбидом вольфрама; платформ Львова при анализе вод; ограничение навески образца, нагрев печи без стадии термообработки, использование смешанного ХМ (PdCl2 + солянокислый гидроксиламин) при анализе почвенных суспензий; проведение двухстадийной термообработки для легко- и среднелетучих элементов при анализе суспензий неозоленного растительн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ретные методики анализа почв, растений, природных вод на содержание Cd, Pb, As, Si, Cu, Co, Ni, Cr, Mo, V, отличающиеся высокой чувствительностью, простотой выполнения и их практическое использование для изучения общего содержания и органо-минеральных соединений тяжелых металлов, металлоидов и их фракций в почвах, грунтовых водах, конкре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В работе реализована новая методология проведения ЭТААС анализа почвенно-агрохимических объектов. Выполненные методические исследования позволили раз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еструктивные на стадии пробоподготовки методики ЭТААС анализа почв на общее содержание Cd, Pb, Cu, Co, Ni, Cr, V и As с пределами обнаружения (мг/кг) 0,01; 0,25; 0,25; 1,5; 3,0; 1,0; 1,3 и 1,5 при их клар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ях в почвах по Виноградову (мг/кг) 0,5; 10; 20; 15; 40; 200; 100 и 5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и ЭТА АС анализа золы растений на общее содержание Cd, Pb, Си, Ni, Cr и Mo с пределами обнаружения (мкг/г золы) 0,01; 0,15; 0,2; 0,9; 0,3 и 0,5 при среднем содержании этих элементов в золе ГСО растительных масс (мкг/г золы) 4,5; 9,5; 227; 29; 15 и 18,4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еструктивные на стадии пробоподготовки методики ЭТААС анализа неозоленных растений на общее содержание Cd, Pb, Си, Ni, Cr, Mo и V с пределами обнаружения (мкг/г) 0,01; 0,05; 0,20; 0,07; 0,05; 0,05 и 0,03 при содержании этих элементов в воздушно-сухих образцах растений (мкг/г) 0,2; 0,56; 6,8; 0,9; 0,53; 1,1 и 0,28 соответственно (по данным ГС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и прямого ЭТААС анализа вод на содержание Си, Со, Pb, As, Mn, Ni, Si с пределами обнаружения (мкг/мл) 0,001; 0,001; 0,0002; 0,005; 0,002; 0,008; 0,02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химического состава различных природных и антропогенных почвенных объектов и грунтовых вод, проведенные с использованием разработанных методик, позволили установи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ьзуя способ пробоотбора, приуроченного к типичному урбофитоценозу, выявлено, что в муниципальном районе «Ховрино» г. Москвы отсутствует площадное загрязнение почв тяжелыми металлами (с учетом найденных региональных фоновых содерж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ременная технология - электрометаллургия по сравнению с традиционной («коксовой») значительно сокращает количество пылевых выбросов, уменьшает щелочность выпадений; хотя ведущими элементами-загрязнителями по-прежнему остаются Fe и Мп, однако их количество, а также количество других, выпадающих на единицу площади в единицу времени тяжелых металлов (Zn, Cr, Pb, Cd), значительно уменьш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упающие Си, Pb, Co, Cd в дерново-подзолистую легкосуглинистую (окрестности г. Электросталь, Московская обл.) и пойменную (пойм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де, ФРГ) концентрируются, в основном, в легких ( &lt;1.8 и 1.8 -2.0 г/см ) и илистых (&gt;2.0 г/см3 ) фракциях почв, поэтому содержание их в названных фракциях является информативным для оценки и прогноза загрязнения почв тяжелыми метал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чвенно-грунтовых водах верховой торфяной почвы (Орехово-Зуевский р-н, Московская обл.) исследуемые элементы на 75% (Zn) - 100% (Си, Fe, Pb, Cd) связаны с растворимыми органическими веществами (РОВ), при этом РЬ и Cd мигрируют в катионной, Си - в катионно-анионной фор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 окультуривании (внесение извести, медных удобрений) торфяной почвы (Орехово-Зуевский р-н Московской обл., Клепиковский р-н Рязанской обл.), большая часть соединений меди трансформируется в менее высокомолекулярные органо-минеральные соединения, по-видимому, более доступные дл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в разработку проблемы. Постановка основных задач методолого-методических исследований, пр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х работ, анализ полученных результатов проведены автором лично или совместно с основными соавторами научных публикаций (Л.А.Лернер, В.А.Большаков, Ю.Н.Водяницкий, Л.П.Орлова, Л.С.Травников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атериалы диссертации были представлены и обсуждены на Ш-ей Всесоюзной конференции по новым методам спектрального анализа (Запорожье, 1987), на И-ой Всесоюзной конференции: Тяжелые металлы в окружающей среде и охрана природы (Москва, 1988), на 1Х-ой республиканской конференции по аналитической химии (Алма-Ата, 1989), на VIII-ом Международном семинаре по атомно-абсорбционной спектрометрии (С.-Петербург, 1992), на Московском коллоквиуме по спектральному анализу (1995), на семинаре по аналитической химии (ГЕОХИ РАН, 2003);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м экологическом форуме «Сохраним планету Земля» (Санкт-Петербург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37 работ (3 работы монографического характера, 2 обзора, 30 статей в жж. Почвоведение, Агрохимия, в сб. научн. трудов Почвенного ин-та им. В.В.Докучаев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состоит из введения, двух частей, шести глав, заключения, выводов, списка литературы и приложения. Работа изложена на 240 страницах, включая 22 рисунка и 57 таблиц. Список литературы содержит 374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терминов, их дефиниций и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П-1 (**ООКО152) - по паспорту «чернозем курский», по классификации 1997г. - агрочернозем иллювиально-глин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П-2 (**ООКО153) - по паспорту «дерново-подзолистая московская», по классификации 1997г. -дерново-подзолистая глее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П-3 (**ООКО151)- по паспорту «светло-каштановая прикаспийская», по классификации 1997г. - агрокашта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СДПС-1, СДПС-2, СДПС-3 - ГСО NN 2498-83; 2499-83; 2500-83 соответственно, по паспорту «дерново-подзолист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КР-1, СКР-2, СКР-3 - ГСО NN 2501-83, 2502-83, 2503-83 соответственно, по паспорту «красноз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СК-1, ССК-2, ССК-3 - ГСО NN 2504-83, 2505-83, 2506-83 соотвеотственно, по паспорту «серозем карбонат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ЧТ-1, СЧТ-2, СЧТ-3 - ГСО NN 2507-83, 2508-83, 2509-83 соответственно, по паспорту «чернозем типич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-1 - ГСО медно-цинковых сульфидных руд N 791-76 по Государственному реестру мер и измерительных приборов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-2 - стандартный образец медно-цинковых сульфидных руд N 792-76 по Государственному реестру мер и измерительных приборов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БМК-02 - ГСО состава клубней картофеля N 3169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БМТ-02 - ГСО состава злаковой травосмеси N 3170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БМП-02 - ГСО состава зерна пшеницы N 317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¦- «Стандартные образцы состава природных сред», Новосибирск, 1988; ** - «Стандартные образцы состава континентальных осадочных отложений», Иркутск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СА — атомно-эмиссионный спектраль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МС с ИНП - атомно-эмиссионная спектрометрия с индуктивно-связанной плаз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С - атомно-абсорбционная спектр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АС - пламенная атомно-абсорбционная спектр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АС - электротермическая атомно-абсорбционная спектр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 - графитовый атом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, ГТ - графитовая печь, графитовая тр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ПП - стабилизированная по температуре печь с платфо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 - абсорбционный сиг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 элем - аналитический сигнал эле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он - фоновый абсорбционный сиг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ПК - лампа с полым ка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пература появления атомов в газовой фазе графитовой трубки - время появления атомов в газовой фазе графитовой т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ыс- - температура высушивания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WC. - время высушивания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т.обр - температура термообработки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.обР - время термообработки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 - температура атомизации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 - время атомизации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ж - температура обжига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65K - время обжига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С - неселективное поглощение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 - химический модифик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 - тяжелые 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- предел обна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- стандартный образец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О - государственный стандартный 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К - ориентировочно-допустимые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- предельно-допустимые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. Методология проведения и методики электротермического атомно-абсорбционного анализа природных вод, почв,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электротермической атомно-абсорбционной спектрометрии с графитовой печью в качестве атом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развития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ой другой метод не оказал такого сильного воздействия на аналитическую химию следовых количеств элементов, как электротермическая атомно-абсорбционная спектрометрия с графитовыми печами в качестве атомизаторов (Львов Б.В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аботы по атомной абсорбции с пламенным атомизатором выявили трудности метода - влияние состава пробы на результаты анализа. Чтобы их преодолеть, профессор Б. В. Львов начал применять в качестве атомизатора нагреваемые электрическим током графитовые кюветы, в которые проба испаряется полностью с торца электрода, нагреваемого дугой постоянного тока, а позднее - с помощью омического нагрева в месте контакта электрода с печью. Он добился того, что состав пробы перестал влиять на результаты анализа. В ходе этих исследований были созданы, безэлектродные разрядные лампы, пиролитическое покрытие графитовых кювет, автоматическая система дейтериевого корректора 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5 г. профессор Г. Массман представил результаты исследований с графитовыми печами, конструкция которых оказалась значительно проще предложенной ранее Б.В. Львовым, однако было утрачено основное достоинство графитового атомизатора - независимость результатов анализа от состава пробы. Тем не менее Б.В. Львов рекомендовал для коммерческого выпуска печи конструкции Массмана, которые позволяли вводить большие объемы проб по сравнению с графитовыми кюветами Б.В. Львова. Начался новый этап развития непламенного способа атомизации, на котором конструкция приборов с печами Массмана была значительно усовершенствована — уменьшены размеры печи, использована продувка печей инертным газом, автоматическая дозировка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пятствием для широкого внедрения метода в аналитическую практику оставались значительные матричные помехи и в середине 70-х годов интерес к печам стал сни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сточником помех является неизотермичность при нагреве печи. Для ее устранения Б.В. Львов предложил два способа - испарение пробы с платформы и импульсный нагрев печи от емкостного источника питания. У. Славин, сотрудник фирмы Перкин-Элмер, поддержал идею платформы и на ее основе разработал систему анализа, известную как стабилизированная по температуре печь с платформой (СТПП). Система СТПП предлагала для устранения матричных влияний . основные составляющие анализа в графитовой п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арение пробы с платформы Льв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химических модифик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импульсного (быстрого) нагрева печи на стадии ато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ТПП позволяла проводить анализ по растворам сравнения, содержащим лишь определяемый элемент. Она была предложена У. Славиным в 80-ые годы и послужила стимулом для возрождения анализ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товыми печами и широкого внедрения его в аналитическую практику. Основные усовершенствования, внедренные в атомно-абсорбционные спектрометры с графитовой печью за этот период времени (с 80-х годов по настоящее врем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изация и автоматизация атомно-абсорбционн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эффекта Зеемана для устранения неселективных поме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еречный нагрев для уменьшения неизотермичности печи; -создание приборов для одновременного определения несколь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, что позволяет значительно повысить производительность анализа (Львов Б.В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ый институт им. В.В. Докучаева имеет исторический приоритетный опыт внедрения спектральных методов в практику почвенно-агрохимического анализа. Он начинался в 50-е годы XX века с внедрения атомно-эмиссионных методов анализа и был связан с именем Иванова Дмитрия Николаевича, затем в 60-е годы был внедрен пламенной вариант атомно-абсорбционного анализа, получивший развитие благодаря работам Д. Н. Иванова и Л.А. Лернер, под руководством которых были разработаны методики определения макро- и микрокомпонентов в почвенно-агрохимических объектах. В 80-е годы под руководством Л.А.Лернер были начаты методические исследования в области ЭТААС анализа. До 1989 г. методом ЭТААС анализировали пробы в виде растворов (почвенные вытяжки, воды, растворы после разложения поч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9 г. были начаты работы в новом для отечественной аналитической практики направлении - ЭТААС анализ почв на общее содержание тяжелых металлов при введении проб в атомизатор в виде суспензии. Работы по анализу суспензий продолжаются по настоящее время, не теряя своей актуальности - расширился круг определяемых элементов, кроме методи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8:00Z</dcterms:created>
  <dc:creator>www.diplomrus.ru ®</dc:creator>
  <dc:description/>
  <cp:keywords/>
  <dc:language>en-US</dc:language>
  <cp:lastModifiedBy>Снетенчуки</cp:lastModifiedBy>
  <dcterms:modified xsi:type="dcterms:W3CDTF">2010-02-02T18:48:00Z</dcterms:modified>
  <cp:revision>2</cp:revision>
  <dc:subject/>
  <dc:title>www.diplomrus.ru ®</dc:title>
</cp:coreProperties>
</file>