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Современные представления о почвенном покрове 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артографическом методе исследований...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Создание картографической информации... 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Пространственно — временная организация ландшафтов Витимского плоскогорья в плейстоцене и голоцене...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Пространственная организация факторов почвообразования Еравнинской котловины...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. Геология и геоморфологическое строение...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 Климат и многолетняя мерзлота...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3 .Гидрография...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4. Растительность...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5. Классификация геохимических ландшафтов...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Пространственная организация почвенного покрова на разных иерархических уровнях...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1. Морфология, состав и свойства почв...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2. Пространственная организация почвенного покрова...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) бассейновый - макроуровень...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) катенный - мезоуровень...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) микрокатенный - микроуровень...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) нанокатенный - наноуровень... 1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Анализ картографической информации...1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Информационно-картометрическая оценка связей в системе «ПОЧВА-КЛИМА Т» на регионально-экологическом уровне... 1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Информационно-картометрическая оценка связей в системе «ПОЧВА-СРЕДА» на топоэкологическом уровне... 1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Принципы создания информационно-распознающей системы для факторной диагностики почв...2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Почвенно-экологическое зонирование Еравнинской котловины Забайкалья...2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2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..2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Познание разнообразия почв природных комплексов одна из основных проблем современной науки. К сожаленью, до сих пор идут споры о способах его измерения (Мэгарран, 1992). Особенно это относится к таким сложноорганизованным системам как почва и почвенный покров. Данная проблема обретает еще большую значимость в регионах, где возникают новые связи и соотношения почв со средой, вызванные криогенными процессами и мерзлотой. Мерзлотные условия, равно как и литологические и фитоценотические, дальше усложняются расчлененностью рельефа. Именно поэтому, становиться возможным обособление множественной сети экологических ниш с резко контрастными режимами выветривания и почв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ыявить особенности мерзлотного почвообразования и географические закономерности распределения почв криолитозоны, необходимо изучить их пространственную организацию и параметры функционирования. Решение этих и других проблем потребовало новых, особенно количественных подходов, реализованных в рамках современных методов анализа картографической информации, а с учетом пространственных масштабов объектов - разработки и применения информационно-картометрического подхода для координатной оценки связей в системе «ПОЧВА-СРЕДА и распознавания почв в многомерном признаковом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й - Разработать информационно-распознающую систему почв на основе количественной оценки и факторной диагностики связей в системе «почва-сре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поставленной цели последовательно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ть картографическую информацию пространственной организации факторов почвообразования и почвенного покрова на разных иерархических уровн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ь всесторонний анализ картографической информации и разработать информационно-картометрический подход для оценки связей в системах регионально-экологического и топоэкологического уров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алгоритм выявления экологических ниш поч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здать многоступенчатую информационно-распознающую системы для факторной диагностики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 методы исследований. В качестве природной модели для исследования разнообразия почв и почвенного покрова криолитозоны принята Еравнинская котловина (ЕК) Забайкалья, представляющая собой в центре котловины криоаридную лесостепь, а по периферии - лиственничную тайгу. Она расположена в юго-западной части Витимского плоскогорья, где ярко проявляется кольцевая зональность сочетаний природных комплексов степи, лесостепи и тайги с мерзлотными и сезономерзлотными поч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ий подход заключается в выявления связи почв с факторами почвообразования, которая в отличие от функциональной, является вероятностной, пространственно-временной и меняется сопряженно под воздействием множества взаимосвязанных причин. Такие связи относятся к информационным и устанавливаются методами информационно-статистического и картографического анализов (Пузаченко, Мошкин, 1969; Берлянт, 1978). Основное достоинство этих методов в том, что они позволяют выявить количественные параметры связи между качественными признаками (Арманд, 1975; Карпачевский, 1977; Куликов, 1991; Маркина, 1992; Михеева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этими, были использованы общепринятые методы исследований картографирования почвенного покрова (Фридланд, 197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6, 1980), координатный метод (Волобуев, 1962, 1963, 1973), метод комплексной ординации (Сочава, 1973, Снытко, 1974), информационно-статистический (Закономерности..., 1970; Карпачевский, 1977, 1981, Берлянт, 1978, 1986, Ралько, 1987, Маркина, 1992; Михеева, 2001), анализы химических, физических свойств и изучения гидротермического режима (Агрофизические ..., 1966; Химия ..., 1968: Аринушкина, 1970; Вадюнина, Корчагина, 1974; Принципы организации..., 1976). Достоверность и воспроизводимость результатов и выводов обоснованы статис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 теоретическая значимость работы заключается в том, что на основе информационно-картометрического подхода впервые выявлены меры связи почв со средой на разных уровнях организации почвенного покрова и определены параметры экологических ниш основных типов почв Забайкалья. Каждый тип почвы имеет свою экологическую нишу в многомерном признаковом гидротермическом и топоэкологическом пространствах с числовыми характерист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создана информационно-распознающая система для факторной диагностики почв. Процесс распознавания почв проводится последовательно с применением иерархического принципа таксономии почвенной номенклатуры: ствол — отдел — тип. Информационно-картометрический подход, разработанный для оценки разнообразия почв криолитозоны Забайкалья, является универсальным инструментом для описания, обобщения, упорядочения и формализации имеющегося картографического материала по поч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анный информационно-картометрический подход составляет методологическую основу оценки связей в системе «почва-сред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тановленные количественные параметры экологических ниш рассматривается как базовое для факторной диагностики почв в многомерном признаковом простран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ногоступенчатая информационно-распознающая система, опирающаяся на факторную диагностику, позволяет адекватно оценить почвенный пок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и реализация исследований. Научный материал по всесторонней географо-генетической оценке разнообразия почв криолитозоны Забайкалья явился основой их диагностики и классификации, а также разработки проектов Бурятского предприятия «ВостНИИгипрозем и комитета по землеустройству по Республике Бурятия. По результатам исследований обоснована возможность создания ботанического памятника природы «Ширингинский сосновый бор» в Еравнинской котловине Забайка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материалы и личный вклад автора в решении проблемы. В основу работы положены материалы, собранные автором в процессе картографических и стационарных исследований почвенного покрова аридных, криоаридных и мерзлотных котловин Забайкалья в рамках плановых тем Института общей и экспериментальной биологии СО РАН и грантов РФФИ (№ 97-04-96168, 01-04-97205) и ГЭФ (№ UVA-A008 Ml) с 1987 по 2004 годы. Лично автором сформулированы научные задачи, разработан методический подход к оценке разнообразия почвенного покрова и принципы многоступенчатой информационно-распознающей системы для факторной диагностики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 и апробация работы. Основные положения диссертации изложены в 36 печатных работах, в том числе 3 монографиях и 15 статьях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цируемых и центральных журналах. Выводы и заключения апробированы в докладах на международных (Томск, 1993; Улан-Удэ, 1995, 1996, 2002; Новосибирск, 2000) и российских (Пущино, 1989; Якутск, 1989; Ташкент, 1989; Владивосток, 1989; Новосибирск, 1989, 2004; Курск, 1991; Алма-Ата; 1991; Красноярск; 1996, 1998; Чита, 1999; Иркутск, 2001; Улан-Удэ, 1987, 1990) симпозиумах, съездах, конференциях и совещ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работы. Диссертация представляет собой рукопись объемом 308 страниц компьютерного набора, состоит из введения, пяти глав и заключения, в том числе содержит 63 рисунка, 18 таблиц и библиографию из 226 наименований, из них 39 на иностранн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ОВРЕМЕННЫЕ ПРЕДСТАВЛЕНИЯ О ПОЧВЕННОМ ПОКРОВЕ И КАРТОГРАФИЧЕСКОМ МЕТОД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начально, в основе географии почв лежали законы широтной и вертикальной поясности (Докучаев, 1883; Глинка, 1894; Богданов, 1900; Сибирцев, 1951; Розанов, 1977), однако все более необходимым становилось нахождении закономерностей строения почвенного покрова на небольших территориях (Высоцкий, 1906; Неуструев, 1915; Захаров, 1934; Milne, 1935; Коноровский, 1974; Горбачев, 1978; Годельман, 1981; Гаджиев, 1982; Краснощеков, Горбачев, 1987; Соколов, 1985,1986; Добровольский, 1989; Тонконогов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мерности географии почв можно рассматривать как конкретную реализацию в реальном географическом пространстве более общих закономерностей экологии почв (Волобуев, 1963), т.е. закономерностей распределения факторов почвообразования. Почва, как самостоятельное природное естественно - историческое тело, представляет собой противоречивое единство четырех принципиально разных составляющих: совокупность литогенных свойств, унаследованных от исходных почвообразующих пород; совокупность педогенных свойств, возникших в результате преобразования почвенными процессами исходных почвообразующих пород, при участии геоморфологических факторов и климатических процессов; совокупность процессов и режимов циклического характера, представляющих жизнь почв; совокупность антропогенных свойств. (Соколов, 1993; Ананко, Соколов, Конюшков, Градусов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оречивость заключается в том, что каждая из этих составляющих обладает большей степенью свободы по отношению к остальным, формируясь по своим собственным законам. Соответственно и география каждой составляющей своя. Единство всех составляющих в том, что они принадлежат одному природному телу - поч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яясь в пространстве, от точки к точке, эти составляющие формируют почвенный покров конкретной территории, имеющий свои специфические черты, которые выражаются в его строении и взаимодействии почв между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а также является..."всецело отражением других элементов ландшафта; от животных, растений и горных пород она существенно отличается тем, что в ней нет, строго говоря, своего собственного начала. Она не появляется извне, чтобы тем или иным путем приспособиться к ландшафту — она сама с первых моментов своего образования является произведением ландшафта и поэтому, отражает его свойства большей степени, чем всякий другой элемент" (Полынов, 1925, стр.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очва и почвенный покров можно рассматривать как сложную многокомпонентную и многоуровневую систему иерархических единиц, для оценки разнообразия которой необходимо использование современных методов анализа картографическ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 к ним относятся: 1. Методы географии почв: а) профильно-генетический - портретная характеристика; б) учение о структуре почвенного покрова (Фридланд, 1972); в) принципы и структура факторной классификации почв (Лебедева, Тонконогов, Герасимова, 2000, 2002; Тонконогов, 2001; Лебедева, Тонконогов, 2002; г) координатный (климатический) метод (Волобуев, 1963); д) метод комплексной ординации (Алкучанский..., 1964; Сочава, 1973, 1878; Снытко, 1974; Геосистемы ..., 1991; е) учение о пространственной организации почв (Корсунов, Красеха, 1990); 2. Картографический метод (Берлянт, 1978: создание и анализ картографической информации; 3. Методы полисистемного анализа и синтеза (Черкашин, 1997; Китов, 2002): разделение и расслоение сложных объектов, представление единого в системе координат их частных отображений (слоев); 4. Информационный метод (Пузаченко, Мошкин, 1969; Бурлакова, 1984; Ралько, 1987; Маркина, 1992); а) анализ картограф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и; б) выявление тесноты связи между компонентами почв и почвенного пок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синтеза этих методов нами разработан методический подход для оценки разнообразия почв и выявления связи с характеристиками других компонентов ландшафта, названная информационно-картометри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нами назван информационно-картометрическим потому, что для анализа «снимаются» (используются) данные картографической информации (картометрия - графоаналитический прием, предназначенный для измерения и исчисления по картам размера (протяженность, площадь, объем) и ориентировки объекта (азимут, экспозиция и угол наклона) исследования, которые сводятся к наложению тематических карт последовательно друг на друга, определению площадей и фиксации свойств среды — факторов почвообразования (со своими количественными и качественными показателями), характеризующих экологическую нишу каждого выделенного почвенного выдела (ареа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ценки разнообразия почвенного покрова предлагается использование картографического метода исследований и системы «создание-использование (распознавание) карт», а также понятия «картографическая информация» (Берлянт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а как модель обладает высокой информативностью, служит средством передачи информации. Под картографической информацией (КИ) понимают содержание карты, сведения, заключенные в ней и получаемые по карте, количество условных обозначений, вероятность появления того или иного знака, их разнообразие и т.п. (Берлянт, 1986). Картографическая информация - результат восприятия картографических образов. Это определение учитывает образность картографической модели и подчеркивает, что КИ возникает лишь в системе «карта-читатель карты (распознающее устройство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картографические знаки (КЗ) формируют образы, а их восприятие дает информацию: КЗ —» КО —» КИ. Именно формирование картографических образов, их восприятие читателем (или автоматическое распознавание) позволяют извлекать из карты дополнительную информацию сверх той, что зафиксировано в самих зна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ения по картам пространственных статистических совокупностей и образуемых ими статистических поверхностей предназначены приемы математической статистики и теории информации. Статистическая обработка картографического изображения преследует главным образом три 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зучение характеристик и функций распределения я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зучение формы и тесноты связи между явл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ценку степени влияния отдельных факторов на изучаемое явление и выделение ведущ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ценки информативной емкости карты предлагается использовать формулу энтропии К.Шенн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= - ? pt Iog2 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pt - вероятность появления г го знака на карте. При получении информации с нескольких карт эта формула приобретает вид (Curry, 197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= - ? Z Pig Iog2 ft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g = 1, 2, ..., Q - карты разной тематики, разновременные или разного масштаба, а р jg - вероятность появления j -го знака на g -й карте. Приведенные информационные меры связи - величины размерные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й двоичной системе это биты. Относительные значения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и передачи информации по каналам связи получают в ви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э = Т (П, С/ Н (Cj) - коэффициент передачи информации от фактора (Cj) к явлению (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 = J (П / Cj) / Н (П) - коэффициент информативности отдельных градаций фактора (Q ) относительно всего явления (П), или доля вклада отдельного значения фактора (Cj) в информацию о явлении (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основой методического подхода является положение о том, что почвенный покров - это система, которая состоит из элементов, каждый из которых имеет свой количественные и качественные показатели и характеристики. Элементами системы "почвенный покров" являются факторы почвообразования или среда, в котором они формируются т разв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явление "скрытых" количественных и качественных показателей факторов почвообразования создается пространственная картографическая информация (КИ). КИ, созданная для каждого фактора почвообразования ранжируется, в результате которого образуется многомерное признаковое пространство. На каждый выделенный почвенный контур на уровне типа накладывается КИ факторов почвообразования, рассчитываются статистическая встречаемость типа почв с отдельными факторами почвообразования и их ранговыми значениями, а также выявляются информационные параметры каналов связи. В конечном итоге каждый тип почв имеет только ему присущие количественные и качественные параметры, которые характеризуют его экологическую нишу в этом многомерном признаковом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остоянным элементом в этой системе является рельеф и его характеристики. Поэтому, базовой аналитической картографической информацией служит карта рельефа или строения поверхности, с его количественными показателями (абсолютная высота местности, крутизна, экспозиция склона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у карту и карту почвенного покрова накладываются тематические карты природной среды, т.е. факторов почвообразования (геолог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ообразующие породы, климат и мерзлота, растительность, типы геохимических ландшафтов и его составляющ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-картометрический подход для оценки разнообразия почв и выявления связи в системе "почва-среда" делится на три крупных блока (рис. 1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Создание картографической информации; И. Анализ картографическ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Создание информационно-разпознающей системы для факторной диагностики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блок решает задачи создания КИ. На этом этапе проводится выявление особенностей факторов почвообразования на основе анализа имеющихся карт и разработки тематических карт среднего масштаба (от 1:500000 до 1:200000). На основе полевого картографирования создаются карты структуры почвенного покрова на региональном (бассейновом - М 1:200000), катенном (М 1:25000), микрокатенном (М 1:2000) и наноуровнях (М 1:100). Данный этап заканчивается унификацией КИ всех факторов почвообразования и почвенного покрова к одному масштабу для систем «почва-климат» (М 1:200000) и «почва-среда» (М 1:25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второго блока является сопряженный количественный анализ унифицированной КИ в системах "почва-климат" на регионально-экологическом уровне и "почва-среда" на топоэкологическом уров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выявленных количественных и качественных параметров экологических ниш почв в многомерном признаковом пространствах и с использованием подхода «теза-антитеза» дихотомических таблиц, на заключительном /// блоке создается многоступенчатая информационно-распознающая система для факторной диагностики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Блок II Блок III 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КИ Анализ КИ Создание И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ы почвообразования Почвенный покров 1. Регионально-экологический уровень «ПОЧВА-КЛИМАТ» На основе выявленных экологи ниш почв в много* признаковом пространстве ci «почва-среда» и подхода антитеза», а также иерархи1 принципа, создается ступенчатая информац распознающая система (ИРС факторной диагностики почв. ческих лер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. дни д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тология а) генезис б)грансостав 1. Бассейновый уровень - макрорельеф. М 1:200000 Конт клим. «тез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-ра 1еского мног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лимат а)Осадки б)Температура в) Мерзлота ионно-V)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тенный уровень -мезорельеф. М 1:25000 Гидротермические параметры экологических ниш поч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 Ств. Отд. Тип И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льеф а) Высота б) Экспозиция в) Крутизна г) Геохимическая фация 2. Топоэкологический уровень «ПОЧВА-СРЕДА» I. Пост лит. Лито-земы 1..2 +..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икрокатенный уровень-микрорельеф. М 1: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т, П. ЛГ 2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з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ьеф III. ... ..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нокатенный уровень - нанорельеф. М 1:100 Поч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тительность п Син-лит. Ал-люв. АТГ п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ы топоэкологических ниш поч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. Система «Создание КИ - анализ КИ — распознавание 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СОЗДАНИЕ КАРТОГРАФИЧЕСК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ние генезиса и эволюции почв невозможно без реконструкции факторов и процессов почвообразования во времени. Реконструкция L+. закономерностей развития почвенного покрова с прошлого до настоя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и является предпосылкой выявления основных черт современного почвообразования и прогнозирования направления его в будущем. 2.1. Пространственно — временная организация ландшафтов Витимского плоскогорья в плейстоцене и голо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анализа картографической информации и обобщающих исследований по палеогеографии и природы плейстоцена-голоцена (Атлас ... 1967; Гитерман, Голубева, Заклинская и др., 1968; Федорова, Комарова, Минко ..., 1968; Таргульян, 1971; Равский, 1972; Кинд, 1974; Ендрихинский, 1974; Виппер, Голубевой, 1976; Нейштадт, 1977; Хотинский, 1977; Олюнин, 1978; Тайсаев, 1981; Колосов, 1983; Базаров, 1986; Кузьмин, 1988; Иметхенов, 1997; Дергачева, Вашукевич, Гранина, 2000; Проблемы реконструкции ..., 1998, 2000; Основные закономерности..., 2002; Природная среда..., 2003) составлена гипотетическая кривая климатов и схематическая карта растительности на Витимском плоскогорье и сопредельных территорий (рис.2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смены природных условий в позднем плейстоцене и голоцене можно сделать вывод, что до раннего голоцена на всей территории Забайкалья, в соответствии с эволюцией биоклиматической обстановки существовал широкий спектр типов почвообразования — от тундрового до степного. В последующем в более позднее время, в голоцене на территории современной тайги и лесостепи преобладали тундровый, лесостепной и таежный типы почвообразования. Длительность и периодичность по времени различных сочетаний фаз этих процессов на каждой территории была разли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сяча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ЙСТО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р. о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совское межлдеников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-Таз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де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цевское межледников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ырянское оледе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годовые температуры, 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сяча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¦ [ 4 - сосново-кедровые лес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дрово-сосновые л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тительн. типа южн. л/т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колес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сосновые л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 перегляциальныесте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//\\//\ 7 - горная тунд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- горные редколесья с участк. тундры к&amp;у«ЗД 9-горные редколесья с участками степей •'•*:':'-V.;| 12-степи | jl II | 13-горные лиственничные леса с кедром сосной и берез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- горледники и тундры у//// 11 - долинн. темнохвойные л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j * - - ¦ - ¦ *— ., I.,, ¦ """ I г 1 1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темнохвойные и сосново-лиственнич. леса и горные степи |:|:l-1'. | 16-лесосте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о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- березовые леса с широколиственными пор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2.1. Гипотетическая кривая климатов (по Э.И. Равскому, 1972) и схематические карты развития растительности на Витимском плоскогорье и сопредельных территориях плейстоцен-голоценового времени (по Р.Е. Гитерман и другим, 1968) с дополнениями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49:00Z</dcterms:created>
  <dc:creator>www.diplomrus.ru ®</dc:creator>
  <dc:description/>
  <cp:keywords/>
  <dc:language>en-US</dc:language>
  <cp:lastModifiedBy>Снетенчуки</cp:lastModifiedBy>
  <dcterms:modified xsi:type="dcterms:W3CDTF">2010-02-02T18:49:00Z</dcterms:modified>
  <cp:revision>2</cp:revision>
  <dc:subject/>
  <dc:title>www.diplomrus.ru ®</dc:title>
</cp:coreProperties>
</file>