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ОСТОЯНИЕ ПРОБЛЕМЫ... 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 Глеегенез почв при загрязнении углеводородами нефти... </w:t>
      </w:r>
      <w:r>
        <w:rPr>
          <w:rFonts w:cs="Times New Roman" w:ascii="Times New Roman" w:hAnsi="Times New Roman"/>
          <w:lang w:val="en-US"/>
        </w:rPr>
        <w:t>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1.2. Глеегенные последствия ремедиации почв, загрязненных углеводородами нефти при размещении отходов...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Цель и задачи исследований, принципы их выполнения...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БЪЕКТЫ ИССЛЕДОВАНИЙ...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ЕТОДЫ ИССЛЕДОВАНИЙ...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ФАКТОРЫ РАЗВИТИЯ ГЛЕЕГЕНЕЗА ПОЧ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ОБЪЕКТАХ НЕФТЯНОЙ ПРОМЫШЛЕННОСТИ...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ГЛЕЕГЕННАЯ ДЕГРАДАЦИЯ СВОЙСТ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ЕРНОЗЕМА ПРИ БИОДЕСТРУКЦИИ НЕФТИ...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Динамика Е^-рН состояния чернозема, загрязнен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фтью, при ремедиации в условиях различного увлажнения...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Глеегенное изменение гидрофизических свойств</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и микросложения чернозема... </w:t>
      </w:r>
      <w:r>
        <w:rPr>
          <w:rFonts w:cs="Times New Roman" w:ascii="Times New Roman" w:hAnsi="Times New Roman"/>
          <w:lang w:val="en-US"/>
        </w:rPr>
        <w:t>1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Глеегенная трансформация чернозема...1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ЭКОЛОГИЧЕСКАЯ ОЦЕНКА ЧЕРНОЗЕМА, ЗАГРЯЗНЕННОГО НЕФТЬЮ, И ПРЕДЛОЖЕНИЯ ПО РЕМЕДИАЦИИ...1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Эдафическое влияние промывок с применением сурфактантов на чернозем, загрязненный нефтью... 1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Реакция растений на ремедиацию с применение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о-ПАВ чернозема, загрязненного нефтью... 1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Влияние биоорганических удобрений и влажн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чвы на гор. Ап чернозема при загрязнении нефтью... 2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2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2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ПРИЛОЖЕНИЯ ... 30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дной из важнейших государственных задач настоящего времени в Российской Федерации является предотвращение деградации почвенного покрова, поскольку около 10% общего мирового загрязнения приходится на долю России, где проживают 2,5% населения Земли. Площадь земель, в разной степени загрязненных выбросами промышленных предприятий, достигает 62 млн. гектаров. Сильное техногенное загрязнение педохими-чески активными веществами отмечается на площади свыше 4 млн. га, в том числе на крупных массивах пахотных земель. Высокая степень химического загрязнения (в десятки и сотни раз выше фоновых значений) наблюдается на площади около 300 тыс. га.</w:t>
      </w:r>
    </w:p>
    <w:p>
      <w:pPr>
        <w:pStyle w:val="Normal"/>
        <w:rPr/>
      </w:pPr>
      <w:r>
        <w:rPr/>
      </w:r>
    </w:p>
    <w:p>
      <w:pPr>
        <w:pStyle w:val="Normal"/>
        <w:rPr/>
      </w:pPr>
      <w:r>
        <w:rPr/>
        <w:t>Среди основных факторов химического загрязнения почв следует выделить: выбросы промышленных предприятий и автотранспорта, сбросы сточных вод, орошение загрязненными водами, размещение отходов производства и потребления, низкую эффективность применяемых техно- логий восстановления ресурсов - добычи, хранения и транспортировки нефти и продуктов её переработки. Вследствие загрязнения происходит деградация свойств почв.</w:t>
      </w:r>
    </w:p>
    <w:p>
      <w:pPr>
        <w:pStyle w:val="Normal"/>
        <w:rPr/>
      </w:pPr>
      <w:r>
        <w:rPr/>
      </w:r>
    </w:p>
    <w:p>
      <w:pPr>
        <w:pStyle w:val="Normal"/>
        <w:rPr/>
      </w:pPr>
      <w:r>
        <w:rPr/>
        <w:t>Особенно следует выделить проблему загрязнения почв углеводородами нефти в связи с увеличением количества автомобилей, интенсификацией транспортировки нефти и нефтепродуктов по трубопроводам, расширением сети предприятий нефтепродуктообеспечения. В силу этих причин наблюдается практически повсеместное расширение площади нефтезагрязненных земель. При переносе жидких поллютантов поверхностными и почвенно-грунтовыми водами ореол загрязнения может быть значительно увеличен.</w:t>
      </w:r>
    </w:p>
    <w:p>
      <w:pPr>
        <w:pStyle w:val="Normal"/>
        <w:rPr/>
      </w:pPr>
      <w:r>
        <w:rPr/>
      </w:r>
    </w:p>
    <w:p>
      <w:pPr>
        <w:pStyle w:val="Normal"/>
        <w:rPr/>
      </w:pPr>
      <w:r>
        <w:rPr/>
        <w:t>Проблема загрязнения почвенного покрова нефтью и сопутствующими загрязнителями в настоящее время приобрела в России общегосударственное значение, что неоднократно отмечалось в числе приоритетных экологических проблем в Государственных докладах о состоянии окружающей природной среды Российской Федерации за последние годы.</w:t>
      </w:r>
    </w:p>
    <w:p>
      <w:pPr>
        <w:pStyle w:val="Normal"/>
        <w:rPr/>
      </w:pPr>
      <w:r>
        <w:rPr/>
      </w:r>
    </w:p>
    <w:p>
      <w:pPr>
        <w:pStyle w:val="Normal"/>
        <w:rPr/>
      </w:pPr>
      <w:r>
        <w:rPr/>
        <w:t>Весьма существенным обстоятельством является возрастание техногенной нагрузки на почвенный покров Центрального региона Европейской территории России. Однако до сих пор не исследованы процессы техно-</w:t>
      </w:r>
    </w:p>
    <w:p>
      <w:pPr>
        <w:pStyle w:val="Normal"/>
        <w:rPr/>
      </w:pPr>
      <w:r>
        <w:rPr/>
      </w:r>
    </w:p>
    <w:p>
      <w:pPr>
        <w:pStyle w:val="Normal"/>
        <w:rPr/>
      </w:pPr>
      <w:r>
        <w:rPr/>
        <w:t>,ф генной деградации почв на фоне избыточного увлажнения, остаются не-</w:t>
      </w:r>
    </w:p>
    <w:p>
      <w:pPr>
        <w:pStyle w:val="Normal"/>
        <w:rPr/>
      </w:pPr>
      <w:r>
        <w:rPr/>
      </w:r>
    </w:p>
    <w:p>
      <w:pPr>
        <w:pStyle w:val="Normal"/>
        <w:rPr/>
      </w:pPr>
      <w:r>
        <w:rPr/>
        <w:t>раскрытыми механизмы неблагоприятной трансформации свойств переувлажненных почв в присутствии органических поллютантов, в том числе углеводородов нефти.</w:t>
      </w:r>
    </w:p>
    <w:p>
      <w:pPr>
        <w:pStyle w:val="Normal"/>
        <w:rPr/>
      </w:pPr>
      <w:r>
        <w:rPr/>
      </w:r>
    </w:p>
    <w:p>
      <w:pPr>
        <w:pStyle w:val="Normal"/>
        <w:rPr/>
      </w:pPr>
      <w:r>
        <w:rPr/>
        <w:t>Вместе с тем, механизмы техногенной деградации почв под влиянием перечисленных выше факторов сопоставимы с природными почвообра-зующими процессами, протекающими в южной тайге и лесостепи. При нарастании степени гидроморфизма, сопровождающего развитием анаэробиоза и глееобразования, в почве происходит активизация процессов</w:t>
      </w:r>
    </w:p>
    <w:p>
      <w:pPr>
        <w:pStyle w:val="Normal"/>
        <w:rPr/>
      </w:pPr>
      <w:r>
        <w:rPr/>
      </w:r>
    </w:p>
    <w:p>
      <w:pPr>
        <w:pStyle w:val="Normal"/>
        <w:rPr/>
      </w:pPr>
      <w:r>
        <w:rPr/>
        <w:t>Щ элювиирования. Очевидно, что интенсивность деградации почв естествен-</w:t>
      </w:r>
    </w:p>
    <w:p>
      <w:pPr>
        <w:pStyle w:val="Normal"/>
        <w:rPr/>
      </w:pPr>
      <w:r>
        <w:rPr/>
      </w:r>
    </w:p>
    <w:p>
      <w:pPr>
        <w:pStyle w:val="Normal"/>
        <w:rPr/>
      </w:pPr>
      <w:r>
        <w:rPr/>
        <w:t>ных и антропогенно-модифицированных ландшафтов связана с водным режимом, а также наличием легко ферментируенмых органических веществ.</w:t>
      </w:r>
    </w:p>
    <w:p>
      <w:pPr>
        <w:pStyle w:val="Normal"/>
        <w:rPr/>
      </w:pPr>
      <w:r>
        <w:rPr/>
      </w:r>
    </w:p>
    <w:p>
      <w:pPr>
        <w:pStyle w:val="Normal"/>
        <w:rPr/>
      </w:pPr>
      <w:r>
        <w:rPr/>
        <w:t>Поэтому при нормировании техногенной нагрузки на почвы в районах нефтяной промышленности, как и повсеместно, следует учитывать и уровень загрязнения органическими веществами, и условия увлажнения почв. Несмотря на то, что раскрытие механизмов глеегенной деградации почв весьма важно как в теоретическом, так и в прикладном аспектах, этот вопрос освещен не достаточно. Данное направление исследований приобретает особую значимость в связи с экологической оценкой и ремедиацией</w:t>
      </w:r>
    </w:p>
    <w:p>
      <w:pPr>
        <w:pStyle w:val="Normal"/>
        <w:rPr/>
      </w:pPr>
      <w:r>
        <w:rPr/>
      </w:r>
    </w:p>
    <w:p>
      <w:pPr>
        <w:pStyle w:val="Normal"/>
        <w:rPr/>
      </w:pPr>
      <w:r>
        <w:rPr/>
        <w:t>{ почв, загрязненных углеводородами нефти.</w:t>
      </w:r>
    </w:p>
    <w:p>
      <w:pPr>
        <w:pStyle w:val="Normal"/>
        <w:rPr/>
      </w:pPr>
      <w:r>
        <w:rPr/>
      </w:r>
    </w:p>
    <w:p>
      <w:pPr>
        <w:pStyle w:val="Normal"/>
        <w:rPr/>
      </w:pPr>
      <w:r>
        <w:rPr/>
        <w:t>ГЛАВА 1. СОСТОЯНИЕ ПРОБЛЕМЫ</w:t>
      </w:r>
    </w:p>
    <w:p>
      <w:pPr>
        <w:pStyle w:val="Normal"/>
        <w:rPr/>
      </w:pPr>
      <w:r>
        <w:rPr/>
      </w:r>
    </w:p>
    <w:p>
      <w:pPr>
        <w:pStyle w:val="Normal"/>
        <w:rPr/>
      </w:pPr>
      <w:r>
        <w:rPr/>
        <w:t>Актуальность. Для техногенно-модифицированных ландшафтов лесостепи и южной тайги Европейской территории России характерна значительная концентрация предприятий нефтегазового комплекса (объектов нефтегазодобычи, нефтеперерабатывающих заводов, предприятий нефте-продуктообеспечения), а также других отраслей промышленности и сельского хозяйства. Техногенное воздействие на почву и ландшафт в целом практически повсеместно сопровождается загрязнением органическими и другими веществами, способными оказывать педохимическое влияние. В условиях естественного или техногенного переувлажнения загрязнение почв органическими веществами может привести к развитию деградаци-онных изменений, глеегенный механизм которых остается практически не изученным. Слабо исследованным является вопрос о негативной трансформации в этих условиях черноземов, в том числе в агроэкосистемах.</w:t>
      </w:r>
    </w:p>
    <w:p>
      <w:pPr>
        <w:pStyle w:val="Normal"/>
        <w:rPr/>
      </w:pPr>
      <w:r>
        <w:rPr/>
      </w:r>
    </w:p>
    <w:p>
      <w:pPr>
        <w:pStyle w:val="Normal"/>
        <w:rPr/>
      </w:pPr>
      <w:r>
        <w:rPr/>
        <w:t>Несмотря на обширную базу инструктивно-методических докумен-тови других рекомендаций, касающихся условий проведения рекультива-ционных работ на нефтезагрязненных землях, в данной области остаются практически неосвещенными многие вопросы экологического характера. Это обстоятельство существенным образом отражается на целесообразности выполнения данных рекомендаций. Прежде всего, не решена проблема остаточного уровня нефтяного загрязнения, который является лимитирующим фактором самовосстановления почвы.</w:t>
      </w:r>
    </w:p>
    <w:p>
      <w:pPr>
        <w:pStyle w:val="Normal"/>
        <w:rPr/>
      </w:pPr>
      <w:r>
        <w:rPr/>
      </w:r>
    </w:p>
    <w:p>
      <w:pPr>
        <w:pStyle w:val="Normal"/>
        <w:rPr/>
      </w:pPr>
      <w:r>
        <w:rPr/>
        <w:t>Например, при уровне загрязнения нефтяными углеводородами 20 г/кг торфяного субстрата и 10 г/кг песчаного субстрата достаточным мероприятием для активизации процессов очищения почвы является применение агротехнического воздействия, поскольку эти дозы не оказывают заметного ингибирующего воздействия на рост растений [7]. Для чернозе-</w:t>
      </w:r>
    </w:p>
    <w:p>
      <w:pPr>
        <w:pStyle w:val="Normal"/>
        <w:rPr/>
      </w:pPr>
      <w:r>
        <w:rPr/>
      </w:r>
    </w:p>
    <w:p>
      <w:pPr>
        <w:pStyle w:val="Normal"/>
        <w:rPr/>
      </w:pPr>
      <w:r>
        <w:rPr/>
        <w:t>мов и других почв остаточный уровень загрязнения нефтью и нефтепродуктами существенно ниже (до 1-2 г/кг почвы), что определяется почвен-но-климатическими факторами, но не приведено в соответствие с условиями агроэкосистем, т. е. при установлении всех этих уровней не учитывается реакция сельскохозяйственных растений на загрязнение.</w:t>
      </w:r>
    </w:p>
    <w:p>
      <w:pPr>
        <w:pStyle w:val="Normal"/>
        <w:rPr/>
      </w:pPr>
      <w:r>
        <w:rPr/>
      </w:r>
    </w:p>
    <w:p>
      <w:pPr>
        <w:pStyle w:val="Normal"/>
        <w:rPr/>
      </w:pPr>
      <w:r>
        <w:rPr/>
        <w:t>Спорным следует считать вопрос о продолжительности периода самовосстановления почвы. В этой связи можно предполагать важное значение реакции различных сельскохозяйственных растений на загрязнение почвы углеводородами нефти. Очевидно, что реакция культур не может быть одинаковой даже при одном и том же уровне загрязнения ввиду их физиологических различий.</w:t>
      </w:r>
    </w:p>
    <w:p>
      <w:pPr>
        <w:pStyle w:val="Normal"/>
        <w:rPr/>
      </w:pPr>
      <w:r>
        <w:rPr/>
      </w:r>
    </w:p>
    <w:p>
      <w:pPr>
        <w:pStyle w:val="Normal"/>
        <w:rPr/>
      </w:pPr>
      <w:r>
        <w:rPr/>
        <w:t>В недостаточной степени рассмотрены эдафические последствия различных ремедиационных технологий. Многие технологии основаны на внесении в нефтезагрязненную почву органических веществ, подвергающихся ферментации. К таким технологиям можно отнести, например, промывки почв с применением синтетических и биологических сурфак-тантов, внесение сорбентов из отходов растениеводства и животноводства, органических мелиорантов (гумино-минеральный концентрат и др.), микробных препаратов на органических носителях, ферментных препаратов и т. п.</w:t>
      </w:r>
    </w:p>
    <w:p>
      <w:pPr>
        <w:pStyle w:val="Normal"/>
        <w:rPr/>
      </w:pPr>
      <w:r>
        <w:rPr/>
      </w:r>
    </w:p>
    <w:p>
      <w:pPr>
        <w:pStyle w:val="Normal"/>
        <w:rPr/>
      </w:pPr>
      <w:r>
        <w:rPr/>
        <w:t>Почву и грунт, загрязненные нефтью, можно отнести к опасным промышленным отходам, которые должны складироваться в специально оборудованных местах хранения, например, в биомодулях. Однако эти отходы размещаются непосредственно в окружающей среде, например, при обширных аварийных разливах нефти и в силу других причин.</w:t>
      </w:r>
    </w:p>
    <w:p>
      <w:pPr>
        <w:pStyle w:val="Normal"/>
        <w:rPr/>
      </w:pPr>
      <w:r>
        <w:rPr/>
      </w:r>
    </w:p>
    <w:p>
      <w:pPr>
        <w:pStyle w:val="Normal"/>
        <w:rPr/>
      </w:pPr>
      <w:r>
        <w:rPr/>
        <w:t>Как известно, содержание нефти в почве и грунте 10 г/кг соответствует 4 классу опасности отхода (Wj=9120,1; Kj=10,9), который устанавливается расчетным методом [229]. Степень вредного воздействия отхода 4 класса опасности на окружающую природную среду характеризуется как</w:t>
      </w:r>
    </w:p>
    <w:p>
      <w:pPr>
        <w:pStyle w:val="Normal"/>
        <w:rPr/>
      </w:pPr>
      <w:r>
        <w:rPr/>
      </w:r>
    </w:p>
    <w:p>
      <w:pPr>
        <w:pStyle w:val="Normal"/>
        <w:rPr/>
      </w:pPr>
      <w:r>
        <w:rPr/>
        <w:t>низкая, что означает нарушение экологической системы и возможность её восстановления за период не менее трех лет.</w:t>
      </w:r>
    </w:p>
    <w:p>
      <w:pPr>
        <w:pStyle w:val="Normal"/>
        <w:rPr/>
      </w:pPr>
      <w:r>
        <w:rPr/>
      </w:r>
    </w:p>
    <w:p>
      <w:pPr>
        <w:pStyle w:val="Normal"/>
        <w:rPr/>
      </w:pPr>
      <w:r>
        <w:rPr/>
        <w:t>В нормативно-правовой документации, действующей в Российской Федерации, 4 классу опасности примерно соответствует гораздо меньший уровень загрязнения нефтью и нефтепродуктами - 1-2 г/кг почвы [268]; соответственно прогнозируемый период самовосстановления почвы при уровне загрязнения нефтью 10 г/кг почвы будет намного больше. В этих документах практически игнорируется вопрос о свойствах почвы и растений, в том числе в условиях техноглеегенного воздействия.</w:t>
      </w:r>
    </w:p>
    <w:p>
      <w:pPr>
        <w:pStyle w:val="Normal"/>
        <w:rPr/>
      </w:pPr>
      <w:r>
        <w:rPr/>
      </w:r>
    </w:p>
    <w:p>
      <w:pPr>
        <w:pStyle w:val="Normal"/>
        <w:rPr/>
      </w:pPr>
      <w:r>
        <w:rPr/>
        <w:t>1.1. Глеегенез почв при загрязнении углеводородами нефти</w:t>
      </w:r>
    </w:p>
    <w:p>
      <w:pPr>
        <w:pStyle w:val="Normal"/>
        <w:rPr/>
      </w:pPr>
      <w:r>
        <w:rPr/>
      </w:r>
    </w:p>
    <w:p>
      <w:pPr>
        <w:pStyle w:val="Normal"/>
        <w:rPr/>
      </w:pPr>
      <w:r>
        <w:rPr/>
        <w:t>В настоящее время техногенез может быть определен как совокупность геохимических процессов, вызванных производственной деятельностью человека [79, 318, 381]. Техногенез проявляется в антропогенном изменении миграции химических элементов [321].</w:t>
      </w:r>
    </w:p>
    <w:p>
      <w:pPr>
        <w:pStyle w:val="Normal"/>
        <w:rPr/>
      </w:pPr>
      <w:r>
        <w:rPr/>
      </w:r>
    </w:p>
    <w:p>
      <w:pPr>
        <w:pStyle w:val="Normal"/>
        <w:rPr/>
      </w:pPr>
      <w:r>
        <w:rPr/>
        <w:t>Одно из негативных последствий техногенеза касается увеличения подвижности железа в восстановительной глеевой (бескислородной) среде в почвах и горных породах антропогенно-модифицированных ландшафтов [41, 47, 64, 87, 155, 157, 158, 320, 361, 362, 400]. В восстановительных условиях при отсутствии сероводорода происходит элювиирование Fe2+, Мп и других химических элементов. Несбалансированный вынос соединений железа из оглеенных почв и пород (до 30-60% от исходного количества и более), которое входит в состав минералов и цемента, сопровождается распадом микроагрегатов и значительным увеличением содержания свободного ила [44, 47, 163, 293]. Как следствие, наблюдается резкое сни-</w:t>
      </w:r>
    </w:p>
    <w:p>
      <w:pPr>
        <w:pStyle w:val="Normal"/>
        <w:rPr/>
      </w:pPr>
      <w:r>
        <w:rPr/>
      </w:r>
    </w:p>
    <w:p>
      <w:pPr>
        <w:pStyle w:val="Normal"/>
        <w:rPr/>
      </w:pPr>
      <w:r>
        <w:rPr/>
        <w:t>8</w:t>
      </w:r>
    </w:p>
    <w:p>
      <w:pPr>
        <w:pStyle w:val="Normal"/>
        <w:rPr/>
      </w:pPr>
      <w:r>
        <w:rPr/>
      </w:r>
    </w:p>
    <w:p>
      <w:pPr>
        <w:pStyle w:val="Normal"/>
        <w:rPr/>
      </w:pPr>
      <w:r>
        <w:rPr/>
        <w:t>жение пористости и водопроницаемости на фоне повышения прочности почв и грунтов.</w:t>
      </w:r>
    </w:p>
    <w:p>
      <w:pPr>
        <w:pStyle w:val="Normal"/>
        <w:rPr/>
      </w:pPr>
      <w:r>
        <w:rPr/>
      </w:r>
    </w:p>
    <w:p>
      <w:pPr>
        <w:pStyle w:val="Normal"/>
        <w:rPr/>
      </w:pPr>
      <w:r>
        <w:rPr/>
        <w:t>Очевидно, что основные закономерности изменения свойств почв при глееобразовании сходны в естественных и техногенных условиях. По-видимому, следует ожидать активизации этого процесса при поступлении извне дополнительных источников энергии. В этой связи, важное значение имеет широко распространенное загрязнение окружающей природной среды (ОПС) веществами органического происхождения.</w:t>
      </w:r>
    </w:p>
    <w:p>
      <w:pPr>
        <w:pStyle w:val="Normal"/>
        <w:rPr/>
      </w:pPr>
      <w:r>
        <w:rPr/>
      </w:r>
    </w:p>
    <w:p>
      <w:pPr>
        <w:pStyle w:val="Normal"/>
        <w:rPr/>
      </w:pPr>
      <w:r>
        <w:rPr/>
        <w:t>Следует отметить, что в техногенно-модифицированных природных системах складываются нестандартные, даже недопустимые с термодинамических позиций сочетания компонентов. Это обстоятельство усиливает неравновесность подобных систем.</w:t>
      </w:r>
    </w:p>
    <w:p>
      <w:pPr>
        <w:pStyle w:val="Normal"/>
        <w:rPr/>
      </w:pPr>
      <w:r>
        <w:rPr/>
      </w:r>
    </w:p>
    <w:p>
      <w:pPr>
        <w:pStyle w:val="Normal"/>
        <w:rPr/>
      </w:pPr>
      <w:r>
        <w:rPr/>
        <w:t>В этой связи особого внимания заслуживает факт поступления в природные системы дополнительной энергии извне, например, при тепловых, электрических и химических загрязнениях окружающей природной среды. В соответствии с принципом Ле-Шателье, в системе под воздействием внешних сил происходят процессы, приводящие к уменьшению этих воздействий.</w:t>
      </w:r>
    </w:p>
    <w:p>
      <w:pPr>
        <w:pStyle w:val="Normal"/>
        <w:rPr/>
      </w:pPr>
      <w:r>
        <w:rPr/>
      </w:r>
    </w:p>
    <w:p>
      <w:pPr>
        <w:pStyle w:val="Normal"/>
        <w:rPr/>
      </w:pPr>
      <w:r>
        <w:rPr/>
        <w:t>Поэтому нормальное функционирование и устойчивость биокосных систем при вторжении техногенных потоков зависят от степени сохранности и активности входящего в её состав органического вещества, а значит и от устойчивости сложившихся биологических процессов его преобразования [79,238].</w:t>
      </w:r>
    </w:p>
    <w:p>
      <w:pPr>
        <w:pStyle w:val="Normal"/>
        <w:rPr/>
      </w:pPr>
      <w:r>
        <w:rPr/>
      </w:r>
    </w:p>
    <w:p>
      <w:pPr>
        <w:pStyle w:val="Normal"/>
        <w:rPr/>
      </w:pPr>
      <w:r>
        <w:rPr/>
        <w:t>Так, при техногенном вмешательстве в природные микробиологические системы резко возрастает (на несколько порядков) скорость процессов, направленных на восстановление нарушенных циклов. Это обстоятельство сопровождается изменением традиционных путей микробиологического превращения вещества и энергии [16, 209]. В результате этих трансформаций ускоряются геологические процессы, связанные с деятель-</w:t>
      </w:r>
    </w:p>
    <w:p>
      <w:pPr>
        <w:pStyle w:val="Normal"/>
        <w:rPr/>
      </w:pPr>
      <w:r>
        <w:rPr/>
      </w:r>
    </w:p>
    <w:p>
      <w:pPr>
        <w:pStyle w:val="Normal"/>
        <w:rPr/>
      </w:pPr>
      <w:r>
        <w:rPr/>
        <w:t>ностью микроорганизмов, их среда обитания характеризуется иными показателями Ед-рН состояния, газового режима, биокоррозионного потенциала.</w:t>
      </w:r>
    </w:p>
    <w:p>
      <w:pPr>
        <w:pStyle w:val="Normal"/>
        <w:rPr/>
      </w:pPr>
      <w:r>
        <w:rPr/>
      </w:r>
    </w:p>
    <w:p>
      <w:pPr>
        <w:pStyle w:val="Normal"/>
        <w:rPr/>
      </w:pPr>
      <w:r>
        <w:rPr/>
        <w:t>Как известно, круговорот органических веществ включает такие взаимосвязанные процессы, как ацетогенез, метаногенез и сульфатредук-цию. В свою очередь, эти процессы связаны с биохимическими циклами воздушных мигрантов - углерода, серы, водорода, кислорода, - и затрагивают циклы водных мигрантов - железа и марганца.</w:t>
      </w:r>
    </w:p>
    <w:p>
      <w:pPr>
        <w:pStyle w:val="Normal"/>
        <w:rPr/>
      </w:pPr>
      <w:r>
        <w:rPr/>
      </w:r>
    </w:p>
    <w:p>
      <w:pPr>
        <w:pStyle w:val="Normal"/>
        <w:rPr/>
      </w:pPr>
      <w:r>
        <w:rPr/>
        <w:t>Так, в бескислородной среде органическое вещество подвергается анаэробному окислению, включающему две фазы. Первая фаза, осуществляемая первичными анаэробами, является кислотогенной, т. е. образуются летучие жирные кислоты (ЛЖК): уксусная, муравьиная, этиловый спирт, Н2, СО2; под действием этих агентов происходит растворение карбонатов. Вторая фаза заключается в потреблении Н2 и ЛЖК вторичными анаэроба-ми за счет внешнего акцептора электрона, прежде всего, SO4 * и СОг, с образованием карбонатного цемента в почвах и горных породах [153].</w:t>
      </w:r>
    </w:p>
    <w:p>
      <w:pPr>
        <w:pStyle w:val="Normal"/>
        <w:rPr/>
      </w:pPr>
      <w:r>
        <w:rPr/>
      </w:r>
    </w:p>
    <w:p>
      <w:pPr>
        <w:pStyle w:val="Normal"/>
        <w:rPr/>
      </w:pPr>
      <w:r>
        <w:rPr/>
        <w:t>Кроме этого, лактат и ацетат используются факультативными анаэробами при восстановлении при восстановлении Fe(III) и Mn(IY) [255].</w:t>
      </w:r>
    </w:p>
    <w:p>
      <w:pPr>
        <w:pStyle w:val="Normal"/>
        <w:rPr/>
      </w:pPr>
      <w:r>
        <w:rPr/>
      </w:r>
    </w:p>
    <w:p>
      <w:pPr>
        <w:pStyle w:val="Normal"/>
        <w:rPr/>
      </w:pPr>
      <w:r>
        <w:rPr/>
        <w:t>Взаимосвязь биохимических процессов ацетогенеза, метаногенеза, сульфатредукции и восстановления Fe(III) осуществляется и в глобальном масштабе, и в локальных техногенно-нарушенных природных микробных системах литосферы [210]. В первом случае, речь идет о «водородном дыхании Земли», при котором в биосферу поступает Н2. Из углекислого газа и свободного водорода ацетогены формируют ацетат, автотрофные мета-ногены - метан. В свою очередь, ацетат разлагается ацетокластическими метаногенами до метана и (или) используется бактериями, восстанавливающими железо, а также сульфатредукторами для образования H2S. Второй случай касается поступления в среду обитания микроорганизмов органического соединения, например, целлюлозы. В бескислородной среде</w:t>
      </w:r>
    </w:p>
    <w:p>
      <w:pPr>
        <w:pStyle w:val="Normal"/>
        <w:rPr/>
      </w:pPr>
      <w:r>
        <w:rPr/>
      </w:r>
    </w:p>
    <w:p>
      <w:pPr>
        <w:pStyle w:val="Normal"/>
        <w:rPr/>
      </w:pPr>
      <w:r>
        <w:rPr/>
        <w:t>10</w:t>
      </w:r>
    </w:p>
    <w:p>
      <w:pPr>
        <w:pStyle w:val="Normal"/>
        <w:rPr/>
      </w:pPr>
      <w:r>
        <w:rPr/>
      </w:r>
    </w:p>
    <w:p>
      <w:pPr>
        <w:pStyle w:val="Normal"/>
        <w:rPr/>
      </w:pPr>
      <w:r>
        <w:rPr/>
        <w:t>целлюлоза вначале разрушается в процессе денитрификации, а затем подвергается анаэробному разложению с последовательным использованием других неорганических акцепторов электронов: нитратов (продукты реакции - СО2, Н2, ЛЖК), Fe (III) (продукты реакции - СО2, Fe (II)), сульфатов (продукты реакции - СО2, H2S), CO2 с образованием СН4.</w:t>
      </w:r>
    </w:p>
    <w:p>
      <w:pPr>
        <w:pStyle w:val="Normal"/>
        <w:rPr/>
      </w:pPr>
      <w:r>
        <w:rPr/>
      </w:r>
    </w:p>
    <w:p>
      <w:pPr>
        <w:pStyle w:val="Normal"/>
        <w:rPr/>
      </w:pPr>
      <w:r>
        <w:rPr/>
        <w:t>В качестве еще одного примера круговорота органических соединений, способствующего переходу Fe (III)-* Fe (II), можно привести ряд биохимических процессов на нефтяных месторождениях и в пластовых жидкостях [37, 38, 46, 342, 343, 344]. В этой среде наблюдается разнообразие групп микроорганизмов, соотношение между которыми определяется факторами внешней среды в пластах: значениями Е/, и рН, содержанием солей и т. д. Ацетогенез здесь обусловлен наличием Н2 и СО2, а также окислением нефтяных углеводородов до СО2 и уксусной кислоты. Присутствующие в этой среде ацетат, бутират, лактат, формиат, метиламины, Н2, СО2, сульфаты используются для метаногенеза и сульфатредукции. Развитие сульфатредукторов связано с потреблением свободного водорода, образующегося из органического вещества закачиваемой в пласт воды и соединений нефтяного генезиса при участии синтрофных (ацетогенных) и бродильных бактерий. Культуры сульфатвосстанавливающих бактерий специализируются на окислении лактата, жирных кислот и т. п.</w:t>
      </w:r>
    </w:p>
    <w:p>
      <w:pPr>
        <w:pStyle w:val="Normal"/>
        <w:rPr/>
      </w:pPr>
      <w:r>
        <w:rPr/>
      </w:r>
    </w:p>
    <w:p>
      <w:pPr>
        <w:pStyle w:val="Normal"/>
        <w:rPr/>
      </w:pPr>
      <w:r>
        <w:rPr/>
        <w:t>Газообразные восстановленные соединения (Н2, СО2, NH3, H2S, CO, СЕЦ) являются донорами электронов, поэтому способны восстанавливать Fe (III) [318]. Кроме этого, свободный водород может восстанавливать углерод в соединении СО2 с образованием и метана, и ацетата; а также серу в соединении SO42" - до S2' в соединении H2S. В бескислородной среде могут протекать процессы анаэробного окисления Fe (II), H2S, H2 с участием нитратов; в сульфатсодержащей среде происходит окисление метана.</w:t>
      </w:r>
    </w:p>
    <w:p>
      <w:pPr>
        <w:pStyle w:val="Normal"/>
        <w:rPr/>
      </w:pPr>
      <w:r>
        <w:rPr/>
      </w:r>
    </w:p>
    <w:p>
      <w:pPr>
        <w:pStyle w:val="Normal"/>
        <w:rPr/>
      </w:pPr>
      <w:r>
        <w:rPr/>
        <w:t>Поэтому органические поллютанты и мелиоранты являются причиной глеегенеза почв при переувлажнении [155, 293, 370]. Для гетеротроф-</w:t>
      </w:r>
    </w:p>
    <w:p>
      <w:pPr>
        <w:pStyle w:val="Normal"/>
        <w:rPr/>
      </w:pPr>
      <w:r>
        <w:rPr/>
      </w:r>
    </w:p>
    <w:p>
      <w:pPr>
        <w:pStyle w:val="Normal"/>
        <w:rPr/>
      </w:pPr>
      <w:r>
        <w:rPr/>
        <w:t>11</w:t>
      </w:r>
    </w:p>
    <w:p>
      <w:pPr>
        <w:pStyle w:val="Normal"/>
        <w:rPr/>
      </w:pPr>
      <w:r>
        <w:rPr/>
      </w:r>
    </w:p>
    <w:p>
      <w:pPr>
        <w:pStyle w:val="Normal"/>
        <w:rPr/>
      </w:pPr>
      <w:r>
        <w:rPr/>
        <w:t>ной микрофлоры органическое вещество является источником энергии и донором электронов.</w:t>
      </w:r>
    </w:p>
    <w:p>
      <w:pPr>
        <w:pStyle w:val="Normal"/>
        <w:rPr/>
      </w:pPr>
      <w:r>
        <w:rPr/>
      </w:r>
    </w:p>
    <w:p>
      <w:pPr>
        <w:pStyle w:val="Normal"/>
        <w:rPr/>
      </w:pPr>
      <w:r>
        <w:rPr/>
        <w:t>Жизнедеятельность микроорганизмов связана с использованием энергии химических реакций, которая выделяется при переносе электронов от восстановителя-донора к окислителю-акцептору, причем в первую очередь реализуется термодинамически наиболее выгодная реакция. При окислении органического вещества последовательно сменяют друг друга такие окислители-акцепторы, как свободный кислород (Ог), нитрат-ион, Mn(IY), Fe(III) и, по мере снижения окислительно-восстановительного потенциала (ЕА) среды, сульфат-ион; затем следует восстановление СО2 до СН4 и азотсодержащих соединений - до NH3 [210, 318].</w:t>
      </w:r>
    </w:p>
    <w:p>
      <w:pPr>
        <w:pStyle w:val="Normal"/>
        <w:rPr/>
      </w:pPr>
      <w:r>
        <w:rPr/>
      </w:r>
    </w:p>
    <w:p>
      <w:pPr>
        <w:pStyle w:val="Normal"/>
        <w:rPr/>
      </w:pPr>
      <w:r>
        <w:rPr/>
        <w:t>При биохимическом разложении (брожении) органического вещества образуются низкомолекулярные окисленные и восстановленные продукты, такие как органические кислоты, спирты, ацетон, СОг и Н2 [33]. Переход Fe3+-&gt;Fe2+ и Мп4+-&gt;Мп2+ осуществляется в результате жизнедеятельности анаэробных микроорганизмов, отнимающих необходимый им кислород от окисных или гидроокисных соединений металлов при утилизации органического вещества [25, 434]. Комплексные соединения железа с органическими кислотами, а также железо в соединении Ре(НСОз)2 обладают высокой миграционной способностью в водной среде при обычных температуре и давлении [320]. Восстановление и несбалансированный вынос железа в переувлажненных почвах является основным химическим признаком развития процесса глееобразования.</w:t>
      </w:r>
    </w:p>
    <w:p>
      <w:pPr>
        <w:pStyle w:val="Normal"/>
        <w:rPr/>
      </w:pPr>
      <w:r>
        <w:rPr/>
      </w:r>
    </w:p>
    <w:p>
      <w:pPr>
        <w:pStyle w:val="Normal"/>
        <w:rPr/>
      </w:pPr>
      <w:r>
        <w:rPr/>
        <w:t>При добыче, транспортировке, переработке и хранении нефти и нефтепродуктов, а также размещении нефтесодержащих отходов происходит загрязнение окружающей природной среды углеводородами [321].</w:t>
      </w:r>
    </w:p>
    <w:p>
      <w:pPr>
        <w:pStyle w:val="Normal"/>
        <w:rPr/>
      </w:pPr>
      <w:r>
        <w:rPr/>
      </w:r>
    </w:p>
    <w:p>
      <w:pPr>
        <w:pStyle w:val="Normal"/>
        <w:rPr/>
      </w:pPr>
      <w:r>
        <w:rPr/>
        <w:t>Углеводороды нефти относятся к педохимически активным веществам и являются источником энергии для почвенных микроорганизмов. В почвах, грунтах и подземных водах такие соединения способны изменить</w:t>
      </w:r>
    </w:p>
    <w:p>
      <w:pPr>
        <w:pStyle w:val="Normal"/>
        <w:rPr/>
      </w:pPr>
      <w:r>
        <w:rPr/>
      </w:r>
    </w:p>
    <w:p>
      <w:pPr>
        <w:pStyle w:val="Normal"/>
        <w:rPr/>
      </w:pPr>
      <w:r>
        <w:rPr/>
        <w:t>12</w:t>
      </w:r>
    </w:p>
    <w:p>
      <w:pPr>
        <w:pStyle w:val="Normal"/>
        <w:rPr/>
      </w:pPr>
      <w:r>
        <w:rPr/>
      </w:r>
    </w:p>
    <w:p>
      <w:pPr>
        <w:pStyle w:val="Normal"/>
        <w:rPr/>
      </w:pPr>
      <w:r>
        <w:rPr/>
        <w:t>рН-Е/, состояние среды, концентрацию комплексообразователей и миграционную способность химических элементов [43].</w:t>
      </w:r>
    </w:p>
    <w:p>
      <w:pPr>
        <w:pStyle w:val="Normal"/>
        <w:rPr/>
      </w:pPr>
      <w:r>
        <w:rPr/>
      </w:r>
    </w:p>
    <w:p>
      <w:pPr>
        <w:pStyle w:val="Normal"/>
        <w:rPr/>
      </w:pPr>
      <w:r>
        <w:rPr/>
        <w:t>Помимо нефтяных углеводородов к педохимически активным пол-лютантам относятся многие вещества, присутствующие в выбросах, сбросах и отходах предприятий нефтяной промышленности. Это щелочи, минеральные и органические кислоты; оксиды серы, азота, углерода, сероводород, метан, железо, углеводороды, поверхностно-активные вещества (ПАВ) и т. д.</w:t>
      </w:r>
    </w:p>
    <w:p>
      <w:pPr>
        <w:pStyle w:val="Normal"/>
        <w:rPr/>
      </w:pPr>
      <w:r>
        <w:rPr/>
      </w:r>
    </w:p>
    <w:p>
      <w:pPr>
        <w:pStyle w:val="Normal"/>
        <w:rPr/>
      </w:pPr>
      <w:r>
        <w:rPr/>
        <w:t>Попадая в почву и подземную гидросферу, все эти загрязняющие вещества способны вызывать развитие глеегенеза.</w:t>
      </w:r>
    </w:p>
    <w:p>
      <w:pPr>
        <w:pStyle w:val="Normal"/>
        <w:rPr/>
      </w:pPr>
      <w:r>
        <w:rPr/>
      </w:r>
    </w:p>
    <w:p>
      <w:pPr>
        <w:pStyle w:val="Normal"/>
        <w:rPr/>
      </w:pPr>
      <w:r>
        <w:rPr/>
        <w:t>Техногенная трансформация каустобиолитов приводит к загрязнению компонентов ОПС битумоидами, образующих геохимические аномалии вокруг промышленных центров, в районах нефтедобычи, вдоль автотрасс [78]. На юге Нечерноземной зоны, например, миграция в водной среде способствует накоплению битумоидов в переувлажненных почвах, занимающих гетерономные позиции.</w:t>
      </w:r>
    </w:p>
    <w:p>
      <w:pPr>
        <w:pStyle w:val="Normal"/>
        <w:rPr/>
      </w:pPr>
      <w:r>
        <w:rPr/>
      </w:r>
    </w:p>
    <w:p>
      <w:pPr>
        <w:pStyle w:val="Normal"/>
        <w:rPr/>
      </w:pPr>
      <w:r>
        <w:rPr/>
        <w:t>При строительстве и эксплуатации нефтяных и газовых скважин образуются многотоннажные отходы бурения, в которые входят отработанные буровые растворы, включающие широкий спектр используемых химических реагентов, выбуренная порода (буровой шлам), пластовые воды и углеводороды. В 90-х годах ежегодно в нефтегазовой отрасли образовывалось до 25 млн. м3 жидких и твердых отходов бурения, сбрасываемых в шламовые амбары, в том числе 1,7 млн. т химических реагентов [364].</w:t>
      </w:r>
    </w:p>
    <w:p>
      <w:pPr>
        <w:pStyle w:val="Normal"/>
        <w:rPr/>
      </w:pPr>
      <w:r>
        <w:rPr/>
      </w:r>
    </w:p>
    <w:p>
      <w:pPr>
        <w:pStyle w:val="Normal"/>
        <w:rPr/>
      </w:pPr>
      <w:r>
        <w:rPr/>
        <w:t>Отходы бурения складируются в открытых шламонакопителях, которые являются источниками загрязнения для ОПС. Особенно опасны буровые шламы, содержащие большое количество нефти, использовавшейся как смазочная добавка до 90-х годов [154, 380]. При длительном хранении таких буровых шламов в амбарах возрастает концентрация токсичных, мутагенных и канцерогенных ароматических углеводородов.</w:t>
      </w:r>
    </w:p>
    <w:p>
      <w:pPr>
        <w:pStyle w:val="Normal"/>
        <w:rPr/>
      </w:pPr>
      <w:r>
        <w:rPr/>
      </w:r>
    </w:p>
    <w:p>
      <w:pPr>
        <w:pStyle w:val="Normal"/>
        <w:rPr/>
      </w:pPr>
      <w:r>
        <w:rPr/>
        <w:t>13</w:t>
      </w:r>
    </w:p>
    <w:p>
      <w:pPr>
        <w:pStyle w:val="Normal"/>
        <w:rPr/>
      </w:pPr>
      <w:r>
        <w:rPr/>
      </w:r>
    </w:p>
    <w:p>
      <w:pPr>
        <w:pStyle w:val="Normal"/>
        <w:rPr/>
      </w:pPr>
      <w:r>
        <w:rPr/>
        <w:t>Кроме этого, отходы бурения содержат разнообразные химические реагенты, которые применяют на всех этапах добычи, подготовки и транспортировки нефти. На химизацию технологических процессов только на одном месторождении нефти затрачиваются тысячи тонн химических соединений, а их номенклатура исчисляется десятками единиц. Объемы и ассортимент применяемых химических реагентов постоянно растут, значительная их часть не полностью нормирована, многие вещества имеют высокую токсичность и экологическую опасность [248, 277].</w:t>
      </w:r>
    </w:p>
    <w:p>
      <w:pPr>
        <w:pStyle w:val="Normal"/>
        <w:rPr/>
      </w:pPr>
      <w:r>
        <w:rPr/>
      </w:r>
    </w:p>
    <w:p>
      <w:pPr>
        <w:pStyle w:val="Normal"/>
        <w:rPr/>
      </w:pPr>
      <w:r>
        <w:rPr/>
        <w:t># Огромное количество применённых химических реагентов (тг103 т)</w:t>
      </w:r>
    </w:p>
    <w:p>
      <w:pPr>
        <w:pStyle w:val="Normal"/>
        <w:rPr/>
      </w:pPr>
      <w:r>
        <w:rPr/>
      </w:r>
    </w:p>
    <w:p>
      <w:pPr>
        <w:pStyle w:val="Normal"/>
        <w:rPr/>
      </w:pPr>
      <w:r>
        <w:rPr/>
        <w:t>складируется вместе с отходами бурения в открытых шламонакопителях, и среди них - лигносульфонаты, хроматы, кремнийорганические соединения, нефть и нефтепродукты [364, 380].</w:t>
      </w:r>
    </w:p>
    <w:p>
      <w:pPr>
        <w:pStyle w:val="Normal"/>
        <w:rPr/>
      </w:pPr>
      <w:r>
        <w:rPr/>
      </w:r>
    </w:p>
    <w:p>
      <w:pPr>
        <w:pStyle w:val="Normal"/>
        <w:rPr/>
      </w:pPr>
      <w:r>
        <w:rPr/>
        <w:t>Загрязнение ОПС отходами строительства и эксплуатации нефтегазовых месторождений имеет негативные последствия в отношении почв [62,103, 310,315,324, 337, 352].</w:t>
      </w:r>
    </w:p>
    <w:p>
      <w:pPr>
        <w:pStyle w:val="Normal"/>
        <w:rPr/>
      </w:pPr>
      <w:r>
        <w:rPr/>
      </w:r>
    </w:p>
    <w:p>
      <w:pPr>
        <w:pStyle w:val="Normal"/>
        <w:rPr/>
      </w:pPr>
      <w:r>
        <w:rPr/>
        <w:t>Так, в угле- и нефтедобывающих районах в почвах значительно увеличено содержание битуминозных и других органических соединений,</w:t>
      </w:r>
    </w:p>
    <w:p>
      <w:pPr>
        <w:pStyle w:val="Normal"/>
        <w:rPr/>
      </w:pPr>
      <w:r>
        <w:rPr/>
      </w:r>
    </w:p>
    <w:p>
      <w:pPr>
        <w:pStyle w:val="Normal"/>
        <w:rPr/>
      </w:pPr>
      <w:r>
        <w:rPr/>
        <w:t>^ наблюдается образование техногенных солончаков, усиливаются процессы</w:t>
      </w:r>
    </w:p>
    <w:p>
      <w:pPr>
        <w:pStyle w:val="Normal"/>
        <w:rPr/>
      </w:pPr>
      <w:r>
        <w:rPr/>
      </w:r>
    </w:p>
    <w:p>
      <w:pPr>
        <w:pStyle w:val="Normal"/>
        <w:rPr/>
      </w:pPr>
      <w:r>
        <w:rPr/>
        <w:t>элювиирования железа на фоне резкого подщелачивания или подкисления среды. В итоге формируются почвы с осветленными поверхностными горизонтами - осолоделые почвы или глубоко оподзоленные поверхностно-ожелезненные почвы [295].</w:t>
      </w:r>
    </w:p>
    <w:p>
      <w:pPr>
        <w:pStyle w:val="Normal"/>
        <w:rPr/>
      </w:pPr>
      <w:r>
        <w:rPr/>
      </w:r>
    </w:p>
    <w:p>
      <w:pPr>
        <w:pStyle w:val="Normal"/>
        <w:rPr/>
      </w:pPr>
      <w:r>
        <w:rPr/>
        <w:t>При заболачивании почв нефтепромысловыми водами развивается вторичное оглеение, вблизи источников загрязнения почвы приобретают ярко-синюю, сине-зеленую и оливковую окраску [362].</w:t>
      </w:r>
    </w:p>
    <w:p>
      <w:pPr>
        <w:pStyle w:val="Normal"/>
        <w:rPr/>
      </w:pPr>
      <w:r>
        <w:rPr/>
      </w:r>
    </w:p>
    <w:p>
      <w:pPr>
        <w:pStyle w:val="Normal"/>
        <w:rPr/>
      </w:pPr>
      <w:r>
        <w:rPr/>
        <w:t>К моменту освоения нефтяной скважины в зоне активной буровой деятельности рН почвы может достигать 4,4-3,1 единиц. При значении рН среды менее 4,5 возникает вероятность полного угнетения жизнедеятель-</w:t>
      </w:r>
    </w:p>
    <w:p>
      <w:pPr>
        <w:pStyle w:val="Normal"/>
        <w:rPr/>
      </w:pPr>
      <w:r>
        <w:rPr/>
      </w:r>
    </w:p>
    <w:p>
      <w:pPr>
        <w:pStyle w:val="Normal"/>
        <w:rPr/>
      </w:pPr>
      <w:r>
        <w:rPr/>
        <w:t>~ ности растений вследствие резкого увеличения фитотоксичности [380].</w:t>
      </w:r>
    </w:p>
    <w:p>
      <w:pPr>
        <w:pStyle w:val="Normal"/>
        <w:rPr/>
      </w:pPr>
      <w:r>
        <w:rPr/>
      </w:r>
    </w:p>
    <w:p>
      <w:pPr>
        <w:pStyle w:val="Normal"/>
        <w:rPr/>
      </w:pPr>
      <w:r>
        <w:rPr/>
        <w:t>14</w:t>
      </w:r>
    </w:p>
    <w:p>
      <w:pPr>
        <w:pStyle w:val="Normal"/>
        <w:rPr/>
      </w:pPr>
      <w:r>
        <w:rPr/>
      </w:r>
    </w:p>
    <w:p>
      <w:pPr>
        <w:pStyle w:val="Normal"/>
        <w:rPr/>
      </w:pPr>
      <w:r>
        <w:rPr/>
        <w:t>Весьма весомый вклад в загрязнение почв нефтяными углеводородами вносит трубопроводный транспорт из-за его высокой аварийности.</w:t>
      </w:r>
    </w:p>
    <w:p>
      <w:pPr>
        <w:pStyle w:val="Normal"/>
        <w:rPr/>
      </w:pPr>
      <w:r>
        <w:rPr/>
      </w:r>
    </w:p>
    <w:p>
      <w:pPr>
        <w:pStyle w:val="Normal"/>
        <w:rPr/>
      </w:pPr>
      <w:r>
        <w:rPr/>
        <w:t>В Российской Федерации в настоящее время эксплуатируется более 200 тыс. км магистральных и 350 тыс. км промысловых трубопроводов. Физический и моральный износ оборудования является причиной роста числа аварийных разливов нефти при её транспортировке и хранении нефти. За последние 5-6 лет доля аварий, произошедших из-за физического износа и коррозии металла, увеличилось до 60-70 % и более. Ежегодно из примерно 300 млн. т нефти, добываемой в России, при добыче, транспортировке и хранении теряется от 1,5 % и выше, т. е. по самым минимальным оценкам около 4,5 млн. т в год [21,40,253].</w:t>
      </w:r>
    </w:p>
    <w:p>
      <w:pPr>
        <w:pStyle w:val="Normal"/>
        <w:rPr/>
      </w:pPr>
      <w:r>
        <w:rPr/>
      </w:r>
    </w:p>
    <w:p>
      <w:pPr>
        <w:pStyle w:val="Normal"/>
        <w:rPr/>
      </w:pPr>
      <w:r>
        <w:rPr/>
        <w:t>На территории России ежегодное число аварий на этом виде транспорта достигает десятков тысяч [9, 350, 354]. Вместе с тем, изношенность нефтедобывающего оборудования и средств транспорта нефти и нефтепродуктов пока не позволяют надеяться на улучшение экологической ситуации в отрасли [286].</w:t>
      </w:r>
    </w:p>
    <w:p>
      <w:pPr>
        <w:pStyle w:val="Normal"/>
        <w:rPr/>
      </w:pPr>
      <w:r>
        <w:rPr/>
      </w:r>
    </w:p>
    <w:p>
      <w:pPr>
        <w:pStyle w:val="Normal"/>
        <w:rPr/>
      </w:pPr>
      <w:r>
        <w:rPr/>
        <w:t>При подсчете экологического риска, связанного с транспортировкой нефтяных углеводородов по новым трубопроводам, установлено, что средняя величина утечки при аварии на магистральном нефтепроводе равна 80-150 т/год в зависимости от диаметра трубы. Частота аварий на 1000 км трубопровода для Каспийского Трубопроводного Консорциума (КТК) составляет 0,259 аварий в год на 1 трассе; для Балтийской Трубопроводной системы (БТС) - 0,305 аварий в год на 1 трассе. Эти величины не учитывают врезок в трубопроводы, которые по нормативным актам не считаются авариями и относятся к уголовным преступлениям. Следовательно, в лесостепной зоне на Европейской территории России примерно 1 раз в 4 года происходит 1 авария на каждом отрезке трубопровода длиной 1000 км при средней величине утечки 150 т нефти.</w:t>
      </w:r>
    </w:p>
    <w:p>
      <w:pPr>
        <w:pStyle w:val="Normal"/>
        <w:rPr/>
      </w:pPr>
      <w:r>
        <w:rPr/>
      </w:r>
    </w:p>
    <w:p>
      <w:pPr>
        <w:pStyle w:val="Normal"/>
        <w:rPr/>
      </w:pPr>
      <w:r>
        <w:rPr/>
        <w:t>15</w:t>
      </w:r>
    </w:p>
    <w:p>
      <w:pPr>
        <w:pStyle w:val="Normal"/>
        <w:rPr/>
      </w:pPr>
      <w:r>
        <w:rPr/>
      </w:r>
    </w:p>
    <w:p>
      <w:pPr>
        <w:pStyle w:val="Normal"/>
        <w:rPr/>
      </w:pPr>
      <w:r>
        <w:rPr/>
        <w:t>Не только аварийные ситуации, но и технологический режим работы предприятий нефтяной промышленности связан с загрязнением почв углеводородами.</w:t>
      </w:r>
    </w:p>
    <w:p>
      <w:pPr>
        <w:pStyle w:val="Normal"/>
        <w:rPr/>
      </w:pPr>
      <w:r>
        <w:rPr/>
      </w:r>
    </w:p>
    <w:p>
      <w:pPr>
        <w:pStyle w:val="Normal"/>
        <w:rPr/>
      </w:pPr>
      <w:r>
        <w:rPr/>
        <w:t>В этой связи следует рассмотреть ситуацию, сложившуюся в Центральном экономическом районе, доля которого в общероссийской нефтепереработке составляет 11 %, а в общероссийской потреблении нефтепродуктов - 16 % [345]. Нефтепродуктобеспечение здесь осуществляется такими компаниями, как «ТНК», «Центральная топливная компания», «ЮКОС», Славнефть», «Роснефть», «Сургутнефтегаз». В их состав входят многие крупные нефтеперерабатывающие заводы. Только на предприятиях "Роснефти", активно участвующих в обеспечении нефтепродуктами Центрального региона России, выбросы загрязняющих веществ в атмосферу составляют более 1,5 млн. т [52].</w:t>
      </w:r>
    </w:p>
    <w:p>
      <w:pPr>
        <w:pStyle w:val="Normal"/>
        <w:rPr/>
      </w:pPr>
      <w:r>
        <w:rPr/>
      </w:r>
    </w:p>
    <w:p>
      <w:pPr>
        <w:pStyle w:val="Normal"/>
        <w:rPr/>
      </w:pPr>
      <w:r>
        <w:rPr/>
        <w:t>Наибольшее загрязнение атмосферы вызывают товарные резервуар-ные парки для хранения нефтепродуктов, из которых происходит испарение легких фракций нефтяных углеводородов [191, 389].</w:t>
      </w:r>
    </w:p>
    <w:p>
      <w:pPr>
        <w:pStyle w:val="Normal"/>
        <w:rPr/>
      </w:pPr>
      <w:r>
        <w:rPr/>
      </w:r>
    </w:p>
    <w:p>
      <w:pPr>
        <w:pStyle w:val="Normal"/>
        <w:rPr/>
      </w:pPr>
      <w:r>
        <w:rPr/>
        <w:t>В целом предприятия по добыче и переработке нефти и газа характе- ризуются огромными объемами выбросов в атмосферу парафиновых, оле-финовых, диолефиновых, ароматических углеводородов, а также H2S, SO2, СО, СОг, метанола, фенолов, ацетона [213, 284].</w:t>
      </w:r>
    </w:p>
    <w:p>
      <w:pPr>
        <w:pStyle w:val="Normal"/>
        <w:rPr/>
      </w:pPr>
      <w:r>
        <w:rPr/>
      </w:r>
    </w:p>
    <w:p>
      <w:pPr>
        <w:pStyle w:val="Normal"/>
        <w:rPr/>
      </w:pPr>
      <w:r>
        <w:rPr/>
        <w:t>Из атмосферы нефтяные углеводороды выпадают с аэрозолями в основном в зимний период. Эти вещества хорошо адсорбируются снегом и сохраняются при низкой температуре до снеготаяния. С талыми водами алканы, арены и другие нефтяные углеводороды проникают в почву и грунт [91].</w:t>
      </w:r>
    </w:p>
    <w:p>
      <w:pPr>
        <w:pStyle w:val="Normal"/>
        <w:rPr/>
      </w:pPr>
      <w:r>
        <w:rPr/>
      </w:r>
    </w:p>
    <w:p>
      <w:pPr>
        <w:pStyle w:val="Normal"/>
        <w:rPr/>
      </w:pPr>
      <w:r>
        <w:rPr/>
        <w:t>Широко распространенный товарный парк нефтепродуктов является потенциальным источником загрязнения углеводородами не только атмосферы, но и других сред. Жидкие нефтепродукты попадают в почвы, грун- ты и подземные воды при систематических эксплуатационных и аварий-</w:t>
      </w:r>
    </w:p>
    <w:p>
      <w:pPr>
        <w:pStyle w:val="Normal"/>
        <w:rPr/>
      </w:pPr>
      <w:r>
        <w:rPr/>
      </w:r>
    </w:p>
    <w:p>
      <w:pPr>
        <w:pStyle w:val="Normal"/>
        <w:rPr/>
      </w:pPr>
      <w:r>
        <w:rPr/>
        <w:t>16</w:t>
      </w:r>
    </w:p>
    <w:p>
      <w:pPr>
        <w:pStyle w:val="Normal"/>
        <w:rPr/>
      </w:pPr>
      <w:r>
        <w:rPr/>
      </w:r>
    </w:p>
    <w:p>
      <w:pPr>
        <w:pStyle w:val="Normal"/>
        <w:rPr/>
      </w:pPr>
      <w:r>
        <w:rPr/>
        <w:t>ных утечках и проливах из хранилищ углеводородного топлива. Легкие углеводороды образуют над уровнем грунтовых вод жидкие скопления -квазистабильные линзы нефтепродуктов, часто весьма внушительных размеров [48, 190, 276]. Помимо «плавающих линз нефтепродуктов» загрязнение нефтяными углеводородами захватывает грунты зоны аэрации и почвы. В понижениях микрорельефа и в эрозионной сети загрязнение нефтепродуктами выходит на дневную поверхность.</w:t>
      </w:r>
    </w:p>
    <w:p>
      <w:pPr>
        <w:pStyle w:val="Normal"/>
        <w:rPr/>
      </w:pPr>
      <w:r>
        <w:rPr/>
      </w:r>
    </w:p>
    <w:p>
      <w:pPr>
        <w:pStyle w:val="Normal"/>
        <w:rPr/>
      </w:pPr>
      <w:r>
        <w:rPr/>
        <w:t>В районе г. Новокуйбышевска под территорией нефтеперерабатывающего завода существует самое большое в России, а возможно и в мире, углеводородное загрязнение, площадь которого составляет примерно 11 кв. км [8]. Этот вид загрязнения представляет собой линзы нефтепродуктов, флотирующие на поверхности питьевых подземных водоносных [8, 141]. Разгрузка линз нефтепродуктов может происходить в поверхностные водные объекты.</w:t>
      </w:r>
    </w:p>
    <w:p>
      <w:pPr>
        <w:pStyle w:val="Normal"/>
        <w:rPr/>
      </w:pPr>
      <w:r>
        <w:rPr/>
      </w:r>
    </w:p>
    <w:p>
      <w:pPr>
        <w:pStyle w:val="Normal"/>
        <w:rPr/>
      </w:pPr>
      <w:r>
        <w:rPr/>
        <w:t>Из-за углеводородного загрязнения для грунтовых вод в районе предприятий нефтепродуктообеспечения характерна восстановительная среда, повышенная перманганатная окисляемость, наличие нитритов и аммония [201].</w:t>
      </w:r>
    </w:p>
    <w:p>
      <w:pPr>
        <w:pStyle w:val="Normal"/>
        <w:rPr/>
      </w:pPr>
      <w:r>
        <w:rPr/>
      </w:r>
    </w:p>
    <w:p>
      <w:pPr>
        <w:pStyle w:val="Normal"/>
        <w:rPr/>
      </w:pPr>
      <w:r>
        <w:rPr/>
        <w:t>Нефтепродукты, содержащиеся в подземных водах при глубине их залегания до 10 м, вызывают негативные изменения водно-физических свойств, структуры и химического состава почв [141].</w:t>
      </w:r>
    </w:p>
    <w:p>
      <w:pPr>
        <w:pStyle w:val="Normal"/>
        <w:rPr/>
      </w:pPr>
      <w:r>
        <w:rPr/>
      </w:r>
    </w:p>
    <w:p>
      <w:pPr>
        <w:pStyle w:val="Normal"/>
        <w:rPr/>
      </w:pPr>
      <w:r>
        <w:rPr/>
        <w:t>Попадая в почву, нефтяные углеводороды подвергаются разложению, затрагивая процессы миграции многих химических элементов, в том числе и железа.</w:t>
      </w:r>
    </w:p>
    <w:p>
      <w:pPr>
        <w:pStyle w:val="Normal"/>
        <w:rPr/>
      </w:pPr>
      <w:r>
        <w:rPr/>
      </w:r>
    </w:p>
    <w:p>
      <w:pPr>
        <w:pStyle w:val="Normal"/>
        <w:rPr/>
      </w:pPr>
      <w:r>
        <w:rPr/>
        <w:t>Если нефтяные углеводороды поступают в почву из приземного слоя атмосферы, то их частичное окисление происходит уже в поверхностных водах, т. е. во время снеготаяния, в процессе радикально-цепного окисления и микробиальной деградации с образованием спиртов, альдегидов и органических кислот [91].</w:t>
      </w:r>
    </w:p>
    <w:p>
      <w:pPr>
        <w:pStyle w:val="Normal"/>
        <w:rPr/>
      </w:pPr>
      <w:r>
        <w:rPr/>
      </w:r>
    </w:p>
    <w:p>
      <w:pPr>
        <w:pStyle w:val="Normal"/>
        <w:rPr/>
      </w:pPr>
      <w:r>
        <w:rPr/>
        <w:t>17</w:t>
      </w:r>
    </w:p>
    <w:p>
      <w:pPr>
        <w:pStyle w:val="Normal"/>
        <w:rPr/>
      </w:pPr>
      <w:r>
        <w:rPr/>
      </w:r>
    </w:p>
    <w:p>
      <w:pPr>
        <w:pStyle w:val="Normal"/>
        <w:rPr/>
      </w:pPr>
      <w:r>
        <w:rPr/>
        <w:t>Для биодеградации нефтяных углеводородов, растворенных в воде и сорбированных на минеральном скелете почвы, необходимо наличие в среде электронных акцепторов (О2, NO3\ SO4 ") и отсутствие тяжелых металлов, подавляющих микробиологическую активность [276]. В анаэробных условиях биодеградация может активизироваться через стимуляцию процессов денитрификации и сульфатредукции путем внесения нитратных и сульфатных удобрений.</w:t>
      </w:r>
    </w:p>
    <w:p>
      <w:pPr>
        <w:pStyle w:val="Normal"/>
        <w:rPr/>
      </w:pPr>
      <w:r>
        <w:rPr/>
      </w:r>
    </w:p>
    <w:p>
      <w:pPr>
        <w:pStyle w:val="Normal"/>
        <w:rPr/>
      </w:pPr>
      <w:r>
        <w:rPr/>
        <w:t>Конечным результатом микробиологического окисления нефтяных углеводородов в почве является образование углекислого газа и воды. На первоначальном этапе окисления вследствие протекания реакции гидро-ксилирования образуются спирты, трансформирующиеся затем в альдегиды и кислоты. Катализаторами этих реакций служат ферменты различных микроорганизмов.</w:t>
      </w:r>
    </w:p>
    <w:p>
      <w:pPr>
        <w:pStyle w:val="Normal"/>
        <w:rPr/>
      </w:pPr>
      <w:r>
        <w:rPr/>
      </w:r>
    </w:p>
    <w:p>
      <w:pPr>
        <w:pStyle w:val="Normal"/>
        <w:rPr/>
      </w:pPr>
      <w:r>
        <w:rPr/>
        <w:t>Все группы углеводородов подвергаются в почвах микробиальному окислению как в аэробных, так и в анаэробных условиях.</w:t>
      </w:r>
    </w:p>
    <w:p>
      <w:pPr>
        <w:pStyle w:val="Normal"/>
        <w:rPr/>
      </w:pPr>
      <w:r>
        <w:rPr/>
      </w:r>
    </w:p>
    <w:p>
      <w:pPr>
        <w:pStyle w:val="Normal"/>
        <w:rPr/>
      </w:pPr>
      <w:r>
        <w:rPr/>
        <w:t>Окисление углеводородов наиболее интенсивно осуществляется при свободном доступе Ог- Например, окисление бензиновых фракций проис- ходит в 2-4 раза быстрее и при более низкой температуре в аэробных условиях, чем в анаэробной среде. При затрудненном воздухообмене окисление углеводородов анаэробными микроорганизмами протекает с меньшей скоростью и приводит к накоплению промежуточных продуктов метаболизма кислотной природы, в ряде случаев наблюдается метаногенез и образование H2S [270,411,413,424,428, 437, 450, 454].</w:t>
      </w:r>
    </w:p>
    <w:p>
      <w:pPr>
        <w:pStyle w:val="Normal"/>
        <w:rPr/>
      </w:pPr>
      <w:r>
        <w:rPr/>
      </w:r>
    </w:p>
    <w:p>
      <w:pPr>
        <w:pStyle w:val="Normal"/>
        <w:rPr/>
      </w:pPr>
      <w:r>
        <w:rPr/>
        <w:t>Анаэробное окисление алканов с участием ферментов приводит к преобразованию метана в метанол при обычных температуре и давлении [403].</w:t>
      </w:r>
    </w:p>
    <w:p>
      <w:pPr>
        <w:pStyle w:val="Normal"/>
        <w:rPr/>
      </w:pPr>
      <w:r>
        <w:rPr/>
      </w:r>
    </w:p>
    <w:p>
      <w:pPr>
        <w:pStyle w:val="Normal"/>
        <w:rPr/>
      </w:pPr>
      <w:r>
        <w:rPr/>
        <w:t>Метан и его гомологи могут окисляться в почве со скоростью от 27"10'13 до 5*10"12 мл/ч при участии бактерий родов Pseudomonas и Мусо- bacterium [186].</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51:00Z</dcterms:created>
  <dc:creator>www.diplomrus.ru ®</dc:creator>
  <dc:description/>
  <cp:keywords/>
  <dc:language>en-US</dc:language>
  <cp:lastModifiedBy>Снетенчуки</cp:lastModifiedBy>
  <dcterms:modified xsi:type="dcterms:W3CDTF">2010-02-02T18:51:00Z</dcterms:modified>
  <cp:revision>2</cp:revision>
  <dc:subject/>
  <dc:title>www.diplomrus.ru ®</dc:title>
</cp:coreProperties>
</file>