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ОБЩАЯ ХАРАКТЕРИСТИКА РАБОТЫ... 4</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1. СОСТОЯНИЕ ИЗУЧЕННОСТИ ВОПРОСОВ... </w:t>
      </w:r>
      <w:r>
        <w:rPr>
          <w:rFonts w:cs="Times New Roman" w:ascii="Times New Roman" w:hAnsi="Times New Roman"/>
          <w:lang w:val="en-US"/>
        </w:rPr>
        <w:t>8</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ru-RU"/>
        </w:rPr>
      </w:pPr>
      <w:r>
        <w:rPr>
          <w:rFonts w:cs="Times New Roman" w:ascii="Times New Roman" w:hAnsi="Times New Roman"/>
          <w:lang w:val="ru-RU"/>
        </w:rPr>
        <w:t>1.1. Анализ пчеловодства Татарстана и перспективы его</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азвития... 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Медоносные ресурсы Татарстана и их использование... 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3.Генофонд пчел Татарстана... 1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4. Научно обоснованные методы ухода за семьями пчел, обеспечивающие их сохранность зимой... 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5. Влияние доброкачественных запасов корма н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результаты зимовки... 2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 Производство пчелиных маток, пакетов пчел и биологически активных продуктов пчеловодства -</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снова комплексного использования пчелиных семей... 3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1. Биологические основы и технологически приемы получения качественных пчелиных маток... 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2. Производство маточного молочка... 3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3. Прополис. Сбор прополиса пчелами и его заготовка... 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6.4. Технология производства цветочной пыльц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обножки) на пасеках... 39</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МАТЕРИАЛ И МЕТОДЫ ИССЛЕДОВАНИЙ... 4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РЕЗУЛЬТАТЫ ИССЛЕДОВАНИЯ...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Медоносные ресурсы Республики Татарстан и потребность в пчелиных семьях для опыления сельскохозяйственных культур... 4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Современное состояние пчеловодства Татарстана... 5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сновные факторы, влияющие на результаты</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зимовки пчелиных семей...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1. Влияние возраста матки на жизнедеятельность семьи</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чел среднерусской породы в течение года... 6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2. Влияние стимулирующих подкормок на подготовленность пчелиных семей к зимовке... 7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3. Влияние сроков скармливания пчелам семей сиропа</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 xml:space="preserve">на качество зимнего корма... </w:t>
      </w:r>
      <w:r>
        <w:rPr>
          <w:rFonts w:cs="Times New Roman" w:ascii="Times New Roman" w:hAnsi="Times New Roman"/>
          <w:lang w:val="en-US"/>
        </w:rPr>
        <w:t>8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3.4. Совершенствование технологии подготовки к зимовке сильных пчелиных семей с временным использованием вторых маток... 89</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4. Комплексное использование пчелиных семей в</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условиях Татарстана... 9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3.5. Экономическая эффективность комплексного использования пчелиных семей... 103</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ВЫВОДЫ... 10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ПРЕДЛОЖЕНИЯ ПРОИЗВОДСТВУ... 110</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СПИСОК ЛИТЕРАТУРЫ... 111</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ОБЩАЯ ХАРАКТЕРИСТИКА РАБОТЫ</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Актуальность темы. Пчеловодство - важная отрасль сельскохозяйственного производства, которая играет весомую роль в народном хозяйстве и экономике Татарстана. Благодаря пчелам, получают не только ценнейший диетический продукт - мед, но и пыльцу, пергу, маточное молочко, гомоге-нат личинок трутней, прополис, пчелиный яд - натуральные, биологически активные продукты, которые используют в качестве биогенных стимуляторов в лечебных целях: они повышают работоспособность и выносливость организма, укрепляют его иммунную систему и устойчивость к инфекционным заболеваниям. В настоящее время в мире производят около 400 видов лекарств, лечебных и диетических продуктов питания для детей и взрослых на основе продуктов пчеловодства. Пищевые добавки с использованием биологически активных продуктов пчеловодства весьма эффективны для людей, чья профессия связана с экстремальными ситуациями (космонавты, полярники, моряки подводного флота, спасатели). Кроме того, эти вещества используются в парфюмерно-косметической промышленности (Вахонина Т.В., 1992; Кривцов Н.И., Лебедев В.И., 1995; Кривцов Н.И., Крылов В.Н., Лебедев В.И., Сокольский С.С., 2002; Синяков Л.Ф., 1996).</w:t>
      </w:r>
    </w:p>
    <w:p>
      <w:pPr>
        <w:pStyle w:val="Normal"/>
        <w:rPr/>
      </w:pPr>
      <w:r>
        <w:rPr/>
      </w:r>
    </w:p>
    <w:p>
      <w:pPr>
        <w:pStyle w:val="Normal"/>
        <w:rPr/>
      </w:pPr>
      <w:r>
        <w:rPr/>
        <w:t>Одна из серьезных современных проблем пчеловодства республики - недостаточная освоенность современных технологий подготовки пчелиных семей к зимовке и их содержания во время зимовки, обеспечивающих благополучный ее исход. Экономический ущерб, который несет пчеловодство республики от неудовлетворительной зимовки пчел, примерно равен стоимости всего получаемого от них меда.</w:t>
      </w:r>
    </w:p>
    <w:p>
      <w:pPr>
        <w:pStyle w:val="Normal"/>
        <w:rPr/>
      </w:pPr>
      <w:r>
        <w:rPr/>
      </w:r>
    </w:p>
    <w:p>
      <w:pPr>
        <w:pStyle w:val="Normal"/>
        <w:rPr/>
      </w:pPr>
      <w:r>
        <w:rPr/>
        <w:t>Серьезным недостатком в работе большинства пчеловодов республики является и то, что производят они в основном два продукта - мед и воск. Многолетний отечественный и мировой опыт указывает на то, что получение от семей только меда и воска чаще бывает убыточным, чем прибыльным. Только лишь отдельные пчеловоды пытаются использовать пчел на производстве комплекса продукции пчеловодства. Комплексное, тем более интен-</w:t>
      </w:r>
    </w:p>
    <w:p>
      <w:pPr>
        <w:pStyle w:val="Normal"/>
        <w:rPr/>
      </w:pPr>
      <w:r>
        <w:rPr/>
      </w:r>
    </w:p>
    <w:p>
      <w:pPr>
        <w:pStyle w:val="Normal"/>
        <w:rPr/>
      </w:pPr>
      <w:r>
        <w:rPr/>
        <w:t>5</w:t>
      </w:r>
    </w:p>
    <w:p>
      <w:pPr>
        <w:pStyle w:val="Normal"/>
        <w:rPr/>
      </w:pPr>
      <w:r>
        <w:rPr/>
      </w:r>
    </w:p>
    <w:p>
      <w:pPr>
        <w:pStyle w:val="Normal"/>
        <w:rPr/>
      </w:pPr>
      <w:r>
        <w:rPr/>
        <w:t>сивное использование пчелиных семей может резко повысить доходность и рентабельность пчеловодства республики.</w:t>
      </w:r>
    </w:p>
    <w:p>
      <w:pPr>
        <w:pStyle w:val="Normal"/>
        <w:rPr/>
      </w:pPr>
      <w:r>
        <w:rPr/>
      </w:r>
    </w:p>
    <w:p>
      <w:pPr>
        <w:pStyle w:val="Normal"/>
        <w:rPr/>
      </w:pPr>
      <w:r>
        <w:rPr/>
        <w:t>Теоретической основой научно обоснованной технологии комплексного использования пчелиных семей на производстве разнообразной продукции служат закономерности их роста и развития в течение года, а также особенности поведения пчел при выполнении функций по продуцированию молочка и выращиванию расплода, восковыделению и строительству сотов, сбору нектара и пыльцы и их переработки (Таранов Г.Ф., 1968, 1987; Лебедев В.И., Билаш Н.Г., 1991; Таранов Г.Ф., Лебедев В.И., 1992; Кривцов Н.И., Лебедев В.И., 1995, 1997,2002).</w:t>
      </w:r>
    </w:p>
    <w:p>
      <w:pPr>
        <w:pStyle w:val="Normal"/>
        <w:rPr/>
      </w:pPr>
      <w:r>
        <w:rPr/>
      </w:r>
    </w:p>
    <w:p>
      <w:pPr>
        <w:pStyle w:val="Normal"/>
        <w:rPr/>
      </w:pPr>
      <w:r>
        <w:rPr/>
        <w:t>Исходя из современного состояния пчеловодства Татарстана, его актуальных проблем, необходимо па основе глубокого изучения ресурсного потенциала медоносной базы республики разработать научно обоснованную концепцию (прогноз) развития этой отрасли сельскохозяйственного производства до 2010 года, уточнить технологию содержания пчелиных семей в течение года и обосновать направления их комплексного использования. Решение этих актуальных задач обеспечит устойчивое развитие пчеловодства, рентабельность производства и его высокую экономическую эффективность.</w:t>
      </w:r>
    </w:p>
    <w:p>
      <w:pPr>
        <w:pStyle w:val="Normal"/>
        <w:rPr/>
      </w:pPr>
      <w:r>
        <w:rPr/>
      </w:r>
    </w:p>
    <w:p>
      <w:pPr>
        <w:pStyle w:val="Normal"/>
        <w:rPr/>
      </w:pPr>
      <w:r>
        <w:rPr/>
        <w:t>Цель и задачи исследований. Целью работы является разработка усовершенствованной технологии содержания и использования пчелиных семей в условиях Татарстана. Для достижения поставленной цели решались следующие задачи:</w:t>
      </w:r>
    </w:p>
    <w:p>
      <w:pPr>
        <w:pStyle w:val="Normal"/>
        <w:rPr/>
      </w:pPr>
      <w:r>
        <w:rPr/>
      </w:r>
    </w:p>
    <w:p>
      <w:pPr>
        <w:pStyle w:val="Normal"/>
        <w:rPr/>
      </w:pPr>
      <w:r>
        <w:rPr/>
        <w:t>- изучение медоносной базы и оценка ее ресурсного потенциала в Республике Татарстан;</w:t>
      </w:r>
    </w:p>
    <w:p>
      <w:pPr>
        <w:pStyle w:val="Normal"/>
        <w:rPr/>
      </w:pPr>
      <w:r>
        <w:rPr/>
      </w:r>
    </w:p>
    <w:p>
      <w:pPr>
        <w:pStyle w:val="Normal"/>
        <w:rPr/>
      </w:pPr>
      <w:r>
        <w:rPr/>
        <w:t>- изучение генофонда медоносных пчел республики;</w:t>
      </w:r>
    </w:p>
    <w:p>
      <w:pPr>
        <w:pStyle w:val="Normal"/>
        <w:rPr/>
      </w:pPr>
      <w:r>
        <w:rPr/>
      </w:r>
    </w:p>
    <w:p>
      <w:pPr>
        <w:pStyle w:val="Normal"/>
        <w:rPr/>
      </w:pPr>
      <w:r>
        <w:rPr/>
        <w:t>- разработка концепции-прогноза развития пчеловодства в Татарстане до 2010 года;</w:t>
      </w:r>
    </w:p>
    <w:p>
      <w:pPr>
        <w:pStyle w:val="Normal"/>
        <w:rPr/>
      </w:pPr>
      <w:r>
        <w:rPr/>
      </w:r>
    </w:p>
    <w:p>
      <w:pPr>
        <w:pStyle w:val="Normal"/>
        <w:rPr/>
      </w:pPr>
      <w:r>
        <w:rPr/>
        <w:t>- изучение влияния возраста и качества маток на жизнедеятельность пчелиной семьи в течение всего года;</w:t>
      </w:r>
    </w:p>
    <w:p>
      <w:pPr>
        <w:pStyle w:val="Normal"/>
        <w:rPr/>
      </w:pPr>
      <w:r>
        <w:rPr/>
      </w:r>
    </w:p>
    <w:p>
      <w:pPr>
        <w:pStyle w:val="Normal"/>
        <w:rPr/>
      </w:pPr>
      <w:r>
        <w:rPr/>
        <w:t>6</w:t>
      </w:r>
    </w:p>
    <w:p>
      <w:pPr>
        <w:pStyle w:val="Normal"/>
        <w:rPr/>
      </w:pPr>
      <w:r>
        <w:rPr/>
      </w:r>
    </w:p>
    <w:p>
      <w:pPr>
        <w:pStyle w:val="Normal"/>
        <w:rPr/>
      </w:pPr>
      <w:r>
        <w:rPr/>
        <w:t>- установление влияния сроков выращивания и количества физиологически подготовленных к зимовке пчел на ее результаты;</w:t>
      </w:r>
    </w:p>
    <w:p>
      <w:pPr>
        <w:pStyle w:val="Normal"/>
        <w:rPr/>
      </w:pPr>
      <w:r>
        <w:rPr/>
      </w:r>
    </w:p>
    <w:p>
      <w:pPr>
        <w:pStyle w:val="Normal"/>
        <w:rPr/>
      </w:pPr>
      <w:r>
        <w:rPr/>
        <w:t>- оценка влияния сроков заготовки углеводного и белкового кормов с учетом их количества и качества на зимовку пчел;</w:t>
      </w:r>
    </w:p>
    <w:p>
      <w:pPr>
        <w:pStyle w:val="Normal"/>
        <w:rPr/>
      </w:pPr>
      <w:r>
        <w:rPr/>
      </w:r>
    </w:p>
    <w:p>
      <w:pPr>
        <w:pStyle w:val="Normal"/>
        <w:rPr/>
      </w:pPr>
      <w:r>
        <w:rPr/>
        <w:t>- определение оптимального периода эффективного использования вторых маток для подготовки полноценных семей к зимовке;</w:t>
      </w:r>
    </w:p>
    <w:p>
      <w:pPr>
        <w:pStyle w:val="Normal"/>
        <w:rPr/>
      </w:pPr>
      <w:r>
        <w:rPr/>
      </w:r>
    </w:p>
    <w:p>
      <w:pPr>
        <w:pStyle w:val="Normal"/>
        <w:rPr/>
      </w:pPr>
      <w:r>
        <w:rPr/>
        <w:t>- выявление оптимальных периодов производства биологически активных продуктов пчеловодства;</w:t>
      </w:r>
    </w:p>
    <w:p>
      <w:pPr>
        <w:pStyle w:val="Normal"/>
        <w:rPr/>
      </w:pPr>
      <w:r>
        <w:rPr/>
      </w:r>
    </w:p>
    <w:p>
      <w:pPr>
        <w:pStyle w:val="Normal"/>
        <w:rPr/>
      </w:pPr>
      <w:r>
        <w:rPr/>
        <w:t>- разработка технологии комплексного использования пчелиных семей в условиях Татарстана.</w:t>
      </w:r>
    </w:p>
    <w:p>
      <w:pPr>
        <w:pStyle w:val="Normal"/>
        <w:rPr/>
      </w:pPr>
      <w:r>
        <w:rPr/>
      </w:r>
    </w:p>
    <w:p>
      <w:pPr>
        <w:pStyle w:val="Normal"/>
        <w:rPr/>
      </w:pPr>
      <w:r>
        <w:rPr/>
        <w:t>Научная новизна. На основе многолетних комплексных исследований разработана концепция-прогноз развития пчеловодства Татарстана до 2010 года, усовершенствована технология содержания и комплексного использования пчелиных семей в условиях республики.</w:t>
      </w:r>
    </w:p>
    <w:p>
      <w:pPr>
        <w:pStyle w:val="Normal"/>
        <w:rPr/>
      </w:pPr>
      <w:r>
        <w:rPr/>
      </w:r>
    </w:p>
    <w:p>
      <w:pPr>
        <w:pStyle w:val="Normal"/>
        <w:rPr/>
      </w:pPr>
      <w:r>
        <w:rPr/>
        <w:t>Впервые экспериментально доказано, что пчелиные семьи с матками старше двух лет выращивают пчелиного расплода достоверно меньше, а трутневого в 3,8 раза больше, чем семьи пчел с одно- и двухлетними матками (р &gt; 0,999). Показано, что с увеличением возраста маток в семьях закономерно повышается пораженность пчел варроозом. Возраст маток в семьях является определяющим фактором благополучия их зимовки.</w:t>
      </w:r>
    </w:p>
    <w:p>
      <w:pPr>
        <w:pStyle w:val="Normal"/>
        <w:rPr/>
      </w:pPr>
      <w:r>
        <w:rPr/>
      </w:r>
    </w:p>
    <w:p>
      <w:pPr>
        <w:pStyle w:val="Normal"/>
        <w:rPr/>
      </w:pPr>
      <w:r>
        <w:rPr/>
        <w:t>Новым является установление того факта, что начало запечатывания пчелами ячеек с кормом определяется, в первую очередь, его влажностью, которая должна быть ниже 21 %. Биохимические процессы инверсии сахарозы осенью протекают практически с равной интенсивностью как в запечатанных, так и в незапечатанных ячейках сота.</w:t>
      </w:r>
    </w:p>
    <w:p>
      <w:pPr>
        <w:pStyle w:val="Normal"/>
        <w:rPr/>
      </w:pPr>
      <w:r>
        <w:rPr/>
      </w:r>
    </w:p>
    <w:p>
      <w:pPr>
        <w:pStyle w:val="Normal"/>
        <w:rPr/>
      </w:pPr>
      <w:r>
        <w:rPr/>
        <w:t>Практическая значимость работы. Проведенные исследования позволили рекомендовать в природно-медосборных условиях Татарстана при использовании чистопородных среднерусских пчел замену маток в семьях после двух полных лет их работы.</w:t>
      </w:r>
    </w:p>
    <w:p>
      <w:pPr>
        <w:pStyle w:val="Normal"/>
        <w:rPr/>
      </w:pPr>
      <w:r>
        <w:rPr/>
      </w:r>
    </w:p>
    <w:p>
      <w:pPr>
        <w:pStyle w:val="Normal"/>
        <w:rPr/>
      </w:pPr>
      <w:r>
        <w:rPr/>
        <w:t>7</w:t>
      </w:r>
    </w:p>
    <w:p>
      <w:pPr>
        <w:pStyle w:val="Normal"/>
        <w:rPr/>
      </w:pPr>
      <w:r>
        <w:rPr/>
      </w:r>
    </w:p>
    <w:p>
      <w:pPr>
        <w:pStyle w:val="Normal"/>
        <w:rPr/>
      </w:pPr>
      <w:r>
        <w:rPr/>
        <w:t>Рекомендуется в условиях Татарстана с учетом покупательского спроса и экономически обоснованных направлений специализации пасек комплексно использовать пчелиные семьи в двух основных направлениях на производстве:</w:t>
      </w:r>
    </w:p>
    <w:p>
      <w:pPr>
        <w:pStyle w:val="Normal"/>
        <w:rPr/>
      </w:pPr>
      <w:r>
        <w:rPr/>
      </w:r>
    </w:p>
    <w:p>
      <w:pPr>
        <w:pStyle w:val="Normal"/>
        <w:rPr/>
      </w:pPr>
      <w:r>
        <w:rPr/>
        <w:t>- меда, воска и пчелоразведенческой продукции - неплодных и плодных маток, пакетов пчел и новых семей;</w:t>
      </w:r>
    </w:p>
    <w:p>
      <w:pPr>
        <w:pStyle w:val="Normal"/>
        <w:rPr/>
      </w:pPr>
      <w:r>
        <w:rPr/>
      </w:r>
    </w:p>
    <w:p>
      <w:pPr>
        <w:pStyle w:val="Normal"/>
        <w:rPr/>
      </w:pPr>
      <w:r>
        <w:rPr/>
        <w:t>- меда, воска и биологически активных продуктов — пыльцы, перги, прополиса, маточного молочка, гомогената личинок трутней и пчелиного яда.</w:t>
      </w:r>
    </w:p>
    <w:p>
      <w:pPr>
        <w:pStyle w:val="Normal"/>
        <w:rPr/>
      </w:pPr>
      <w:r>
        <w:rPr/>
      </w:r>
    </w:p>
    <w:p>
      <w:pPr>
        <w:pStyle w:val="Normal"/>
        <w:rPr/>
      </w:pPr>
      <w:r>
        <w:rPr/>
        <w:t>Апробация работы. Материалы исследования докладывались на заседаниях ученого совета НИИ пчеловодства в период 2000-2005 гг.; на научно-практических конференциях (Рыбное, 2004; Казань, 2004); на координационном совещании по итогам НИР в пчеловодстве (Москва, 2005).</w:t>
      </w:r>
    </w:p>
    <w:p>
      <w:pPr>
        <w:pStyle w:val="Normal"/>
        <w:rPr/>
      </w:pPr>
      <w:r>
        <w:rPr/>
      </w:r>
    </w:p>
    <w:p>
      <w:pPr>
        <w:pStyle w:val="Normal"/>
        <w:rPr/>
      </w:pPr>
      <w:r>
        <w:rPr/>
        <w:t>Публикации. По теме диссертации опубликовано 11 научных статей.</w:t>
      </w:r>
    </w:p>
    <w:p>
      <w:pPr>
        <w:pStyle w:val="Normal"/>
        <w:rPr/>
      </w:pPr>
      <w:r>
        <w:rPr/>
      </w:r>
    </w:p>
    <w:p>
      <w:pPr>
        <w:pStyle w:val="Normal"/>
        <w:rPr/>
      </w:pPr>
      <w:r>
        <w:rPr/>
        <w:t>Объем и структура диссертации. Диссертационная работа изложена на 140 с компьютерного текста, состоит из разделов: общая характеристика работы, состояние изученности вопросов, материал и методы исследований, результаты исследований, выводы и предложения производству, список литературы. Текст диссертации включает 28 таблиц и 2 рисунка. Список литературы содержит 320 наименований, в том числе 15 зарубежных авторов.</w:t>
      </w:r>
    </w:p>
    <w:p>
      <w:pPr>
        <w:pStyle w:val="Normal"/>
        <w:rPr/>
      </w:pPr>
      <w:r>
        <w:rPr/>
      </w:r>
    </w:p>
    <w:p>
      <w:pPr>
        <w:pStyle w:val="Normal"/>
        <w:rPr/>
      </w:pPr>
      <w:r>
        <w:rPr/>
        <w:t>1. СОСТОЯНИЕ ИЗУЧЕННОСТИ ВОПРОСОВ 1.1. Анализ пчеловодства Татарстана и перспективы его развития</w:t>
      </w:r>
    </w:p>
    <w:p>
      <w:pPr>
        <w:pStyle w:val="Normal"/>
        <w:rPr/>
      </w:pPr>
      <w:r>
        <w:rPr/>
      </w:r>
    </w:p>
    <w:p>
      <w:pPr>
        <w:pStyle w:val="Normal"/>
        <w:rPr/>
      </w:pPr>
      <w:r>
        <w:rPr/>
        <w:t>Пчеловодство Татарстана имеет давнюю историю. Еще в XVI веке, в царствование Ивана Грозного, по свидетельству летописей, «Земли казанские славились бортевыми ухожьями», и пчеловодство было распространенным занятием местного населения - русских и татар. Пчеловодство Татарстана прошло все известные периоды развития: охота за медом, бортничество, колодное и пасечное хозяйство и в настоящее время - рационально рамочное пчеловодство.</w:t>
      </w:r>
    </w:p>
    <w:p>
      <w:pPr>
        <w:pStyle w:val="Normal"/>
        <w:rPr/>
      </w:pPr>
      <w:r>
        <w:rPr/>
      </w:r>
    </w:p>
    <w:p>
      <w:pPr>
        <w:pStyle w:val="Normal"/>
        <w:rPr/>
      </w:pPr>
      <w:r>
        <w:rPr/>
        <w:t>С 50-х годов XIX века особенно оживляется пропаганда пчеловодства в Казанской губернии: регулярно организуются сельскохозяйственные выставки, где представлено и пчеловодства, регулярно публикуются статьи но пчеловодству в «Записках» Казанского экономического общества, при котором существовало общество пчеловодства, открывается школа пчеловодства (В.Вольман, 1894;А.Кулясов, 1894).</w:t>
      </w:r>
    </w:p>
    <w:p>
      <w:pPr>
        <w:pStyle w:val="Normal"/>
        <w:rPr/>
      </w:pPr>
      <w:r>
        <w:rPr/>
      </w:r>
    </w:p>
    <w:p>
      <w:pPr>
        <w:pStyle w:val="Normal"/>
        <w:rPr/>
      </w:pPr>
      <w:r>
        <w:rPr/>
        <w:t>Первые статистические сведения получены в 1895 г. и показали, что пчеловодством занимались лишь 687 человек.</w:t>
      </w:r>
    </w:p>
    <w:p>
      <w:pPr>
        <w:pStyle w:val="Normal"/>
        <w:rPr/>
      </w:pPr>
      <w:r>
        <w:rPr/>
      </w:r>
    </w:p>
    <w:p>
      <w:pPr>
        <w:pStyle w:val="Normal"/>
        <w:rPr/>
      </w:pPr>
      <w:r>
        <w:rPr/>
        <w:t>В начале XX века пчеловодство ведется во всех уездах Казанской губернии. Число пасек выросло уже до 4167 и насчитывало 93724 улья, в том числе 12487 рамочных. Кроме того, по губернии зафиксировано 3,5 тыс. бортей. В крае насчитывалось 510 крупных насек, размер которых превышал 50 ульев, 23 владельца имели пасеки размером свыше 200 пчелиных семей.</w:t>
      </w:r>
    </w:p>
    <w:p>
      <w:pPr>
        <w:pStyle w:val="Normal"/>
        <w:rPr/>
      </w:pPr>
      <w:r>
        <w:rPr/>
      </w:r>
    </w:p>
    <w:p>
      <w:pPr>
        <w:pStyle w:val="Normal"/>
        <w:rPr/>
      </w:pPr>
      <w:r>
        <w:rPr/>
        <w:t>Анализ размещения пасек показал, что наиболее крупные пасеки были сосредоточены в восточной и центральной частях губернии. Значительная часть крупных пасек располагалась вдоль Волги, Камы, Казанки, Свияги. 51% семей пчел размещался при усадьбах и 41% - в лесах.</w:t>
      </w:r>
    </w:p>
    <w:p>
      <w:pPr>
        <w:pStyle w:val="Normal"/>
        <w:rPr/>
      </w:pPr>
      <w:r>
        <w:rPr/>
      </w:r>
    </w:p>
    <w:p>
      <w:pPr>
        <w:pStyle w:val="Normal"/>
        <w:rPr/>
      </w:pPr>
      <w:r>
        <w:rPr/>
        <w:t>В 1904 г. в Казани образовано общество пчеловодов, которое периодически издавало свои труды, а затем и журнал, объединило пчеловодов, способ-</w:t>
      </w:r>
    </w:p>
    <w:p>
      <w:pPr>
        <w:pStyle w:val="Normal"/>
        <w:rPr/>
      </w:pPr>
      <w:r>
        <w:rPr/>
      </w:r>
    </w:p>
    <w:p>
      <w:pPr>
        <w:pStyle w:val="Normal"/>
        <w:rPr/>
      </w:pPr>
      <w:r>
        <w:rPr/>
        <w:t>9</w:t>
      </w:r>
    </w:p>
    <w:p>
      <w:pPr>
        <w:pStyle w:val="Normal"/>
        <w:rPr/>
      </w:pPr>
      <w:r>
        <w:rPr/>
      </w:r>
    </w:p>
    <w:p>
      <w:pPr>
        <w:pStyle w:val="Normal"/>
        <w:rPr/>
      </w:pPr>
      <w:r>
        <w:rPr/>
        <w:t>ствовало их образованию, продвижению и распространению передовых приемов рационального пчеловодства (Гайша, Юнусова, 1909).</w:t>
      </w:r>
    </w:p>
    <w:p>
      <w:pPr>
        <w:pStyle w:val="Normal"/>
        <w:rPr/>
      </w:pPr>
      <w:r>
        <w:rPr/>
      </w:r>
    </w:p>
    <w:p>
      <w:pPr>
        <w:pStyle w:val="Normal"/>
        <w:rPr/>
      </w:pPr>
      <w:r>
        <w:rPr/>
        <w:t>В 1908 г. в Казанской губернии насчитывалось свыше 7 тысяч пасек и более ста тридцати одной тысячи пчелиных семей. Наиболее развитое пчеловодство было сосредоточено в лесных местах или в районах возделывания гречихи (И.Л.Шурчилов, 1949; Л.И.Монахов, 1969).</w:t>
      </w:r>
    </w:p>
    <w:p>
      <w:pPr>
        <w:pStyle w:val="Normal"/>
        <w:rPr/>
      </w:pPr>
      <w:r>
        <w:rPr/>
      </w:r>
    </w:p>
    <w:p>
      <w:pPr>
        <w:pStyle w:val="Normal"/>
        <w:rPr/>
      </w:pPr>
      <w:r>
        <w:rPr/>
        <w:t>Несмотря на благоприятные природно-климатические условия, дореволюционное пчеловодство характеризовалось примитивным уходом и низкой доходностью. Пчелы в основном содержались в колодах.</w:t>
      </w:r>
    </w:p>
    <w:p>
      <w:pPr>
        <w:pStyle w:val="Normal"/>
        <w:rPr/>
      </w:pPr>
      <w:r>
        <w:rPr/>
      </w:r>
    </w:p>
    <w:p>
      <w:pPr>
        <w:pStyle w:val="Normal"/>
        <w:rPr/>
      </w:pPr>
      <w:r>
        <w:rPr/>
        <w:t>К 1919 г. численность пчелиных семей возросла до 200 тысяч, производство товарного меда составляло 15-16 кг от семьи пчел.</w:t>
      </w:r>
    </w:p>
    <w:p>
      <w:pPr>
        <w:pStyle w:val="Normal"/>
        <w:rPr/>
      </w:pPr>
      <w:r>
        <w:rPr/>
      </w:r>
    </w:p>
    <w:p>
      <w:pPr>
        <w:pStyle w:val="Normal"/>
        <w:rPr/>
      </w:pPr>
      <w:r>
        <w:rPr/>
        <w:t>В период становления Советской власти на долю пчеловодства Татарстана выпали тяжелые испытания. Число пчелиных семей и производство меда катастрофически падало. Особенно неблагоприятными по условиям медосбора и зимовки пчел были 1921 и 1922 годы. Пчелиные семьи гибли от голода из-за сильнейшей засухи и полного отсутствия нектаровЕЛделения. Казанское общество пчеловодов выделяло сахар для подкормки пчел и пайки для пчеловодов. Уже к осени 1921 г. число семей пчел сократилось до 128,1 тыс., а весной 1922 г. их оставалось всего 69,7 тыс., т.е. гибель составила около 65% пчелиных семей от общего их количества, а число пасек сократилось вдвое (В.Логинов, 1922).</w:t>
      </w:r>
    </w:p>
    <w:p>
      <w:pPr>
        <w:pStyle w:val="Normal"/>
        <w:rPr/>
      </w:pPr>
      <w:r>
        <w:rPr/>
      </w:r>
    </w:p>
    <w:p>
      <w:pPr>
        <w:pStyle w:val="Normal"/>
        <w:rPr/>
      </w:pPr>
      <w:r>
        <w:rPr/>
        <w:t>С 1924 г. начался период восстановления пчеловодства. К концу года у семи тысяч пчеловодов число пчелиных семей увеличилось до 80996.</w:t>
      </w:r>
    </w:p>
    <w:p>
      <w:pPr>
        <w:pStyle w:val="Normal"/>
        <w:rPr/>
      </w:pPr>
      <w:r>
        <w:rPr/>
      </w:r>
    </w:p>
    <w:p>
      <w:pPr>
        <w:pStyle w:val="Normal"/>
        <w:rPr/>
      </w:pPr>
      <w:r>
        <w:rPr/>
        <w:t>С победой коллективизации в республике наступил период расцвета пчеловодства. Если в 1932 г. в колхозах было 40 тыс. семей пчел, то в 1933 г. их стало уже 104,9 тыс., а к началу 1936 г. - 201,7 тыс. К началу 1941 г. уже насчитывалось 314,4 тыс. семей пчел, в т.ч. в колхозах - 220,9 тыс. или 70% к общему их количеству. Наметился прогресс в работе с пчелами: колоды заменяли разборными ульями, на пасеках стали вести учет состояния семей и их продуктивности, в практику пчеловодства начало входить размножение</w:t>
      </w:r>
    </w:p>
    <w:p>
      <w:pPr>
        <w:pStyle w:val="Normal"/>
        <w:rPr/>
      </w:pPr>
      <w:r>
        <w:rPr/>
      </w:r>
    </w:p>
    <w:p>
      <w:pPr>
        <w:pStyle w:val="Normal"/>
        <w:rPr/>
      </w:pPr>
      <w:r>
        <w:rPr/>
        <w:t>10</w:t>
      </w:r>
    </w:p>
    <w:p>
      <w:pPr>
        <w:pStyle w:val="Normal"/>
        <w:rPr/>
      </w:pPr>
      <w:r>
        <w:rPr/>
      </w:r>
    </w:p>
    <w:p>
      <w:pPr>
        <w:pStyle w:val="Normal"/>
        <w:rPr/>
      </w:pPr>
      <w:r>
        <w:rPr/>
        <w:t>пчелиных семей с целью продажи (И.Я.Шурчилов, 1940; А.С.Нуждин, 1940; М.Давлитшин, 1940).</w:t>
      </w:r>
    </w:p>
    <w:p>
      <w:pPr>
        <w:pStyle w:val="Normal"/>
        <w:rPr/>
      </w:pPr>
      <w:r>
        <w:rPr/>
      </w:r>
    </w:p>
    <w:p>
      <w:pPr>
        <w:pStyle w:val="Normal"/>
        <w:rPr/>
      </w:pPr>
      <w:r>
        <w:rPr/>
        <w:t>За годы войны (1941-1945 гг.) численность пчелиных семей сократилась на 81,9 тыс. или на 28,6%, в т.ч. на 21,8 тыс. (33,6%) у пчеловодов-любителей. К 1945 г. в общественном секторе насчитывалось 160,8 тыс., в личном пользовании населения - 43,1 тыс. В 1946 г. в республике насчитывалось 171250 пчелиных семей на 3360 колхозных насеках (Д.П.Супряга, 1946).</w:t>
      </w:r>
    </w:p>
    <w:p>
      <w:pPr>
        <w:pStyle w:val="Normal"/>
        <w:rPr/>
      </w:pPr>
      <w:r>
        <w:rPr/>
      </w:r>
    </w:p>
    <w:p>
      <w:pPr>
        <w:pStyle w:val="Normal"/>
        <w:rPr/>
      </w:pPr>
      <w:r>
        <w:rPr/>
        <w:t>На конец 1948 г. число колхозных насек увеличилось до 3655, достигнув практически довоенного уровня. Число пчелиных семей в колхозах республики было доведено до 194 тыс. На насеках стали практиковать «искусственное роение», т.е. размножение пчелиных семей путем формирования отводков. Всего по республике в этом году был получен 41% прироста пчелиных семей за счет интенсивного формирования отводков. В 100 колхозах от содержания пчел в разных, чаще в нестандартных ульях перешли к содержанию семей в типовых двухкорпусных ульях. Пчеловоды стали широко использовать маток-помощниц для интенсивного наращивания силы пчелиных семей к главному медосбору, широко начали практиковать перевозку пчелиных семей на медосбор (И.Я.Шурчилов, 1949).</w:t>
      </w:r>
    </w:p>
    <w:p>
      <w:pPr>
        <w:pStyle w:val="Normal"/>
        <w:rPr/>
      </w:pPr>
      <w:r>
        <w:rPr/>
      </w:r>
    </w:p>
    <w:p>
      <w:pPr>
        <w:pStyle w:val="Normal"/>
        <w:rPr/>
      </w:pPr>
      <w:r>
        <w:rPr/>
        <w:t>В 1950 г. численность пчелиных семей в республике возросла до 286,8 тыс. В дальнейшем, с ростом численности пчелиных семей, наблюдался процесс укрупнения пасек и создания достаточно крупных пчеловодческих ферм. Уделялось большое внимание заготовке доброкачественных кормов, силе семей, идущих в зиму, температуре в зимовнике (от 0 до +4°) (З.А.Добрынина, 1951; Д.П.Супряга, 1952).</w:t>
      </w:r>
    </w:p>
    <w:p>
      <w:pPr>
        <w:pStyle w:val="Normal"/>
        <w:rPr/>
      </w:pPr>
      <w:r>
        <w:rPr/>
      </w:r>
    </w:p>
    <w:p>
      <w:pPr>
        <w:pStyle w:val="Normal"/>
        <w:rPr/>
      </w:pPr>
      <w:r>
        <w:rPr/>
        <w:t>В 1957 г. но республике было получено по 40,4 кг валового меда от одной пчелиной семьи (Я.К.Сливовский, 1958).</w:t>
      </w:r>
    </w:p>
    <w:p>
      <w:pPr>
        <w:pStyle w:val="Normal"/>
        <w:rPr/>
      </w:pPr>
      <w:r>
        <w:rPr/>
      </w:r>
    </w:p>
    <w:p>
      <w:pPr>
        <w:pStyle w:val="Normal"/>
        <w:rPr/>
      </w:pPr>
      <w:r>
        <w:rPr/>
        <w:t>Несмотря на спады, наблюдавшиеся в отдельные годы в пчеловодстве из-за неблагоприятных медосборных условий и плохой зимовки пчелиных семей, к концу 1965 г. их число достигло 325,4 тыс. Это был рекордный уро-</w:t>
      </w:r>
    </w:p>
    <w:p>
      <w:pPr>
        <w:pStyle w:val="Normal"/>
        <w:rPr/>
      </w:pPr>
      <w:r>
        <w:rPr/>
      </w:r>
    </w:p>
    <w:p>
      <w:pPr>
        <w:pStyle w:val="Normal"/>
        <w:rPr/>
      </w:pPr>
      <w:r>
        <w:rPr/>
        <w:t>11</w:t>
      </w:r>
    </w:p>
    <w:p>
      <w:pPr>
        <w:pStyle w:val="Normal"/>
        <w:rPr/>
      </w:pPr>
      <w:r>
        <w:rPr/>
      </w:r>
    </w:p>
    <w:p>
      <w:pPr>
        <w:pStyle w:val="Normal"/>
        <w:rPr/>
      </w:pPr>
      <w:r>
        <w:rPr/>
        <w:t>вень за всю историю развития пчеловодства в республике (А.И.Монахов, 1969).</w:t>
      </w:r>
    </w:p>
    <w:p>
      <w:pPr>
        <w:pStyle w:val="Normal"/>
        <w:rPr/>
      </w:pPr>
      <w:r>
        <w:rPr/>
      </w:r>
    </w:p>
    <w:p>
      <w:pPr>
        <w:pStyle w:val="Normal"/>
        <w:rPr/>
      </w:pPr>
      <w:r>
        <w:rPr/>
        <w:t>В дальнейшем начинается устойчивый спад в отрасли. В 1966-1970 гг. численность пчелиных семей сократилась до 314,7 тыс., в 1971-1975 гг. — до 294 тыс., в 1976-1980 гг. - до 255,7 тыс., в 1981-1985 гг. - до 234,4 тыс., в 1986 г.-до 200 тыс., в 1989 г.-до 169 тыс., в 1990 г.-до 160 тыс., в 2000 г. число пчелиных семей составило 168,3 тыс., в 2001 г. — 160,7 тыс. В 2002 г. из-за неблагополучной зимовки 2001/02 гг. на конец года в Татарстане было 140,2 тыс. пчелиных семей. В 2003 г. число пчелиных семей возросло на 11,2% и составило 155,6 тыс. За прошедшую пятилетку (1996-2000 гг.) в республике производилось ежегодно 1154 т товарного меда или в среднем по 6,8 кг от пчелиной семьи, а также но 0,6 кг воска.</w:t>
      </w:r>
    </w:p>
    <w:p>
      <w:pPr>
        <w:pStyle w:val="Normal"/>
        <w:rPr/>
      </w:pPr>
      <w:r>
        <w:rPr/>
      </w:r>
    </w:p>
    <w:p>
      <w:pPr>
        <w:pStyle w:val="Normal"/>
        <w:rPr/>
      </w:pPr>
      <w:r>
        <w:rPr/>
        <w:t>1.2. Медоносные ресурсы Татарстана и их использование</w:t>
      </w:r>
    </w:p>
    <w:p>
      <w:pPr>
        <w:pStyle w:val="Normal"/>
        <w:rPr/>
      </w:pPr>
      <w:r>
        <w:rPr/>
      </w:r>
    </w:p>
    <w:p>
      <w:pPr>
        <w:pStyle w:val="Normal"/>
        <w:rPr/>
      </w:pPr>
      <w:r>
        <w:rPr/>
        <w:t>Успешное развитие пчеловодства, прежде всего, зависит от хорошей организации и успешного использования медоносных ресурсов.</w:t>
      </w:r>
    </w:p>
    <w:p>
      <w:pPr>
        <w:pStyle w:val="Normal"/>
        <w:rPr/>
      </w:pPr>
      <w:r>
        <w:rPr/>
      </w:r>
    </w:p>
    <w:p>
      <w:pPr>
        <w:pStyle w:val="Normal"/>
        <w:rPr/>
      </w:pPr>
      <w:r>
        <w:rPr/>
        <w:t>Кормовая база пчеловодства в Татарстане представлена в лесной зоне различными древесными породами медоносного значения (липа, клен, ива и др.), а также медоносными растениями, произрастающими на вырубках, гарях, разного рода рединах, пустырях, прогалинах и территориях с погибшими лесными насаждениями (кипрей, малина, черника, брусника, зонтичные и др.). Здесь имеются благоприятные условия для получения экологически чистых продуктов пчеловодства (меда, пыльцы, воска и т.д.).</w:t>
      </w:r>
    </w:p>
    <w:p>
      <w:pPr>
        <w:pStyle w:val="Normal"/>
        <w:rPr/>
      </w:pPr>
      <w:r>
        <w:rPr/>
      </w:r>
    </w:p>
    <w:p>
      <w:pPr>
        <w:pStyle w:val="Normal"/>
        <w:rPr/>
      </w:pPr>
      <w:r>
        <w:rPr/>
        <w:t>Кроме лесных массивов, медоносная база пчеловодства в республике представлена такими сельскохозяйственными культурами, как рапс, гречиха, семенные посевы многолетних бобовых трав, плодово-ягодные культуры и подсолнечник.</w:t>
      </w:r>
    </w:p>
    <w:p>
      <w:pPr>
        <w:pStyle w:val="Normal"/>
        <w:rPr/>
      </w:pPr>
      <w:r>
        <w:rPr/>
      </w:r>
    </w:p>
    <w:p>
      <w:pPr>
        <w:pStyle w:val="Normal"/>
        <w:rPr/>
      </w:pPr>
      <w:r>
        <w:rPr/>
        <w:t>Общий потенциальный медовый запас Татарстана ориентировочно определяется в 84 тыс.т (Л.Н.Бурмистров, В.Н.Кулаков, 2003). Учитывая дос-</w:t>
      </w:r>
    </w:p>
    <w:p>
      <w:pPr>
        <w:pStyle w:val="Normal"/>
        <w:rPr/>
      </w:pPr>
      <w:r>
        <w:rPr/>
      </w:r>
    </w:p>
    <w:p>
      <w:pPr>
        <w:pStyle w:val="Normal"/>
        <w:rPr/>
      </w:pPr>
      <w:r>
        <w:rPr/>
        <w:t>12</w:t>
      </w:r>
    </w:p>
    <w:p>
      <w:pPr>
        <w:pStyle w:val="Normal"/>
        <w:rPr/>
      </w:pPr>
      <w:r>
        <w:rPr/>
      </w:r>
    </w:p>
    <w:p>
      <w:pPr>
        <w:pStyle w:val="Normal"/>
        <w:rPr/>
      </w:pPr>
      <w:r>
        <w:rPr/>
        <w:t>тупность использования массивов медоносных ресурсов и нектара пчелами, на территории Татарстана можно содержать 350 тыс. пчелиных семей и получать от них 8-10 тыс.т меда, 100-150 тыс. новых пчелиных семей и 300-500 тыс. пчелиных маток среднерусской породы пчел.</w:t>
      </w:r>
    </w:p>
    <w:p>
      <w:pPr>
        <w:pStyle w:val="Normal"/>
        <w:rPr/>
      </w:pPr>
      <w:r>
        <w:rPr/>
      </w:r>
    </w:p>
    <w:p>
      <w:pPr>
        <w:pStyle w:val="Normal"/>
        <w:rPr/>
      </w:pPr>
      <w:r>
        <w:rPr/>
        <w:t>Ландшафт Татарии - лесостепь. Территория ее - слабо пересеченная местность. Преобладающий характер поверхности - равнина со средней высотой над уровнем моря 170 м. В северной части республики преобладают иод-золы, легкие суглинки, в южной части — черноземы.</w:t>
      </w:r>
    </w:p>
    <w:p>
      <w:pPr>
        <w:pStyle w:val="Normal"/>
        <w:rPr/>
      </w:pPr>
      <w:r>
        <w:rPr/>
      </w:r>
    </w:p>
    <w:p>
      <w:pPr>
        <w:pStyle w:val="Normal"/>
        <w:rPr/>
      </w:pPr>
      <w:r>
        <w:rPr/>
        <w:t>Татария расположена в зоне недостаточного увлажнения. Годовое количество осадков равно в ней 450 мм. Повторяющиеся нередко засухи задерживают развитие пчеловодства на продолжительное время. Татарию пересекают крупные реки европейской части России - Волга и Кама. Наибольшим протяжением течения захватывают Татарию реки Вятка и Белая. Здесь имеется также много малых рек и речек.</w:t>
      </w:r>
    </w:p>
    <w:p>
      <w:pPr>
        <w:pStyle w:val="Normal"/>
        <w:rPr/>
      </w:pPr>
      <w:r>
        <w:rPr/>
      </w:r>
    </w:p>
    <w:p>
      <w:pPr>
        <w:pStyle w:val="Normal"/>
        <w:rPr/>
      </w:pPr>
      <w:r>
        <w:rPr/>
        <w:t>Под лесами, преимущественно лиственными, здесь занято около 17% территории, под лугами (заливными и суходольными) - 5-6%, под пашней -75%.</w:t>
      </w:r>
    </w:p>
    <w:p>
      <w:pPr>
        <w:pStyle w:val="Normal"/>
        <w:rPr/>
      </w:pPr>
      <w:r>
        <w:rPr/>
      </w:r>
    </w:p>
    <w:p>
      <w:pPr>
        <w:pStyle w:val="Normal"/>
        <w:rPr/>
      </w:pPr>
      <w:r>
        <w:rPr/>
        <w:t>Пчеловодный сезон длится шесть месяцев. Выставка семей пчел из зимовников производится в первых числах апреля, а уборка на зиму - в последних числах октября и в первой половине ноября (И.Я.Шурчилов, 1949). .</w:t>
      </w:r>
    </w:p>
    <w:p>
      <w:pPr>
        <w:pStyle w:val="Normal"/>
        <w:rPr/>
      </w:pPr>
      <w:r>
        <w:rPr/>
      </w:r>
    </w:p>
    <w:p>
      <w:pPr>
        <w:pStyle w:val="Normal"/>
        <w:rPr/>
      </w:pPr>
      <w:r>
        <w:rPr/>
        <w:t>По условиям цветения основной массы медоносной растительности и фактическому приносу нектара в ульи пчеловодный сезон в Татарстане можно разделить на весенний, летний и осенний периоды. Весенний и летний периоды, в свою очередь, соответственно подразделяются на два подпериода каждый: ранняя весна и вторая половина весны, ранее лето и вторая половина лета. Период ранней весны в республике продолжается с выставки пчел из зимовника до 16 мая и характеризуется массовым цветением наиболее сильных ранне-весенних медоносов: ивовых, клена и садов. Расчеты показывают, что запасы нектара этого периода весны позволяют пчелам собирать до 10 кг меда на пчелиную семью (А.М.Ковалев, 1959; А.И.Монахов, 1969).</w:t>
      </w:r>
    </w:p>
    <w:p>
      <w:pPr>
        <w:pStyle w:val="Normal"/>
        <w:rPr/>
      </w:pPr>
      <w:r>
        <w:rPr/>
      </w:r>
    </w:p>
    <w:p>
      <w:pPr>
        <w:pStyle w:val="Normal"/>
        <w:rPr/>
      </w:pPr>
      <w:r>
        <w:rPr/>
        <w:t>13</w:t>
      </w:r>
    </w:p>
    <w:p>
      <w:pPr>
        <w:pStyle w:val="Normal"/>
        <w:rPr/>
      </w:pPr>
      <w:r>
        <w:rPr/>
      </w:r>
    </w:p>
    <w:p>
      <w:pPr>
        <w:pStyle w:val="Normal"/>
        <w:rPr/>
      </w:pPr>
      <w:r>
        <w:rPr/>
        <w:t>К началу второй половины весны (с 16.05 по 16.06) эти медоносны, как правило, или совсем отцветают, или закапчивают цветение. Цветение же других равноценных медоносов, таких как лесная малина, разнотравье лугов и другие, в этот период еще не является массовым. Таким образом, в условиях Татарстана примерно в течение месяца не хватает цветущих медоносов, а следовательно, значительно снижаются и медосборные возможности для пчелиных семей.</w:t>
      </w:r>
    </w:p>
    <w:p>
      <w:pPr>
        <w:pStyle w:val="Normal"/>
        <w:rPr/>
      </w:pPr>
      <w:r>
        <w:rPr/>
      </w:r>
    </w:p>
    <w:p>
      <w:pPr>
        <w:pStyle w:val="Normal"/>
        <w:rPr/>
      </w:pPr>
      <w:r>
        <w:rPr/>
        <w:t>Показания контрольных семей подтверждают указанное положение. По многолетним данным установлено, что убыль в пчелиных семьях в этот период значительно превышает прибыль. Поэтому вторая половина весны в условиях Татарстан является для пчел большинства насек периодом полного отсутствия медосбора в природе. Отсюда следует, что на пасеках республики необходимо иметь для пчел кормовые запасы на полную потребность пчелиных семей до начала третьей декады июня. Особое значение приобретает здесь вопрос улучшения кормовой базы с расчетом заполнения указанного безмедосборного периода.</w:t>
      </w:r>
    </w:p>
    <w:p>
      <w:pPr>
        <w:pStyle w:val="Normal"/>
        <w:rPr/>
      </w:pPr>
      <w:r>
        <w:rPr/>
      </w:r>
    </w:p>
    <w:p>
      <w:pPr>
        <w:pStyle w:val="Normal"/>
        <w:rPr/>
      </w:pPr>
      <w:r>
        <w:rPr/>
        <w:t>Период раннего лета продолжительностью с 16 июня но 6 июля характеризуется цветением разнотравья лугов и пастбищ, посевов рапса, люцерны, вики, эспарцета, донников, лесной малины, дягиля и других медоносов. В этот период прибыль контрольных семей начинает, как правило, устойчиво преобладать над убылью. В пчелиных семьях постепенно начинается накопление медовых запасов. Медовый запас этого периода составляет 10% от общего за сезон.</w:t>
      </w:r>
    </w:p>
    <w:p>
      <w:pPr>
        <w:pStyle w:val="Normal"/>
        <w:rPr/>
      </w:pPr>
      <w:r>
        <w:rPr/>
      </w:r>
    </w:p>
    <w:p>
      <w:pPr>
        <w:pStyle w:val="Normal"/>
        <w:rPr/>
      </w:pPr>
      <w:r>
        <w:rPr/>
        <w:t>Период второй половины лета в условиях Татарстана продолжается в среднем с 6 июля по 6 августа. В это время цветет основная масса как естественных, так и посевных медоносов, в том числе и основные медоносы республики - липа и гречиха, обеспечивающие пчелам главный медосбор. Медовый запас этого периода составляет почти 84% всего теоретически возможного нектарного запаса сезона.</w:t>
      </w:r>
    </w:p>
    <w:p>
      <w:pPr>
        <w:pStyle w:val="Normal"/>
        <w:rPr/>
      </w:pPr>
      <w:r>
        <w:rPr/>
      </w:r>
    </w:p>
    <w:p>
      <w:pPr>
        <w:pStyle w:val="Normal"/>
        <w:rPr/>
      </w:pPr>
      <w:r>
        <w:rPr/>
        <w:t>14</w:t>
      </w:r>
    </w:p>
    <w:p>
      <w:pPr>
        <w:pStyle w:val="Normal"/>
        <w:rPr/>
      </w:pPr>
      <w:r>
        <w:rPr/>
      </w:r>
    </w:p>
    <w:p>
      <w:pPr>
        <w:pStyle w:val="Normal"/>
        <w:rPr/>
      </w:pPr>
      <w:r>
        <w:rPr/>
        <w:t>С 6 августа начинается осенний период, который продолжается до конца цветения медоносов и пыльценосов: поздних посевов гречихи, подсолнечников, вторых укосов многолетних трав, отавы лугов и пастбищ и другого дикорастущего разнотравья.</w:t>
      </w:r>
    </w:p>
    <w:p>
      <w:pPr>
        <w:pStyle w:val="Normal"/>
        <w:rPr/>
      </w:pPr>
      <w:r>
        <w:rPr/>
      </w:r>
    </w:p>
    <w:p>
      <w:pPr>
        <w:pStyle w:val="Normal"/>
        <w:rPr/>
      </w:pPr>
      <w:r>
        <w:rPr/>
        <w:t>По категориям угодий медовый запас сезона распределяется следующим образом: сельскохозяйственные посевные растения - 9%, медоносы лугов и пастбищ, лесов, вырубов, гарей и болот- 91%.</w:t>
      </w:r>
    </w:p>
    <w:p>
      <w:pPr>
        <w:pStyle w:val="Normal"/>
        <w:rPr/>
      </w:pPr>
      <w:r>
        <w:rPr/>
      </w:r>
    </w:p>
    <w:p>
      <w:pPr>
        <w:pStyle w:val="Normal"/>
        <w:rPr/>
      </w:pPr>
      <w:r>
        <w:rPr/>
        <w:t>В расчете на 1 пчелиный пастбищный участок (1250 га) медовый запас сезона определяется в 13190 кг, в том числе сельскохозяйственные растения обеспечивают 1493 кг и естественные медоносы - 11697 кг нектаропродук-ции.</w:t>
      </w:r>
    </w:p>
    <w:p>
      <w:pPr>
        <w:pStyle w:val="Normal"/>
        <w:rPr/>
      </w:pPr>
      <w:r>
        <w:rPr/>
      </w:r>
    </w:p>
    <w:p>
      <w:pPr>
        <w:pStyle w:val="Normal"/>
        <w:rPr/>
      </w:pPr>
      <w:r>
        <w:rPr/>
        <w:t>Распределение медового запаса в течение сезона по выделенным выше периодам характеризуется в процентном отношении следующим образом: весенний период в целом - 5,4%, раннее лето -10,0%. вторая половина лета 83,8% и осенний период - около 1%.</w:t>
      </w:r>
    </w:p>
    <w:p>
      <w:pPr>
        <w:pStyle w:val="Normal"/>
        <w:rPr/>
      </w:pPr>
      <w:r>
        <w:rPr/>
      </w:r>
    </w:p>
    <w:p>
      <w:pPr>
        <w:pStyle w:val="Normal"/>
        <w:rPr/>
      </w:pPr>
      <w:r>
        <w:rPr/>
        <w:t>Началом главного медосбора в условиях Татарстана следует считать вторую пятидневку июля. В районах западного и юго-восточного Закамья главный медосбор начинается в среднем на 3-4 дня позднее, чем в районах</w:t>
      </w:r>
    </w:p>
    <w:p>
      <w:pPr>
        <w:pStyle w:val="Normal"/>
        <w:rPr/>
      </w:pPr>
      <w:r>
        <w:rPr/>
      </w:r>
    </w:p>
    <w:p>
      <w:pPr>
        <w:pStyle w:val="Normal"/>
        <w:rPr/>
      </w:pPr>
      <w:r>
        <w:rPr/>
        <w:t>Предволжской и Предкамской зон.</w:t>
      </w:r>
    </w:p>
    <w:p>
      <w:pPr>
        <w:pStyle w:val="Normal"/>
        <w:rPr/>
      </w:pPr>
      <w:r>
        <w:rPr/>
      </w:r>
    </w:p>
    <w:p>
      <w:pPr>
        <w:pStyle w:val="Normal"/>
        <w:rPr/>
      </w:pPr>
      <w:r>
        <w:rPr/>
        <w:t>Окончание главного медосбора, когда устойчивый привес в пчелиных семьях становится менее 0,5 кг в день, приходится в среднем на 23 июля. Средняя продолжительность главного медосбора в республике равна 17 дням, однако в разрезе природно-климатических зон средние даты окончания главного медосбора имеют значительные колебания. Раньше всего заканчивается главный медосбор в Предволжской и в западной Закамской зонах (17-18 июля), самое позднее окончание медосбора наблюдается на пасеках юго-восточной Закамской зоны (29 июля).</w:t>
      </w:r>
    </w:p>
    <w:p>
      <w:pPr>
        <w:pStyle w:val="Normal"/>
        <w:rPr/>
      </w:pPr>
      <w:r>
        <w:rPr/>
      </w:r>
    </w:p>
    <w:p>
      <w:pPr>
        <w:pStyle w:val="Normal"/>
        <w:rPr/>
      </w:pPr>
      <w:r>
        <w:rPr/>
        <w:t>Наибольшая прибыль контрольных ульев за период главного медосбора наблюдается в восточной Закамской зоне и равняется 45,3 кг. Меньше всего</w:t>
      </w:r>
    </w:p>
    <w:p>
      <w:pPr>
        <w:pStyle w:val="Normal"/>
        <w:rPr/>
      </w:pPr>
      <w:r>
        <w:rPr/>
      </w:r>
    </w:p>
    <w:p>
      <w:pPr>
        <w:pStyle w:val="Normal"/>
        <w:rPr/>
      </w:pPr>
      <w:r>
        <w:rPr/>
        <w:t>15</w:t>
      </w:r>
    </w:p>
    <w:p>
      <w:pPr>
        <w:pStyle w:val="Normal"/>
        <w:rPr/>
      </w:pPr>
      <w:r>
        <w:rPr/>
      </w:r>
    </w:p>
    <w:p>
      <w:pPr>
        <w:pStyle w:val="Normal"/>
        <w:rPr/>
      </w:pPr>
      <w:r>
        <w:rPr/>
        <w:t>приносят в этот период пчелы в юго-восточном Закамье - 31,2 кг (А.И.Монахов, 1969).</w:t>
      </w:r>
    </w:p>
    <w:p>
      <w:pPr>
        <w:pStyle w:val="Normal"/>
        <w:rPr/>
      </w:pPr>
      <w:r>
        <w:rPr/>
      </w:r>
    </w:p>
    <w:p>
      <w:pPr>
        <w:pStyle w:val="Normal"/>
        <w:rPr/>
      </w:pPr>
      <w:r>
        <w:rPr/>
        <w:t>В балансе естественных медоносных ресурсов Татарстана важнейшую роль играют такие древесно-кустарниковые медоносы, как липа и клен, жимолость и малина. По учету на 01.01.1990 г. в лесах гослесфонда республики имелось по преобладающей породе 150 тыс. га липы, в том числе 104,2 тыс. без молодняка I—II классов возраста.</w:t>
      </w:r>
    </w:p>
    <w:p>
      <w:pPr>
        <w:pStyle w:val="Normal"/>
        <w:rPr/>
      </w:pPr>
      <w:r>
        <w:rPr/>
      </w:r>
    </w:p>
    <w:p>
      <w:pPr>
        <w:pStyle w:val="Normal"/>
        <w:rPr/>
      </w:pPr>
      <w:r>
        <w:rPr/>
        <w:t>Липа по преобладающей породе в республике образует преимущественно одноярусные по форме, смешанные по составу, одновозрастные насаждения с хорошо развитым подлеском из лещины, жимолости, рябины и бересклета. Доля участия липы в насаждениях по преобладающей породе составляет от 50 до 100%. В качестве примеси встречается дуб и его спутники: клен остролистный, ильм и вяз. Чистые древостой липы встречаются редко и занимают сравнительно небольшие участки. Наивысшую нектаропродуктив-ность имеют насаждения липы в возрасте 70-100 лет. Исследования А.И.Монахова (1968) показали, что в этом возрасте на деревьях образовывается больше цветков и они лучше выделяют нектар. На 100-летних липах на 51,3 % цветков больше, чем на 40-летпих; цветки 100-лстней липы выделяют на 14,5 % нектара больше, чем 50-летние.</w:t>
      </w:r>
    </w:p>
    <w:p>
      <w:pPr>
        <w:pStyle w:val="Normal"/>
        <w:rPr/>
      </w:pPr>
      <w:r>
        <w:rPr/>
      </w:r>
    </w:p>
    <w:p>
      <w:pPr>
        <w:pStyle w:val="Normal"/>
        <w:rPr/>
      </w:pPr>
      <w:r>
        <w:rPr/>
        <w:t>Данные лесного фонда показывают, что площадь липовых древостоев в республике сокращается.</w:t>
      </w:r>
    </w:p>
    <w:p>
      <w:pPr>
        <w:pStyle w:val="Normal"/>
        <w:rPr/>
      </w:pPr>
      <w:r>
        <w:rPr/>
      </w:r>
    </w:p>
    <w:p>
      <w:pPr>
        <w:pStyle w:val="Normal"/>
        <w:rPr/>
      </w:pPr>
      <w:r>
        <w:rPr/>
        <w:t>Основная причина сокращения площади леса под липняком заключается в том, что к ним ослаблено внимание. Существующие площади вырубок липы закультуриваются другими породами. В молодняке липняка разрешена пастьба скота. Рубки ухода в лесах направлены не на сохранение липы, а наоборот, на ее сокращение с целью увеличения древостоев других пород. Между тем, возрастающая потребность населения и промышленности в продуктах пчеловодства, а также и потребность в экспорте этих продуктов, вызывает необходимость более интенсивного использования лесов для производства меда.</w:t>
      </w:r>
    </w:p>
    <w:p>
      <w:pPr>
        <w:pStyle w:val="Normal"/>
        <w:rPr/>
      </w:pPr>
      <w:r>
        <w:rPr/>
      </w:r>
    </w:p>
    <w:p>
      <w:pPr>
        <w:pStyle w:val="Normal"/>
        <w:rPr/>
      </w:pPr>
      <w:r>
        <w:rPr/>
        <w:t>16</w:t>
      </w:r>
    </w:p>
    <w:p>
      <w:pPr>
        <w:pStyle w:val="Normal"/>
        <w:rPr/>
      </w:pPr>
      <w:r>
        <w:rPr/>
      </w:r>
    </w:p>
    <w:p>
      <w:pPr>
        <w:pStyle w:val="Normal"/>
        <w:rPr/>
      </w:pPr>
      <w:r>
        <w:rPr/>
        <w:t>Клен, так же как и липа, имея в Татарстане оптимальные условия для произрастания, распространен почти повсеместно. Покрытая кленом площадь леса по преобладающей породе на 01.01.1990 г. составляла 17,8 тыс. га, в том числе 11,5 тыс. га без молодняков.</w:t>
      </w:r>
    </w:p>
    <w:p>
      <w:pPr>
        <w:pStyle w:val="Normal"/>
        <w:rPr/>
      </w:pPr>
      <w:r>
        <w:rPr/>
      </w:r>
    </w:p>
    <w:p>
      <w:pPr>
        <w:pStyle w:val="Normal"/>
        <w:rPr/>
      </w:pPr>
      <w:r>
        <w:rPr/>
        <w:t>В разрезе лесхозов площади под кленом далеко не одинаковы. В Зеленодольском и Лубянском лесхозах его числится всего по 1 га, в Арском, Азна-каевском - 17, Буинском - 35 га. Безусловно, эти площади существенного значения для пчеловодства иметь не могут. Другое дело, когда заросли клена на территории одного лесхоза исчисляются тысячами гектаров, как это имеет место в Кзыл-Юлдузском, Камском, Мамадышском лесхозах Предкамья и в Альметьевском, Заинском, Октябрьском и Шугуровском лесхозах Закамья. В Заинском леспромхозе, например, под кленом занята площадь в 3879 га, в Шугуровском - 2305 га. Такие леса, безусловно, имеют очень большое значение для пчеловодства и при соответствующей постановке дела и благоприятных условиях могут стать поставщиком ценнейшего кленового меда как товарной продукции.</w:t>
      </w:r>
    </w:p>
    <w:p>
      <w:pPr>
        <w:pStyle w:val="Normal"/>
        <w:rPr/>
      </w:pPr>
      <w:r>
        <w:rPr/>
      </w:r>
    </w:p>
    <w:p>
      <w:pPr>
        <w:pStyle w:val="Normal"/>
        <w:rPr/>
      </w:pPr>
      <w:r>
        <w:rPr/>
        <w:t>Большие, по несколько сот гектаров, площади клена имеются и в лесах ряда других лесхозов. В Аксубаевском - 601, в Бавлинском - 398, Нижнекамском - 361 га. Около 400 га клена числится в Мензелинском лесхозе, 497 га в Сабинском и 592 га в Тетюшском лесхозах.</w:t>
      </w:r>
    </w:p>
    <w:p>
      <w:pPr>
        <w:pStyle w:val="Normal"/>
        <w:rPr/>
      </w:pPr>
      <w:r>
        <w:rPr/>
      </w:r>
    </w:p>
    <w:p>
      <w:pPr>
        <w:pStyle w:val="Normal"/>
        <w:rPr/>
      </w:pPr>
      <w:r>
        <w:rPr/>
        <w:t>Кроме этого, клен, ильм, вяз являются непременными спутниками липы и дуба и поэтому встречаются в качестве примеси почти во всех типах этих лесообразующих пород. Клен входит также в состав осинников, березняков, вязовников и даже некоторых типов ельников. Однако, учесть эти площади, к сожалению, не представляется возможным, так как в характеристике типов леса, кроме как по преобладающей породе, клен отдельно (без ильма и вяза) учитывается очень редко.</w:t>
      </w:r>
    </w:p>
    <w:p>
      <w:pPr>
        <w:pStyle w:val="Normal"/>
        <w:rPr/>
      </w:pPr>
      <w:r>
        <w:rPr/>
      </w:r>
    </w:p>
    <w:p>
      <w:pPr>
        <w:pStyle w:val="Normal"/>
        <w:rPr/>
      </w:pPr>
      <w:r>
        <w:rPr/>
        <w:t>Малина и жимолость практически встречаются во всех древесных насаждениях республики и представляют для пчеловодства определенный интерес, как медоносы весеннего и раннелетнего периода. В отдельных регионах</w:t>
      </w:r>
    </w:p>
    <w:p>
      <w:pPr>
        <w:pStyle w:val="Normal"/>
        <w:rPr/>
      </w:pPr>
      <w:r>
        <w:rPr/>
      </w:r>
    </w:p>
    <w:p>
      <w:pPr>
        <w:pStyle w:val="Normal"/>
        <w:rPr/>
      </w:pPr>
      <w:r>
        <w:rPr/>
        <w:t>17</w:t>
      </w:r>
    </w:p>
    <w:p>
      <w:pPr>
        <w:pStyle w:val="Normal"/>
        <w:rPr/>
      </w:pPr>
      <w:r>
        <w:rPr/>
      </w:r>
    </w:p>
    <w:p>
      <w:pPr>
        <w:pStyle w:val="Normal"/>
        <w:rPr/>
      </w:pPr>
      <w:r>
        <w:rPr/>
        <w:t>с малиновых зарослей получают товарный мед. Однако данные по учету площадей этих культур отсутствуют.</w:t>
      </w:r>
    </w:p>
    <w:p>
      <w:pPr>
        <w:pStyle w:val="Normal"/>
        <w:rPr/>
      </w:pPr>
      <w:r>
        <w:rPr/>
      </w:r>
    </w:p>
    <w:p>
      <w:pPr>
        <w:pStyle w:val="Normal"/>
        <w:rPr/>
      </w:pPr>
      <w:r>
        <w:rPr/>
        <w:t>1.3.Генофонд пчел Татарстана</w:t>
      </w:r>
    </w:p>
    <w:p>
      <w:pPr>
        <w:pStyle w:val="Normal"/>
        <w:rPr/>
      </w:pPr>
      <w:r>
        <w:rPr/>
      </w:r>
    </w:p>
    <w:p>
      <w:pPr>
        <w:pStyle w:val="Normal"/>
        <w:rPr/>
      </w:pPr>
      <w:r>
        <w:rPr/>
        <w:t>На территории Татарстана Планом породного районирования пчел рекомендована к разведению среднерусская порода Apis mellifera mellifera L. Эта порода в пределах своего огромного ареала обитания имеет ряд местных популяций: башкирскую, татарскую, вологодскую, красноярскую, горноалтай-скую и др. (Н.Н.Гранкин, 1990, 1993, 1994, 1997; Н.И.Кривцов, 1980, 1992, 1995,2000,2001).</w:t>
      </w:r>
    </w:p>
    <w:p>
      <w:pPr>
        <w:pStyle w:val="Normal"/>
        <w:rPr/>
      </w:pPr>
      <w:r>
        <w:rPr/>
      </w:r>
    </w:p>
    <w:p>
      <w:pPr>
        <w:pStyle w:val="Normal"/>
        <w:rPr/>
      </w:pPr>
      <w:r>
        <w:rPr/>
        <w:t>Как известно, около 8-10 тыс. лет назад пчелы, переживающие оледенение в долинах Балкан и Пиренеев, вслед за отступающим ледником стали расселяться в отрастающих лесах западной, центральной и восточной Европы вплоть до Урала. Северная граница их расселения проходит по 60 параллели. С помощью человека они освоили Сибирь вплоть до Байкала и целый ряд других территорий. В европейской части России распространению пчел способствовали огромные массивы лесов, располагающие большим медовым потенциалом. Именно этим объясняется одно из названий этой породы. В стародавние времена пчеловодство имело важнейшее народнохозяйственное значение. Корифей российского пчеловодства Н.М.Витвицкий (1835) писал: «Мед и воск было золотом прадедов и дедов наших». По оценке Е.М.Баранцевича (1898), только бортевое пчеловодство в XVII в. в европейской России давало около миллиарда рублей ассигнациями.</w:t>
      </w:r>
    </w:p>
    <w:p>
      <w:pPr>
        <w:pStyle w:val="Normal"/>
        <w:rPr/>
      </w:pPr>
      <w:r>
        <w:rPr/>
      </w:r>
    </w:p>
    <w:p>
      <w:pPr>
        <w:pStyle w:val="Normal"/>
        <w:rPr/>
      </w:pPr>
      <w:r>
        <w:rPr/>
        <w:t>Пчелы среднерусской породы самые крупные по сравнению с пчелами любых других пород. Масса пчелы при выходе из ячейки 100-110 мг. Окраска тела темно-серая. Длина хоботка 5,9-6,4 мм в зависимости от широты местности и сезонных изменений. Условная ширина 3-его тергита рабочих пчел (расстояние между выступами) составляет в среднем 5,0 мм. Масса неплодных маток равна 190 мг, а плодных - 210 и более.</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57:00Z</dcterms:created>
  <dc:creator>www.diplomrus.ru ®</dc:creator>
  <dc:description/>
  <cp:keywords/>
  <dc:language>en-US</dc:language>
  <cp:lastModifiedBy>Снетенчуки</cp:lastModifiedBy>
  <dcterms:modified xsi:type="dcterms:W3CDTF">2010-02-02T18:57:00Z</dcterms:modified>
  <cp:revision>2</cp:revision>
  <dc:subject/>
  <dc:title>www.diplomrus.ru ®</dc:title>
</cp:coreProperties>
</file>