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 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ЗОР ЛИТЕРАТУРЫ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ормированное кормление кур-несушек - важный фактор в повышении их продуктивности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ведения о витаминном питании сельскохозяйственной птицы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. Краткая характеристика витаминов.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Взаимодействие витаминов и их комплексное влия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одуктивность птиц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Значение изучаемых витаминов в кормлении кур-несушек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. Аскорбиновая кислота, свойства и физиологическая ро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рганизме животных и птицы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. Фолиевая кислота, свойства и физиологическая ро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рганизме животных и птицы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3. Оротовая кислота, свойства и физиологическая ро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рганизме животных и птицы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Литературные сведения об эффективности использования витаминов в рационах птицы...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1.5. Янтарная кислота, её применение в питании птицы...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АТЕРИАЛ И МЕТОДИКА ИССЛЕДОВАНИЙ.!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хема и условия проведения научно-хозяйственного опыта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казатели, учитываемые в опыте, и методика исследований...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Физиологические опыты..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Гематологические исследования..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Характеристика исследуемых в опыте биологичес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ивных веществ...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Экономические исследования...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ЗУЛЬТАТЫ СОБСТВЕННЫХ ИССЛЕДОВАНИЙ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Кормление кур-несушек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Влияние скармливания витаминов и янтарной кислоты 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ичную продуктивность кур-несушек...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ценка качества яиц в эксперименте..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. Масса яиц..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2. Морфометрические показатели качества яиц...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3. Химический состав яиц...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4. Влияние исследуемых биологически активных веществ на содержание витаминов в яйцах...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Использование питательных веществ рационов курами-несушками...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Влияние исследуемых витаминов и янтарной кисло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? на гематологические показатели кур-несушек...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Расчет экономической эффективности использования биологически активных веществ в рационах кур-несушек...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ОИЗВОДСТВЕННАЯ АПРОБАЦИЯ...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ЗАКЛЮЧЕНИЕ...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ВЫВОДЫ...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РЕДЛОЖЕНИЕ ПРОИЗВОДСТВУ...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СПИСОК ИСПОЛЬЗОВАННОЙ ЛИТЕРАТУРЫ...1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 ПРИЛОЖЕНИЯ...114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Птицеводство - наиболее динамично развивающаяся отрасль агропромышленного комплекса по производству таких ценных продуктов питания как яйцо и мясо. При оптимальных условиях содержания и полноценном кормлении от кур-несушек можно получить не менее 300 яиц в год и около 50 г среднесуточного прироста цыплят-бройлеров. К примеру, яйценоскость кур-несушек в ГУП «Птицефабрика Моргаушская» Чувашской Республики за последние годы составляет 305-310 штук яиц в год, а в ООО «Чувашский бройлер» среднесуточный прирост цыплят-бройлеров — 48 г. Несомненно, это связано с организацией полноценного кормления птиц в соответствии с детализированными нормами (1985, 1993, 2003). В них учитывается более 40 незаменимых факторов питания, в том числе 14 витаминов. Роль этих биологически активных веществ в организме велика, и многочисленными исследованиями подтверждена эффективность применения многих витаминных препаратов в комбикормах, рационах птиц (О.И. Маслиева, 1970; В.Н. Букин, 1982; Э.Г. Филлипович, 1985; Л.М. Двинская, 1986; А. Алишейхов, 1988; А.Р. Вальдман, 1990; А.В. Езерская, B.C. Мальцев, 1995, 1998; И.А. Егоров, В.И. Фисинин, 2002; B.C. Лукашенко, 2003; В.Н. Хаустов, 2003, 2004; В.А. Алексеев, 1996, 2000, 2004 и др.). Это связано с тем, что основные корма птиц имеют дефицит многих жиро- и водорастворимых витам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за последние годы выявлено, что кроме широкоизвестных витаминов для повышения продуктивности птиц можно использовать малоизученные витаминные препараты, к примеру, витамин Bi3 или соль оротовой кислоты — калия оротат (Е.В. Дубежинский, 1989, 1991; Л.А. Муллакаева, 1991; В.А. Алексеев, 1991, 1995; Т.П. Егорова, 2001, 2002; С.Г. Андреева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астоящего времени исследования были проведены по установлению норм добавления данного витамина в комбикорма и зерносмеси, и не выполнены эксперименты по его использованию в рационах в сочетании с другими водорастворимыми витаминами, в частности, с аскорбиновой и фолиевой кисл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и. Это необходимо для выявления синергизма или антагонизма его действия с ними в физиологических процессах, протекающих в организме, и разработки *ф) новых рецептов премиксов для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 проводить исследования в сравнительном аспекте с другими биологически активными веществами, например, с янтарной кисл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ышеизложенным, становится очевидной необходимость изучения влияния использования вышеприведенных биологически активных веществ в комбикормах или зерновых кормосмесях на продуктивность и качество яиц кур-несушек, как в отдельности, так и в комбинации друг с другом. Тема исследований является составной частью научно-исследовательской работы (Л^ кафедры кормления и разведения сельскохозяйственных животных Чуваш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й сельскохозяйственной академии в соответствии с Государственным планом НИОК «Разработка и совершенствование системы полноценного кормления крупного рогатого скота, свиней и птицы в целях повышения их продуктивности на рационах из местных кормов с использованием новых кормовых средств и биологически активных веществ» (номер Госрегистрации 0l.95.000.l6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Целью данной работы является установить целесообразность и эффективность обогащения комбикормов и кормосме-1 у сей, применяемых в технологии производства пищевых куриных яиц, водора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имыми витаминами С, Вс, Вп в различных комбинациях и янтарной кисл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указанной цели были определены следующие задачи: - проанализировать полноценность комбикормов, применяемых при производстве пищевых яиц на ГУП ППФ «Лапсарская» Чебоксарского района Чувашской Республики, на соответствие нормам корм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- установить яйценоскость кур-несушек при обогащении их рационов в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астворимыми витаминами С, Вс, В)3 в различных комбинациях друг с другом и янтарной кислот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влияние данных биологически активных веществ на качество я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ить переваримость питательных веществ рациона, степень использования азота, кальция и фосфора в организме подопытных птиц в зависимости от применения исследуемых биологически активных веще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сравнительный анализ действия изучаемых водорастворимых витаминов и янтарной кислоты на некоторые морфологические и биохимические показатели крови пт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экономическую оценку эффективности использования испытуемых препаратов в рационах кур-нес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изучено влияние использования в комбикормах и рационах калия оротата (витамина В13) в сочетании с другими водорастворимыми витаминами и в сравнительном аспекте с янтарной кислотой на яйценоскость кур-несушек и качество я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ты некоторые стороны действия изучаемых биологически активных веществ на переваримость и использование питательных веществ корма организмом, гематологические показатели этих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работы. Результаты исследований раскрывают новые возможности использования витамина С в птицеводстве для повыше- ния продуктивности птиц и улучшения качества яиц. Так, дополнительное введение в рационы кур-несушек синтетического аналога витамина С позволило повысить сохранность поголовья на 3,2 %, яйценоскость - на 5,8 %, интенсивность яйценоскости - на 3,8 %, снизить расход кормов на производство 10 яиц на 5,1 % по сравнению с контро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апробированы на курах-несушках в условиях ГУП «Птицефабрика Моргаушская» Чувашской Республики (2004) и внедрены через Чувашский центр научно-технической информации. Основные положения и выводы диссертации используются в учебном процессе на биотехнологическом факультете Чувашской государственной сельскохозяйственной акад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уемые биологически активные вещества влияют на количественные и качественные показатели яичной продуктивности кур-несуш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меняемые биологически активные вещества оказывают положительное влияние на переваримость и использование питательных веществ рац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ффективность обогащения комбикормов кур-несушек изучаемыми препаратами зависит от их комбинации 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доложены, обсуждены и одобр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научных конференциях профессорско-преподавательского состава и аспирантов Чувашской государственной сельскохозяйственной академии в 2003 и 2004 г.г. (г. Чебоксар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межрегиональной научно-практической конференции молодых ученых Приволжского федерального округа «Молодые ученые в решении региональных проблем АПК» в 2004 г. (г. Кинел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научно-практической конференции молодых ученых и специалистов Чувашской ГСХА «Молодые ученые — сельскому хозяйству Чувашской Республики» в 2004 г. (г. Чебоксар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расширенном заседании кафедр биотехнологического факультета Чувашской государственной сельскохозяйственной академии в 2004 году (г. Чебокса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 результатов исследований. По материалам диссертации опубликовано 5 ста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ормированное кормление кур-несушек — важный фактор в повышении их проду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тицеводство является динамично развивающейся отраслью животноводства. Наращивание производства продукции отрасли происходит в основном за счет улучшения качественных показателей — яйценоскости, среднесуточных приростов, конверсии корма. Высокие показатели имеют такие птицеводческих хозяйствах, как п/ф «Боровская» Тюменской обл., «Свердловская» Свердловской обл., «Роскар» Ленинградской обл., «Снежка» Брянской обл. и «Сеймовская» Нижегородской обл., на которых продуктивность птицы составляет 323 — 335 яиц. Лидером по продуктивности кур-несушек в 2003 году стало СХ ОАО «Белореченское» Иркутской области, получившее от одной несушки 347 яиц при затратах корма на 10 яиц — 1,21 кг и сохранности поголовья - 97 % (Г.А. Бобылева, 2003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увашской Республике яйценоскость кур-несушек ежегодно повышается: 239 яиц в 2001 году, 243 - в 2002, 251 - в 2003 году. Безусловным лидером по продуктивности птицы является ГУП «Птицефабрика Моргаушская» - 310 яиц от одной несушки за 2003 год. Затраты корма на производство 10 яиц составляют 1,4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ие высоких результатов стало возможно благодаря совершенствованию селекции и племенного дела, расширению использования лучших мировых пород, совершенствованию кормления с применением различных биологических веществ. Яичные кроссы кур, разводимые в стране, имеют большой генетический потенциал продуктивности, в реализации которого важное место занимает организация их полноценного кормления в соответствии с детализированными нормами (1985, 1993, 2003). В них учитывается более 40 факторов питания, в число которых входят обменная энергия, сырой протеин и 12 аминокислот, сырая клетчатка, линолевая кислота, 10 макро- и микроэлементов, 14 витаминов, в том числе 10 водораствори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етическая питательность. Эффективность использования питательных веществ в организме птицы в большей степени зависит от энергетической ценности рациона, на 40 — 50 % определяющей её продуктивность (А.П. Калашников, В.И. Фисинин и др., 2003; И.И. Кочиш, 2003; Ш. Имангулов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аты энергии на поддержание жизни у птицы зависят от ее возраста, интенсивности обмена веществ, температуры внешней среды и других факторов. По данным Ш. Имангулова (2004) эти затраты энергии больше в раннем возрасте птицы (до 50 % суточной нормы обменной энергии) с их дальнейшем снижением до 35 - 36 %. К седьмой недели жизни цыплят-бройлеров данные затраты энергии доходят до 30 — 33 %. У взрослых кур с началом яйцекладки и с повышением в связи с этим интенсивности обмена веществ и энергии данный показатель увеличивается до 31 - 35 %. Количество обменной энергии, откладываемое в продукцию, у бройлеров составляет 27 — 32 %, у кур-несушек, конвертируемое в яичную массу - 22 - 24 %, и зависит от массы белка и желтка в ней. В виде теплопродукции из организма птицы выделяется до 16 — 18 % обменной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от количества обменной энергии в комбикормах и рационах в большей степени зависит продуктивность птицы. Поэтому, более частой причиной снижения продуктивности птицы является недостаток поступающей в её организм энергии, нежели дефицит аминокислот, витаминов, макро- и микроэлементов (В.И. Фисинин, И.А. Егоров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И. Кочиш, М.Г. Петраш и СБ. Смирнов (2003) отмечают, что если комбикорм содержит недостаточно энергии, но большое количество протеина, то последний используется неэффективно. При его низком уровне с достаточной энергией в комбикормах получаются удовлетворительн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ением этого являются исследования канадских ученых S. Leeson и J. D. Summers. В одном из опытов, проведенных ими, интенсивность яйцекладки увеличилась с 45 до 85 %, когда суточное потребление энергии курами возросло со 182 до 312 ккал при поступлении в организм всего 13,1 г 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ина. В другом эксперименте, когда потребление протеина увеличилось с 13,1 до 20,7 г, заметных изменений в яйценоскости не наблюд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альный уровень обменной энергии в рационе - важнейший фактор, определяющий потребление и эффективность использования птицей протеина и аминокислот корма. Определением энергопротеинового отношения (ЭПО) устанавливается связь между двумя основными параметрами кормления птицы: энергетическим и протеиновым. Правильное балансирование энергии и протеина - один из способов повышения эффективности использования кормов (В.Н. Агеев, Т.М. Околелова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овершенствованных нормах кормления (2003) содержание обменной энергии в 100 г комбикорма для кур яичных кроссов в возрасте 21—45 недель составляет 270 ккал, а в возрасте 45 недель и старше - 260 ккал или 1130 и 1088 кДж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еиновая питательность включает в себя обеспечение птицы «сырым» протеином и комплексом незаменимых и заменимых аминокислот. По данным В.И. Фисинина и И.А. Егорова (2003) потребность птицы в протеине на 40 — 45 % обеспечивается за счет незаменимых аминокислот корма и на 55 — 60 % - за счет замени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И. Фисинин (1999), И.И. Кочиш, М.Г. Петраш, СБ. Смирнов (2003) по составу комбикорма разделяют на несколько видов: в одних больше содержится кормов животного происхождения (4 — 5 %), в других — меньше (до 2 %) либо их нет вовсе, тем самым уделяя особое внимание полноценному протеиновому питанию птицы. Установлено, что с уменьшением в рационе доли большинства незаменимых аминокислот за пределы нормы у несушек пропорционально снижается яйценоскость и масса яиц (И.А. Егоров, 2003). По данным Всероссийского научно-исследовательского и технологического института птицеводства (1999) для поддержания жизни курам-несушкам на 1 кг живой массы требуется 1,56 г протеина, 0,15 г серосодержащих аминокислот и 0,05 г лизина, на прирост 1 кг массы тела данных веществ затрачивается соответственно 0,4 - 0,5 г, 0,01 г и 0,02 г. На биосинтез 1 г яичной массы необходи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,5 мг кормового протеина. Помимо общего содержания аминокислот в рационах необходимо знать и учитывать их доступность для усвоения организмом. Введение в комбикорма даже небольшого количества кормов животного происхождения (до 2 %) и компенсация лизина и метионина синтетическими препаратами повышают доступность этих аминокислот до 82 %. Поэтому ученые ВНИТИП для повышения продуктивности птицы или сохранения ее на достаточно высоком уровне при использовании комбикормов с пониженным содержанием животного белка рекомендуют: нормы лизина, метионина с цис-тином и обменной энергии увеличивать на 10 — 15 %, притом протеин рациона на 25 - 30 % должен быть представлен тестированными продуктами переработ-(Ш^ ки ~~ ШРОТОМ или жмыхом; балансировать рационы по доступным аминокисл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жирным кислотам и доступному фосфору, что достигается добавлением синтетических аминокислот, растительного масла, фосфатов и мультиэнзимных препаратов, способствующих повышению перевариваемости и использования всех питательных веществ комбикор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овышения биологической ценности растительных белков необходимо обогащать рационы синтетическими аминокислотами. Эффективность их использования зависит от целого ряда факторов, в т. ч. от состава рациона, его энергетической, протеиновой, аминокислотной и витаминной сбалансиро-\-Г/ ванности. Среди применяемых синтетических аминокислот широкое рас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ение получили синтетические лизин и метионин, т. к. в рационах пшенич-но-ячменного типа практически всегда недостает данных аминокис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етический лизин выпускается промышленностью в виде 98 %-ного монохлоргидрата с содержанием 80 % доступного для птицы лизина, поэтому дозировать синтетический лизин необходимо с учетом действующего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етический метионин производится в виде 98 %-ного DL-метионина, ^yv, полностью доступного для птицы. Максимальная норма ввода данного преп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а в комбикорм для птицы - не более 2,5 кг/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ы по частичной или полной замене синтетического метионина в рационах несушек бетафином - 96 %-ным бетаином проведены во ВНИТИ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.А. Егоров, 2003). Полученные результаты говорят о том, что снижение уровня метионина и цистина в рационе с 0,69 до 0,63 % при одновременном включении 0,1 % бетафина положительно влияет на основные зоотехнические показатели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ение в рационы синтетических аминокислот благоприятно отражается на продуктивности, физиологическом состоянии птиц и эффективности использования кормов, но только в том случае, если их добавление производится в соответствии с нормами содержания аминокислот в комбикормах (таблица 1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ормы содержания аминокислот в комбикормах для кур яичных кроссов, % (В.И. Фисинин, И.А. Егоров,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инокислоты Возраст птицы, не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20 21-45 46 и стар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ырой» протеин 16,00 17,00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ин 0,80 0,80 0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ионин 0,33 0,35 0,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ионин + цистин 0,65 0,65 0,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птофан 0,16 0,17 0,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гинин 0,88 0,90 0,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стидин 0,28 0,34 0,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йцин 1,12 1,30 1,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лейцин 0,56 0,66 0,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нилаланин 0,50 0,54 0,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нилаланин + тирозин 0,96 0,94 0,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онин 0,55 0,56 0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ин 0,64 0,64 0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ицин 0,80 0,79 0,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ми Л.В. Топоровой (1989) установлено, что при уменьшении уровня протеина до 15 — 14 % в сбалансированных рационах снижения яйценоскости кур не происходит. При этом его экономия составляет 5 - 7 %. Однако подчеркивается, что такого количества протеина в комбикормах достаточ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ля двух- и трехлинейных гибридов, в то время как курам-несушкам чистых линий необходимо скармливать рационы, содержащие около 17 % проте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ализированных нормах кормления 2003 года содержание «сырого» протеина в комбикормах для кур яичных кроссов колеблется от 16 до 2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еводная питательность. На долю углеводов в комбикормах по калорийности приходится около 60 - 70 % (В.Н. Агеев, 1982). Их источниками являются зерновые корма (до 80 % от сухого вещества). В питании птицы нормируется «сырая» клетчатка. Помимо того, что клетчатка переваривается в организме птицы лишь незначительно, поступление её в организм в больших количествах затрудняет использование других питательных веществ. Однако, не смотря на это, потребление клетчатки крайне необходимо. Она выполняет роль механического раздражителя слизистой оболочки пищеварительных органов, улучшая сокоотделение и способствуя тем самым перевариванию питательных веществ корма, нормализует моторику желудочно-кишечного тракта и эвакуацию кормовых масс в нижеследующие отделы. Нормами кормления (2003) определено содержание «сырой» клетчатки в количестве 5 % к массе комбико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пидная питательность. Липиды являются одним из основных источников энергии, обеспечивая 40 — 50 % энергопродукции организма (А.В. Феда-ев, 2004). Из значительной группы жиров в питании птицы нормируется лино-левая кислота - полиненасыщенная жирная кислота. Кислоты данной группы (линолевая, линоленовая, арахидоновая) не синтезируются в организме птицы, в связи с чем их называют незаменимыми. Необходимо обеспечить поступление данных жирных кислот птице с кормом (В.Н. Агеев, 1982). Дефицит полиненасыщенных жирных кислот в рационе тормозит рост, вызывает серьезные нарушения процессов жизнедеятельности. Среди кислот данной группы наибольшей биологической активностью обладает линолевая кислота. По данным W. Drochner (1974) линолевая кислота участвует в обмене липидов, белков, формировании и функциональной деятельности клеточных мембран, регуляции энергетического обмена и функциональной деятельности половых желез. Её избыток уменьшает усвоение токоферола, ухудшает стабильность корм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ров. Норма содержания линолевой кислоты в комбикорме для кур яичных кроссов в возрасте 17-20 недель составляет 1,1 %, 21 - 45 недель - 1,7 %, 46 недель и старше — 1,2 %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еральная питательность. Птица занимает особое положение по потребности в минеральных веществах, которые должны постоянно поступать в её организм с кормом, обеспечивая нормальный обмен веществ и энергии, образование ферментов, гормонов, тканей и продукции. Рационы кур-несушек нормируют по трем макро- и семи микроэлементам. Из макроэлементов это кальций, фосфор и натрий, а из микроэлементов - марганец, цинк, железо, медь, кобальт, йод и се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место в этом ряду минеральных веществ занимают кальций и фосфор. Основную часть этих элементов вносят в комбикорма в виде минеральных компонентов. Профессор И.Т. Маслиев (1968) отмечал, что если бы мы правильно научились кормить птицу минеральными веществами и добились хорошего их усвоения, т. е. имели бы при высокой продуктивности положительный баланс кальция и фосфора в организме, мы могли бы получить яйцо от несушки ежедне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источников кальция используются ракушка, мел и кормовой известняк. Следует помнить, что добавка мела не должна превышать 3 %, так как при большем количестве он ухудшает вкусовые качества и физическую структуру комбикорма, снижая его поедаемость (А.Ш. Кавтарашвили, Ш.А. Имангулов, Т.М. Околелова, 2003). Целесообразнее использовать в кормлении птицы ракушку и известняк. По химическим свойствам и биологической доступности кальция данные минеральные корма равноценны. Допустимая норма их ввода в рацион кур-несушек составляет 8 %. Применяемая в птицеводстве ракушка должна содержать не менее 33 % кальция. Ошибочным при нормировании минерального питания птицы яичных кроссов служит мнение о том, что лишний кальций не во вред. Это приводит к тому, что соотношение кальция с фосфором не выдерживается, особенно, что касается доли доступного фосфора. По рекомендации ученых лаборатории ВНИТИП (2003) оптимальное соот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ние кальция и общего фосфора при средней яйценоскости кур должно быть 3,5 - 4,0:1, и, по мере увеличения яйценоскости, повышаться до 5:1 и более. В комбикормах для кур яичных кроссов содержание кальция должно быть в пределах 3,6 - 3,7 %, а общего фосфора - 0,7 - 0,6 %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меньшением уровня кормов животного происхождения в рационах птицы уменьшается и содержание доступного фосфора. Данный дефицит компенсируется за счет хорошо усвояемых его источников — кальциевых обесфто-ренных фосфатов, являющихся также и источниками каль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идет поиск источников обеспечения потребности птицы в минеральных веществах. Однако наряду с содержанием минеральных веществ они обладают и рядом других свойств, делающих их применение более существенным. Широкое применение в практике кормления птицы находят це-олитсодержащие осадочные горные породы. Сочетание ионообменной, абсорбционной и каталитической способностей с наличием в них жизненно важных для организма макро- и микроэлементов делают их незаменимым диетическим продуктом при кормлении птицы (Е.Ю. Кузнецова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ционы, дефицитные по натрию, добавляют поваренную соль из расчета содержания натрия в комбикорме 0,2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птицы в микроэлементах удовлетворяют путем гарантированных их добавок к основным компонентам комбикорма, как правило, в составе витаминно-минеральных премиксов из расчета 1 % их к массе кормосме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рмах кормления (2003) содержание кальция в комбикормах для кур-несушек яичных кроссов в возрасте 21—45 недель составляет 3,6 %, в возрасте 46 недель и старше - 3,8 %. Соответствующие показатели для фосфора — 0,7 % и 0,6 %. Содержание натрия в рационах кур всех возрастов должно быть 0,2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ная питательность полнорационных комбикормов обеспечивается как за счет естественных источников питания птицы, так и за счет применения витаминных препаратов и составляет длинный ряд жиро- и водорастворимых витаминов: А, Д3, К, Е, В], В2, Вз, В4, Bs, В6, Вс, В12, H и С. При их недостатке в рационах у птицы нарушается обмен веществ, который проявляетс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длении роста молодняка, снижении яйценоскости и качества яиц, нарушении вос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синтезе ряда витаминов (Д3, В5, Вс, С) в организме птицы весьма противоречивы. Однако неоспорим тот факт, что в условиях интенсивного ведения птицеводства эндогенные витамины не могут полностью покрыть потребность птицы в них, и она нуждается в экзогенных их источ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еспечении потребности птицы данными биологически активными веществами большая роль отводится витаминным кормам. К ним относят: травяную и хвойную муку, дрожжи кормовые, белково-витаминную биомассу бактериального синтез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яная мука служит хорошим источником всех витаминов (за исключением В)2). Её введение в комбикорма способствует обогащению их витаминами и дает возможность значительно снизить дополнительную добавку в рационы витаминных препаратов. Недостаток травяной муки — повышенное содержание в ней клетчатки (до 25 — 21 % и более). По данным В.И. Фисинина и И.А. Агеева (2003) в 1 кг травяной муки содержится 100 — 300 мг каротина, 12 — 14 мг витамина Вг, 6 мг витамина В6 и 3,2 мг фолиевой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итаминология в птицеводстве успешно развивается. Разрабатываются новые препараты, совершенствуются нормы витаминного питания различных видов птицы и их половозрастных групп с учетом взаимодействия витам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ведения о витаминном питании сельскохозяйственной п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тицеводстве от рационов, сбалансированных по обменной энергии, «сырому» протеину и минеральным веществам, не будет получено хорошего эффекта, если они имеют дефицит витаминов. Понятие «витамины» включает в себя группу веществ разнообразной химической природы, которые необходимы для обеспечения нормального роста, высокой продуктивности и воспроизвод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ной способности птицы. Они характеризуются следующими биологическими свойствами (П.И. Шилов, Т.Н. Яковлев, 1974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итамины не являются пластическим материалом и не служат источником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тамины необходимы для всех жизненных процессов и биологически активны уже в малых количе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поступлении в организм они оказывают влияние на биохимические процессы, протекающие в различных органах и тка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ются взгляды на витамины, как на вещества, препятствующие развитию в организме различных специфических заболеваний. Роль витаминов заключается в их участии в глубоких процессах обмена веществ в организме, результатом которых является высокая продуктивность и жизненность птицы. Авитаминозы и заболевания, сопутствующие им — это результат глубоких нарушений обменных процессов в организме, связанных с недостаточностью ферментных систем, которые управляют обменом питатель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основном определены нормы витаминного питания для птиц, и в соответствии с ними полнорационные комбикорма обогащаются синтетическими аналогами витаминов (1989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 Краткая характеристика вит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ы являются жизненно необходимыми элементами питания для птицы. Их недостаток приводит к снижению темпов роста и развития, недостаточному проявлению генетического потенциала продуктивных качеств, кроме того, витамины корма являются источниками витаминов продукции птицеводства, что становится актуальным в настоящее время для обеспечения потребности в них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многолетних исследований ярко свидетельствуют об эффективности использования витаминов в птицеводстве (О.И. Маслиева, 1962; А.Р. Вальдман, 1977; А. Алишейхов, 1988; А.В. Езерская, B.C. Мальцев, 1995, 1996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57:00Z</dcterms:created>
  <dc:creator>www.diplomrus.ru ®</dc:creator>
  <dc:description/>
  <cp:keywords/>
  <dc:language>en-US</dc:language>
  <cp:lastModifiedBy>Снетенчуки</cp:lastModifiedBy>
  <dcterms:modified xsi:type="dcterms:W3CDTF">2010-02-02T18:57:00Z</dcterms:modified>
  <cp:revision>2</cp:revision>
  <dc:subject/>
  <dc:title>www.diplomrus.ru ®</dc:title>
</cp:coreProperties>
</file>