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ОБЗОР ЛИТЕРАТУРЫ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Биологическое значение опыления огурца пчелами в защищенном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рун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Морфофизиологическая характеристика пчелоопыляемого 9 огурц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 Выраженность пола растений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2 Отношение к свету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3 Отношение к температуре почвы и воздуха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4 Породы пчел для использования в защищенном грунте 18 1.2 Влияние на показатели роста и развития семей пчел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ологических и технологических факто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Биологические и технологические особенности роста и развития 20 семей пчел в естественных услов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Физиологические и зоогигиенические особенности содержания 31 семей пчел в условиях защищенного гру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Методы и способы коррекции роста и развития семей пчел в 37 условиях защищенного гру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СОБСТВЕННЫЕ ИССЛЕДОВАНИЯ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атериал и методы исследования '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О.РЕЗУЛЬТАТЫ СОБСТВЕННЫХ ИССЛЕДОВАНИЙ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Влияние корригирующих подкормок на продолжительность жизни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чел (садковые опы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Влияние инвертированного сахарного сиропа в комплексе с сы- 52 вороткой гидролизованной, обогащенной лактатами на продолжительность жизни рабочих пче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лияние корригирующих подкормок на расход корма и результаты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имовки отвод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Влияние массы семьи и различных видов подкормок на биохи- 58 мические показатели пчел в естественных условиях и защищенном грун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Динамика содержания азота в организме рабочих пчел в защи- 58 щенном грун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Динамика содержания азота в организме рабочих пчел в условиях 62 естественных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Динамика содержания жира в организме рабочих пчел в защи- 66 щенном грун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4. Динамика содержания жира в организме рабочих пчел в условиях 70 естественной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5. Динамика содержания гликогена в организме рабочих пчел в ус- 73 ловиях защищенного гру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6. Динамика содержания гликогена в организме рабочих пчел 77 в условиях естественной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7 Динамика содержания сырой массы в организме рабочих пчел в 80 условиях защищенного гру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8 Динамика содержания сырой массы в организме рабочих пчел в 83 условиях естественной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9 Динамика изменения массы однодневных рабочих пчел в услови- 88 ях защищенного гру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0 Динамика изменения массы однодневных рабочих пчел в уело- 91 виях естественной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лияние корригирующих подкормок на хозяйственно-полезные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знаки семей пче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Влияние инвертированного сахарного сиропа в комплексе с сы- 95 вороткой гидролизованной, обогащенной лактатами на динамику печатного расплода в защищенном грун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Влияние инвертированного сахарного сиропа в комплексе с 102 сывороткой гидролизованной, обогащенной лактатами на динамику печатного расплода в условиях естественной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3. Влияние инвертированного сахарного сиропа в комплексе с 105 сывороткой гидролизованной, обогащенной лактатами и массы отводков на динамику каловой нагрузки толстого отдела кишечника рабочих пче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Влияние корригирующих подкормок на опылительную деятель-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ость в условиях защищенного грунта в зависимости от критической массы семь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Влияние инвертированного сахарного сиропа в комплексе с сы-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роткой гидролизованной, обогащенной лактатами на динамику летной активности семей пчел в условиях естественной сре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Технологическое решение сохранения блуждающих рабочих пчел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 Биотехнологические характеристики модернизированного много-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рпусного улья для изоляции пчел в защищенном грун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9. Защита пчел от отравлений в защищенном грунте 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0. Экономическое обоснование результатов исследований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ОБСУЖДЕНИЕ РЕЗУЛЬТАТОВ ИССЛЕДОВАНИЙ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 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4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Одним из важных звеньев в технологии выращивания культуры пчело-опыляемого огурца в защищенном грунте по сравнению с огурцом партено-карпическим является организация эффективного опыления его в течение вегетационного периода. Опыление пчелами - самое дешевое средство повышения его урожайности и улучшения качества семян. Исследователями установлено, что использование пчел на опылении культур в защищенном грунте позволяет повысить урожайность и выход плодов до 30- 40 кг с 1м2. Для успешного опыления культуры огурца в теплицах пчелиные семьи должны выдерживать сложившийся в них режим температуры и влажности, сохраняя при этом работоспособность. Это основа получения высоких и стабильных урожаев хорошего качества (И.А. Левченко, Л.К. Бондарь, 1983; И.И. Буранбаев, 2003; А.Г. Маннапов, с соавт., 2004,).</w:t>
      </w:r>
    </w:p>
    <w:p>
      <w:pPr>
        <w:pStyle w:val="Normal"/>
        <w:rPr/>
      </w:pPr>
      <w:r>
        <w:rPr/>
      </w:r>
    </w:p>
    <w:p>
      <w:pPr>
        <w:pStyle w:val="Normal"/>
        <w:rPr/>
      </w:pPr>
      <w:r>
        <w:rPr/>
        <w:t>В условиях защищенного грунта пчелы постоянно испытывают белковое голодание, а использование в качестве углеводной подкормки сахарного сиропа еще более увеличивает износ организма рабочих пчел. В теплицах площадью 1000 м2, где выращивают огурцы, в улей в течение дня поступает около 3 г пыльцы при потребности семьи 45 - 50 г в сутки (И.А. Левченко, Л.К. Бондарь, 1983; А.Г. Маннапов, с соавт., 2004).</w:t>
      </w:r>
    </w:p>
    <w:p>
      <w:pPr>
        <w:pStyle w:val="Normal"/>
        <w:rPr/>
      </w:pPr>
      <w:r>
        <w:rPr/>
      </w:r>
    </w:p>
    <w:p>
      <w:pPr>
        <w:pStyle w:val="Normal"/>
        <w:rPr/>
      </w:pPr>
      <w:r>
        <w:rPr/>
        <w:t>Анализ производства в тепличных хозяйствах России показывает, что, недополучение товарной продукции связано с недостаточно эффективной организацией технологии тепличного пчеловодства. Повышение рентабельности пчеловодства в системе овощеводства защищенного грунта возможно только при выработке оптимальных технологических, биологических особенностей содержания семей пчел в защищенном грунте и естественных условиях в целом. Это важнейшее требование к пчеловодству как к отрасли / Н.А.Бальжекас, 1985; Н.Н. Зарецкий, 1990; Д.Т.Шакиров, 1992; М.Г.Гинниятуллин, A.M. Ишемгулов 2001; В.И. Лебедев 1995., 1999; Н.И Кривцов, 1999/.</w:t>
      </w:r>
    </w:p>
    <w:p>
      <w:pPr>
        <w:pStyle w:val="Normal"/>
        <w:rPr/>
      </w:pPr>
      <w:r>
        <w:rPr/>
      </w:r>
    </w:p>
    <w:p>
      <w:pPr>
        <w:pStyle w:val="Normal"/>
        <w:rPr/>
      </w:pPr>
      <w:r>
        <w:rPr/>
        <w:t>Если микроклимат защищенного грунта в меньшей степени неблаго-</w:t>
      </w:r>
    </w:p>
    <w:p>
      <w:pPr>
        <w:pStyle w:val="Normal"/>
        <w:rPr/>
      </w:pPr>
      <w:r>
        <w:rPr/>
      </w:r>
    </w:p>
    <w:p>
      <w:pPr>
        <w:pStyle w:val="Normal"/>
        <w:rPr/>
      </w:pPr>
      <w:r>
        <w:rPr/>
        <w:t>5</w:t>
      </w:r>
    </w:p>
    <w:p>
      <w:pPr>
        <w:pStyle w:val="Normal"/>
        <w:rPr/>
      </w:pPr>
      <w:r>
        <w:rPr/>
      </w:r>
    </w:p>
    <w:p>
      <w:pPr>
        <w:pStyle w:val="Normal"/>
        <w:rPr/>
      </w:pPr>
      <w:r>
        <w:rPr/>
        <w:t>приятен для содержания пчел, то ограниченное пространство и использование агрохимикатов отрицательно влияют на жизнедеятельность пчелиных семей. Продолжительность жизни рабочих пчел сокращается в среднем до 21 дня, пчелиные семьи, израбатываясь, слабеют, а в отдельных случаях даже погибают. Оптимизация технологических аспектов управления жизнедеятельностью семей пчел в защищенном грунте позволяет уменьшить данные отрицательные воздействия.</w:t>
      </w:r>
    </w:p>
    <w:p>
      <w:pPr>
        <w:pStyle w:val="Normal"/>
        <w:rPr/>
      </w:pPr>
      <w:r>
        <w:rPr/>
      </w:r>
    </w:p>
    <w:p>
      <w:pPr>
        <w:pStyle w:val="Normal"/>
        <w:rPr/>
      </w:pPr>
      <w:r>
        <w:rPr/>
        <w:t>Исследований по данным вопросам недостаточно, вследствие этого необходимо оптимизировать ход обменных процессов в организме пчел находящихся в условиях защищенного грунта. Продолжить исследование факторов, регулирующих силу и качество семей пчел. Изучить влияние корригирующих подкормок (биологически активных препаратов нового поколения) на закономерности роста и развития семей пчел в естественных условиях и защищенном грунте.</w:t>
      </w:r>
    </w:p>
    <w:p>
      <w:pPr>
        <w:pStyle w:val="Normal"/>
        <w:rPr/>
      </w:pPr>
      <w:r>
        <w:rPr/>
      </w:r>
    </w:p>
    <w:p>
      <w:pPr>
        <w:pStyle w:val="Normal"/>
        <w:rPr/>
      </w:pPr>
      <w:r>
        <w:rPr/>
        <w:t>Принятая в большинстве тепличных хозяйств России и СНГ система до-комплектации недостающих семей пчел к началу каждого тепличного сезона себя не оправдывает и не обеспечивает стабильного и высокоэффективного опыления культур защищенного грунта.</w:t>
      </w:r>
    </w:p>
    <w:p>
      <w:pPr>
        <w:pStyle w:val="Normal"/>
        <w:rPr/>
      </w:pPr>
      <w:r>
        <w:rPr/>
      </w:r>
    </w:p>
    <w:p>
      <w:pPr>
        <w:pStyle w:val="Normal"/>
        <w:rPr/>
      </w:pPr>
      <w:r>
        <w:rPr/>
        <w:t>Цель исследований - изучить технологические, биологические аспекты управления жизнедеятельностью семей пчел в защищенном грунте. В соответствии с целью на разрешение были поставлены следующие задачи:</w:t>
      </w:r>
    </w:p>
    <w:p>
      <w:pPr>
        <w:pStyle w:val="Normal"/>
        <w:rPr/>
      </w:pPr>
      <w:r>
        <w:rPr/>
      </w:r>
    </w:p>
    <w:p>
      <w:pPr>
        <w:pStyle w:val="Normal"/>
        <w:rPr/>
      </w:pPr>
      <w:r>
        <w:rPr/>
        <w:t>1. Определить влияние массы семей пчел серой горной кавказской породы на биологические показатели при их использовании в защищенном грунте.</w:t>
      </w:r>
    </w:p>
    <w:p>
      <w:pPr>
        <w:pStyle w:val="Normal"/>
        <w:rPr/>
      </w:pPr>
      <w:r>
        <w:rPr/>
      </w:r>
    </w:p>
    <w:p>
      <w:pPr>
        <w:pStyle w:val="Normal"/>
        <w:rPr/>
      </w:pPr>
      <w:r>
        <w:rPr/>
        <w:t>2. Установить степень влияния коррегирующих подкормок на продолжительность жизни рабочих пчел в садковых опытах</w:t>
      </w:r>
    </w:p>
    <w:p>
      <w:pPr>
        <w:pStyle w:val="Normal"/>
        <w:rPr/>
      </w:pPr>
      <w:r>
        <w:rPr/>
      </w:r>
    </w:p>
    <w:p>
      <w:pPr>
        <w:pStyle w:val="Normal"/>
        <w:rPr/>
      </w:pPr>
      <w:r>
        <w:rPr/>
        <w:t>3. В сравнительных опытах определить влияние массы семей пчел серой горной кавказской породы в зависимости от коррегирующих подкормок на хозяйственно-полезные признаки.</w:t>
      </w:r>
    </w:p>
    <w:p>
      <w:pPr>
        <w:pStyle w:val="Normal"/>
        <w:rPr/>
      </w:pPr>
      <w:r>
        <w:rPr/>
      </w:r>
    </w:p>
    <w:p>
      <w:pPr>
        <w:pStyle w:val="Normal"/>
        <w:rPr/>
      </w:pPr>
      <w:r>
        <w:rPr/>
        <w:t>6</w:t>
      </w:r>
    </w:p>
    <w:p>
      <w:pPr>
        <w:pStyle w:val="Normal"/>
        <w:rPr/>
      </w:pPr>
      <w:r>
        <w:rPr/>
      </w:r>
    </w:p>
    <w:p>
      <w:pPr>
        <w:pStyle w:val="Normal"/>
        <w:rPr/>
      </w:pPr>
      <w:r>
        <w:rPr/>
        <w:t>4. Выявить технологические аспекты управления жизнедеятельностью семей пчел в защищенном грунте и естественных условиях.</w:t>
      </w:r>
    </w:p>
    <w:p>
      <w:pPr>
        <w:pStyle w:val="Normal"/>
        <w:rPr/>
      </w:pPr>
      <w:r>
        <w:rPr/>
      </w:r>
    </w:p>
    <w:p>
      <w:pPr>
        <w:pStyle w:val="Normal"/>
        <w:rPr/>
      </w:pPr>
      <w:r>
        <w:rPr/>
        <w:t>5. Разработать эффективные мероприятия по защите семей пчел от перегрева и отравлений при профилактике и лечении культур защищенного грунта.</w:t>
      </w:r>
    </w:p>
    <w:p>
      <w:pPr>
        <w:pStyle w:val="Normal"/>
        <w:rPr/>
      </w:pPr>
      <w:r>
        <w:rPr/>
      </w:r>
    </w:p>
    <w:p>
      <w:pPr>
        <w:pStyle w:val="Normal"/>
        <w:rPr/>
      </w:pPr>
      <w:r>
        <w:rPr/>
        <w:t>6. Предложить научно-обоснованную систему управления жизнедеятельностью семей пчел в условиях защищенного грунта.</w:t>
      </w:r>
    </w:p>
    <w:p>
      <w:pPr>
        <w:pStyle w:val="Normal"/>
        <w:rPr/>
      </w:pPr>
      <w:r>
        <w:rPr/>
      </w:r>
    </w:p>
    <w:p>
      <w:pPr>
        <w:pStyle w:val="Normal"/>
        <w:rPr/>
      </w:pPr>
      <w:r>
        <w:rPr/>
        <w:t>Научная новизна. Разработана новая эффективная система вентиляции гнезда в усовершенствованном многокорпусном улье, позволяющая защищать семьи пчел от перегрева и отравлений при профилактике и лечении культур защищенного грунта.</w:t>
      </w:r>
    </w:p>
    <w:p>
      <w:pPr>
        <w:pStyle w:val="Normal"/>
        <w:rPr/>
      </w:pPr>
      <w:r>
        <w:rPr/>
      </w:r>
    </w:p>
    <w:p>
      <w:pPr>
        <w:pStyle w:val="Normal"/>
        <w:rPr/>
      </w:pPr>
      <w:r>
        <w:rPr/>
        <w:t>Впервые установлена оптимальная масса отводков, разработан способ поимки и использования блуждающих пчел, предложены композиционные формы корригирующих подкормок на основе инвертированного сахарного сиропа с сывороткой гидролизованной, обогащенной лактатами стабилизирующие расход азота, жира, гликогена в организме в период зимовки и опылительной деятельности, усиливающие хозяйственно-биологические и технологические показатели при использовании семей пчел в защищенном грунте. Представлена научно-обоснованная система управления жизнедеятельностью семей пчел в условиях защищенного грунта с учетом современных рыночных отношений.</w:t>
      </w:r>
    </w:p>
    <w:p>
      <w:pPr>
        <w:pStyle w:val="Normal"/>
        <w:rPr/>
      </w:pPr>
      <w:r>
        <w:rPr/>
      </w:r>
    </w:p>
    <w:p>
      <w:pPr>
        <w:pStyle w:val="Normal"/>
        <w:rPr/>
      </w:pPr>
      <w:r>
        <w:rPr/>
        <w:t>Теоретическая и практическая значимость работы. Результаты исследований расширяют знания о содержании и разведении пчел в тепличном пчеловодстве и представляют по-новому технологические аспекты управления их жизнедеятельностью в критические периоды роста и развития.</w:t>
      </w:r>
    </w:p>
    <w:p>
      <w:pPr>
        <w:pStyle w:val="Normal"/>
        <w:rPr/>
      </w:pPr>
      <w:r>
        <w:rPr/>
      </w:r>
    </w:p>
    <w:p>
      <w:pPr>
        <w:pStyle w:val="Normal"/>
        <w:rPr/>
      </w:pPr>
      <w:r>
        <w:rPr/>
        <w:t>В практическом отношении показана возможность предотвращения потери блуждающих пчел после открытия технологических проемов в теплицах, предложено использование подкормок на основе инвертированного сахарного сиропа, многокорпусного улья нашей конструкции с новой системой вентиляции, изоляции, кормления и профилактики инфекционных и инвази-</w:t>
      </w:r>
    </w:p>
    <w:p>
      <w:pPr>
        <w:pStyle w:val="Normal"/>
        <w:rPr/>
      </w:pPr>
      <w:r>
        <w:rPr/>
      </w:r>
    </w:p>
    <w:p>
      <w:pPr>
        <w:pStyle w:val="Normal"/>
        <w:rPr/>
      </w:pPr>
      <w:r>
        <w:rPr/>
        <w:t>7</w:t>
      </w:r>
    </w:p>
    <w:p>
      <w:pPr>
        <w:pStyle w:val="Normal"/>
        <w:rPr/>
      </w:pPr>
      <w:r>
        <w:rPr/>
      </w:r>
    </w:p>
    <w:p>
      <w:pPr>
        <w:pStyle w:val="Normal"/>
        <w:rPr/>
      </w:pPr>
      <w:r>
        <w:rPr/>
        <w:t>онных болезней способствующего сохранности и эффективной организации опыления культур защищенного грунта.</w:t>
      </w:r>
    </w:p>
    <w:p>
      <w:pPr>
        <w:pStyle w:val="Normal"/>
        <w:rPr/>
      </w:pPr>
      <w:r>
        <w:rPr/>
      </w:r>
    </w:p>
    <w:p>
      <w:pPr>
        <w:pStyle w:val="Normal"/>
        <w:rPr/>
      </w:pPr>
      <w:r>
        <w:rPr/>
        <w:t>Реализация результатов исследований. Разработаны и внедрены в технологию пчеловодства защищенного грунта модернизированный многокорпусный улей в комплексе с системой углеводно-белковых подкормок семей пчел на пасеках ОАО «Родник» Челябинской области. Оптимизирована критическая масса семей пчел серой горной кавказской породы, используемых для опылительной деятельности культур защищенного грунта. По вопросам управления жизнедеятельностью пчел в условиях защищенного грунта издана брошюра (Уфа - Челябинск, 2004), а также выпущено методическое пособие на тему: Организация эффективного опыления культуры пчелоопыляе-мого огурца в защищенном грунте (Москва - Уфа - Челябинск, 2004).</w:t>
      </w:r>
    </w:p>
    <w:p>
      <w:pPr>
        <w:pStyle w:val="Normal"/>
        <w:rPr/>
      </w:pPr>
      <w:r>
        <w:rPr/>
      </w:r>
    </w:p>
    <w:p>
      <w:pPr>
        <w:pStyle w:val="Normal"/>
        <w:rPr/>
      </w:pPr>
      <w:r>
        <w:rPr/>
        <w:t>Предложенная научно-обоснованная система управления жизнедеятельностью семей пчел в условиях защищенного грунта позволила повысить урожайность огурца в зимних теплицах площадью свыше 37 тыс. м2 в сред-нем за 4 года с 19,46 до 28,1 кг/м", или на 144,4 %.</w:t>
      </w:r>
    </w:p>
    <w:p>
      <w:pPr>
        <w:pStyle w:val="Normal"/>
        <w:rPr/>
      </w:pPr>
      <w:r>
        <w:rPr/>
      </w:r>
    </w:p>
    <w:p>
      <w:pPr>
        <w:pStyle w:val="Normal"/>
        <w:rPr/>
      </w:pPr>
      <w:r>
        <w:rPr/>
        <w:t>Внедренная технология в комплексе с модернизированным ульем обеспечивает полноценную работоспособность каждой пчелиной семьи не менее 3-4 сезонов в защищенном грунте. До внедрения разработанной технологии за один сезон на каждые 1000 м2 защищенного грунта израбатывалось и погибало по 3-4 пчелиные семьи. Продолжительность их использования в условиях защищенного грунта составляла не более 3 месяцев. Экономическая эффективность от внедрения результатов исследования составила более 2092 тыс. рублей в год.</w:t>
      </w:r>
    </w:p>
    <w:p>
      <w:pPr>
        <w:pStyle w:val="Normal"/>
        <w:rPr/>
      </w:pPr>
      <w:r>
        <w:rPr/>
      </w:r>
    </w:p>
    <w:p>
      <w:pPr>
        <w:pStyle w:val="Normal"/>
        <w:rPr/>
      </w:pPr>
      <w:r>
        <w:rPr/>
        <w:t>В настоящее время полученные результаты исследований внедряются в тепличных хозяйствах Челябинской, Тюменской, Пермской областей, Мордовской республике.</w:t>
      </w:r>
    </w:p>
    <w:p>
      <w:pPr>
        <w:pStyle w:val="Normal"/>
        <w:rPr/>
      </w:pPr>
      <w:r>
        <w:rPr/>
      </w:r>
    </w:p>
    <w:p>
      <w:pPr>
        <w:pStyle w:val="Normal"/>
        <w:rPr/>
      </w:pPr>
      <w:r>
        <w:rPr/>
        <w:t>Апробация работы. Материалы диссертационной работы доложены и получили положительную оценку на научных конференциях профессорско-преподавательского состава Башкирского ГАУ (2002; 2003; 2004), на между-</w:t>
      </w:r>
    </w:p>
    <w:p>
      <w:pPr>
        <w:pStyle w:val="Normal"/>
        <w:rPr/>
      </w:pPr>
      <w:r>
        <w:rPr/>
      </w:r>
    </w:p>
    <w:p>
      <w:pPr>
        <w:pStyle w:val="Normal"/>
        <w:rPr/>
      </w:pPr>
      <w:r>
        <w:rPr/>
        <w:t>8</w:t>
      </w:r>
    </w:p>
    <w:p>
      <w:pPr>
        <w:pStyle w:val="Normal"/>
        <w:rPr/>
      </w:pPr>
      <w:r>
        <w:rPr/>
      </w:r>
    </w:p>
    <w:p>
      <w:pPr>
        <w:pStyle w:val="Normal"/>
        <w:rPr/>
      </w:pPr>
      <w:r>
        <w:rPr/>
        <w:t>народных научно-практических конференциях-выставках «Интермёд» (2002-2004; г. Москва), Международных научно-практических конференциях и семинарах ученых и специалистов защищенного грунта (г. Москва, 2002-2004; г. Бровары, 2004). Доклад на 5 Международной конференции «Интермёд -2004» (г. Москва) отмечен почетным дипломом. Основные положения диссертационной работы доложены на расширенном заседании кафедры пчеловодства и зоологии Башкирского ГАУ (Уфа, 2005).</w:t>
      </w:r>
    </w:p>
    <w:p>
      <w:pPr>
        <w:pStyle w:val="Normal"/>
        <w:rPr/>
      </w:pPr>
      <w:r>
        <w:rPr/>
      </w:r>
    </w:p>
    <w:p>
      <w:pPr>
        <w:pStyle w:val="Normal"/>
        <w:rPr/>
      </w:pPr>
      <w:r>
        <w:rPr/>
        <w:t>Публикация результатов исследований. По материалам исследований опубликовано 15 работ в тематических сборниках и научно-производственных журналах.</w:t>
      </w:r>
    </w:p>
    <w:p>
      <w:pPr>
        <w:pStyle w:val="Normal"/>
        <w:rPr/>
      </w:pPr>
      <w:r>
        <w:rPr/>
      </w:r>
    </w:p>
    <w:p>
      <w:pPr>
        <w:pStyle w:val="Normal"/>
        <w:rPr/>
      </w:pPr>
      <w:r>
        <w:rPr/>
        <w:t>Структура и объем работы. Диссертация написана на 156 страницах компьютерно набранного текста. Состоит из введения, обзора литературы, материала и методов, результатов собственных исследований их обсуждения, выводов, практических предложений и списка литературы. Работа содержит 43 таблицы, иллюстрирована 17 рисунками и 1 схемой. Список литературы включает 231 источник, в том числе 19 иностранных авторов.</w:t>
      </w:r>
    </w:p>
    <w:p>
      <w:pPr>
        <w:pStyle w:val="Normal"/>
        <w:rPr/>
      </w:pPr>
      <w:r>
        <w:rPr/>
      </w:r>
    </w:p>
    <w:p>
      <w:pPr>
        <w:pStyle w:val="Normal"/>
        <w:rPr/>
      </w:pPr>
      <w:r>
        <w:rPr/>
        <w:t>Основные положения диссертационной работы, выносимые на защиту:</w:t>
      </w:r>
    </w:p>
    <w:p>
      <w:pPr>
        <w:pStyle w:val="Normal"/>
        <w:rPr/>
      </w:pPr>
      <w:r>
        <w:rPr/>
      </w:r>
    </w:p>
    <w:p>
      <w:pPr>
        <w:pStyle w:val="Normal"/>
        <w:rPr/>
      </w:pPr>
      <w:r>
        <w:rPr/>
        <w:t>1. Влияние массы семей пчел на биологические показатели при их использовании в защищенном грунте и естественных условиях.</w:t>
      </w:r>
    </w:p>
    <w:p>
      <w:pPr>
        <w:pStyle w:val="Normal"/>
        <w:rPr/>
      </w:pPr>
      <w:r>
        <w:rPr/>
      </w:r>
    </w:p>
    <w:p>
      <w:pPr>
        <w:pStyle w:val="Normal"/>
        <w:rPr/>
      </w:pPr>
      <w:r>
        <w:rPr/>
        <w:t>2. Морфофункциональные показатели организма рабочих пчел серой горной кавказской породы после корригирующих подкормок. •</w:t>
      </w:r>
    </w:p>
    <w:p>
      <w:pPr>
        <w:pStyle w:val="Normal"/>
        <w:rPr/>
      </w:pPr>
      <w:r>
        <w:rPr/>
      </w:r>
    </w:p>
    <w:p>
      <w:pPr>
        <w:pStyle w:val="Normal"/>
        <w:rPr/>
      </w:pPr>
      <w:r>
        <w:rPr/>
        <w:t>3. Технологические аспекты управления жизнедеятельностью семей пчел с использованием модернизированного многокорпусного улья в защищенном грунте.</w:t>
      </w:r>
    </w:p>
    <w:p>
      <w:pPr>
        <w:pStyle w:val="Normal"/>
        <w:rPr/>
      </w:pPr>
      <w:r>
        <w:rPr/>
      </w:r>
    </w:p>
    <w:p>
      <w:pPr>
        <w:pStyle w:val="Normal"/>
        <w:rPr/>
      </w:pPr>
      <w:r>
        <w:rPr/>
        <w:t>4. Мероприятия по охране семей пчел при агрохимических мерах защиты культур защищенного грунта.</w:t>
      </w:r>
    </w:p>
    <w:p>
      <w:pPr>
        <w:pStyle w:val="Normal"/>
        <w:rPr/>
      </w:pPr>
      <w:r>
        <w:rPr/>
      </w:r>
    </w:p>
    <w:p>
      <w:pPr>
        <w:pStyle w:val="Normal"/>
        <w:rPr/>
      </w:pPr>
      <w:r>
        <w:rPr/>
        <w:t>5. Научно-обоснованная система управления жизнедеятельностью семей пчел в условиях защищенного грунта.</w:t>
      </w:r>
    </w:p>
    <w:p>
      <w:pPr>
        <w:pStyle w:val="Normal"/>
        <w:rPr/>
      </w:pPr>
      <w:r>
        <w:rPr/>
      </w:r>
    </w:p>
    <w:p>
      <w:pPr>
        <w:pStyle w:val="Normal"/>
        <w:rPr/>
      </w:pPr>
      <w:r>
        <w:rPr/>
        <w:t>9</w:t>
      </w:r>
    </w:p>
    <w:p>
      <w:pPr>
        <w:pStyle w:val="Normal"/>
        <w:rPr/>
      </w:pPr>
      <w:r>
        <w:rPr/>
      </w:r>
    </w:p>
    <w:p>
      <w:pPr>
        <w:pStyle w:val="Normal"/>
        <w:rPr/>
      </w:pPr>
      <w:r>
        <w:rPr/>
        <w:t>1. ОБЗОР ЛИТЕРАТУРЫ.</w:t>
      </w:r>
    </w:p>
    <w:p>
      <w:pPr>
        <w:pStyle w:val="Normal"/>
        <w:rPr/>
      </w:pPr>
      <w:r>
        <w:rPr/>
      </w:r>
    </w:p>
    <w:p>
      <w:pPr>
        <w:pStyle w:val="Normal"/>
        <w:rPr/>
      </w:pPr>
      <w:r>
        <w:rPr/>
        <w:t>1.1 Биологическое значение опыления огурца пчелами в защищенном грунте</w:t>
      </w:r>
    </w:p>
    <w:p>
      <w:pPr>
        <w:pStyle w:val="Normal"/>
        <w:rPr/>
      </w:pPr>
      <w:r>
        <w:rPr/>
      </w:r>
    </w:p>
    <w:p>
      <w:pPr>
        <w:pStyle w:val="Normal"/>
        <w:rPr/>
      </w:pPr>
      <w:r>
        <w:rPr/>
        <w:t>1.1.1 Морфофизиологическая характеристика пчелоопыляемого огурца</w:t>
      </w:r>
    </w:p>
    <w:p>
      <w:pPr>
        <w:pStyle w:val="Normal"/>
        <w:rPr/>
      </w:pPr>
      <w:r>
        <w:rPr/>
      </w:r>
    </w:p>
    <w:p>
      <w:pPr>
        <w:pStyle w:val="Normal"/>
        <w:rPr/>
      </w:pPr>
      <w:r>
        <w:rPr/>
        <w:t>Огурец - одна из основных культур защищенного грунта. Доля пче-лоопыляемых гибридов с каждым годом растет, поскольку рынок диктует свои условия, у таких гибридов плоды отменного вкуса и высокого качества, а главное при использовании пчел повышается урожай. Наиболее популярны пчелоопыляемые гибриды: F, Манул, F, Марафон F, Эстафета, F,TCXA-28, F, ТСХА-2693, F, ТСХА-575, F, Атлет (Филоненко О.Г., 2002).</w:t>
      </w:r>
    </w:p>
    <w:p>
      <w:pPr>
        <w:pStyle w:val="Normal"/>
        <w:rPr/>
      </w:pPr>
      <w:r>
        <w:rPr/>
      </w:r>
    </w:p>
    <w:p>
      <w:pPr>
        <w:pStyle w:val="Normal"/>
        <w:rPr/>
      </w:pPr>
      <w:r>
        <w:rPr/>
        <w:t>Родина огурца - районы тропической Азии, отличающиеся влажным климатом и равномерно высокой температурой. Поэтому огурец требователен к относительной влажности воздуха и почвы (оптимум соответственно 80-90 % и 70-80 % от НВ), а также к теплу — оптимум (25 ±7°С).</w:t>
      </w:r>
    </w:p>
    <w:p>
      <w:pPr>
        <w:pStyle w:val="Normal"/>
        <w:rPr/>
      </w:pPr>
      <w:r>
        <w:rPr/>
      </w:r>
    </w:p>
    <w:p>
      <w:pPr>
        <w:pStyle w:val="Normal"/>
        <w:rPr/>
      </w:pPr>
      <w:r>
        <w:rPr/>
        <w:t>Важнейшим звеном в технологии выращивания пчелоопыляемого огурца в защищенном грунте по сравнению с огурцом партенокарпическим, является организация его эффективного опыления в течение вегетационного периода. Для этого, как подчеркивают исследователи, необходимо знать как биологию цветения конкретной культуры, так и некоторые особенности опылительной деятельности пчел в специфических условиях теплиц (Кочетов А.С., 2004; Маннапов А.Г., с соавт., 2004; Циколенко СП., 2004).</w:t>
      </w:r>
    </w:p>
    <w:p>
      <w:pPr>
        <w:pStyle w:val="Normal"/>
        <w:rPr/>
      </w:pPr>
      <w:r>
        <w:rPr/>
      </w:r>
    </w:p>
    <w:p>
      <w:pPr>
        <w:pStyle w:val="Normal"/>
        <w:rPr/>
      </w:pPr>
      <w:r>
        <w:rPr/>
        <w:t>Опыление огурца осуществляется насекомыми (пчелы медоносные, шмели, мухи), при их отсутствии может применяться искусственное, например колебанием шпалеры вручную, электрическим вибратором, нанесением пыльцы кисточкой (Филоненко О.Г., 2002).</w:t>
      </w:r>
    </w:p>
    <w:p>
      <w:pPr>
        <w:pStyle w:val="Normal"/>
        <w:rPr/>
      </w:pPr>
      <w:r>
        <w:rPr/>
      </w:r>
    </w:p>
    <w:p>
      <w:pPr>
        <w:pStyle w:val="Normal"/>
        <w:rPr/>
      </w:pPr>
      <w:r>
        <w:rPr/>
        <w:t>В зимне-весеннем обороте лидирующее положение среди выращиваемых гибридов огурцов занимают пчелоопыляемые огурцы класса Эстафета: F1 Атлет, F1 Бакс, F1 2693 и др. Красивые зеленцы в «русской рубашке», вы-</w:t>
      </w:r>
    </w:p>
    <w:p>
      <w:pPr>
        <w:pStyle w:val="Normal"/>
        <w:rPr/>
      </w:pPr>
      <w:r>
        <w:rPr/>
      </w:r>
    </w:p>
    <w:p>
      <w:pPr>
        <w:pStyle w:val="Normal"/>
        <w:rPr/>
      </w:pPr>
      <w:r>
        <w:rPr/>
        <w:t>10</w:t>
      </w:r>
    </w:p>
    <w:p>
      <w:pPr>
        <w:pStyle w:val="Normal"/>
        <w:rPr/>
      </w:pPr>
      <w:r>
        <w:rPr/>
      </w:r>
    </w:p>
    <w:p>
      <w:pPr>
        <w:pStyle w:val="Normal"/>
        <w:rPr/>
      </w:pPr>
      <w:r>
        <w:rPr/>
        <w:t>сокие вкусовые качества обеспечивают хороший спрос на такие огурцы в течение всего периода вегетации. В сочетании с хорошей адаптивностью, скороспелостью, высокой урожайностью и товарностью плодов делают такие гибриды рентабельными и популярными (Филоненко О.Г., 2002; Циколенко СП., 2004).</w:t>
      </w:r>
    </w:p>
    <w:p>
      <w:pPr>
        <w:pStyle w:val="Normal"/>
        <w:rPr/>
      </w:pPr>
      <w:r>
        <w:rPr/>
      </w:r>
    </w:p>
    <w:p>
      <w:pPr>
        <w:pStyle w:val="Normal"/>
        <w:rPr/>
      </w:pPr>
      <w:r>
        <w:rPr/>
        <w:t>Особенностью технологии выращивания пчелоопыляемого огурца в теплицах является потребность в подсадке к основному гибриду огурца -гибрида-опылителя. Это F1 Казанова, F1 Левша и др., отличающиеся смешанным типом цветения. Мужские цветки у них закладываются равномерно по всему растению и обеспечивают опыление в течение всего периода выращивания (Борисов А.В., Крылов О.Н., 2000; Филоненко О.Г., 2002).</w:t>
      </w:r>
    </w:p>
    <w:p>
      <w:pPr>
        <w:pStyle w:val="Normal"/>
        <w:rPr/>
      </w:pPr>
      <w:r>
        <w:rPr/>
      </w:r>
    </w:p>
    <w:p>
      <w:pPr>
        <w:pStyle w:val="Normal"/>
        <w:rPr/>
      </w:pPr>
      <w:r>
        <w:rPr/>
        <w:t>Цветки огурца раздельнополые - мужские и женские, расположены на растении порознь. У некоторых сортов и гибридов огурца (опылители: гибриды F, Геркулес, F, Казанова, F, Гладиатор) в начале цветения преобладают мужские цветки, но при дальнейшем росте и развитии растения на боковых плетях количество женских цветков возрастает. Женские цветки имеют завязь в виде маленького огурчика. Для привлечения насекомых женские и мужские цветки выделяют в ничтожно-малом количестве нектар (при благоприятных для растений условиях). Пыльца огурца крупнозерная, липкая и ветром не переносится. Поэтому опыление цветков огурца в теплице происходит только с помощью пчел (Машинская Н.Д., 1979; 1981; Маннапов А.Г., с соавт., 2003; 2004). Автогамия у растений огурца практически не наблюдается — физиологическая несовместимость избавляет растения от близкородственного скрещивания. Рыльца пестиков женских цветков бывают готовы к восприятию пыльцы еще до начала раскрытия венчика. Пыльца мужских цветков также созревает до начала цветения и обладает высокой фертильностью и жизнеспособностью в течение 3-х суток. Поэтому, как отмечают исследователи, при выращивании гибридов опылителей огурца, необходимо сажать растения на неделю раньше, чтобы цветение было в полном разгаре, ко времени зацветания</w:t>
      </w:r>
    </w:p>
    <w:p>
      <w:pPr>
        <w:pStyle w:val="Normal"/>
        <w:rPr/>
      </w:pPr>
      <w:r>
        <w:rPr/>
      </w:r>
    </w:p>
    <w:p>
      <w:pPr>
        <w:pStyle w:val="Normal"/>
        <w:rPr/>
      </w:pPr>
      <w:r>
        <w:rPr/>
        <w:t>11</w:t>
      </w:r>
    </w:p>
    <w:p>
      <w:pPr>
        <w:pStyle w:val="Normal"/>
        <w:rPr/>
      </w:pPr>
      <w:r>
        <w:rPr/>
      </w:r>
    </w:p>
    <w:p>
      <w:pPr>
        <w:pStyle w:val="Normal"/>
        <w:rPr/>
      </w:pPr>
      <w:r>
        <w:rPr/>
        <w:t>женских цветков (Круг Г., 2000; Филоненко О.Г., 2002; Маннапов А.Г., с со-авт., 2004).</w:t>
      </w:r>
    </w:p>
    <w:p>
      <w:pPr>
        <w:pStyle w:val="Normal"/>
        <w:rPr/>
      </w:pPr>
      <w:r>
        <w:rPr/>
      </w:r>
    </w:p>
    <w:p>
      <w:pPr>
        <w:pStyle w:val="Normal"/>
        <w:rPr/>
      </w:pPr>
      <w:r>
        <w:rPr/>
        <w:t>В теплицах при оптимальных условиях выращивания огурца на 1000</w:t>
      </w:r>
    </w:p>
    <w:p>
      <w:pPr>
        <w:pStyle w:val="Normal"/>
        <w:rPr/>
      </w:pPr>
      <w:r>
        <w:rPr/>
      </w:r>
    </w:p>
    <w:p>
      <w:pPr>
        <w:pStyle w:val="Normal"/>
        <w:rPr/>
      </w:pPr>
      <w:r>
        <w:rPr/>
        <w:t>7</w:t>
      </w:r>
    </w:p>
    <w:p>
      <w:pPr>
        <w:pStyle w:val="Normal"/>
        <w:rPr/>
      </w:pPr>
      <w:r>
        <w:rPr/>
      </w:r>
    </w:p>
    <w:p>
      <w:pPr>
        <w:pStyle w:val="Normal"/>
        <w:rPr/>
      </w:pPr>
      <w:r>
        <w:rPr/>
        <w:t>м" ежедневно может распускаться 30 тыс. цветков. Наибольшую завязывае-мость плодов и их хорошее качество регистрируют при опылении цветков в первые утренние часы цветения (Зарецкий Н.Н., 1990; Кочетов А.С., 2004).</w:t>
      </w:r>
    </w:p>
    <w:p>
      <w:pPr>
        <w:pStyle w:val="Normal"/>
        <w:rPr/>
      </w:pPr>
      <w:r>
        <w:rPr/>
      </w:r>
    </w:p>
    <w:p>
      <w:pPr>
        <w:pStyle w:val="Normal"/>
        <w:rPr/>
      </w:pPr>
      <w:r>
        <w:rPr/>
        <w:t>Продолжительность жизни цветка огурца в теплице зависит от срока его опыления и погодных условий. В теплице, в солнечную погоду при хорошей работе пчел, женские цветки функционируют 1,5 суток, мужские — 1 сутки. Если женский цветок оплодотворится в 1 -й день цветения, то на следующий день его лепестки бледнеют и пчелы посещают такие цветки реже. В пасмурную, прохладную погоду, при редком посещении пчелами, продолжительность жизни женских цветков доходит до 2,5, а мужских - до 2 суток. При этом завязываемость плодов и их качество снижаются (Филоненко О.Г., 2002).</w:t>
      </w:r>
    </w:p>
    <w:p>
      <w:pPr>
        <w:pStyle w:val="Normal"/>
        <w:rPr/>
      </w:pPr>
      <w:r>
        <w:rPr/>
      </w:r>
    </w:p>
    <w:p>
      <w:pPr>
        <w:pStyle w:val="Normal"/>
        <w:rPr/>
      </w:pPr>
      <w:r>
        <w:rPr/>
        <w:t>По данным авторов, раздельнополость цветков, в какой-то мере, невыгодна для самого растения. Пчелы, посещая один вид цветков, как правило, не производят их опыление. Поэтому, важно, чтобы возможно большее количество пчел работало на цветках при разных фазах их развития и в разные часы дня. С каждым посещением цветков пчелами, на рыльцах пестиков увеличивается количество генетически разнообразной пыльцы. Это способствует повышению жизнеспособности, продуктивности растений и качества плодов (Зарецкий Н.Н., 1990; Филоненко О.Г., 2002; Маннапов А.Г., с соавт., 2004).</w:t>
      </w:r>
    </w:p>
    <w:p>
      <w:pPr>
        <w:pStyle w:val="Normal"/>
        <w:rPr/>
      </w:pPr>
      <w:r>
        <w:rPr/>
      </w:r>
    </w:p>
    <w:p>
      <w:pPr>
        <w:pStyle w:val="Normal"/>
        <w:rPr/>
      </w:pPr>
      <w:r>
        <w:rPr/>
        <w:t>В опытах установлено, что женские цветки огурца пчелы посещают реже по сравнению с мужскими цветками, которые более привлекательны тем, что одновременно снабжают пчел нектаром и пыльцой. Поскольку в теплицах цветет сравнительно мало цветков, пчелы вынуждены посещать и мужские и женские цветки. За один вылет пчела посещает 30-70 цветков, из них примерно 10-23 женских и 20-47 мужских. Ближе к полудню пыльцу с цветков пчелы успевают собрать полностью и их активность в теплицах снижается. Для насыщенного</w:t>
      </w:r>
    </w:p>
    <w:p>
      <w:pPr>
        <w:pStyle w:val="Normal"/>
        <w:rPr/>
      </w:pPr>
      <w:r>
        <w:rPr/>
      </w:r>
    </w:p>
    <w:p>
      <w:pPr>
        <w:pStyle w:val="Normal"/>
        <w:rPr/>
      </w:pPr>
      <w:r>
        <w:rPr/>
        <w:t>12</w:t>
      </w:r>
    </w:p>
    <w:p>
      <w:pPr>
        <w:pStyle w:val="Normal"/>
        <w:rPr/>
      </w:pPr>
      <w:r>
        <w:rPr/>
      </w:r>
    </w:p>
    <w:p>
      <w:pPr>
        <w:pStyle w:val="Normal"/>
        <w:rPr/>
      </w:pPr>
      <w:r>
        <w:rPr/>
        <w:t>опыления женских цветков требуется 7- 9 посещений пчелами (Машинская Н.Д., 1979; 1982). После оплодотворения цветка завязь быстро растет в течение 6-7 дней. Пчелы продолжают собирать нектар, на ворсинках их тела остается пыльца, которая переносится на рыльца пестиков, опыление продолжается. Все физиологические отклонения в росте и развитии растений ведут к уменьшению выделения нектара, а значит к тому, что пчелы меньше посещают цветки. При этом завязи усыхают или образуются грушевидные плоды (Филоненко О.Г., 2002).</w:t>
      </w:r>
    </w:p>
    <w:p>
      <w:pPr>
        <w:pStyle w:val="Normal"/>
        <w:rPr/>
      </w:pPr>
      <w:r>
        <w:rPr/>
      </w:r>
    </w:p>
    <w:p>
      <w:pPr>
        <w:pStyle w:val="Normal"/>
        <w:rPr/>
      </w:pPr>
      <w:r>
        <w:rPr/>
        <w:t>Высокоурожайные гетерозисные гибриды получают в процессе длительной селекции, путем подбора родительских пар. Такие гибриды никогда не встречаются в природе в естественном виде. Поэтому для обеспечения высокой их продуктивности необходимо постоянно поддерживать оптимальные условия выращивания. А оптимальные условия выращивания в значительной степени зависят от биологических особенностей гибридов.</w:t>
      </w:r>
    </w:p>
    <w:p>
      <w:pPr>
        <w:pStyle w:val="Normal"/>
        <w:rPr/>
      </w:pPr>
      <w:r>
        <w:rPr/>
      </w:r>
    </w:p>
    <w:p>
      <w:pPr>
        <w:pStyle w:val="Normal"/>
        <w:rPr/>
      </w:pPr>
      <w:r>
        <w:rPr/>
        <w:t>1.1.1.1. Выраженность пола растений</w:t>
      </w:r>
    </w:p>
    <w:p>
      <w:pPr>
        <w:pStyle w:val="Normal"/>
        <w:rPr/>
      </w:pPr>
      <w:r>
        <w:rPr/>
      </w:r>
    </w:p>
    <w:p>
      <w:pPr>
        <w:pStyle w:val="Normal"/>
        <w:rPr/>
      </w:pPr>
      <w:r>
        <w:rPr/>
        <w:t>Большинство тепличных комбинатов сегодня выращивают различные пчелоопыляемые гибриды. Они отличаются габитусом, формой, опушением плодов и выраженностью пола. Надо отметить, что выраженность пола определяется, в основном, на главном стебле, а у гибрида опылителя ведется учет количества мужских узлов и на побегах следующего порядка ветвления (Тараканов Г.И., 1992; Король В.Г., с соавт. 2003; Маннапов А.Г., с соавт., 2004).</w:t>
      </w:r>
    </w:p>
    <w:p>
      <w:pPr>
        <w:pStyle w:val="Normal"/>
        <w:rPr/>
      </w:pPr>
      <w:r>
        <w:rPr/>
      </w:r>
    </w:p>
    <w:p>
      <w:pPr>
        <w:pStyle w:val="Normal"/>
        <w:rPr/>
      </w:pPr>
      <w:r>
        <w:rPr/>
        <w:t>Гибриды женского типа цветения, F1 Бакс, F1 2693 и другие образуют на главном стебле практически только женские завязи. Кроме того, выраженность пола у этих гибридов меньше зависит от условий выращивания (Пор-тянкин А.Е., Шамшина А.В., 2003).</w:t>
      </w:r>
    </w:p>
    <w:p>
      <w:pPr>
        <w:pStyle w:val="Normal"/>
        <w:rPr/>
      </w:pPr>
      <w:r>
        <w:rPr/>
      </w:r>
    </w:p>
    <w:p>
      <w:pPr>
        <w:pStyle w:val="Normal"/>
        <w:rPr/>
      </w:pPr>
      <w:r>
        <w:rPr/>
        <w:t>Наибольшее распространение нашли гибриды преимущественно женского типа цветения F1 Атлет и F1 Эстафета. На главном стебле, в зависимости от условий выращивания, у этих гибридов закладывается 5-8 и больше мужских узлов. Так что по выраженности пола на главном стебле эти гибри-</w:t>
      </w:r>
    </w:p>
    <w:p>
      <w:pPr>
        <w:pStyle w:val="Normal"/>
        <w:rPr/>
      </w:pPr>
      <w:r>
        <w:rPr/>
      </w:r>
    </w:p>
    <w:p>
      <w:pPr>
        <w:pStyle w:val="Normal"/>
        <w:rPr/>
      </w:pPr>
      <w:r>
        <w:rPr/>
        <w:t>13</w:t>
      </w:r>
    </w:p>
    <w:p>
      <w:pPr>
        <w:pStyle w:val="Normal"/>
        <w:rPr/>
      </w:pPr>
      <w:r>
        <w:rPr/>
      </w:r>
    </w:p>
    <w:p>
      <w:pPr>
        <w:pStyle w:val="Normal"/>
        <w:rPr/>
      </w:pPr>
      <w:r>
        <w:rPr/>
        <w:t>ды относятся скорее к гибридам смешанного типа цветения. На боковых побегах первого и последующих порядков у них закладываются женские цветки (Борисов А.В., Крылов О.Н., 2000).</w:t>
      </w:r>
    </w:p>
    <w:p>
      <w:pPr>
        <w:pStyle w:val="Normal"/>
        <w:rPr/>
      </w:pPr>
      <w:r>
        <w:rPr/>
      </w:r>
    </w:p>
    <w:p>
      <w:pPr>
        <w:pStyle w:val="Normal"/>
        <w:rPr/>
      </w:pPr>
      <w:r>
        <w:rPr/>
        <w:t>Наибольшее распространение эти гибриды нашли в производстве защищенных культур именно по этой причине. При их выращивании можно обойтись без нормировки завязей. Это экономия затрат и труда, кроме того растение как бы само регулирует через количество женских цветков свою нагрузку. Однако, в идеальных условиях выращивания, в годы с хорошей освещенностью, за счет наличия мужских узлов, проявляется тенденция недобора урожая. В этих условиях преимущество берут на себя гибриды женского типа цветения. А в годы с низкой освещенностью в зимние и весенние месяцы на гибридах женского типа цветения F1 Бакс и другие следует проводить нормирование завязей. Гибриды смешанного типа цветения F1 Казанова, F1 Левша используются как гибриды опылители. И чем выше насыщенность мужскими цветками, тем лучше опылители (Король В.Г., 2001).</w:t>
      </w:r>
    </w:p>
    <w:p>
      <w:pPr>
        <w:pStyle w:val="Normal"/>
        <w:rPr/>
      </w:pPr>
      <w:r>
        <w:rPr/>
      </w:r>
    </w:p>
    <w:p>
      <w:pPr>
        <w:pStyle w:val="Normal"/>
        <w:rPr/>
      </w:pPr>
      <w:r>
        <w:rPr/>
        <w:t>У данных гибридов мужские цветки равномерно закладываются по всему главному стеблю. В мужском узле формируется до 12-14 мужских цветков, которые раскрываются поочередно. Таким образом, период цветения одного мужского узла растянут по времени на 20-30 дней. В сочетании с хорошим отрастанием боковых побегов это обеспечивает достаточным количеством мужских цветков на длительное время.</w:t>
      </w:r>
    </w:p>
    <w:p>
      <w:pPr>
        <w:pStyle w:val="Normal"/>
        <w:rPr/>
      </w:pPr>
      <w:r>
        <w:rPr/>
      </w:r>
    </w:p>
    <w:p>
      <w:pPr>
        <w:pStyle w:val="Normal"/>
        <w:rPr/>
      </w:pPr>
      <w:r>
        <w:rPr/>
        <w:t>Есть мнение, будто у современных гибридов-опылителей независимо от условий выращивания, возраста растений и порядка ветвления закладывается достаточное количество мужских цветков. По нашим наблюдениям это не так. С увеличением порядка ветвления количество мужских цветков снижается. Так у гибрида F1 Казанова на боковых побегах первого порядка ветвления в-первых двух узлах закладываются женские завязи, а в третьем -мужские. Таким образом, гибрид опылитель закладывает достаточное количество мужских цветков на боковых побегах. Но при формировании растений мы рекомендуем прищипывать боковые побеги на 1 или на 2 листа, вы-</w:t>
      </w:r>
    </w:p>
    <w:p>
      <w:pPr>
        <w:pStyle w:val="Normal"/>
        <w:rPr/>
      </w:pPr>
      <w:r>
        <w:rPr/>
      </w:r>
    </w:p>
    <w:p>
      <w:pPr>
        <w:pStyle w:val="Normal"/>
        <w:rPr/>
      </w:pPr>
      <w:r>
        <w:rPr/>
        <w:t>14</w:t>
      </w:r>
    </w:p>
    <w:p>
      <w:pPr>
        <w:pStyle w:val="Normal"/>
        <w:rPr/>
      </w:pPr>
      <w:r>
        <w:rPr/>
      </w:r>
    </w:p>
    <w:p>
      <w:pPr>
        <w:pStyle w:val="Normal"/>
        <w:rPr/>
      </w:pPr>
      <w:r>
        <w:rPr/>
        <w:t>ше, а у шпалеры - на 3 листа. То есть, в процессе формирования растений мы удаляем побеги с будущими мужскими цветками и наш гибрид-опылитель постепенно превращается в гибрид преимущественно женского, а то и смешанного типа цветения. В этом случае будет ощущаться нехватка мужских цветков, что не может не сказаться на опылении и качестве плодов (Борисов А.В., Крылов О.Н., 2000; Король В.Г., 2001; Король В.Г., с соавт., 2003).</w:t>
      </w:r>
    </w:p>
    <w:p>
      <w:pPr>
        <w:pStyle w:val="Normal"/>
        <w:rPr/>
      </w:pPr>
      <w:r>
        <w:rPr/>
      </w:r>
    </w:p>
    <w:p>
      <w:pPr>
        <w:pStyle w:val="Normal"/>
        <w:rPr/>
      </w:pPr>
      <w:r>
        <w:rPr/>
        <w:t>Какой тип цветения основных пчелоопыляемых гибридов предпочтительней? Однозначного ответа на этот вопрос не существует. Все зависит от уровня технологии в данном конкретном хозяйстве, от условий выращивании (малообъемная технология или грунты, субстрат органического или минерального происхождения), от освещенности, количества «ослепленных» узлов и т.д. Гибриды женского типа более урожайны, а гибриды преимущественно женского или смешанного типа цветения лучше адаптируются в условиях пониженной освещенности. Нельзя делать скоропалительные выводы по итогам одно-двухлетних испытаний. Поэтому только результаты выращивания в течение 5 и более лет могут дать ответ на данный вопрос. Высокая нагрузка плодами на гибридах женского типа цветения в нижнем и среднем ярусах главного стебля в условиях недостатка света может привести к отмиранию корневой системы, что повлечет за собой ослабление ростовых процессов растения, запаздыванию или отсутствию отрастания боковых побегов (Смирнов Н.А., 1977; Тараканов Г.И., 1992; Филоненко О.Г., 2002).</w:t>
      </w:r>
    </w:p>
    <w:p>
      <w:pPr>
        <w:pStyle w:val="Normal"/>
        <w:rPr/>
      </w:pPr>
      <w:r>
        <w:rPr/>
      </w:r>
    </w:p>
    <w:p>
      <w:pPr>
        <w:pStyle w:val="Normal"/>
        <w:rPr/>
      </w:pPr>
      <w:r>
        <w:rPr/>
        <w:t>1.1.1.2. Отношение к свету</w:t>
      </w:r>
    </w:p>
    <w:p>
      <w:pPr>
        <w:pStyle w:val="Normal"/>
        <w:rPr/>
      </w:pPr>
      <w:r>
        <w:rPr/>
      </w:r>
    </w:p>
    <w:p>
      <w:pPr>
        <w:pStyle w:val="Normal"/>
        <w:rPr/>
      </w:pPr>
      <w:r>
        <w:rPr/>
        <w:t>Огурец - сложная саморегулирующаяся биологическая система. Органы растения - корни, листья, цветки, плоды, побеги - находятся в тесном взаимодействии друг с другом. Эта взаимосвязь подвержена значительному воздействию условий выращивания. И одним из основных условий, влияющих, на рост и развитие огуречного растения, является свет. Огуречное растение будет реагировать как на интенсивность света, так и на длину дня. Ин-</w:t>
      </w:r>
    </w:p>
    <w:p>
      <w:pPr>
        <w:pStyle w:val="Normal"/>
        <w:rPr/>
      </w:pPr>
      <w:r>
        <w:rPr/>
      </w:r>
    </w:p>
    <w:p>
      <w:pPr>
        <w:pStyle w:val="Normal"/>
        <w:rPr/>
      </w:pPr>
      <w:r>
        <w:rPr/>
        <w:t>15</w:t>
      </w:r>
    </w:p>
    <w:p>
      <w:pPr>
        <w:pStyle w:val="Normal"/>
        <w:rPr/>
      </w:pPr>
      <w:r>
        <w:rPr/>
      </w:r>
    </w:p>
    <w:p>
      <w:pPr>
        <w:pStyle w:val="Normal"/>
        <w:rPr/>
      </w:pPr>
      <w:r>
        <w:rPr/>
        <w:t>тенсивность света в зимне-весеннем обороте меняется значительно. В январе приход солнечной радиации значительно меньше, чем в апреле и тем более в июне. Свет высокой интенсивности ускоряет рост, ветвление, развитие и цветение огурца. При весеннем сроке (май) высадки пчелоопыляемого огурца -F1 Атлет наблюдается не только высокая интенсивность роста главного стебля, но и сильное отрастание боковых побегов, часто в ущерб плодоношению. Высадка растений F1 Атлет при недостатке света, которое регистрируется в конце декабря - начале января, приводит замедлению роста главного стебля, сильному апикальному доминированию, слабому отрастанию боковых побегов. Кроме того, интенсивность света значительно влияет на пол растений. Низкая освещенность увеличивает количество мужских цветков на растении, высокая освещенность увеличивает количество женских цветков. Более сильной реакцией на интенсивность света отличаются гибриды смешанного и преимущественно женского типа цветения. Так у гибрида F1 Атлет, в зависимости от освещенности, количество мужских узлов на главном стебле закладывающихся до шпалеры на высоте 2,2 м, может колебаться от 4-5 до 8-9. А это оказывает значительное влияние как на работу пчел в теплицах, так и на получение раннего урожая (Король В.Г., 2001).</w:t>
      </w:r>
    </w:p>
    <w:p>
      <w:pPr>
        <w:pStyle w:val="Normal"/>
        <w:rPr/>
      </w:pPr>
      <w:r>
        <w:rPr/>
      </w:r>
    </w:p>
    <w:p>
      <w:pPr>
        <w:pStyle w:val="Normal"/>
        <w:rPr/>
      </w:pPr>
      <w:r>
        <w:rPr/>
        <w:t>Значительное влияние оказывает на огуречное растение и длина дня, которая сильно меняется при выращивании в зимне-весеннем обороте. Так, в Москве, длина дня в начале января составляет 7 часов 20 минут. К середине апреля она удваивается и составляет 14 часов. В конце июня долгота дня становится равным 17 часам 20 минутам. Таким образом, растение огурца, рекомендуемое к выращиванию в зимне-весеннем обороте, должно нейтрально относиться к фотопериоду, быть одновременно и теневыносливым и светолюбивым, а также переносить жару в июне-июле (Круг Г., 2000; Король В.Г., 2001).</w:t>
      </w:r>
    </w:p>
    <w:p>
      <w:pPr>
        <w:pStyle w:val="Normal"/>
        <w:rPr/>
      </w:pPr>
      <w:r>
        <w:rPr/>
      </w:r>
    </w:p>
    <w:p>
      <w:pPr>
        <w:pStyle w:val="Normal"/>
        <w:rPr/>
      </w:pPr>
      <w:r>
        <w:rPr/>
        <w:t>Пчелоопыляемые гибриды в условиях декабрьского срока высадки для 3-ей световой зоны, при недостаточной освещенности и короткого дня могут необратимо прекращать свой рост, т.е. «завершковываться». Верхушка таких</w:t>
      </w:r>
    </w:p>
    <w:p>
      <w:pPr>
        <w:pStyle w:val="Normal"/>
        <w:rPr/>
      </w:pPr>
      <w:r>
        <w:rPr/>
      </w:r>
    </w:p>
    <w:p>
      <w:pPr>
        <w:pStyle w:val="Normal"/>
        <w:rPr/>
      </w:pPr>
      <w:r>
        <w:rPr/>
        <w:t>16</w:t>
      </w:r>
    </w:p>
    <w:p>
      <w:pPr>
        <w:pStyle w:val="Normal"/>
        <w:rPr/>
      </w:pPr>
      <w:r>
        <w:rPr/>
      </w:r>
    </w:p>
    <w:p>
      <w:pPr>
        <w:pStyle w:val="Normal"/>
        <w:rPr/>
      </w:pPr>
      <w:r>
        <w:rPr/>
        <w:t>растений из-за очень коротких междоузлий представляет собой «пучок» женских цветков. Более сильной реакцией на слабую освещенность и короткий день отличаются гибриды женского типа цветения - F1 Бакс и др. Это объясняется его большей загруженностью женскими завязями. Этот гибрид нежелательно высаживать в теплицу в ранние сроки (Король В.Г., 2001; Филонен-ко О.Г., 2002)</w:t>
      </w:r>
    </w:p>
    <w:p>
      <w:pPr>
        <w:pStyle w:val="Normal"/>
        <w:rPr/>
      </w:pPr>
      <w:r>
        <w:rPr/>
      </w:r>
    </w:p>
    <w:p>
      <w:pPr>
        <w:pStyle w:val="Normal"/>
        <w:rPr/>
      </w:pPr>
      <w:r>
        <w:rPr/>
        <w:t>У пчелоопыляемых гибридов огурца преимущественно женского типа цветения (F1 Атлет) при высадке в теплицу в мае-июле значительно усиливается проявление мужского пола, что значительно снижает продуктивность и часто вызывает вопросы у специалистов. Кроме того, при весеннем и летнем сроках высадки растений пчелоопыляемого огурца они не защищены от поражения мучнистой росой. Поэтому не следует их выращивать в эти сроки.</w:t>
      </w:r>
    </w:p>
    <w:p>
      <w:pPr>
        <w:pStyle w:val="Normal"/>
        <w:rPr/>
      </w:pPr>
      <w:r>
        <w:rPr/>
      </w:r>
    </w:p>
    <w:p>
      <w:pPr>
        <w:pStyle w:val="Normal"/>
        <w:rPr/>
      </w:pPr>
      <w:r>
        <w:rPr/>
        <w:t>1.1.1.3 Отношение к температуре почвы и воздуха</w:t>
      </w:r>
    </w:p>
    <w:p>
      <w:pPr>
        <w:pStyle w:val="Normal"/>
        <w:rPr/>
      </w:pPr>
      <w:r>
        <w:rPr/>
      </w:r>
    </w:p>
    <w:p>
      <w:pPr>
        <w:pStyle w:val="Normal"/>
        <w:rPr/>
      </w:pPr>
      <w:r>
        <w:rPr/>
        <w:t>Как правило, пчелоопыляемые гибриды огурца выращиваются в низких блочных или ангарных теплицах, где перепады температуры по теплице могут составлять 2-4° С и больше. Очень важно знать при этом, как реагирует огуречное растение на эти перепады температуры. Кроме того, важно оптимизировать температурный режим по фазам роста и развития растений (Босс Г.В, 1968; Борисов А.В., Крылов О.Н., 2000).</w:t>
      </w:r>
    </w:p>
    <w:p>
      <w:pPr>
        <w:pStyle w:val="Normal"/>
        <w:rPr/>
      </w:pPr>
      <w:r>
        <w:rPr/>
      </w:r>
    </w:p>
    <w:p>
      <w:pPr>
        <w:pStyle w:val="Normal"/>
        <w:rPr/>
      </w:pPr>
      <w:r>
        <w:rPr/>
        <w:t>Многочисленные исследования показывают, что оптимальной температурой в зоне корневой системы для роста и развития огуречного растения является +19-20°С. Более высокая температура, получаемая при включении подсубстратного обогрева или при разложении органики, вносимой в грунты, не имеет преимуществ. Более того, повышение температуры почвы до +25-28°С может стимулировать развитие фузариозных гнилей (Круг Г., 2000).</w:t>
      </w:r>
    </w:p>
    <w:p>
      <w:pPr>
        <w:pStyle w:val="Normal"/>
        <w:rPr/>
      </w:pPr>
      <w:r>
        <w:rPr/>
      </w:r>
    </w:p>
    <w:p>
      <w:pPr>
        <w:pStyle w:val="Normal"/>
        <w:rPr/>
      </w:pPr>
      <w:r>
        <w:rPr/>
        <w:t>Температура воздуха при выращивании огурца меняется в более значительных пределах. С помощью температуры воздуха, особенно ночной, можно регулировать вегетативный и генеративный рост огуречных растений. Так</w:t>
      </w:r>
    </w:p>
    <w:p>
      <w:pPr>
        <w:pStyle w:val="Normal"/>
        <w:rPr/>
      </w:pPr>
      <w:r>
        <w:rPr/>
      </w:r>
    </w:p>
    <w:p>
      <w:pPr>
        <w:pStyle w:val="Normal"/>
        <w:rPr/>
      </w:pPr>
      <w:r>
        <w:rPr/>
        <w:t>17</w:t>
      </w:r>
    </w:p>
    <w:p>
      <w:pPr>
        <w:pStyle w:val="Normal"/>
        <w:rPr/>
      </w:pPr>
      <w:r>
        <w:rPr/>
      </w:r>
    </w:p>
    <w:p>
      <w:pPr>
        <w:pStyle w:val="Normal"/>
        <w:rPr/>
      </w:pPr>
      <w:r>
        <w:rPr/>
        <w:t>понижение температуры ночью в теплицах до 16-17 ° С в январе - феврале способствует образованию большого количества женских завязей на главном стебле, то есть усиливает проявление женского пола. При этом завязи получаются сильными, более жизнеспособными. Кроме того, понижение температуры ночью в теплицах до 16-17 °С также активизирует рост боковых побегов и корневой системы. Повышение температуры в теплицах ночью до 20-22 °С, наоборот значительно увеличивает проявление мужского пола. Причем в данном случае увеличивается количество мужских узлов на главном стебле, интенсивно наливаются ранее завязавшиеся плоды, а закладывающиеся новые женские завязи получаются более тонкими и слабыми, чаще могут опадать, при этом в узле закладываются, как правило, не две женские завязи, а лишь одна. При повышенных ночных температурах новые боковые побеги почти не образуются, а в боле поздние сроки (март) высокая ночная температура может стимулировать образование коротких (детерминантный тип) боковых побегов с 4-5 женскими завязями, но без листа или с очень мелким листом. Таким образом, высокая ночная температура усиливает отдачу раннего урожая, но ускоряет старение растений. В таких условиях, из-за интенсивного налива женских завязей и высокой интенсивности дыхания растения быстрее расходуются накопленные ассимилянты, корневая система при этом сильно страдает (Круг Г., 2000; Король В.Г., с соавт., 2003).</w:t>
      </w:r>
    </w:p>
    <w:p>
      <w:pPr>
        <w:pStyle w:val="Normal"/>
        <w:rPr/>
      </w:pPr>
      <w:r>
        <w:rPr/>
      </w:r>
    </w:p>
    <w:p>
      <w:pPr>
        <w:pStyle w:val="Normal"/>
        <w:rPr/>
      </w:pPr>
      <w:r>
        <w:rPr/>
        <w:t>Для предупреждения процесса старения растений, после первых 3-4 недель плодоношения и сбора плодов с главного стебля до шпалеры, ночную температуру воздуха понижают до 16-17 °С, в течение 8-12 дней. Этот прием позволяет восстановить ослабленную корневую систему растений, стимулирует рост боковых побегов. Огуречное растение адаптируется к другим условиям роста и развития, которые мы имеем весной и летом (Портянкин А.Е., Шамшина А.В., 2003).</w:t>
      </w:r>
    </w:p>
    <w:p>
      <w:pPr>
        <w:pStyle w:val="Normal"/>
        <w:rPr/>
      </w:pPr>
      <w:r>
        <w:rPr/>
      </w:r>
    </w:p>
    <w:p>
      <w:pPr>
        <w:pStyle w:val="Normal"/>
        <w:rPr/>
      </w:pPr>
      <w:r>
        <w:rPr/>
        <w:t>Для получения высокого раннего урожая в феврале-марте, а в пасмурную погоду и в апреле, следует чередовать периоды поддержания ночной температуры воздуха. Для усиления образования завязей ночную температ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6:00Z</dcterms:created>
  <dc:creator>www.diplomrus.ru ®</dc:creator>
  <dc:description/>
  <cp:keywords/>
  <dc:language>en-US</dc:language>
  <cp:lastModifiedBy>Снетенчуки</cp:lastModifiedBy>
  <dcterms:modified xsi:type="dcterms:W3CDTF">2010-02-02T18:56:00Z</dcterms:modified>
  <cp:revision>2</cp:revision>
  <dc:subject/>
  <dc:title>www.diplomrus.ru ®</dc:title>
</cp:coreProperties>
</file>