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АЯ ХАРАКТЕРИСТИКА РАБОТЫ..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 Глава 1 БИОФАРМАЦЕВТИЧЕСКИЕ ИССЛЕДОВАНИЯ ЛЕКАРСТВЕННЫХ ВЕЩЕСТВ: ФАРМАКОКИНЕТИКА И БИОТРАНСФОРМАЦИЯ (Литературный обзор)...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Фармакокинетические подходы к изучению генетичес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терминированных биохимических процессов метаболизм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карственных веществ...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Методы биофармацевтичекого анализа в оценке активности ферментов метаболизма лекарственных веществ...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Целенаправленная регуляция ферментативной актив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^ ферментов...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2 ОБЪЕКТЫ И МЕТОДЫ ИССЛЕДОВАНИЯ...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остановка задач исследования...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/ж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т 2.2 Аппаратура, объекты и техника эксперимента... </w:t>
      </w:r>
      <w:r>
        <w:rPr>
          <w:rFonts w:cs="Times New Roman" w:ascii="Times New Roman" w:hAnsi="Times New Roman"/>
          <w:lang w:val="en-US"/>
        </w:rPr>
        <w:t>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 РАЗРАБОТКА МЕТОДОВ ОПРЕДЕЛЕНИЯ ТЕСТ-ПРЕПАРАТОВ ПРОЦЕССОВ АЦЕТИЛИРОВАНИЯ И ОКИСЛЕНИЯ 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ОЛОГИЧЕСКИХ ЖИДКОСТЯХ... 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 Спектрофотометрическое определение гидразида изоникоти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овой кислоты в виде производного с метаванадатом аммония ... 51 ' 3.2 Спектрофотометрическое определение антипирина в слюне в г виде нитрозопроизводного... 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4 МЕТОДЫ БИОФАРМАЦЕВТИЧЕСКОГО АНАЛИЗА В ОЦЕНКЕ ГЕНЕТИЧЕСКИ ДЕТЕРМИНИРОВАННО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ФЕРМЕНТАТИВНОЙ АКТИВНОСТИ... 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 Разработка неинвазивных методов оценки активности N-ацетил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рансферазы... 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ф 4.2 Разработка неинвазивных методов определения активност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микросомальных оксидаз печени человека на основе оценк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одержания антипирина в слюне... 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 Оценка активности холинэстеразы крови человека при использовании спектрофотометрического детектирования аналитически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еакций... 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5 БИОФАРМАЦЕВТИЧЕСКИЕ МЕТОДЫ В ЦЕЛЕНАПРАВЛЕННОЙ РЕГУЛЯЦИИ ФЕРМЕНТАТИВНОЙ АКТИВНОСТИ И ЕЕ ОЦЕНКА ПРИ РАЗЛИЧНЫХ ПАТОЛОГИЧЕСКИ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с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остояниях... бЭ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 Влияние различных лекарственных средств на фармакокинетику тест-препаратов процесса ацетилирования... 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 Оценка активности генетически детерминированных ферментативных систем организма человека и их сопоставительны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нализ... 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 Фармакокинетика тест-препаратов ацетилирования и окисле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 различных патологических состояниях... 1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1 Генетически детерминированные процессы ацетилирования у больных с хирургическими инфекциями... 1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2 Фармакокинетика ацетилирования и окисления у больных сахарным диабетом 2 типа... 10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3 Оценка фенотипа ацетилирования у больных ангиной на фон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азисной терапии и приеме ксимедона... 1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... 1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 1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... 1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... 1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ЫХ СОКРАЩЕНИЙ И УСЛОВНЫХ ОБОЗНАЧЕНИ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# АКТГ - адренокортикотропный гормон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ХЭ - ацетилхолинэстераза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ЭЖХ - высокоэффективная жидкостная хроматография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ЖХ - газожидкостная хроматография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ИНК - гидразид изоникотиновой кислоты, изониазид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НК - дезоксирибонуклеиновая кислота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ЖКТ - желудочно-кишечный тракт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оА (СоА) - коэнзим А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В - лекарственное вещество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С - лекарственное средство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О - микросомальная оксидаза; ^ НАДФ - никотинамидадениндинуклеотидфосфат, окисленная форма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ДФН2 - никотинамидадениндинуклеотидфосфат, восстановленна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форма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МНК - нелинейный метод наименьших квадратов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АБК - n-аминобензойная кислота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АСК - n-аминосалициловая кислота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АУ - полициклические ароматические углеводороды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НФ - п-нитрофенол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О - предел обнаружения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НК - рибонуклеиновая кислота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Д - сахарный диабет; '# ТСХ - тонкослойная хроматография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УДФ ГК - уридиндифосфоглюкуроновая кислота; (** УДФ ГТ - уридиндифосфоглюкуронозилтрансфераза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УФ - ультрафиолетовый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ФАФС - З-фосфоаденазин-Б-фосфосульфат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ФБ - фенобарбитал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ХЭ - холинэстераза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YP - Цитохром Р450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ST - глутатион-8-трансфераза; Ф NAT - N-ацетилтрансфераз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 ОБЩАЯ ХАРАКТЕРИСТИКА РАБОТЫ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Для осуществления эффективного и безопасного применения лекарственных средств (ЛС) необходимо всестороннее изучение механизма качественных и количественных изменений лекарственных веществ (ЛВ) в биологических жидкостях организма человека, а также оценка влияния различных факторов на фармакокинетику ЛВ при использовании современных методов биофармацевтического анализа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тически детерминированные особенности организма могут существенно влиять на все этапы фармакокинетики и метаболизма лекарственного препарата. В связи с этим совершенствование применения лекарственных препаратов включает индивидуальную оптимизацию режимов их дозирования на основе комплексной оценки фармакокинетических параметров и особенностей биотрансформации, а также проведение терапевтического мониторинга лекарств. При этом для решения комплекса проблем, связанных с разработкой новых методов биофармацевтического анализа ЛВ, весьма перспективным является использование фармакокинетических подходов для оценки генетически детерминированных процессов метаболизма лекарственных препаратов в организме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ЛС подвергается биотрансформации путем протекания окислительных процессов с участием генетически детерминированной ферментативной системы цитохромов Р450, а процессы метаболизма аминосо-держащих ЛВ в организме катализируются ферментом N-ацетилтрансфе-разой (NAT). В связи с этим особую значимость для биофармацевтических исследований приобретает изучение фармакокинетики ЛВ, являющихся тест-препаратами этих генетически детерминированных процессов. В тоже время биосубстраты являются сложными по составу матрицами, представляющ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руководстве диссертационной работой принимал участие доктор химических наук, член-корреспондент РАЕН, профессор Гармонов Сергей Юр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ой совокупность соединений различной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 факторов приводит к вариабельности фармакокинетических параметров ЛС. К ним можно отнести индукцию и репрессию ферментов биотрансформации, а также формирование определенных фенотипов под действием ряда патологических факторов. Эти факторы позволяют прогнозировать пути регулирования фенотипов ацетилирования и окисления для оптимизации дозирования ЛС на основе оценки индивидуальных фармакокинетических профилей, что существенно повысит эффективность и безопасность фармакотерапии различных 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состояла в разработке комплекса методов биофармацевтического анализа тест-препаратов генетически детерминированных ферментативных процессов ацетилирования и окисления в организме человека, а также оценке влияния различных факторов на фармакокинетику этих лекарственны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онная работа выполнялась при поддержке Российского фонда фундаментальных исследований (проект № 03-03-96241) и Академии наук Республики Татарстан (проекты 09-9.2-112/2003, 09-9.2-112/2004, 09-9.2-275/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сновании систематического исследования аналитических реакций тест-препаратов ацетилирования и окисления выявлены факторы повышения избирательности и чувствительности биофармацевтического анализа этих лекарственных веществ в биологических жидкостях организма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ны и установлены условия аналитических определений в биофармацевтическом анализе гидразида изоникотиновой кислоты и антипирина, выработаны критерии выбора аналитических реагентов при дериватизации этих соедин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ы методы косвенного определения активности N-ацетилтрансферазы и цитохромов Р450 путем изучения фармакокинетики гидразида изоникотиновой кислоты и антипирина в слюне и моче п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и спектрофотометрического детектирования их производных с аналитическими реагентами, также обосновано их использование для ^ оптимизации фармакотерапии и в предиктивной медици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первые изучена фармакокинетика гидразида изоникотиновой кислоты при совместном приеме с иммуномодулятором ксимедоном, при этом выявлено индукционное влияние ксимедона на активность фермента 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ацетилтрансфераз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первые установлены доза-зависимые и временные схемы введения ксимедона человеку с целью получения максимального эффекта индукции процессов ацетилир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а фармакокинетика тест-препаратов ацетилирования и ф окисления при сахарном диабете 2 типа, у больных с хирург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екцией и ангинами, при этом установлены пути целенаправленного регулирования активности ферментов при этих патологических состояниях для оптимизации терап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ы закономерности соотношения фенотипов ацетилирования и окисления у здоровых людей, а также установлено достоверное повышение активности сывороточной холинэстеразы у сверхмедленных ацетиляторов по сравнению с другими типами ацети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. Разработан комплекс методик установ-ления фенотипа ацетилирования на основе спектрофотометрического определения содержания свободного гидразида изоникотиновой кислоты п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экскреции с мочой из организма человека. Разработаны методики чувств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ьного и избирательного спектрофотометрического определения антипирина в слюне человека. Методы рекомендованы и апробированы в клинических условиях при оптимизации безопасной дозировки ЛВ, оценки риска интоксикации, побочных явлений при фармакотера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 новый индуктор NAT - отечественный иммуномодуля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 ксимедон. Доза-зависимые и временные схемы введения ксимед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ы в лечении сахарного диабета 2 типа, у больных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рургической инфекцией и ангинами с целью получения оптимального лечебного эфф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работы используются в фармакокинетических исследованиях (Казанский государственный медицинский университет), для обеспечения медицинской защиты личного состава (Министерство обороны РФ) и внедрены в лечебную практику Республиканской клинической больницы Татарстана (Казань), Казанской городской инфекционной клинической больницы, поликлиники Казанского Научного Центра Российской академии н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иментальные результаты и выводы на их основе использованы в учебном процессе Казанского государственного технологического университета в дисциплине "Контроль качества лекарственных препарат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щиту вынос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езультаты исследования и подбор оптимальных условий спектрофото-метрического определения тест-маркеров ацетилирования и окисления с аналитическими реаг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Методики биофармацевтического анализа гидразида изоникотиновой кислоты и антипирина в биологических жидкостях организма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анные по фармакокинетике гидразида изоникотиновой кислоты и антипирина при их экскреции слюной и мочой в организме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пособы определения фенотипа ацетилирования и окисления при изучении фармакокинетики тест-препаратов гидразида изоникотиновой кислоты и антипирина в слюне и моче пациентов и результаты их применения в клинически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анные по фармакокинетике гидразида изоникотиновой кислоты при совместном приеме с иммуномодулятором ксимедоном и доза-зависимые и временные параметры индуцирующего эффекта ксимедона на активность N-ацетилтрансфер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анные по фармакокинетике тест-препаратов ацетилирования и окисления при сахарном диабете 2 типа, у больных с хирургической инфекцией и анг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Закономерности соотношения фенотипов ацетилирования и окисления у здоровых людей, а также активности сывороточной холинэстеразы у быстрых и медленных ацетиля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результаты работы доложены на I Международной конференции «Молекулярная медицина и биобезопасность» (Москва, 2004), IV Международной конференции «Клинические исследования лекарственных средств» (Москва, 2004), II Всероссийском симпозиуме «Тест-методы химического анализа» (Саратов, 2004), II Международной научно-практической конференции «Экология: образование, наука, промышленность и здоровье» (Белгород, 2004), XII Национальном конгрессе «Человек и лекарство» (Москва, 2005), IV Терапевтическом форуме «Актуальные вопросы диагностики, лечения и профилактики наиболее распространенных заболеваний внутренних органов» (Тюмень, 2005), XIII Международной научной конференции «Ферменты микроорганизмов: структура, функции, применение» (Казань, 2005), VI Республиканской научной конференции «Актуальные экологические проблемы Республики Татарстан» (Казань, 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: по материалам диссертации опубликовано 6 статей, 8 тезисов докладов и подана заявка на патент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работы. Диссертация состоит из введения; литературного обзора; четырех глав экспериментальной части, в которых описана аппаратура, объекты, техника эксперимента и изложены результаты л с их обсуждением; выводов; заключения; списка используемой литературы. В приложении представлены акты использования результатов диссертацио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изложена на 154 страницах, содержит 27 рисунков, 35 таблиц, 6 схем, список использованной литературы включает 276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жаю благодарность к.м.н., доценту Погорелъцеву В.И. за ф консультации по клинико-фармакологически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БИОФАРМАЦЕВТИЧЕСКИЕ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АРСТВЕННЫХ ВЕЩЕСТВ: ФАРМАКОКИНЕТИКА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ТРАНСФОРМАЦИЯ (литературный обз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армакокинетические подходы к изучению генетически детерминированных биохимических процессов метабол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арственных ве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чужеродных веществ, попадая в организм человека, подвергаются процессам биотрансформации и выводятся в виде метаболитов. В основе биотрансформации лежат энзиматические преобразования молекул. Биологический смысл рассматриваемого явления -превращение химического вещества в форму, удобную для выведения из организма, и тем самым, сокращение времени его действия [1,2]. Разнообразие каталитических свойств ферментов биотрансформации и их низкая субстратная специфичность позволяет организму метаболизировать вещества самого разного строения. Продукты метаболизма чаще всего уступают по токсичности исходному веществу, хотя в ряде случаев происходит усиление токсичных свойств или изменение направленности токсического действия, что также может инициализировать интоксик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яде исследований было доказано, что чем выше водорастворимость соединения, тем лучше оно ионизируется при физиологических значениях рН и в меньшей степени способно конструктивно изменяться в организме. Выявлена высокая корреляция между коэффициентом распределения вещества в двухфазной среде: неполярный растворитель (гептан, хлороформ) — вода и степенью биотрансформации [3]. В неизменном виде выводятся из организма только очень гидрофильные вещества, остальные вещества претерпевают различные метаболические изменения [1,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1 Классификация ферментов I фазы биотрансформации в зависимости от активируемой ими реакции и субстрата [1,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рмент Реакция Субст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тохром Р-450 Эпоксид/гидроксилирование Алдрин, афлатокс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Ы,О,8-деалкилирование Этилморфин, метилмеркап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, S ,Р-окис ление Тиобензамид, 2-ацетиламинофтор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сульфурация Паратион, сероугле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галогенирование Тетрахлорметан, хлорофор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тро-восстановление Нитробенз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о-восстановление О-аминоазотолу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винсодержащие монооксигеназы 1Ч,8,Р-окисление Никотин, тиомоче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огландинсинтетаза Дегидрирование Ацетаминоф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-деалкилирование Диметилан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оксид/гидроксилирование Бенз(а)пир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исление Билиру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когольдегидрогеназа Окисление Метанол, этанол, глико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становление Альдегиды, кет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дегиддегидрогеназа Окисление Альдег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стеразы, амидазы Гидролиз Параоксон, за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оксидгидролазы Гидролиз Аренокс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Таблица 1.2 Характеристика основных реакций конъюг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енобиотиков [1,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кция Присоединяемый агент Функциональная группа ксенобио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кции при участии активированных форм присоединяемых аг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ъюгация с глюкуроновой кислотой УДФ-глюкуроновая кислота -ОН; -СООН; NH2; -NR2; -SH; -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ъюгация с глюкозой УДФ-глюкоза -ОН; -SH; COOH; =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лфатация ФАФС -ОН; -NH2; -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илирование S-аденозилметионин -ОН; -NH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цетилирование Ацети КоА -ОН; -NH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оксикация цианида Сульфон-сульфид -C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кции, протекающие при участии активированных форм ксенобиот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ъюгация с глутатионом Глутатион Ареноксиды; эпоксиды; галогенированные алкильные и арильные углеводор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ъюгация с аминокислотами Глицин; глутамин; орнитин; таурин; цистеин -СО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I фазе ферментативных превращений многие реакции катализируются энзимами цитохрома Р450 или микросомальных эпоксидгидролаз [6,8,13]. В результате в эндогенный или экзогенный субстрат вводятся функциональные (гидроксильные) группы, представляющие собой соединения, способные к ковалентным взаимодействиям с нуклеиновыми кислотами и белками. Во II фазе биотрансформации эти окисленные соединения выступают в качестве субстратов, в которые вводятся различные функциональные группы (сульфат, глутатион, остаток глюкуроновой кислот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цистеин или ацетильная группа) с помощью ферментов группы трансфе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,1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ЕНЬ Фаза! Фаза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ЕНОБИОТИК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БСОРБ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продукт фазы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продукт фазы II ЖЕЛ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ШЕЧ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болизм в стенке кишечника; бактериальный метабол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КРЕ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ОРГ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нейш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бол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нейший метабол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КРЕ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.2 Локализация этапов метаболических превращений ксенобиотиков в организ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тем, что в зависимости от генетически детерминированной активности различных ферментов при метаболизме ЛВ возможна как детоксикация, так и токсикация организма [1], при экспозиции химических веществ лица с высокой активностью ферментов фазы I и низкой активностью ферментов фазы II подвергаются большему риску токсикации и канцерогенеза по сравнению с людьми с пониженной активностью ферментов фазы I и высокой фазы II [7,1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рмакокинетика генетически детерминированных процессов метаболизма. Одним из основных подходов для изучения механизма качественных и количественных изменений ЛВ в организме человека является расчет и оценка фармакокинетических параметров [1,17-20]. Понятие «фармакокинетика», как известно, определяет судьбу ЛВ в организме - его всасывание, распределение, метаболизм, выведение. Знание механизма и количественная оценка процессов биотрансформации позволяет провод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доз ЛВ, а также для правильного комбинирования лекарств и оценки риска возможного возникновения нежелательных побочных эффектов. Кроме того, знание фармакокинетики ЛС дает возможность обеспечения оптимального интервала терапевтических концентраций ЛВ в области рецептора [1,21-2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ма важным с точки зрения фармакокинетики является установление фармакокинетических параметров тест-препаратов для различных 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морфных форм ферментов окисления и ацетилирования. При введ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-препаратов возможным является получение зависимостей «концентрация - время» в биологических жидкостях для различных способов введения и расчет системных параметров ЛС. Наиболее важными фармако-кинетическими параметрами являются площадь под фармакокинетической кривой (AUC), константа элиминации (Kei), время полувыведения (Ti/г) и объем распределения (V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распределения (Vd) выступает в роли коэффициента пропорциональности между введенной дозой препарата и концентрацией препарата в кровяном русле сразу после импульсного введения, измеряемой для данной доз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 = D/C0 (1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е значения данного параметра указывают на высокую концентрацию препарата в крови сразу после его введения. При этом важным выводом является то, что нужный фармакологический эффект может наблюдаться и при меньшей дозе ЛВ, а слишком большое содержание ЛВ в крови может привести к возможной интокс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чина площади под кинетической кривой концентрация - время (AUC) пропорциональна концентрации препар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=\c{t)dt - (1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Эта величина оказывается весьма полезной при оценке относите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апевтической эффективности различных лекарственных форм одного и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о же ЛС. AUC отражает количество вещества, поступающего в кровь после его однократного введения. AUC позволяет рассчитать величину объема распределения препарата, не используя С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нейной фармакокинетике величина AUC пропорциональна количеству ЛВ, достигшего системного кровотока [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олуэлиминации (время полувыведения) из организма половины введенной дозы препарата соответствует времени уменьшения концентрации препарата в крови в два раза. Константа элиминации (kei) и время полувыведения являются обратными величинами, следовательно, для испытуемых с невысокими значениями kei характерны более высокие значения времени полу вы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т = ^ (1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С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проблемой, которую можно решить фармакокинетическими методами, является выбор оптимальных доз ЛС. Проведение фармако-кинетических исследований с целью расчетов режимов дозирования ЛВ, представляет собой актуальную задачу, так как индивидуальная вариабельность фармакокинетических параметров у лиц с разными фенотипами генетически детерминированных систем биотрасформации достаточно высока. Особенно важно обеспечить оптимальный режим введения препаратов, имеющих малый диапазон между терапевтической и токсической дозами [1,2,21,2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фармакокинетические подходы значительно надежнее, чем попытки прогноза состояния генетически детерминированной ферментной системы по какому-либо одному фактору, поскольку позволяют учитывать индивидуальные особенности отдельных ферментов и дают о них разностороннюю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Микросомальные системы окисления. Одним из основных пу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трансформации ЛВ в организме человека являются окислительные процессы. Они каталилизируются группой ферментов системы цитохрома Р-450 (CYP450) (I фаза биотрансформации) - микросомальной системой метаболизма - монооксигеназной системой [24,25]. Цитохром Р450 (CYP) зависимые монооксигеназы представляет первую линию защиты против токсических липофильных химических веществ, катализируя реакции окисления [26-31]. Окислительные процессы с участием ферментов системы цитохрома Р450 часто рассматриваются как процессы гидроксилирования [32-3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биотрансформацию различных ЛС, экотоксикантов и химических соединений ответственны такие ферменты системы цитохрома Р-450, как CYP 450 ЗА4, CYP 450 2D6, 2Е1 и другие [7,36-40]. Наиболее распространенные изоформы окислительных ферментов, присутствующие в организме человека, представлены в таблице 1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важными ферментами метаболизма канцерогенов являются представители цитохромов семейства 1 и 2. Цитохромы Р450 семейства 2 и 3 осуществляют главным образом метаболизм лекарств [42-4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цитохромы Р450 являются гемсодержащими белками [1]. Чаще всего гемовое железо находится в окисленном состоянии (Fe ). При его восстановлении до состояния Fe цитохром Р450 способен связывать лиганды, такие как кислород или монооксид углерода. Комплекс восстановленного цитохрома Р450 с СО имеет максимум поглощения 450 нм, что и явилось основанием для названия этих ферментов. Основная реакция, которую катализируют цитохромы Р450 - монооксигеназная, в которой один атом кислорода взаимодействует с субстратом (RH), а другой восстанавливается до Н2О. В качестве восстановителя в реакции участв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 (субстрат)+О2 + НАДФН + Н* --&gt; ROH (продукт) + Н2О + НАДФ+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06:00Z</dcterms:created>
  <dc:creator>www.diplomrus.ru ®</dc:creator>
  <dc:description/>
  <cp:keywords/>
  <dc:language>en-US</dc:language>
  <cp:lastModifiedBy>Снетенчуки</cp:lastModifiedBy>
  <dcterms:modified xsi:type="dcterms:W3CDTF">2010-02-02T19:06:00Z</dcterms:modified>
  <cp:revision>2</cp:revision>
  <dc:subject/>
  <dc:title>www.diplomrus.ru ®</dc:title>
</cp:coreProperties>
</file>