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остояние вопроса...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Лесоразведение в Волгоградской области...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Лесоразведение на песках...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3. Географические культуры сосны обыкновенной... </w:t>
      </w:r>
      <w:r>
        <w:rPr>
          <w:rFonts w:cs="Times New Roman" w:ascii="Times New Roman" w:hAnsi="Times New Roman"/>
          <w:lang w:val="en-US"/>
        </w:rPr>
        <w:t>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2. Природно-климатические условия Волгоградской области... </w:t>
      </w:r>
      <w:r>
        <w:rPr>
          <w:rFonts w:cs="Times New Roman" w:ascii="Times New Roman" w:hAnsi="Times New Roman"/>
          <w:lang w:val="en-US"/>
        </w:rPr>
        <w:t>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ограмма, методика, объекты и объем исследований...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рограмма исследований...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Методика работы...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Объектыи объем исследований...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4. Характеристика лесного фонда и состояние лесных культур Волгоградской области... </w:t>
      </w:r>
      <w:r>
        <w:rPr>
          <w:rFonts w:cs="Times New Roman" w:ascii="Times New Roman" w:hAnsi="Times New Roman"/>
          <w:lang w:val="en-US"/>
        </w:rPr>
        <w:t>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 Особенности лесорастительных условий Волгоградской области... 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 Районирование территории... 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 Характеристика лесного фонда Волгоградской области... 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. Современное состояние лесных культур Волгоградской области... 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.1 Краткая история создания лесных культур в Волгоградской области... 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.2 Состояние сомкнувшихся лесных культур... 5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.3 Состояние несомкнувшихся лесных культур... 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Опыт создания культур сосны в северо-западной части Волгоградской области... 7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Рост и продуктивность сосны обыкновенной в географических культурах Камышинского лесхоза... 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 , Сохранность и состояние географических культур сосны обыкновен- ~у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ой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2. Влияние географического происхождения семян на рост экотипов 8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осны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2.1 Рост европейских экотипов сосны... 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2.2 Рост азиатских экотипов сосны ... 9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3.1 Закономерности роста сосны обыкновенной в географических -. ^ культурах 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3.2 Сосна крымская и сосна желтая в географических культурах... 10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 Экономическая эффективность выращивания сосны обыкновенной в северо-западной части Волгоградской области... 1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 и рекомендации... 1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итература... 1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... 140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Волгоградская область расположена на юге Русской равнины в трех природно-географических зонах: разнотравной-, сухой- и пустынной степи. Ее естественная лесистость в среднем не превышает 3%. В этих условиях в комплексе мер борьбы с неблагоприятными климатическими факторами важное значение имеет защитное лесораз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й породой на песках Волгоградской области является сосна обыкновенная. Здесь накоплен богатый опыт создания и выращивания культур сосны, но он до сих пор недостаточно изучен. Вместе с тем'^'имеет большую научно- у практическую ценность и может быть широко использован как на юге Европейской территории России, так и на территории других засушливых регионов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проблемы повышения засухоустойчивости искусственных сосняков диктует необходимость изучения возможности использования в лесокультур-ной практике лесхозов области новых географических экотипов этой по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ная работа входила в проект Э0251 Федеральной Целевой Программы «Интеграция» и хоздоговорной т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Й. Работа имела целью дать интегрированную оценку состояния производственных культур сосны обыкновенной в Волгоградской области и характеристику индивидуальной изменчивости экотипов сосны обыкновенной в географических культурах Камышинского лесх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дачи исследований вход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ализ особенностей роста и состояния культур сосны обыкновенной в Волгоград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лияние линейно-выборочных рубок ухода на рост и состояние культур сосны обыкновенн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явление географического происхождения семян на рост и качество насаж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точнение лесосеменного районирования сосны обыкновенной на территории Волгогра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материалов лесоустройства и полевых наблюдений выполнен анализ состояния культур сосны в 33 лесхозах Волгоград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 опыт создания и выращивания культур сосны в лесхозах северозападной части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ы закономерности изменчивости географических экотипов в 26-летних культурах. Установлено влияние происхождения семян на рост экотипов сосны обыкновенной и интродуцентов — сосны крымской и сосны желтой для уточнения районирования при создании культур в Камышинском лесхо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НОСТЬ ВЫВОДОВ И ПРЕДЛОЖЕНИЙ обеспечивается большим объемом фактического материала (пробных площадей и модельных деревьев), использованием современных методов математической статистики и ЭВ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результаты исследований были представлены на научно-практической конференции с международным участием «Интеграция науки и высшего лесотехнического образования, инновационная деятельность на предприятиях лесного комплекса» (Воронеж, 2002), V Международной научной конференции «Плодоводство, семеноводство, интродукция древесных растений» (Красноярск, 2002), научной конференции «Селекция, генетические ресурсы и сохранение генофонда лесных древесных растений (Вавиловские чтения)» (Гомель, 2003), на юбилейной научной конференции, посвященной 80-летию профессора ВГЛТА Р.И. Дерюжкина (Воронеж, 2003), в материалах региональной научно-практической юбилейной конференции (Воронеж, 2004), на 5-м Всероссийском съезде лесоводов (Москва, 2003), на отчетных научных конференциях профессорско-преподавательского состава ВГЛТА (Воронеж, 2001, 2002, 2003,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материалам диссертации опубликовано 7 работ. НА ЗАЩИТУ ВЫНОСЯТСЯ СЛЕДУЮЩИЕ ПО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ализ состояния культур сосны Волгогра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обенности роста и продуктивность культур сосны в лесхозах северозападной части Волгогра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ономерности изменчивости экотипов сосны обыкновенной в географических культурах Камышинского лесхоза и уточнение ее лесосеменного райо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ДИССЕРТАЦИИ. Диссертация состоит из введения и семи разделов, выводов и рекомендаций, списка литературы и приложений. Общий объем составляет 158 страниц, включая 27 таблиц, 20 рисунков и список использованной литературы из 234 наименований, в том числе 36 на иностранных язы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СТОЯНИЕ ВОПРОСА 1.1. Лесоразведение в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усственное лесоразведение в Волгоградской области осуществляется с конца XIX века. Лесные культуры, созданные в этом столетии, сохранились, в основном, в Арчединском лесхозе на площади 44 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последнего лесоустройства (1995 г) в лесном фонде области покрытая лесом площадь составляет 372,5 тыс.га ( 68,9%). Из нее около 23% площади занимают насаждения искусственного происхождения. Под несомкнувшимися культурами насчитывается около 8300 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древесной породой в культурах на песчаных землях является сосна обыкновенная. Она образует полнотные массивные насаждения в районах с годовой нормой атмосферных осадков более 35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сведения об искусственных посевах и посадках деревьев и кустарников на территории России относятся к концу XVII - началу XVIII вв. Они связаны с созданием приусадебных парков и рощ /Рубцов и др.,1976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гоградская область расположена в зоне сухих степей и полупустыни на крайнем юго-востоке Европейской части России, в низовьях Волги и среднего Дона. Ее площадь - 113,9 тыс. кв. км, лесистость - 4,4 %. Из общей площади пашни 5,8 млн. га (26%) подвержены водной и 32% ветровой эрозии. Значительную часть сельскохозяйственных земель занимают малопродуктивные и "бросовые" земли: пески - 0,4 млн. га; овраги и балки — 0,8 млн. га; разрушенные оврагами склоны - 0,7 млн.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аких землях защитное лесоразведение имеет важное значение. Неслучайно Волгоградская область является одним из пионеров степного лесоразведения /Шишкин, 1998; Юрченко и др.2002/. Первые лесные посадки отнесены к памятникам отечественного лесо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м специальной комиссии Лесного департамента в 1879 году было решено приступить к облесению Арчединского массива с целью закрепления разбитых песков, засыпающих участки плодородных почв и селения. Пер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адки сеянцев сосны, вяза, тополя, робинии были проведены в 1880 году. Сосновые насаждения в настоящее время растут по П классу бонитета /Зюзь, 1990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890 году вблизи г. Камышина под руководством местного врача Я.П. Ломоносова было проведено шелюгование песков, а в 1892 г. произведена посадка сосны. С 1903 по 1913 годы выполнены посадки сосны обыкновенной, Банкса и черной на площади 95 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03 - 1904 гг. под руководством Н.И. Суса в окрестностях Камышина осуществлена посадка деревьев и кустарников по откосам оврагов. Посадка проводилась на террасах шириною 0,6-0,8 м. В результате рост оврагов был останов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1917 году площадь насаждений на Ергенях превысила 1000 га. Наиболее крупным из созданных здесь лесных участков, является Тингутинская лесная дача, где произрастают сосна, дуб, вяз, яс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897 - 1900 гг. начались работы по созданию Козловской, Терсинской и Тарапатинской лесных полос на водоразделах рек Медведица, Терса, Щелкана. Всего в дореволюционный период в области было заложено 2,3 тыс. га лесных насаждений, закреплено около 5000 га подвижных пе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 -30 -е годы прошлого века работы по лесоразведению проводились в небольших объемах. В 1935 году начались работы по созданию зеленой зоны г. Волгограда. 20 октября 1948 года было принято постановление Совета Министров СССР и ЦК ВКП(б) «О плане полезащитных лесонасаждений, внедрения травопольных севооборотов, строительства прудов и водоемов для обеспечения высоких и устойчивых урожаев в степных и лесостепных районах Европейской части СССР» (так называемый «Сталинский план преобразования природы»). Согласно ему на территории области с 1948 по 1965 годы намечалось заложить 5 государственных защитных лесных полос, создать 380,9 тыс. га защитных лесных насаждений, произвести закрепление и облесение песков на площади 32,7 тыс.га. В 1953 году руководство лесным хозяйством страны было передано в ведение Минсельхоза и работы по созданию госполос были прекращены. Лесопосадочные работы были осуществлены лишь на площади 101,2 тыс.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88 году в области была разработана и принята комплексная целевая программа «Лес», а в 1992 году - комплексная программа повышения плодородия почв России. С 1995 года, из-за прекращения финансирования, произошло значительное снижение объемов агролесомелиоратив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С. Зюзь (1990) отмечает, что лесоразведение - один из способов хозяйственного освоения и мелиорации малопродуктивных и бросовых песчаных земель засушливого Юго-Востока. Из лесообразующих пород главное место в регионе принадлежит сосне обыкновенной. Возраст старших насаждений достигает 100 лет. Продуктивность сосняков в лучших условиях местообитания превышает 300 м3 на 1 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Д. Поляков (1993) придает большое значение восстановлению сосновых лесов: "Трудно переоценить многогранные возможности использования сосновых лесов, они являются не только источником получения древесины, но и выполняют огромную водоохранную, санитарно-гигиеническую, почвозащитную рол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Лесоразведение на пес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« Сталинским планом преобразования природы» значительно выросли объемы создания лесных насаждений на песчаных землях. Арче-динским лесхозом была разработана система облесения песчаных массивов, основанная на нижнеднепровском узколенточном (1,2 - 1,8 м) способе подготовки почвы /Огиевский, Рубцов 1960; Родин, Родин, 2003/. Эта технология, позволяющая значительно повышать эффективность лесокультурных работ, нашла широкое применение в лесхозах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счаных почвах области создаются насаждения из сосны обыкновенной и крымской. Только за 1976 - 1986 годы Подтелковским лесхозом на песках было заложено более 6 тыс.га защитных лесных насаждений. В отдельные годы площадь посадки достигала 1000 га. В результате работы лесхоза закреплено 46 тыс. га песков, остановлено их движение и улучшен состав естественного травост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многих хозяйствах Алексеевского, Калачевского, Иловлинского, Дан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вского, Урюпинского, Фроловского, Михайловского, Руднянского и других районов области разбитые пески путем частичного облесения, были превращены в угодья интенсивного земледелия /Шишкин, 1998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С. Манаенков (1993) настоятельно утверждает, что облесение низкопродуктивных песчаных земель в таком лесодефицитном районе как Волгоградская область является важнейшим компонентом ландшафтно-системного обустройства территории. Сосняки, занимая площади с наиболее бедными дефлированными почвами, резко увеличивают экологическую емкость агроландшафтов, придают им живописный лесопольный колорит, выполняют важные природоохранные и социальные функции: улучшают климат, защищают почвы, речные системы и прочее. В ряде случаев, отмечает А.С. Манаенков, облесение здесь выступает единственным дешевым и экологичным средством повышения эффективности землепользования: за оборот рубки степные сосняки могут давать 150-300 м3/га товарной древес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70-е годы Донской НИЛОС и ВНИАЛМИ разработан способ культур сосны по бороздам без предварительной подготовки почвы. Он представляет собой дальнейшее совершенствование лесокультурного процесса, основа которого была разработана и реализована на Нижнем Днепре /Зюзь, 1990/. Донской способ базируется на применении лесопосадочных машин типа МПП-1, МЛУ-1, разработанных Всесоюзным НИИ лесоводства и механизации лесного хозяйства. Эти машины совмещают работы по подготовке почвы устройством борозд и посадке сеянцев, а также культиваторов по уходу за почвой в культурах по бороздам. Эта технология не требует дополнительной прополки сорняков в культурах на массивах кварцевых песков. Н.С. Зюзь (1990) отмечает, что на Арчединско-Донском песчаном массиве культуры сосны, заложенные машиной МПП-1 с применением культиватора КЛП-2,5 на уходе за культурами сосны позволяют создавать сосновые насаждения без ручного труда и обеспечивать их устойчивость к дефляции и засу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культур сосны и в других лесхозах Волгоградской области позволяют утверждать, что Донской способ создания культур сосны наи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лем на песках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Географические культуры сосны обыкнов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шность лесных культур во многом зависит от географического происхождения семян /Вересин, 1963; Мамаев, 1973; Родин, Проказин, 1997,1998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настоящих исследований заключается в анализе современного состояния лесных культур в Волгоградской области и изучении географической изменчивости основной лесной культуры - сосны обыкновенной (на базе Камышинско-го лесхоз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на обыкновенная — является главной лесообразующей древесной породой, занимающей в лесном хозяйстве одно из первых мест. Площадь сосновых лесов России составляет 206,7 млн. га. В .Я. Добровлянский /1888/ не без основания считал, что сосну обыкновенную можно назвать русским национальным дере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ность сосны обыкновенной существовать в разнообразных экологических условиях - от крайнего севера и до субтропических районов, полярного длинного дня и короткого дня юга, короткого вегетационного периода на севере и продолжительного - на юге, при абсолютном минимуме температуры воздуха от — 60° и абсолютном максимуме до 40° и выше; довольствоваться низким уровнем влажности воздуха и малыми запасами воды и питательных веществ в почве; произрастать на болотах и сухих песках, что обеспечило ей обширную область распространения на материке Евразии ( от 70 до 37° с.ш. и от 7° з.д. до 126° в.д.). Современный ареал сосны обыкновенной по сравнению с ареалами других видов сосен, произрастающих как на материке Евразии, так и Северной Америке, является самым обширным. Это составляет его первую особенность. Вторая характерная черта современного ареала сосны обыкновенной состоит в том, что он простирается в лесной таежной, лесостепной и степной зонах, т.е. является интразональ-ным /Семенова-Тянь-Шанская, 1956/. Третья особенность ареала сосны обыкновенной — изолированное, или островное, ее произрастание на юге. Перечисленные особенности современного ареала сосны обыкновенной свидетельствуют о т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этот вид должен проявлять сильно выраженную географическую изменч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витии современного ареала сосны обыкновенной большую роль сыграли древние оледенения. В ледниковый период насаждения сосны уцелели в небольших рефугиумах Карпат, Среднего и Южного Урала, Казахского мелкосо-почника и Средней Сибири, откуда в последующем происходило вторичное распространение. Изолированные в период оледенения участки сосны объединены в две группы (западную и восточную), из которых, по мнению Л.Ф. Правдина (1964), и происходило ее распространение. К этому времени относится начало дифференциации сосны обыкновенной на подвиды и географические экоти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детальная характеристика внутривидовой изменчивости сосны обыкновенной дается в монографии Л.Ф. Правдина /1964/. На основании большого количества признаков он предложил в пределах ареала сосны обыкновенной выделить 5 подвид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. silvestris L. subsp. silvestris L. Сосна обыкновенная, лесная. Произрастает на Восточно-Европейской равнине и в Западной Европе, южнее 62° с.ш., кроме Крыма и Кав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. silvestris L.subsp. hamata (Steven) Fomin - сосна обыкновенная, подв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рючковатая. Произрастает в Крыму и на Кавка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. silvestris L. Subsp. laponika Fries - сосна обыкновенная, подвид — лапландская. Произрастает севернее 62° с.ш. в Европе и А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. silvestris L. subsp. sibirika Ledebour — сосна обыкновенная, подвид сибирская. Произрастает в Азии южнее 62° с.ш. и до 52° с.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. silvestris L. Subsp. kulundensis Sukaczew - сосна обыкновенная, подв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епная. Произрастает в степной зоне Азии, в изолированных борах южнее 52° с.ш., а также на южных остепненных склонах Забайкал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днородность внутри подвидов сосны обыкновенной привела к выделению климатических и почвенных экотипов подвида, а также различных форм сосны по форме кроны и ствола, по строению корки, по размерам и окраске хвои, по качеству древесины, окраске репродуктивных органов и строению шишек,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у зрелых шишек и сем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атические экотипы (расы) сосны обыкновенной являются основой при организации лесосеменных хозяйств, они определяют возможную дальность переброски семян сосны, при которой рост и качество не снижаются. В основу определения дальности перенесения семян сосны для культур были положены опыты с географическими культу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 "географические культуры" — это синоним терминов "происхождение" или "источник". Обычно этим словом селекционеры обозначают первоначальное естественное место происхождения семян. Опыты с географическими культурами заключаются в сборе семян из ряда далеко отстоящих друг от друга насаждений (обычно естественных) и выращивания сеянцев в одинаковых условиях/Райт, 1978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ы с географическими культурами проводят более чем с 50 видами деревьев умеренной зоны. Для тех видов, по которым располагают также данными об изменчивости отдельных деревьев, генетические различия, связанные с местом происхождения, часто в несколько раз больше генетических различий отдельных деревьев в одном и том же насаждении. В связи с этим и проводят опыты с географическими культурами. Плюсовые деревья, выбранные для селекции без учета продуктивности провениенций, могут оказаться не самыми лучшими из всех рас. При этом для получения признака, равного уже имеющемуся у природных рас, для селекции путем отбора требуется от одного до нескольких поко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 опыты с географическими культурами проводят в целях выявления микроэволюционных процессов и их взаимосвязи с факторами внешней среды, в которой развивались деревья. Идеальными в этом случае являются опыты с географическими культурами из обширного ареала произрас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угубо практических целях для лесовосстановления или дальнейшей селекционной работы опыты проводят для определения имеющейся естественной фенотипической изменчивости и выбора наилучших ти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ческие коллекционные культуры служат и для сохранения и расширения местного генофонда главнейших лесообразующих п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самых первых пород, географическую неоднородность которой подметили лесоводы, была сосна обыкновенная. Эта порода занимает огромное пространство с большим разнообразием физико-географических условий (от Атлантического до Тихого океана и от гор Кавказа и Сиерра-Невада до Северного полярного круга). При таком обширном ареале распространения полиморфизм вида не мог остаться незамеченной. И действительно, уже в 17-18 вв. западноевропейская лесоторговая практика установила техническую неравноценность древесины из различных географических районов. На рынке особенно высоко ценилась северная сосна из Шотландии, Швеции и России. В конце 18 века во Франции делаются первые попытки искусственного разведения так называемой "рижской сосны", особенно славившейся на Западе своими качествами. Еще в начале 19 века ботаник Вангенгейм отметил значение происхождения семян при выращивании деревьев, а знаменитый лесовод Г.Котта затронул вопрос о наследственной передаче древесных пороков посредством семян /Фомин, 1940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в 18 веке финские лесоводы начали свои первые опыты по выявлению влияния происхождений семян сосны обыкновенной на рост культур. Во Франции наиболее старые, но хорошо сохранившиеся культуры изучал Вильморен с 1821 года. Он получил семена из 30 различных пунктов Европы и вырастил деревья в своем поместье около Парижа. Результаты этого опыта показали, что географическая изменчивость сосны обыкновенной обусловлена не влиянием окружающей среды, как объясняли ранее, а генетической природой /Обновленский, 1940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льнейшем вопрос о происхождении семян становится актуальным уже в связи с опытом самой лесокультурной практики. Перенесение семян из одних районов в другие, с резко различными климатическими условиями, привело лесо-культурную практику целого ряда стран к большим неудачам - гибели культур или получению технически малоценных древостоев сосны. Так, например, за период 1840 - 1880 гг. в Швеции было создано около 20000 га сосновых культур из семян, приобретенных от немецких фирм. В большинстве случаев эти культуры оказались неудачными: часть из них погибла в первые же годы, уцелевшие же древостой были низкого качества, из-за кривизны и суковатости пригодные то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 на дрова /Фомин, 1940/. Уже в 1855 г. на съезде лесоводов Средней Швеции Пальмкранц обратил на это внимание и констатировал непригодность сосновых семян германского происхождения в Швеции /Wibeck, 1912/. Однако импорт семян продолжал расти до конца семидесятых годов. И только в 1882 г. иностранные семена употреблять в государственных лесах было запрещено. Одновременно в стране принимаются широкие меры к обеспечению собственными семенами. Этот печальный опыт не единственный пример результатов недооценки значения происхождения семян для лесокультурного дела /Фомин, 1940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численные случаи неудачных культур, обусловленные происхождением семян, имели место и в Германии, Австро-Венгрии, Швейцарии, Голландии, Англии, России и других странах. Вопрос о значении географического происхождения семян уже в 1870-1880 гг. привлекает внимание лесоводов, обсуждается на страницах специальной печати и становится объектом опытно-исследовательских работ в целом ряде ст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ческие культуры были созданы практически во всех странах Европы, в Америке, Канаде, Японии. Начата их закладка и в Южной Африке (Falken-hagen, 1990). Большинство этих опытов приходится на 1938 г. и 1964-1968 гг. Опытные культуры закладывались под руководством Международного союза лесных исследовательских организаций (IUFR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риказом Гослесхоза от 1973 г., утвердившим план закладки географических культур основных видов-лесообразователей и методику работ (подготовленную ВНИИЛМом ) на территории бывшего СССР была заложена евроазиатская трансконтинентальная сеть географических культур сосны обыкновенной /Проказин, 1972; ВНИИЛМ,1973/. Она объединила 33 пункта испытания экотипов с представительством в отдельных пунктах до 90 (ВНИИЛМ) и 86 - (НИИЛГиС) популяций (всего 113 мест происхождений). В основу представительства популяций было положено предположение о непригодности того или иного происхождения сосны для конкретного региона лесоразведения /Shutyev, Giertych, 2000; Shutyev, Giertych, 2003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яя серия географических культур была размещена в 13 стран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Райт, 1978/. И эти опыты продолжаются, с использованием провениенций из различных стран /Oleksyn, 1991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количество опытов с сосной обыкновенной, которая занимает огромный ареал, различающийся по продолжительности вегетационного периода, водоснабжению, климату и фенотипам, показали, что у сосен из районов с более теплым океаническим климатом производительность выше по сравнению с северными и восточными районами, где климат континентальный. Особенно четко это видно на примере сосны из Швеции и Норвегии, стран с большой протяженностью с севера на юг и незначительными различиями в высотах /Langlet, 1944; Wibeck, 1912; Schmidt, 1930,1943; Parde, 1937; Wood, 1950; Lindquist, 1948; Геста, 1972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х областях произрастания сосны широтное влияние часто эллимини-руется горами. Так, на высоких горных местоположениях рост сосны соответствует северным экотипам на равнинах. Если переносить популяции из теплых областей, например, юго-западную германскую сосну в восточные районы, то в результате повреждения морозом сильно задерживается рост растений /Widemann, 1930; Хагнер, 1972/. Форма ствола и кроны у сосны тем лучше, чем холоднее и континентальнее климат данной лесорастительной области. Северные русские и балтийские сосны имеют прямые, стройные стволы с заостренными кронами. Та-же тенденция прослеживается и у экотипов происхождением из горных областей. Эта особенность формы особей сохраняется при перемещении в более теплые места обитания, если различия в климате между местом происхождения и культивирования не слишком велики /Erteld, 1950; Геста, 1972;Gunia, 1973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пуляциях сосны из районов с океаническим климатом имеется значительный процент деревьев с кривыми, косослойными и вильчатообразными деревьями, но и здесь есть фенотипы с хорошей формой кроны. Экотипы из западных областей, перенесенные на восток, реагируют значительным ухудшением формы ствола и кроны и во многих случаях целиком выпадают из насаждений /Райт, 1978; Шольц, 1982;Eriksson, 1980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воя тем длиннее, чем теплее климат местопроизрастания. По цвету хвои отчетливо выделяются отдельные расы. Так, сосны из районов теплого климата имеют темно-зеленую, часто сине-зеленую хвою, у восточных и северных рас преобладает светлая и желто-зеленая окраска, что особенно заметно зимой /Wright e.a., 1966; Sylven, 1910; Wareing, 1950; Steven, Carlisle, 1959; Gerhold, 1959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еремещении в более холодные условия у потомства из теплых климатических областей весной позже распускаются почки и позже заканчивается рост осенью, и поэтому оно более восприимчиво к ранним осенним заморозкам и зимним морозам /Eiche, 1966; Райт, 1978/. Согласно многолетним опытам, сосны, выращенные из семян популяций теплых областей, при перенесении в более холодные часто поражаются «шутте». Деревья из Шотландии и других северных районов устойчивы к этому грибковому заболеванию /Eiche, 1966/. По мере продвижения с севера на юг Европы размер семян сосны увеличивается почти втрое. Авторы считают, что это связано с адаптацией к обычно более сухим условиям в южной Европе. Крупные семена имеют больший резерв питательных веществ, в результате чего у южных разновидностей уже в первые годы наблюдается более быстрый рост корней, чем у центральных или северных разновидностей /Baldwin, 1942; Lindquist, 1948; Brown, 1970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для успешного создания культур семена необходимо собирать в той области, в которой они должны использоваться, или брать их из местообитаний, где климатические условия близки к месту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, как и за рубежом, вопрос о значении географического происхождения семян был выдвинут лесокультурной практикой с целью выяснения допустимой дальности и направления географических перебросок семян сосны без снижения устойчивости, энергии роста и качества культур. Первые географические посевы и культуры заложены в 1878-1892 гг. М.К. Турским под Москвой /Пальцев, Мерзленко, 1990; Мерзленко, Редько, Писаренко, 1992/.^ги насаждения исследованы до 100-летнего возраста /Михальченко, 1989/. В 1910-1916 гг. в европейской части СССР под руководством В.Д.Огиевского создана первая в стране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04:00Z</dcterms:created>
  <dc:creator>www.diplomrus.ru ®</dc:creator>
  <dc:description/>
  <cp:keywords/>
  <dc:language>en-US</dc:language>
  <cp:lastModifiedBy>Снетенчуки</cp:lastModifiedBy>
  <dcterms:modified xsi:type="dcterms:W3CDTF">2010-02-02T19:04:00Z</dcterms:modified>
  <cp:revision>2</cp:revision>
  <dc:subject/>
  <dc:title>www.diplomrus.ru ®</dc:title>
</cp:coreProperties>
</file>