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ЩАЯ ХАРАКТЕРИСТИКА РАБОТЫ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ОСТОЯНИЕ ВОПРОСА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РИРОДНЫЕ УСЛОВИЯ И ХАРАКТЕРИСТИКА ЛЕСОВ РАЙОНА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РОГРАММА И МЕТОДИКА ИССЛЕДОВАНИЙ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ОГРАММА ИССЛЕДОВАНИЙ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ЕТОДИКА ИССЛЕДОВАНИЙ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ХАРАКТЕРИСТИКА ОБЪЕКТОВ ИССЛЕДОВАНИЙ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ВЛИЯНИЕ ОСВЕЩЕННОСТИ НА РОСТ ЕЛИ В КУЛЬТУРАХ ПОД ПОЛОГОМ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ИЗМЕНЕНИЕ ОСВЕЩЕННОСТИ ПО ВЕРТИКАЛЬНОЙ СТРУКТУРЕ НАСАЖДЕНИЯ .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ВЛИЯНИЕ ИНТЕНСИВНОСТИ СОЛНЕЧНОГО СВЕТА НА ЕСТЕСТВЕННОЕ ВОЗОБНОВЛЕНИЕ ЕЛИ .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ВЫВОДЫ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СВЯЗЬ МОРФОЛОГИЧЕСКИХ ПРИЗНАКОВ ЕЛИ С ЭКОЛОГИЧЕСКИМИ УСЛОВИЯМИ ПРОИЗРАСТАНИЯ В НАСАЖДЕНИИ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СОСТОЯНИЕ ЕЛИ В РАЗЛИЧНЫХ УСЛОВИЯХ ПРОИЗРАСТАНИЯ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ОСОБЕННОСТИ РОСТА КОРНЕВОЙ СИСТЕМЫ ЕЛИ В ЛЕСНЫХ КУЛЬТУРАХ ПОД ПОЛОГОМ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ВЛИЯНИЕ УСЛОВИЙ ПРОИЗРАСТАНИЯ НА РОСТ ХВОИ ЕЛИ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4. ВЫВОДЫ 6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w:t>
      </w:r>
      <w:r>
        <w:rPr>
          <w:rFonts w:cs="Times New Roman" w:ascii="Times New Roman" w:hAnsi="Times New Roman"/>
          <w:lang w:val="en-US"/>
        </w:rPr>
        <w:t>I</w:t>
      </w:r>
      <w:r>
        <w:rPr>
          <w:rFonts w:cs="Times New Roman" w:ascii="Times New Roman" w:hAnsi="Times New Roman"/>
          <w:lang w:val="ru-RU"/>
        </w:rPr>
        <w:t xml:space="preserve"> 7 ИЗМЕНЕНИЕ ПРИРОСТА ЕЛИ В ЗАВИСИМОСТИ ОТ ЭКОЛОГИЧЕСКИХ УСЛОВИЙ ПРОИЗРАСТАНИЯ В НАСАЖДЕНИИ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ВЛИЯНИЕ УСЛОВИЙ ПРОИЗРАСТАНИЯ И ЖИЗНЕСПОСОБНОСТИ ЕЛИ НА ПЕРИОДИЧЕСКИЙ ПРИРОСТ ПО ДИАМЕТРУ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1. ВЛИЯНИЕ РУБОК УХОДА НА ПЕРИОДИЧЕСКИЙ ПРИРОС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ЛИ ПО ДИАМЕТРУ СТВОЛА 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ВЛИЯНИЕ УСЛОВИЙ ПРОИЗРАСТАНИЯ И ЖИЗНЕСПОСОБНОСТИ ЕЛИ НА ПЕРИОДИЧЕСК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ПРИРОСТ ПО ВЫСОТЕ 80 7.2.1. ВЛИЯНИЕ РУБОК УХОДА НА ПЕРИОДИЧЕСКИЙ ПРИРОС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ВЫСОТЕ ЕЛИ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 ИЗМЕНЕНИЕ ОБЪЕМА СТВОЛА ЕЛИ В ЗАВИСИМОСТИ ОТ УСЛОВИЙ ПРОИЗРАСТАНИЯ В НАСАЖДЕНИИ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4. ВЫВОДЫ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 ПРОГРАММА ОЦЕНКИ СОСТОЯНИЯ КУЛЬТУР ЕЛИ ПОД ПОЛОГОМ МЕЛКОЛИСТВЕННЫХ НАСАЖДЕНИЙ 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1. ОЦЕНКА СОСТОЯНИЯ КУЛЬТУР ЕЛИ ПОД ПОЛОГОМ 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ПОЛЬЗОВАНИЕМ ПРОГРАММЫ . 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8.2. ВЫВОДЫ 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9 РАЗРАБОТКА И СОВЕРШЕНСТВОВАНИЕ НОРМАТИВОВ РУБОК ПЕРЕФОРМИРОВАНИЯ В БЕРЕЗОВЫХ НАСАЖДЕНИЯХ С КУЛЬТУРАМИ ЕЛИ ПОД ПОЛОГОМ * 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9.1. ИНТЕНСИВНОСТЬ РУБОК ПЕРЕФОРМИРОВАНИЯ И ОТБОР ПЕРСПЕКТИВНЫХ ДЕРЕВЬЕВ НА ВЫРАЩИВАНИЕ 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9.2. ОСОБЕННОСТИ ТЕХНОЛОГИИ ПРОВЕДЕНИЯ РУБОК УХОДА НА УЧАСТКАХ С КУЛЬТУРАМИ ЕЛИ ПОД ПОЛОГОМ пз</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9.3. ВЫВОДЫ 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0 ЭКОНОМИЧЕСКАЯ ЭФФЕКТИВНОСТЬ РУБОК УХОДА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САЖДЕНИЯХ С КУЛЬТУРАМИ ЕЛИ ПОД ПОЛОГОМ } 3 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и предложения производству 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ЛОЖЕНИЕ 15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ОБЩАЯ ХАРАКТЕРИСТИКА РАБОТЫ</w:t>
      </w:r>
    </w:p>
    <w:p>
      <w:pPr>
        <w:pStyle w:val="Normal"/>
        <w:rPr/>
      </w:pPr>
      <w:r>
        <w:rPr/>
      </w:r>
    </w:p>
    <w:p>
      <w:pPr>
        <w:pStyle w:val="Normal"/>
        <w:rPr/>
      </w:pPr>
      <w:r>
        <w:rPr/>
        <w:t>Актуальность темы. Во многих регионах центральной части России накопились значительные площади мелколиственных древостоев с лесными культурами ели под пологом, которые созданы при реконструкции малоценных молодняков, а также оказавшимися под пологом в связи с недостаточным, несвоевременным уходом. Шаблонное применение лесохозяйственных мероприятий в насаждениях с лесными культурами ели под пологом часто не дает должного лесоводственного эффекта. В результате увеличивается период нахождения культивируемой ели в неблагоприятных экологических условиях, снижается ее жизнеспособность и перспективность для формирования хозяйственно ценных древостоев. В связи с этим особо актуальна разработка лесохозяйственных мероприятий в насаждениях с культурами ели под пологом мелколиственных пород, направленных на достижение целей лесовыращивания с учетом современных требований устойчивого управления лесами, сохранения биологического разнообразия, поддержания приемлемой продуктивности лесов и эффективного выполнения ими экологических средообразующих функций (Концепция устойчивого управления лесами, 1997; Критерии и индикаторы устойчивого управления лесами, 1997; Федеральный закон «О ратификации конвенции о биологическом разнообразии», 1995).</w:t>
      </w:r>
    </w:p>
    <w:p>
      <w:pPr>
        <w:pStyle w:val="Normal"/>
        <w:rPr/>
      </w:pPr>
      <w:r>
        <w:rPr/>
      </w:r>
    </w:p>
    <w:p>
      <w:pPr>
        <w:pStyle w:val="Normal"/>
        <w:rPr/>
      </w:pPr>
      <w:r>
        <w:rPr/>
        <w:t>Работа выполнялась в соответствии с заданием МПР России по теме 3.1 ВНИИЛМ «Разработка экологически безопасных и экономически</w:t>
      </w:r>
    </w:p>
    <w:p>
      <w:pPr>
        <w:pStyle w:val="Normal"/>
        <w:rPr/>
      </w:pPr>
      <w:r>
        <w:rPr/>
      </w:r>
    </w:p>
    <w:p>
      <w:pPr>
        <w:pStyle w:val="Normal"/>
        <w:rPr/>
      </w:pPr>
      <w:r>
        <w:rPr/>
        <w:t>6</w:t>
      </w:r>
    </w:p>
    <w:p>
      <w:pPr>
        <w:pStyle w:val="Normal"/>
        <w:rPr/>
      </w:pPr>
      <w:r>
        <w:rPr/>
      </w:r>
    </w:p>
    <w:p>
      <w:pPr>
        <w:pStyle w:val="Normal"/>
        <w:rPr/>
      </w:pPr>
      <w:r>
        <w:rPr/>
        <w:t>эффективных региональных систем ведения лесного хозяйства и технологий, обеспечивающих повышение продуктивности и устойчивости лесов».</w:t>
      </w:r>
    </w:p>
    <w:p>
      <w:pPr>
        <w:pStyle w:val="Normal"/>
        <w:rPr/>
      </w:pPr>
      <w:r>
        <w:rPr/>
      </w:r>
    </w:p>
    <w:p>
      <w:pPr>
        <w:pStyle w:val="Normal"/>
        <w:rPr/>
      </w:pPr>
      <w:r>
        <w:rPr/>
        <w:t>Цель исследования. Изучить рост ели в зависимости от экологических факторов под пологом березовых насаждений и разработать нормативную базу рубок переформирования. Для достижения поставленной цели решались следующие основные задачи:</w:t>
      </w:r>
    </w:p>
    <w:p>
      <w:pPr>
        <w:pStyle w:val="Normal"/>
        <w:rPr/>
      </w:pPr>
      <w:r>
        <w:rPr/>
      </w:r>
    </w:p>
    <w:p>
      <w:pPr>
        <w:pStyle w:val="Normal"/>
        <w:rPr/>
      </w:pPr>
      <w:r>
        <w:rPr/>
        <w:t>1. Оценка состояния и роста ели в зависимости от экологических условий ее произрастания под пологом мелколиственных пород.</w:t>
      </w:r>
    </w:p>
    <w:p>
      <w:pPr>
        <w:pStyle w:val="Normal"/>
        <w:rPr/>
      </w:pPr>
      <w:r>
        <w:rPr/>
      </w:r>
    </w:p>
    <w:p>
      <w:pPr>
        <w:pStyle w:val="Normal"/>
        <w:rPr/>
      </w:pPr>
      <w:r>
        <w:rPr/>
        <w:t>2. Разработка программы оценки состояния лесных культур под пологом.</w:t>
      </w:r>
    </w:p>
    <w:p>
      <w:pPr>
        <w:pStyle w:val="Normal"/>
        <w:rPr/>
      </w:pPr>
      <w:r>
        <w:rPr/>
      </w:r>
    </w:p>
    <w:p>
      <w:pPr>
        <w:pStyle w:val="Normal"/>
        <w:rPr/>
      </w:pPr>
      <w:r>
        <w:rPr/>
        <w:t>3. Обоснование нормативной базы лесохозяиственных мероприятий по уходу в мелколиственных насаждениях с культурами ели под пологом.</w:t>
      </w:r>
    </w:p>
    <w:p>
      <w:pPr>
        <w:pStyle w:val="Normal"/>
        <w:rPr/>
      </w:pPr>
      <w:r>
        <w:rPr/>
      </w:r>
    </w:p>
    <w:p>
      <w:pPr>
        <w:pStyle w:val="Normal"/>
        <w:rPr/>
      </w:pPr>
      <w:r>
        <w:rPr/>
        <w:t>4. Экономическая оценка лесохозяиственных мероприятий.</w:t>
      </w:r>
    </w:p>
    <w:p>
      <w:pPr>
        <w:pStyle w:val="Normal"/>
        <w:rPr/>
      </w:pPr>
      <w:r>
        <w:rPr/>
      </w:r>
    </w:p>
    <w:p>
      <w:pPr>
        <w:pStyle w:val="Normal"/>
        <w:rPr/>
      </w:pPr>
      <w:r>
        <w:rPr/>
        <w:t>5. Подготовка и внедрение в производство рекомендаций по проведению лесохозяиственных мероприятий в насаждениях с культурами ели под пологом мелколиственных пород.</w:t>
      </w:r>
    </w:p>
    <w:p>
      <w:pPr>
        <w:pStyle w:val="Normal"/>
        <w:rPr/>
      </w:pPr>
      <w:r>
        <w:rPr/>
      </w:r>
    </w:p>
    <w:p>
      <w:pPr>
        <w:pStyle w:val="Normal"/>
        <w:rPr/>
      </w:pPr>
      <w:r>
        <w:rPr/>
        <w:t>Научная новизна. Дано обоснование категорий экологических условий произрастания ели в насаждении по ее параметрам: высоте, диаметру, освещенности, корненасыщенности почвы. Разработана программа дифференцированной оценки состояния культур ели под пологом мелколиственных пород для назначения лесохозяиственных мероприятий.</w:t>
      </w:r>
    </w:p>
    <w:p>
      <w:pPr>
        <w:pStyle w:val="Normal"/>
        <w:rPr/>
      </w:pPr>
      <w:r>
        <w:rPr/>
      </w:r>
    </w:p>
    <w:p>
      <w:pPr>
        <w:pStyle w:val="Normal"/>
        <w:rPr/>
      </w:pPr>
      <w:r>
        <w:rPr/>
        <w:t>Практическая ценность. Разработана нормативная база мероприятий в мелколиственных насаждениях с культурами ели под пологом, обеспечивающая выращивание хозяйственно ценных древостоев.</w:t>
      </w:r>
    </w:p>
    <w:p>
      <w:pPr>
        <w:pStyle w:val="Normal"/>
        <w:rPr/>
      </w:pPr>
      <w:r>
        <w:rPr/>
      </w:r>
    </w:p>
    <w:p>
      <w:pPr>
        <w:pStyle w:val="Normal"/>
        <w:rPr/>
      </w:pPr>
      <w:r>
        <w:rPr/>
        <w:t>Обоснованность выводов и рекомендаций подтверждена достаточным объёмом экспериментального материала, обработанного с использованием современных методов математической статистики на ЭВМ.</w:t>
      </w:r>
    </w:p>
    <w:p>
      <w:pPr>
        <w:pStyle w:val="Normal"/>
        <w:rPr/>
      </w:pPr>
      <w:r>
        <w:rPr/>
      </w:r>
    </w:p>
    <w:p>
      <w:pPr>
        <w:pStyle w:val="Normal"/>
        <w:rPr/>
      </w:pPr>
      <w:r>
        <w:rPr/>
        <w:t>Положения, выносимые на защиту.</w:t>
      </w:r>
    </w:p>
    <w:p>
      <w:pPr>
        <w:pStyle w:val="Normal"/>
        <w:rPr/>
      </w:pPr>
      <w:r>
        <w:rPr/>
      </w:r>
    </w:p>
    <w:p>
      <w:pPr>
        <w:pStyle w:val="Normal"/>
        <w:rPr/>
      </w:pPr>
      <w:r>
        <w:rPr/>
        <w:t>1 Критерии экологических условий, определяющие интенсивность роста ели под пологом березовых насаждений.</w:t>
      </w:r>
    </w:p>
    <w:p>
      <w:pPr>
        <w:pStyle w:val="Normal"/>
        <w:rPr/>
      </w:pPr>
      <w:r>
        <w:rPr/>
      </w:r>
    </w:p>
    <w:p>
      <w:pPr>
        <w:pStyle w:val="Normal"/>
        <w:rPr/>
      </w:pPr>
      <w:r>
        <w:rPr/>
        <w:t>7</w:t>
      </w:r>
    </w:p>
    <w:p>
      <w:pPr>
        <w:pStyle w:val="Normal"/>
        <w:rPr/>
      </w:pPr>
      <w:r>
        <w:rPr/>
      </w:r>
    </w:p>
    <w:p>
      <w:pPr>
        <w:pStyle w:val="Normal"/>
        <w:rPr/>
      </w:pPr>
      <w:r>
        <w:rPr/>
        <w:t>2 Программа дифференцированной оценки состояния культур ели под пологом мелколиственных пород.</w:t>
      </w:r>
    </w:p>
    <w:p>
      <w:pPr>
        <w:pStyle w:val="Normal"/>
        <w:rPr/>
      </w:pPr>
      <w:r>
        <w:rPr/>
      </w:r>
    </w:p>
    <w:p>
      <w:pPr>
        <w:pStyle w:val="Normal"/>
        <w:rPr/>
      </w:pPr>
      <w:r>
        <w:rPr/>
        <w:t>3 Нормативы проведения рубок переформирования в насаждениях с культурами ели под пологом мелколиственных пород.</w:t>
      </w:r>
    </w:p>
    <w:p>
      <w:pPr>
        <w:pStyle w:val="Normal"/>
        <w:rPr/>
      </w:pPr>
      <w:r>
        <w:rPr/>
      </w:r>
    </w:p>
    <w:p>
      <w:pPr>
        <w:pStyle w:val="Normal"/>
        <w:rPr/>
      </w:pPr>
      <w:r>
        <w:rPr/>
        <w:t>Апробация работы, внедрение, публикации. Разработанные рекомендации по ведению хозяйства в насаждениях с лесными культурами под пологом применяются в лесном хозяйстве Смоленской области. Результаты исследований докладывались на научно-технических конференциях БГИТА (2001, 2003), МГУЛ (2004), МарГТУ (2004). По теме диссертации опубликовано 4 статьи и практическое руководство, 3 статьи находятся в печати.</w:t>
      </w:r>
    </w:p>
    <w:p>
      <w:pPr>
        <w:pStyle w:val="Normal"/>
        <w:rPr/>
      </w:pPr>
      <w:r>
        <w:rPr/>
      </w:r>
    </w:p>
    <w:p>
      <w:pPr>
        <w:pStyle w:val="Normal"/>
        <w:rPr/>
      </w:pPr>
      <w:r>
        <w:rPr/>
        <w:t>Личный вклад. Подготовка программы и методики исследований, подбор участков для опытно-производственных работ, проведение полевых исследований, статистический анализ материалов, подготовка статей, а также рекомендаций по проведению лесохозяйственных мероприятий в мягколиственных насаждениях с культурами ели под пологом (совместно с В.И. Желдаком).</w:t>
      </w:r>
    </w:p>
    <w:p>
      <w:pPr>
        <w:pStyle w:val="Normal"/>
        <w:rPr/>
      </w:pPr>
      <w:r>
        <w:rPr/>
      </w:r>
    </w:p>
    <w:p>
      <w:pPr>
        <w:pStyle w:val="Normal"/>
        <w:rPr/>
      </w:pPr>
      <w:r>
        <w:rPr/>
        <w:t>Структура и объем диссертации. Диссертация изложена на 150 страницах машинописного текста, содержит общую характеристику работы, 10 глав, выводы и предложения производству, список литературы из 224 источников, 1 приложение. Текст иллюстрирован 19 таблицами, 28 рисунками.</w:t>
      </w:r>
    </w:p>
    <w:p>
      <w:pPr>
        <w:pStyle w:val="Normal"/>
        <w:rPr/>
      </w:pPr>
      <w:r>
        <w:rPr/>
      </w:r>
    </w:p>
    <w:p>
      <w:pPr>
        <w:pStyle w:val="Normal"/>
        <w:rPr/>
      </w:pPr>
      <w:r>
        <w:rPr/>
        <w:t>1 СОСТОЯНИЕ ВОПРОСА</w:t>
      </w:r>
    </w:p>
    <w:p>
      <w:pPr>
        <w:pStyle w:val="Normal"/>
        <w:rPr/>
      </w:pPr>
      <w:r>
        <w:rPr/>
      </w:r>
    </w:p>
    <w:p>
      <w:pPr>
        <w:pStyle w:val="Normal"/>
        <w:rPr/>
      </w:pPr>
      <w:r>
        <w:rPr/>
        <w:t>В лесном фонде России накоплены значительные площади мелколиственных насаждений с лесными культурами под пологом. По породному составу основное количество культур под пологом представлено елью обыкновенной (206,4 тыс.га.), сосной (166 тыс.га.), дубом (25,7 тыс.га.). Значительная часть культур ели под пологом (88,4%) сосредоточена в центральной России на территориях Смоленской (53 тыс. га), Калужской (28.2 тыс.га), Костромской (28,2 тыс.га), Ярославской (27 тыс.га) областей. Проведенный анализ статистических данных показывает, что фонд культур ели под пологом мелколиственных насаждений представлен в большем объеме (60%) культурами, ушедшими под полог, и в меньшей мере предварительными, созданными под пологом.</w:t>
      </w:r>
    </w:p>
    <w:p>
      <w:pPr>
        <w:pStyle w:val="Normal"/>
        <w:rPr/>
      </w:pPr>
      <w:r>
        <w:rPr/>
      </w:r>
    </w:p>
    <w:p>
      <w:pPr>
        <w:pStyle w:val="Normal"/>
        <w:rPr/>
      </w:pPr>
      <w:r>
        <w:rPr/>
        <w:t>Идее создания предварительных лесных культур под пологом более 100 лет. Впервые она выдвинута Ф.К. Арнольдом (1887) для дубрав Тульских засек, а на практике осуществлена Г. А. Корнаковским (1904) в Теллермановских дубравах и Д.М. Кравчинским (1912) в Лисинской лесной даче. На территории России значительное количество созданных предварительных культур приходится на период с 50 по 80 годы. В это время проведены опыты по вводу лесных культур под полог Н.И. Рубцовым (1967), А.Ф. Чмыром (1977) в России, Бойко И.И. (1972), Н.И. Ониськивым (1972) на Украине, Е.И. Юргенсоном (1958), Ю.Д. Сироткиным (1973) в Белоруссии. Несмотря на значительные масштабы ввода лесных культур под полог</w:t>
      </w:r>
    </w:p>
    <w:p>
      <w:pPr>
        <w:pStyle w:val="Normal"/>
        <w:rPr/>
      </w:pPr>
      <w:r>
        <w:rPr/>
      </w:r>
    </w:p>
    <w:p>
      <w:pPr>
        <w:pStyle w:val="Normal"/>
        <w:rPr/>
      </w:pPr>
      <w:r>
        <w:rPr/>
        <w:t>9</w:t>
      </w:r>
    </w:p>
    <w:p>
      <w:pPr>
        <w:pStyle w:val="Normal"/>
        <w:rPr/>
      </w:pPr>
      <w:r>
        <w:rPr/>
      </w:r>
    </w:p>
    <w:p>
      <w:pPr>
        <w:pStyle w:val="Normal"/>
        <w:rPr/>
      </w:pPr>
      <w:r>
        <w:rPr/>
        <w:t>малоценных насаждений в России, наибольшее распространение они получили в странах Западной Европы (Ониськив, 1979).</w:t>
      </w:r>
    </w:p>
    <w:p>
      <w:pPr>
        <w:pStyle w:val="Normal"/>
        <w:rPr/>
      </w:pPr>
      <w:r>
        <w:rPr/>
      </w:r>
    </w:p>
    <w:p>
      <w:pPr>
        <w:pStyle w:val="Normal"/>
        <w:rPr/>
      </w:pPr>
      <w:r>
        <w:rPr/>
        <w:t>Идея создания подпологовых лесных культур основана на концепции повышения продуктивности и устойчивости расстроенных малопродуктивных древостоев, а также на повышении декоративных и водоохранно-защитных свойств леса и выращивании более сложных по составу и структуре насаждений. Исследованиями П.П. Изюмского (1965), В.И.Алексеева (1973), Н.И. Ониськива (1972, 1979, 1992) отмечено улучшение экологического и санитарного состояния сосновых древостоев после введения под полог культур лиственных пород. Исследованиями этих авторов установлено, что лодпологовые лесные культуры лиственных пород в сосновых древостоях способствуют увеличению устойчивости этих насаждений против корневой губки и оказывают положительное влияние на биогеоценоз древостоя, подавляя развитие травянистой растительности.</w:t>
      </w:r>
    </w:p>
    <w:p>
      <w:pPr>
        <w:pStyle w:val="Normal"/>
        <w:rPr/>
      </w:pPr>
      <w:r>
        <w:rPr/>
      </w:r>
    </w:p>
    <w:p>
      <w:pPr>
        <w:pStyle w:val="Normal"/>
        <w:rPr/>
      </w:pPr>
      <w:r>
        <w:rPr/>
        <w:t>Большинство исследователей (Афанасьев, 1961; Огиевский, 1964; Бойко, 1972; Ониськив, 1972; и др.) отмечают хорошую сохранность культур ели в течение длительного времени под пологом. По опытам Н.И. Ониськива (1972) сохранность деревьев в культурах ели под пологом при незначительной сомкнутости верхних ярусов насаждения (полнота 0.4-0.5) наблюдается в пределах 92-98 %, и, при этом, ель отличается хорошим ростом. А.В. Афанасьевым (1961). И.И. Бойко (1972) отмечается сохранность в пределах 80,9 %. Исследованиями этих же авторов установлено, что сохранность ели зависит от сомкнутости верхних ярусов насаждения, возраста ели, периода нахождения ее под пологом. Н.И. Ониськив (1992) подчеркивает, что под пологом высокосомкнутого насаждения культуры ели растут хуже, они значительно позже начинают конкурировать друг с другом за надземное пространство, вследствие чего в первое время у них наблюдается меньший отпад.</w:t>
      </w:r>
    </w:p>
    <w:p>
      <w:pPr>
        <w:pStyle w:val="Normal"/>
        <w:rPr/>
      </w:pPr>
      <w:r>
        <w:rPr/>
      </w:r>
    </w:p>
    <w:p>
      <w:pPr>
        <w:pStyle w:val="Normal"/>
        <w:rPr/>
      </w:pPr>
      <w:r>
        <w:rPr/>
        <w:t>Существенное влияние на рост ели в начальные периоды оказывает также способ обработки почвы при посадке лесных культур. Исследованиями К.А.</w:t>
      </w:r>
    </w:p>
    <w:p>
      <w:pPr>
        <w:pStyle w:val="Normal"/>
        <w:rPr/>
      </w:pPr>
      <w:r>
        <w:rPr/>
      </w:r>
    </w:p>
    <w:p>
      <w:pPr>
        <w:pStyle w:val="Normal"/>
        <w:rPr/>
      </w:pPr>
      <w:r>
        <w:rPr/>
        <w:t>10</w:t>
      </w:r>
    </w:p>
    <w:p>
      <w:pPr>
        <w:pStyle w:val="Normal"/>
        <w:rPr/>
      </w:pPr>
      <w:r>
        <w:rPr/>
      </w:r>
    </w:p>
    <w:p>
      <w:pPr>
        <w:pStyle w:val="Normal"/>
        <w:rPr/>
      </w:pPr>
      <w:r>
        <w:rPr/>
        <w:t>Пряхина (1998) установлено влияние на рост культур ели до 10 лет способов обработки почвы при их создании. Им также отмечено, что после 10 летнего возраста влияние обработки почвы при создании культур, снижается, возможно, из-за увеличения сомкнутости полога. Исследователями Н.И. Ониськивым (1972), Ю.Д.Сироткиным (1973, 1988), К.А. Пряхиным (1998, 1999) отмечено, что обработка почвы полосами при создании культур ели является наиболее эффективным способом, обеспечивающим лучший рост ели, но при малом задернении и уплотнении почвы можно ограничиться примитивной поверхностной обработкой или созданием лесных культур под пологом без обработки почвы.</w:t>
      </w:r>
    </w:p>
    <w:p>
      <w:pPr>
        <w:pStyle w:val="Normal"/>
        <w:rPr/>
      </w:pPr>
      <w:r>
        <w:rPr/>
      </w:r>
    </w:p>
    <w:p>
      <w:pPr>
        <w:pStyle w:val="Normal"/>
        <w:rPr/>
      </w:pPr>
      <w:r>
        <w:rPr/>
        <w:t>Развитие лесных культур под пологом по исследованиям В.К. Асановой (1964), И.С. Машаева (1966), Н.М. Желтова (1966), Д.И. Дерябина (1976) зависит также от размещения их на площади. И.С. Машаев (1966), исследуя способы улучшения мелколиственных насаждений, рекомендовал, как способ реконструкции вводить частичные культуры ели под полог леса в виде коридоров. Преимущество коридорного способа создания предварительных лесных культур ели подчеркивается также исследованиями Н.И. Рубцова (1964,1967), И.И. Бойко (1972), Ю.Д. Сироткина (1973), Д.И. Дерябина (1976).</w:t>
      </w:r>
    </w:p>
    <w:p>
      <w:pPr>
        <w:pStyle w:val="Normal"/>
        <w:rPr/>
      </w:pPr>
      <w:r>
        <w:rPr/>
      </w:r>
    </w:p>
    <w:p>
      <w:pPr>
        <w:pStyle w:val="Normal"/>
        <w:rPr/>
      </w:pPr>
      <w:r>
        <w:rPr/>
        <w:t>На основании многолетнего опыта И.И. Бойко (1972), Ю.Д.Сироткина (1973, 1988), Н.И. Ониськива (1978, 1979, 1992) установлено, что под пологом низкополнотных приспевающих и спелых древостоев с успехом можно создавать высокопроизводительные культуры. Для условий зеленой зоны эти исследователи рекомендовали коридорные или групповые посадки ели под полог мелколиственных пород.</w:t>
      </w:r>
    </w:p>
    <w:p>
      <w:pPr>
        <w:pStyle w:val="Normal"/>
        <w:rPr/>
      </w:pPr>
      <w:r>
        <w:rPr/>
      </w:r>
    </w:p>
    <w:p>
      <w:pPr>
        <w:pStyle w:val="Normal"/>
        <w:rPr/>
      </w:pPr>
      <w:r>
        <w:rPr/>
        <w:t>Попадание последующих культур ели под полог большинство исследователей (Морозов, 1928; Сукачев, 1938; Алексеев, 1978; Ткаченко, 1952; Нестеров, 1954; Юргенсон, 1958; Ускин, 1962; Шумаков, 1962; Мелехов, 1966; Титов, 1968; Дылис, 1968; Тихонов, 1979; Дерюгин, 2000; Декатов, 2001; и др.) объясняют медленным ее ростом по сравнению с мелколиственными породами. В результате отсутствия или недостаточного</w:t>
      </w:r>
    </w:p>
    <w:p>
      <w:pPr>
        <w:pStyle w:val="Normal"/>
        <w:rPr/>
      </w:pPr>
      <w:r>
        <w:rPr/>
      </w:r>
    </w:p>
    <w:p>
      <w:pPr>
        <w:pStyle w:val="Normal"/>
        <w:rPr/>
      </w:pPr>
      <w:r>
        <w:rPr/>
        <w:t>11</w:t>
      </w:r>
    </w:p>
    <w:p>
      <w:pPr>
        <w:pStyle w:val="Normal"/>
        <w:rPr/>
      </w:pPr>
      <w:r>
        <w:rPr/>
      </w:r>
    </w:p>
    <w:p>
      <w:pPr>
        <w:pStyle w:val="Normal"/>
        <w:rPr/>
      </w:pPr>
      <w:r>
        <w:rPr/>
        <w:t>проведения ухода за лесными культурами ель попадает в неблагоприятные условия под пологом мелколиственных пород (недостаток освещенности, охлестывание, возрастание конкуренции за элементы минерального питания и влагу). Исследованиями Л.А. Кайрюкштиса (1969), Н.С. Нестерова (1969), В.И. Алексеева (1973) показано, что быстрота зарастания культур ели мелколиственными породами зависит также от плодородия почвы. По их исследованиям в богатых условиях произрастания даже значительная густота создания последующих лесных культур не обеспечивает желаемого роста ели и не предотвращает уход ее под полог мелколиственных насаждений.</w:t>
      </w:r>
    </w:p>
    <w:p>
      <w:pPr>
        <w:pStyle w:val="Normal"/>
        <w:rPr/>
      </w:pPr>
      <w:r>
        <w:rPr/>
      </w:r>
    </w:p>
    <w:p>
      <w:pPr>
        <w:pStyle w:val="Normal"/>
        <w:rPr/>
      </w:pPr>
      <w:r>
        <w:rPr/>
        <w:t>В последние годы проведено много исследований о влиянии густоты лесных культур и подроста ели на формируемые насаждения в будущем. Важность показателя густоты при формировании насаждений из культур ели подчеркивалась в исследованиях А.В. Афанасьева (1964), В.В. Огиевского (1974), Н.И. Ониськива (1979), Г.И. Редько (1980), Ю.А. Попова (1988), В.В.Загреева (1992). Большинство исследователей (Тихонов, 1979; Серяков, 1986; Разин, 1988; Калиниченко, 1991; Чернов, 1996; и др.) считают, что недостаточная густота не позволяет в полной мере использовать потенциальную производительность занимаемой площади культурами ели, способствует снижению качества выращиваемой древесины. Исследованиями А.Р. Родина (1980, 2002), Ф.А. Никитина (1995) установлено, что незначительная густота в лесных культурах способствует выращиванию сучковатых деревьев, которые расцениваются лесоводами как отрицательный признак. В связи с этим возникает вопрос о необходимой минимальной густоте культур ели под пологом, которая обеспечивала бы максимальную производительность выращиваемых насаждений. По исследованиям Г.И. Редько (1980), Г.С. Разина (1988), Писаренко (1991) минимальное количество жизнеспособных деревьев в лесных культурах в возрасте до 30 лет в условиях произрастания коренных групп типов леса ельники сложные (ЕСЛ), необходимое для формирования высокопродуктивных насаждений, должно быть не ниже 2,5...3,5 тыс. шт. на га. Несколько меньшие показатели</w:t>
      </w:r>
    </w:p>
    <w:p>
      <w:pPr>
        <w:pStyle w:val="Normal"/>
        <w:rPr/>
      </w:pPr>
      <w:r>
        <w:rPr/>
      </w:r>
    </w:p>
    <w:p>
      <w:pPr>
        <w:pStyle w:val="Normal"/>
        <w:rPr/>
      </w:pPr>
      <w:r>
        <w:rPr/>
        <w:t>12</w:t>
      </w:r>
    </w:p>
    <w:p>
      <w:pPr>
        <w:pStyle w:val="Normal"/>
        <w:rPr/>
      </w:pPr>
      <w:r>
        <w:rPr/>
      </w:r>
    </w:p>
    <w:p>
      <w:pPr>
        <w:pStyle w:val="Normal"/>
        <w:rPr/>
      </w:pPr>
      <w:r>
        <w:rPr/>
        <w:t>минимальной густоты (2 тыс. шт. на га) получены В.В. Огиевским (1964). Сходные показатели минимальной густоты (2.0...2.5 тыс.шт./га) для лесных культур предусмотрены ОСТ 56-92-87 «Культуры лесные. Оценка качества».</w:t>
      </w:r>
    </w:p>
    <w:p>
      <w:pPr>
        <w:pStyle w:val="Normal"/>
        <w:rPr/>
      </w:pPr>
      <w:r>
        <w:rPr/>
      </w:r>
    </w:p>
    <w:p>
      <w:pPr>
        <w:pStyle w:val="Normal"/>
        <w:rPr/>
      </w:pPr>
      <w:r>
        <w:rPr/>
        <w:t>Увеличение показателя густоты культур ели более 4...5 тыс. шт. на га по данным В.В. Огиевского (1964), Г.И. Редько (1980), Н.Н. Чернова (1996) приводит к раннему смыканию крон, значительному различию деревьев по росту и, как следствие, к замедлению прироста по высоте и диаметру, а также к существенному изреживанию культур, по сравнению с культурами меньшей густоты. К возрасту спелости показатели насаждений, полученных из лесных культур с низкой и высокой густотой посадки, выравниваются. По данным этих же ученых значительная густота позволяет получить более широкие возможности при отборе деревьев будущего, как в чистых лесных культурах, так и ушедших под полог лиственных пород. В отличие от исследований Г.И. Редько (1988), Н.Н. Чернова (1996) по данным Г.И. Разина (1988) насаждения, полученные из культур ели со значительной густотой посадки, уступают по производительности даже в возрасте спелости после сильного изреживания древостоям, полученным из культур с более низкой густотой посадки (3 тыс. шт. на га). Исследованиями С.Н. Сеннова (2001) ставится под сомнение показатель эталонной густоты культур при их создании. В своих экспериментах он подчеркивает отсутствие связи между начальной густотой и ф итоговой производительностью хвойного насаждения. Недостаточность показателя густоты при определении перспективности лесных культур под пологом подчеркивается также А.В. Побединским (1966), А.С. Тихоновым (1979), А.Н. Мартыновым (1982), И.В. Шутовым (2002). Исследованиями этих авторов вводится показатель встречаемости, отражающий размещение деревьев ели на занимаемой площади. По результатам их исследований перспективные древостой можно получить при встречаемости ели более 50%. Особенно сложно определять перспективность культур ели под пологом по показателю эталонной густоты. А.В. Афанасьев (1961), И.И. Бойко (1972), Н.И. Ониськив (1979) считают, что необходимая густота жизнеспособных деревьев</w:t>
      </w:r>
    </w:p>
    <w:p>
      <w:pPr>
        <w:pStyle w:val="Normal"/>
        <w:rPr/>
      </w:pPr>
      <w:r>
        <w:rPr/>
      </w:r>
    </w:p>
    <w:p>
      <w:pPr>
        <w:pStyle w:val="Normal"/>
        <w:rPr/>
      </w:pPr>
      <w:r>
        <w:rPr/>
        <w:t>13</w:t>
      </w:r>
    </w:p>
    <w:p>
      <w:pPr>
        <w:pStyle w:val="Normal"/>
        <w:rPr/>
      </w:pPr>
      <w:r>
        <w:rPr/>
      </w:r>
    </w:p>
    <w:p>
      <w:pPr>
        <w:pStyle w:val="Normal"/>
        <w:rPr/>
      </w:pPr>
      <w:r>
        <w:rPr/>
        <w:t>ели в культурах под пологом не должна снижаться менее 2 т. шт. на га. Повысить показатель перспективности лесных культур под пологом при недостаточной густоте по данным Н.И. Ониськива (1979) возможно с помощью естественного возобновления ели или дополнения культур.</w:t>
      </w:r>
    </w:p>
    <w:p>
      <w:pPr>
        <w:pStyle w:val="Normal"/>
        <w:rPr/>
      </w:pPr>
      <w:r>
        <w:rPr/>
      </w:r>
    </w:p>
    <w:p>
      <w:pPr>
        <w:pStyle w:val="Normal"/>
        <w:rPr/>
      </w:pPr>
      <w:r>
        <w:rPr/>
        <w:t>Анализ литературных источников показывает, что существует большое количество разносторонних исследований по оптимальной густоте, необходимой для формирования из культур ели высокопродуктивных насаждений. Показатели оптимальной густоты, позволяющей формировать высокопродуктивные насаждения в лесных культурах под пологом, до настоящего времени являются предметом дискуссии.</w:t>
      </w:r>
    </w:p>
    <w:p>
      <w:pPr>
        <w:pStyle w:val="Normal"/>
        <w:rPr/>
      </w:pPr>
      <w:r>
        <w:rPr/>
      </w:r>
    </w:p>
    <w:p>
      <w:pPr>
        <w:pStyle w:val="Normal"/>
        <w:rPr/>
      </w:pPr>
      <w:r>
        <w:rPr/>
        <w:t>Под пологом мелколиственных пород лимитирующие факторы среды оказывают сильное влияние на рост ели, в значительной степени определяя ее жизнеспособность. Исследователями Г.Ф. Морозовым (1928), А.В. Афанасьевым (1961), В.И. Алексеевым (1978), Н.Н. Декатовым (2001), Н.А. Пироговым (2001) доказано, что влияние полога лиственных пород до возраста 10...20 лет, в некоторой степени, защищает ель от воздействия неблагоприятных факторов среды. Потери ели в росте в высоту и по диаметру при произрастании под пологом сильно увеличиваются по исследованиям А.В. Афанасьева (1961), В.И. Алексеева (1978) после 14 лет, по данным Н.П. Чупрова (1963), Г.С. Воинова (1974) после 25-30 лет. Видимо возрастной • интервал незначительных потерь ели под пологом в росте в высоту и по диаметру зависит от ряда факторов, определяемых верхним ярусом мелколиственного насаждения (породным составом, сомкнутостью полога), лесными культурами под пологом (индивидуальными особенностями деревьев, расположением на площади) и типом леса. Н.С. Нестеровым (1960), Л.А. Кайрюкштисом (1974), С.Н. Сенновым (1979), Н.Н. Декатовым (2001) отмечено также, что угнетение способствует нарушению хода роста ели по высоте и диаметру. По результатам исследований этих же авторов степень нарушения увеличивается с ухудшением условий произрастания. По данным В.И. Алексеева (1973), Л.А. Кайрюкштиса (1974) деревья ели в угнетенном</w:t>
      </w:r>
    </w:p>
    <w:p>
      <w:pPr>
        <w:pStyle w:val="Normal"/>
        <w:rPr/>
      </w:pPr>
      <w:r>
        <w:rPr/>
      </w:r>
    </w:p>
    <w:p>
      <w:pPr>
        <w:pStyle w:val="Normal"/>
        <w:rPr/>
      </w:pPr>
      <w:r>
        <w:rPr/>
        <w:t>14</w:t>
      </w:r>
    </w:p>
    <w:p>
      <w:pPr>
        <w:pStyle w:val="Normal"/>
        <w:rPr/>
      </w:pPr>
      <w:r>
        <w:rPr/>
      </w:r>
    </w:p>
    <w:p>
      <w:pPr>
        <w:pStyle w:val="Normal"/>
        <w:rPr/>
      </w:pPr>
      <w:r>
        <w:rPr/>
        <w:t>состоянии отличаются от сильно развивающихся длительным периодом теневого роста, незначительным приростом по высоте и диаметру. Степень угнетения ели по данным С.Н. Багаева (1963), А.И. Чилимова (1964), А.Ф. Чмыра (1977), Н.В. Бугаева (1982) влияет на возраст наступления максимума прироста ели по высоте и диаметру. Противоположные выводы о влиянии жизнеспособности ели на максимум прироста получены Г.С. Воиновым (1974). По его данным максимум прироста у ели по высоте и диаметру не зависит от жизнеспособности и наблюдается в возрасте 30 лет.</w:t>
      </w:r>
    </w:p>
    <w:p>
      <w:pPr>
        <w:pStyle w:val="Normal"/>
        <w:rPr/>
      </w:pPr>
      <w:r>
        <w:rPr/>
      </w:r>
    </w:p>
    <w:p>
      <w:pPr>
        <w:pStyle w:val="Normal"/>
        <w:rPr/>
      </w:pPr>
      <w:r>
        <w:rPr/>
        <w:t>Исходя из анализа литературных источников, вопросы о сроке произрастания ели под пологом без значительных потерь, о влиянии степени угнетения на показатели роста и возраст наступления максимума по высоте и диаметру ствола остаются актуальными. Для их решения необходим анализ прироста по высоте и диаметру ствола у ели в зависимости от категории жизнеспособности и экологических условий ее произрастания в насаждении.</w:t>
      </w:r>
    </w:p>
    <w:p>
      <w:pPr>
        <w:pStyle w:val="Normal"/>
        <w:rPr/>
      </w:pPr>
      <w:r>
        <w:rPr/>
      </w:r>
    </w:p>
    <w:p>
      <w:pPr>
        <w:pStyle w:val="Normal"/>
        <w:rPr/>
      </w:pPr>
      <w:r>
        <w:rPr/>
        <w:t>Исследованиями Д.Д. Лавриенко (1953) В.Н. Сукачева (1953), Л.А. Кайрюкштиса (1974), А.Ф. Чмыра (1977) установлено, что развитие ели под пологом в богатых условиях произрастания в значительной степени определяется освещенностью. Л.А. Кайрюкштис (1969), X. Лир (1974), В.В. Миронов (1977) считают, что для лучшего роста ели необходимо около 70 % света по сравнению с открытым местом. По данным В.А. Алексеева (1975), А.Б. Калякина (1977), Ю.Л. Цельникер (1969) световой минимум для ели составляет 3% от освещенности открытого места. По данным этих же исследователей световое насыщение хвои происходит при освещенности более 30.. .40% от открытого пространства, что составляет (30.. .40 тыс. люкс).</w:t>
      </w:r>
    </w:p>
    <w:p>
      <w:pPr>
        <w:pStyle w:val="Normal"/>
        <w:rPr/>
      </w:pPr>
      <w:r>
        <w:rPr/>
      </w:r>
    </w:p>
    <w:p>
      <w:pPr>
        <w:pStyle w:val="Normal"/>
        <w:rPr/>
      </w:pPr>
      <w:r>
        <w:rPr/>
        <w:t>Недостаточная интенсивность освещенности под пологом приводит к морфологическим и физиологическим изменениям ели и, как следствие, снижению ее жизнеспособности и периода вегетации. Исследованиями А.Ф. Чмыра (1977), В.И. Алексеева (1978) установлено, что деревья подроста ели, произрастающие под пологом в условиях 20...40 % от освещенности открытого места, независимо от типа леса запаздывают с началом вегетации</w:t>
      </w:r>
    </w:p>
    <w:p>
      <w:pPr>
        <w:pStyle w:val="Normal"/>
        <w:rPr/>
      </w:pPr>
      <w:r>
        <w:rPr/>
      </w:r>
    </w:p>
    <w:p>
      <w:pPr>
        <w:pStyle w:val="Normal"/>
        <w:rPr/>
      </w:pPr>
      <w:r>
        <w:rPr/>
        <w:t>15</w:t>
      </w:r>
    </w:p>
    <w:p>
      <w:pPr>
        <w:pStyle w:val="Normal"/>
        <w:rPr/>
      </w:pPr>
      <w:r>
        <w:rPr/>
      </w:r>
    </w:p>
    <w:p>
      <w:pPr>
        <w:pStyle w:val="Normal"/>
        <w:rPr/>
      </w:pPr>
      <w:r>
        <w:rPr/>
        <w:t>на 3...5 дней; в условиях 10... 15 % света запаздывают с началом роста на 5...7 дней; в условиях 5 % освещенности запаздывают на 10... 15 дней и прекращают рост на 15...20 дней раньше. Этими же авторами отмечено, что у подроста в одинаковых световых условиях величина прироста по высоте одинакова. Недостаточная освещенность ели под пологом оказывает существенное влияние также на развитие ассимиляционного аппарата. Н.Г. Рыбальченко (1978,1980) отмечено, что освещенность кроны ели, не превышающая 4% от полной, приводит к снижению количества однолетней хвои в кроне на 42 %. По данным исследователей Л.А. Иванова (1946), Л.А. Кайрюкштиса, А.Р. Родина (1977), В.В. Миронова (1977), Ю.Л. Цельникер (1978) ухудшение фитоценотических условий произрастания ели способствует снижению массы ассимиляционного аппарата, образованию конусовидной и зонтикообразной кроны и снижению ее протяженности по стволу.</w:t>
      </w:r>
    </w:p>
    <w:p>
      <w:pPr>
        <w:pStyle w:val="Normal"/>
        <w:rPr/>
      </w:pPr>
      <w:r>
        <w:rPr/>
      </w:r>
    </w:p>
    <w:p>
      <w:pPr>
        <w:pStyle w:val="Normal"/>
        <w:rPr/>
      </w:pPr>
      <w:r>
        <w:rPr/>
        <w:t>Показатель освещенности под пологом не является величиной постоянной. В.Г. Атрохин (1964), Ю.Л. Цельникер (1969), В.А. Алексеев (1975) П.И. Илларионов (1977) отмечают, что освещенность под пологом в значительной степени зависит от сомкнутости насаждения. Ими подчеркивается увеличение категории жизнеспособности ели под пологом при более высоких показателях освещенности в «окнах» насаждения. Неравномерное распределение освещенности под пологом насаждения способствует дифференциации ели по категории жизнеспособности. Величина дифференциации возрастает при снижении сомкнутости насаждения, и, как следствие, увеличивается освещенность ели под пологом леса.</w:t>
      </w:r>
    </w:p>
    <w:p>
      <w:pPr>
        <w:pStyle w:val="Normal"/>
        <w:rPr/>
      </w:pPr>
      <w:r>
        <w:rPr/>
      </w:r>
    </w:p>
    <w:p>
      <w:pPr>
        <w:pStyle w:val="Normal"/>
        <w:rPr/>
      </w:pPr>
      <w:r>
        <w:rPr/>
        <w:t>Необходимость определения степени угнетения ели для целей проведения лесохозяйственных мероприятий в насаждениях с подростом ели и лесными культурами, ушедшими или созданными под пологом, привела к созданию хозяйственно-биологических классификаций ели по категориям жизнеспособности. В основу значительного количества классификаций (Касимов, 1960; Кайрюкштис, 1969; Чилимов, 1964; Чмыр,1977; Рыбальченко, 1980; Калиниченко, 1991; и др.) по жизнеспособности ели заложены</w:t>
      </w:r>
    </w:p>
    <w:p>
      <w:pPr>
        <w:pStyle w:val="Normal"/>
        <w:rPr/>
      </w:pPr>
      <w:r>
        <w:rPr/>
      </w:r>
    </w:p>
    <w:p>
      <w:pPr>
        <w:pStyle w:val="Normal"/>
        <w:rPr/>
      </w:pPr>
      <w:r>
        <w:rPr/>
        <w:t>16</w:t>
      </w:r>
    </w:p>
    <w:p>
      <w:pPr>
        <w:pStyle w:val="Normal"/>
        <w:rPr/>
      </w:pPr>
      <w:r>
        <w:rPr/>
      </w:r>
    </w:p>
    <w:p>
      <w:pPr>
        <w:pStyle w:val="Normal"/>
        <w:rPr/>
      </w:pPr>
      <w:r>
        <w:rPr/>
        <w:t>изменения ее морфологических признаков. Влияние экологических условий на произрастание ели под пологом в данных классификациях косвенное. Отсутствие показателей лимитирующих факторов среды для определенных категорий жизнеспособности ели не позволяет провести объективную оценку и сравнение степени угнетения ели в пределах нескольких пробных площадей. Данное обстоятельство искажает показатели жизнеспособности ели, что приводит к ошибке в прогнозировании перспективных деревьев ели на пробной площади. Выходом из данной ситуации служит привязка в пределах типов леса лимитирующих факторов среды к классификации деревьев ели по категории жизнеспособности.</w:t>
      </w:r>
    </w:p>
    <w:p>
      <w:pPr>
        <w:pStyle w:val="Normal"/>
        <w:rPr/>
      </w:pPr>
      <w:r>
        <w:rPr/>
      </w:r>
    </w:p>
    <w:p>
      <w:pPr>
        <w:pStyle w:val="Normal"/>
        <w:rPr/>
      </w:pPr>
      <w:r>
        <w:rPr/>
        <w:t>При длительном произрастании лесных культур под пологом утрачивается их ценность для формирования продуктивных хвойных насаждений, в результате чего происходит увеличение площади мелколиственных насаждений, что приводит к снижению хозяйственной, экологической и санитарной ценности лесов, увеличению сроков выращивания хозяйственно ценных пород (через смену пород). Учитывая неблагоприятное воздействие верхнего полога мелколиственных пород на лесные культуры под пологом, основное значение в комплексе лесохозяйственных мероприятий должно быть отведено проведению рубок переформирования различной интенсивности. Интенсивность рубок ухода по большинству проведенных ф исследований (Гордеева, 1961; Давыдова, 1971; Тихонова, 1977; Дерюгина, 2000; Желдака 2002) должна быть обоснована количеством и состоянием жизнеспособных деревьев ели под пологом. При недостаточной жизнеспособности ели в лесных культурах под пологом предпочтительными являются рубки ухода, проводимые в несколько приемов слабой интенсивности по запасу мелколиственного древостоя. Благоприятные условия освещенности для роста ели под пологом по данным В.Г. Атрохина (1964), А.В. Афанасьева (1964), Н.Н Декатова (2001) создаются только при удалении более 70% верхнего полога насаждения. По данным В.И. Желдака (2002) интенсивность рубок переформирования может изменяться в широких</w:t>
      </w:r>
    </w:p>
    <w:p>
      <w:pPr>
        <w:pStyle w:val="Normal"/>
        <w:rPr/>
      </w:pPr>
      <w:r>
        <w:rPr/>
      </w:r>
    </w:p>
    <w:p>
      <w:pPr>
        <w:pStyle w:val="Normal"/>
        <w:rPr/>
      </w:pPr>
      <w:r>
        <w:rPr/>
        <w:t>17</w:t>
      </w:r>
    </w:p>
    <w:p>
      <w:pPr>
        <w:pStyle w:val="Normal"/>
        <w:rPr/>
      </w:pPr>
      <w:r>
        <w:rPr/>
      </w:r>
    </w:p>
    <w:p>
      <w:pPr>
        <w:pStyle w:val="Normal"/>
        <w:rPr/>
      </w:pPr>
      <w:r>
        <w:rPr/>
        <w:t>пределах (от 20 до 80 %) в зависимости от состояния подпологового хвойного элемента леса, типа насаждения, целей проведения рубки. Им подчеркивается, что для переформирования насаждений по составу и форме необходима высокая интенсивность рубки, а для переформирования одновозрастных насаждений в разновозрастные - средняя интенсивность по запасу. Наставлением по рубкам ухода в равнинных лесах европейской части России (1994) рекомендуется в среднеполнотных мелколиственных насаждениях (в условиях произрастания групп типов леса ЕСЛ) с лесными культурами ели под пологом, проводить двухприемные рубки переформирования с удалением в первый прием 30.. .60 % запаса лиственных пород с периодом повторяемости * 6...8 лет. Существующие экономические условия в лесном хозяйстве, а также используемая при проведении рубок ухода лесохозяйственная техника не всегда позволяют осуществить рубку слабой интенсивности в несколько приемов. В большинстве случаев предпочтение отдается проведению рубок переформирования высокой интенсивности по запасу, что не всегда позволяет получить достаточный лесоводственный и экономический эффект от рубки в будущем.</w:t>
      </w:r>
    </w:p>
    <w:p>
      <w:pPr>
        <w:pStyle w:val="Normal"/>
        <w:rPr/>
      </w:pPr>
      <w:r>
        <w:rPr/>
      </w:r>
    </w:p>
    <w:p>
      <w:pPr>
        <w:pStyle w:val="Normal"/>
        <w:rPr/>
      </w:pPr>
      <w:r>
        <w:rPr/>
        <w:t>Анализ литературных источников показывает, что интенсивность рубок переформирования в мелколиственных насаждениях с лесными культурами под пологом не имеет постоянных показателей и может изменяться в ^ зависимости от состояния культур, их возраста и целей формирования насаждения. Проведение лесохозяйственных мероприятий в мелколиственных насаждениях с культурами ели под пологом усложняется также использованием показателей оптимальной густоты и жизнеспособности ели, разработанных применительно к подросту, что не всегда позволяет получить желаемые результаты. Исследования параметров жизнеспособности ели и оптимальной густоты культур под пологом, интенсивности и повторяемости рубки переформирования мелколиственных насаждений позволяют определить нормативы, необходимые для эффективного формирования из лесных культур под пологом хозяйственно-ценных насаждений.</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5:00Z</dcterms:created>
  <dc:creator>www.diplomrus.ru ®</dc:creator>
  <dc:description/>
  <cp:keywords/>
  <dc:language>en-US</dc:language>
  <cp:lastModifiedBy>Снетенчуки</cp:lastModifiedBy>
  <dcterms:modified xsi:type="dcterms:W3CDTF">2010-02-02T19:05:00Z</dcterms:modified>
  <cp:revision>2</cp:revision>
  <dc:subject/>
  <dc:title>www.diplomrus.ru ®</dc:title>
</cp:coreProperties>
</file>