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Состояние вопроса...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рические аспекты создания географических культур...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Географические культуры в России...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Создание первых географических культур в России...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Географические культуры рода Picea в России...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здание сети географических культур основных лесообразующих пород в СССР по единой программе и методике...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Результаты первых исследований географических культур рода Picea, заложенных по Всесоюзной программе и методике...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Значимость географических культур на современном этапе развития лесосеменного и лесокультурного дела...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Программа, методика исследований и объем выполненных работ ...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рограмма исследований...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ка исследований...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бъем выполненных работ...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бъекты исследований...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елекционная оценка климатипов ели в географических культур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го поколения в Ленинградской области...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Динамика сохранности климатипов ели в географических культурах 1-го поколения...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Развитие и рост географических культур ели...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Физико-механические свойства древесины ели в географ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ультурах...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Фенологические особенности климатипов ели в географ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ультурах Ленинградской области...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Оценка репродуктивной способности климатипов ели в географических культурах Ленинградской области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 6.1. Цвет шишек...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Урожайность климатипов и характеристика шишек ели...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Качество семенного материала...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Испытание семенного полусибсового потомства климатипов ел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 И-ом поколении...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Структура полусибсового потомства ели по числу семядолей у проростков...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Характеристика развития и роста проростков ели в потомстве географических культур ...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Испытание посадочного материала ели в потомстве географических культур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и предложения...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ж Список литературы...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еобходимость сохранения генетического потенциала лесов, сохранения . биоразнообразия с целью повышения их устойчивости приобретает все большее значение в связи с глобальным потеплением климата и нарастающим антропогенным воздействием на лесные экосистемы. Как отмечено в «Директивах по сохранению генресурсов ели европейской {Picea abies (L.) Karst.)» /1997/, из-за высокой нестабильности сохранения этого вида прогнозируются быстрые изменения в распределении площадей насаждений, несмотря на высокие уровни ее внутрипопуляционной генетической изменчивости и известную высокую адаптируемость. Другим поводом для охраны генетических ресурсов рода Picea является появление искусственных насаждений случайного происхождения.</w:t>
      </w:r>
    </w:p>
    <w:p>
      <w:pPr>
        <w:pStyle w:val="Normal"/>
        <w:rPr/>
      </w:pPr>
      <w:r>
        <w:rPr/>
      </w:r>
    </w:p>
    <w:p>
      <w:pPr>
        <w:pStyle w:val="Normal"/>
        <w:rPr/>
      </w:pPr>
      <w:r>
        <w:rPr/>
        <w:t>Наиболее перспективным подходом к изучению реакции древесных растений на изменение условий среды является сравнительное испытание климатических экотипов в так называемых географических культурах. Оценка адаптации, развития, роста в новых условиях произрастания на различных возрастных этапах позволит систематически уточнять лесосеменное районирование, выделять перспективные климатипы, а также учитывать особенности перемещаемых климатипов, например, их репродуктивную способность и физико-механические свойства древесины.</w:t>
      </w:r>
    </w:p>
    <w:p>
      <w:pPr>
        <w:pStyle w:val="Normal"/>
        <w:rPr/>
      </w:pPr>
      <w:r>
        <w:rPr/>
      </w:r>
    </w:p>
    <w:p>
      <w:pPr>
        <w:pStyle w:val="Normal"/>
        <w:rPr/>
      </w:pPr>
      <w:r>
        <w:rPr/>
        <w:t>С практической точки зрения географические культуры могут использоваться с целью межформовой гибридизации при массовом получении гибридных, сортовых семян с гетерозисным эффектом во П-ом поколении, служить для отбора и селекционного испытания и применения элитных деревьев. Они остаются актуальными для выявления географической неоднородности вида.</w:t>
      </w:r>
    </w:p>
    <w:p>
      <w:pPr>
        <w:pStyle w:val="Normal"/>
        <w:rPr/>
      </w:pPr>
      <w:r>
        <w:rPr/>
      </w:r>
    </w:p>
    <w:p>
      <w:pPr>
        <w:pStyle w:val="Normal"/>
        <w:rPr/>
      </w:pPr>
      <w:r>
        <w:rPr/>
        <w:t>До 70-х годов прошлого столетия многие выводы по оценке климатипов в нашей стране, сделанные по ранее созданным географическим культурам, отли-К% чались разрозненностью методик и схем закладки, недостаточностью вариан-</w:t>
      </w:r>
    </w:p>
    <w:p>
      <w:pPr>
        <w:pStyle w:val="Normal"/>
        <w:rPr/>
      </w:pPr>
      <w:r>
        <w:rPr/>
      </w:r>
    </w:p>
    <w:p>
      <w:pPr>
        <w:pStyle w:val="Normal"/>
        <w:rPr/>
      </w:pPr>
      <w:r>
        <w:rPr/>
        <w:t>тов, а также использованием неоднородных семян, что часто приводило к про-</w:t>
      </w:r>
    </w:p>
    <w:p>
      <w:pPr>
        <w:pStyle w:val="Normal"/>
        <w:rPr/>
      </w:pPr>
      <w:r>
        <w:rPr/>
      </w:r>
    </w:p>
    <w:p>
      <w:pPr>
        <w:pStyle w:val="Normal"/>
        <w:rPr/>
      </w:pPr>
      <w:r>
        <w:rPr/>
        <w:t>5</w:t>
      </w:r>
    </w:p>
    <w:p>
      <w:pPr>
        <w:pStyle w:val="Normal"/>
        <w:rPr/>
      </w:pPr>
      <w:r>
        <w:rPr/>
      </w:r>
    </w:p>
    <w:p>
      <w:pPr>
        <w:pStyle w:val="Normal"/>
        <w:rPr/>
      </w:pPr>
      <w:r>
        <w:rPr/>
        <w:t>тиворечивым результатам /Шутяев, 1990/. Районирование перемещения семян ели в Северо-Западном лесосеменном районе, которое включено в действую- щее «Лесосеменное районирование основных лесообразующих пород в СССР» /1982 г./, разработано с учетом исследований географических культур 1-го поколения, заложенных в Ленинградской области в 1967,1973 и 1977 гг. Однако полученные результаты были выявлены на основании изучения культур максимум до 15-летнего возраста /Дурсин, 1980; Редько, Дурсин, 1982; Уварова, 1978; Исследование географической ..., 1980/ и требуют необходимого уточнения и корректировки.</w:t>
      </w:r>
    </w:p>
    <w:p>
      <w:pPr>
        <w:pStyle w:val="Normal"/>
        <w:rPr/>
      </w:pPr>
      <w:r>
        <w:rPr/>
      </w:r>
    </w:p>
    <w:p>
      <w:pPr>
        <w:pStyle w:val="Normal"/>
        <w:rPr/>
      </w:pPr>
      <w:r>
        <w:rPr/>
        <w:t>В настоящее время Ленинградская область обеспечивает себя посевным материалом хвойных пород только на 50 %, и в последние годы лесхозы области вынуждены закупать лесосеменное сырье в соседних регионах. Таким образом, проблема рационального районирования использования семян до сих пор не разрешена.</w:t>
      </w:r>
    </w:p>
    <w:p>
      <w:pPr>
        <w:pStyle w:val="Normal"/>
        <w:rPr/>
      </w:pPr>
      <w:r>
        <w:rPr/>
      </w:r>
    </w:p>
    <w:p>
      <w:pPr>
        <w:pStyle w:val="Normal"/>
        <w:rPr/>
      </w:pPr>
      <w:r>
        <w:rPr/>
        <w:t>Исследуемые географические культуры ели 1-го поколения (посадка 1977г.) на текущий момент достигли начала 2-го класса возраста, возраста, в котором оценка развития инорайонных климатипов ели, произрастающих в условиях Северо-Западного лесосеменного района, ранее не проводилась; кроме того, культуры достигли возраста плодоношения, когда возможна их оценка как по прояв-лению генеративных особенностей в несвойственных для них климатических условиях, так и по качеству посевного и посадочного материала в потомстве уже перемещенных климатипов.</w:t>
      </w:r>
    </w:p>
    <w:p>
      <w:pPr>
        <w:pStyle w:val="Normal"/>
        <w:rPr/>
      </w:pPr>
      <w:r>
        <w:rPr/>
      </w:r>
    </w:p>
    <w:p>
      <w:pPr>
        <w:pStyle w:val="Normal"/>
        <w:rPr/>
      </w:pPr>
      <w:r>
        <w:rPr/>
        <w:t>Цели и задачи исследований. В 1999 г. по приказу Федеральной службы лесного хозяйства /приказ № 88 от 16.04.99/ начата инвентаризация географических лесных культур в России «...с целью организации эффективного использования результатов многолетних исследований и разработки предложений по совершенствованию лесосеменного районирования...». Одним из необходи- мых условий при использовании инорайонных семян является исследование репродуктивной способности материнских популяций, а также оценка их семен-</w:t>
      </w:r>
    </w:p>
    <w:p>
      <w:pPr>
        <w:pStyle w:val="Normal"/>
        <w:rPr/>
      </w:pPr>
      <w:r>
        <w:rPr/>
      </w:r>
    </w:p>
    <w:p>
      <w:pPr>
        <w:pStyle w:val="Normal"/>
        <w:rPr/>
      </w:pPr>
      <w:r>
        <w:rPr/>
        <w:t>б</w:t>
      </w:r>
    </w:p>
    <w:p>
      <w:pPr>
        <w:pStyle w:val="Normal"/>
        <w:rPr/>
      </w:pPr>
      <w:r>
        <w:rPr/>
      </w:r>
    </w:p>
    <w:p>
      <w:pPr>
        <w:pStyle w:val="Normal"/>
        <w:rPr/>
      </w:pPr>
      <w:r>
        <w:rPr/>
        <w:t>ного потомства. Таким образом, основными целями исследований явилось изучение географической изменчивости и формового разнообразия ели, обоснование предложений для выбора наиболее перспективных климатипов и уточнение лесосеменного районирования ели для условий выращивания в Северо-Западном лесосеменном районе, принимая во внимание не только их сохранность и продуктивность в районе испытания, но также и селекционные особенности перемещаемых климатипов.</w:t>
      </w:r>
    </w:p>
    <w:p>
      <w:pPr>
        <w:pStyle w:val="Normal"/>
        <w:rPr/>
      </w:pPr>
      <w:r>
        <w:rPr/>
      </w:r>
    </w:p>
    <w:p>
      <w:pPr>
        <w:pStyle w:val="Normal"/>
        <w:rPr/>
      </w:pPr>
      <w:r>
        <w:rPr/>
        <w:t>В соответствии с поставленными целями предстояло решить следующие задачи:</w:t>
      </w:r>
    </w:p>
    <w:p>
      <w:pPr>
        <w:pStyle w:val="Normal"/>
        <w:rPr/>
      </w:pPr>
      <w:r>
        <w:rPr/>
      </w:r>
    </w:p>
    <w:p>
      <w:pPr>
        <w:pStyle w:val="Normal"/>
        <w:rPr/>
      </w:pPr>
      <w:r>
        <w:rPr/>
        <w:t>1). Дать оценку адаптации потомств климатипов ели к условиям Ленинградской области в географических культурах Тосненского лесничества Лисинского лесхоза-техникума и Орлинского лесничества ОЛ «Сиверский лес»; проследить процесс развития культур от семени до достижения ими начала второго класса возраста;</w:t>
      </w:r>
    </w:p>
    <w:p>
      <w:pPr>
        <w:pStyle w:val="Normal"/>
        <w:rPr/>
      </w:pPr>
      <w:r>
        <w:rPr/>
      </w:r>
    </w:p>
    <w:p>
      <w:pPr>
        <w:pStyle w:val="Normal"/>
        <w:rPr/>
      </w:pPr>
      <w:r>
        <w:rPr/>
        <w:t>2). Установить зависимость темпа роста особей различного происхождения от сроков набухания почек, распускания хвои и периода роста побегов.</w:t>
      </w:r>
    </w:p>
    <w:p>
      <w:pPr>
        <w:pStyle w:val="Normal"/>
        <w:rPr/>
      </w:pPr>
      <w:r>
        <w:rPr/>
      </w:r>
    </w:p>
    <w:p>
      <w:pPr>
        <w:pStyle w:val="Normal"/>
        <w:rPr/>
      </w:pPr>
      <w:r>
        <w:rPr/>
        <w:t>3). Исследовать репродуктивную способность потомств климатипов и качество полученного семенного материала как степень адаптации инораионных происхождений к условиям Ленинградской области;</w:t>
      </w:r>
    </w:p>
    <w:p>
      <w:pPr>
        <w:pStyle w:val="Normal"/>
        <w:rPr/>
      </w:pPr>
      <w:r>
        <w:rPr/>
      </w:r>
    </w:p>
    <w:p>
      <w:pPr>
        <w:pStyle w:val="Normal"/>
        <w:rPr/>
      </w:pPr>
      <w:r>
        <w:rPr/>
        <w:t>4). Выявить особенности роста и развития посадочного материала ели в потомстве географических культур; провести сравнительный анализ качества семенного материала и роста сеянцев в потомстве с исходным семенным материалом, развитием сеянцев и культур 1-го поколения;</w:t>
      </w:r>
    </w:p>
    <w:p>
      <w:pPr>
        <w:pStyle w:val="Normal"/>
        <w:rPr/>
      </w:pPr>
      <w:r>
        <w:rPr/>
      </w:r>
    </w:p>
    <w:p>
      <w:pPr>
        <w:pStyle w:val="Normal"/>
        <w:rPr/>
      </w:pPr>
      <w:r>
        <w:rPr/>
        <w:t>5). Усовершенствовать рекомендации по использованию инораионных семян в Северо-Западном лесосеменном районе и уточнить границы перебросок семян в Ленинградскую область;</w:t>
      </w:r>
    </w:p>
    <w:p>
      <w:pPr>
        <w:pStyle w:val="Normal"/>
        <w:rPr/>
      </w:pPr>
      <w:r>
        <w:rPr/>
      </w:r>
    </w:p>
    <w:p>
      <w:pPr>
        <w:pStyle w:val="Normal"/>
        <w:rPr/>
      </w:pPr>
      <w:r>
        <w:rPr/>
        <w:t>6). Установить возможности ранней диагностики свойств и качеств перемещенных климатипов.</w:t>
      </w:r>
    </w:p>
    <w:p>
      <w:pPr>
        <w:pStyle w:val="Normal"/>
        <w:rPr/>
      </w:pPr>
      <w:r>
        <w:rPr/>
      </w:r>
    </w:p>
    <w:p>
      <w:pPr>
        <w:pStyle w:val="Normal"/>
        <w:rPr/>
      </w:pPr>
      <w:r>
        <w:rPr/>
        <w:t>Научная новизна. Впервые дана диагностика адаптации потомств</w:t>
      </w:r>
    </w:p>
    <w:p>
      <w:pPr>
        <w:pStyle w:val="Normal"/>
        <w:rPr/>
      </w:pPr>
      <w:r>
        <w:rPr/>
      </w:r>
    </w:p>
    <w:p>
      <w:pPr>
        <w:pStyle w:val="Normal"/>
        <w:rPr/>
      </w:pPr>
      <w:r>
        <w:rPr/>
        <w:t>7</w:t>
      </w:r>
    </w:p>
    <w:p>
      <w:pPr>
        <w:pStyle w:val="Normal"/>
        <w:rPr/>
      </w:pPr>
      <w:r>
        <w:rPr/>
      </w:r>
    </w:p>
    <w:p>
      <w:pPr>
        <w:pStyle w:val="Normal"/>
        <w:rPr/>
      </w:pPr>
      <w:r>
        <w:rPr/>
        <w:t>климатипов ели во временном интервале от семени до начала 2-го класса возраста насаждений; установлены особенности плодоношения видов Picea abies, Picea obovata и интрогрессивных гибридов этих двух видов в потомстве климатипов; определено качество семенного и посадочного материала в полусибсовом потомстве географических культур; исследованы физико-механические свойства древесины некоторых климатипов.</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Характер развития потомств климатипов ели на различных возрастных этапах; влияние географической изменчивости на сохранность и продуктивность потомств климатипов на основании последней инвентаризации (1999г.) географических культур;</w:t>
      </w:r>
    </w:p>
    <w:p>
      <w:pPr>
        <w:pStyle w:val="Normal"/>
        <w:rPr/>
      </w:pPr>
      <w:r>
        <w:rPr/>
      </w:r>
    </w:p>
    <w:p>
      <w:pPr>
        <w:pStyle w:val="Normal"/>
        <w:rPr/>
      </w:pPr>
      <w:r>
        <w:rPr/>
        <w:t>- Влияние фенологических особенностей ели на темп роста потомств климатипов в географических культурах;</w:t>
      </w:r>
    </w:p>
    <w:p>
      <w:pPr>
        <w:pStyle w:val="Normal"/>
        <w:rPr/>
      </w:pPr>
      <w:r>
        <w:rPr/>
      </w:r>
    </w:p>
    <w:p>
      <w:pPr>
        <w:pStyle w:val="Normal"/>
        <w:rPr/>
      </w:pPr>
      <w:r>
        <w:rPr/>
        <w:t>- Особенности репродуктивной способности географических культур ели как степень их адаптации к условиям Ленинградской области;</w:t>
      </w:r>
    </w:p>
    <w:p>
      <w:pPr>
        <w:pStyle w:val="Normal"/>
        <w:rPr/>
      </w:pPr>
      <w:r>
        <w:rPr/>
      </w:r>
    </w:p>
    <w:p>
      <w:pPr>
        <w:pStyle w:val="Normal"/>
        <w:rPr/>
      </w:pPr>
      <w:r>
        <w:rPr/>
        <w:t>- Селекционная оценка качества семенного и посадочного материала ели в полусибсовом потомстве географических культур;</w:t>
      </w:r>
    </w:p>
    <w:p>
      <w:pPr>
        <w:pStyle w:val="Normal"/>
        <w:rPr/>
      </w:pPr>
      <w:r>
        <w:rPr/>
      </w:r>
    </w:p>
    <w:p>
      <w:pPr>
        <w:pStyle w:val="Normal"/>
        <w:rPr/>
      </w:pPr>
      <w:r>
        <w:rPr/>
        <w:t>- Оценка физико-механических свойств древесины 27-летних модельных деревьев ели, взятых в географических культурах;</w:t>
      </w:r>
    </w:p>
    <w:p>
      <w:pPr>
        <w:pStyle w:val="Normal"/>
        <w:rPr/>
      </w:pPr>
      <w:r>
        <w:rPr/>
      </w:r>
    </w:p>
    <w:p>
      <w:pPr>
        <w:pStyle w:val="Normal"/>
        <w:rPr/>
      </w:pPr>
      <w:r>
        <w:rPr/>
        <w:t>- Предложения по уточнению лесосеменного районирования ели для условий выращивания в Северо-Западном лесосеменном районе.</w:t>
      </w:r>
    </w:p>
    <w:p>
      <w:pPr>
        <w:pStyle w:val="Normal"/>
        <w:rPr/>
      </w:pPr>
      <w:r>
        <w:rPr/>
      </w:r>
    </w:p>
    <w:p>
      <w:pPr>
        <w:pStyle w:val="Normal"/>
        <w:rPr/>
      </w:pPr>
      <w:r>
        <w:rPr/>
        <w:t>- Возможности ранней диагностики свойств и качеств перемещенных климатипов ели в производственных целях.</w:t>
      </w:r>
    </w:p>
    <w:p>
      <w:pPr>
        <w:pStyle w:val="Normal"/>
        <w:rPr/>
      </w:pPr>
      <w:r>
        <w:rPr/>
      </w:r>
    </w:p>
    <w:p>
      <w:pPr>
        <w:pStyle w:val="Normal"/>
        <w:rPr/>
      </w:pPr>
      <w:r>
        <w:rPr/>
        <w:t>Практическая ценность и внедрение результатов исследований.</w:t>
      </w:r>
    </w:p>
    <w:p>
      <w:pPr>
        <w:pStyle w:val="Normal"/>
        <w:rPr/>
      </w:pPr>
      <w:r>
        <w:rPr/>
      </w:r>
    </w:p>
    <w:p>
      <w:pPr>
        <w:pStyle w:val="Normal"/>
        <w:rPr/>
      </w:pPr>
      <w:r>
        <w:rPr/>
        <w:t>Материалы исследований могут быть использованы для совершенствования существующего «Лесосеменного районирования ...» /1982/ ели для условий Северо-Западного лесосеменного района.</w:t>
      </w:r>
    </w:p>
    <w:p>
      <w:pPr>
        <w:pStyle w:val="Normal"/>
        <w:rPr/>
      </w:pPr>
      <w:r>
        <w:rPr/>
      </w:r>
    </w:p>
    <w:p>
      <w:pPr>
        <w:pStyle w:val="Normal"/>
        <w:rPr/>
      </w:pPr>
      <w:r>
        <w:rPr/>
        <w:t>Уточнены рекомендации по переброске семян, учитывающие не только</w:t>
      </w:r>
    </w:p>
    <w:p>
      <w:pPr>
        <w:pStyle w:val="Normal"/>
        <w:rPr/>
      </w:pPr>
      <w:r>
        <w:rPr/>
      </w:r>
    </w:p>
    <w:p>
      <w:pPr>
        <w:pStyle w:val="Normal"/>
        <w:rPr/>
      </w:pPr>
      <w:r>
        <w:rPr/>
        <w:t>8</w:t>
      </w:r>
    </w:p>
    <w:p>
      <w:pPr>
        <w:pStyle w:val="Normal"/>
        <w:rPr/>
      </w:pPr>
      <w:r>
        <w:rPr/>
      </w:r>
    </w:p>
    <w:p>
      <w:pPr>
        <w:pStyle w:val="Normal"/>
        <w:rPr/>
      </w:pPr>
      <w:r>
        <w:rPr/>
        <w:t>адаптационные возможности географических культур 1-го поколения и их возрастные изменения в развитии до начала 2-го класса возраста, но также их ,ф, репродуктивные особенности перемещамых климатипов и рост посадочного</w:t>
      </w:r>
    </w:p>
    <w:p>
      <w:pPr>
        <w:pStyle w:val="Normal"/>
        <w:rPr/>
      </w:pPr>
      <w:r>
        <w:rPr/>
      </w:r>
    </w:p>
    <w:p>
      <w:pPr>
        <w:pStyle w:val="Normal"/>
        <w:rPr/>
      </w:pPr>
      <w:r>
        <w:rPr/>
        <w:t>материала в потомстве географических культур.</w:t>
      </w:r>
    </w:p>
    <w:p>
      <w:pPr>
        <w:pStyle w:val="Normal"/>
        <w:rPr/>
      </w:pPr>
      <w:r>
        <w:rPr/>
      </w:r>
    </w:p>
    <w:p>
      <w:pPr>
        <w:pStyle w:val="Normal"/>
        <w:rPr/>
      </w:pPr>
      <w:r>
        <w:rPr/>
        <w:t>На основании исследований развития и роста географических культур 1-го поколения, а также учитывая качество семенного и посадочного материала в потомстве географических культур, установлена возможность использования семян ели в Северо-Западном лесосеменном районе происхождением из Ленинградской, Псковской, Новгородской, Вологодской областей, Эстонии, Латвии и южной части Республики Карелия; в Псковско-Новгородский лесосеменной подрайон возможны поставки семян из Витебской, Калужской, Тверской и Московской областей.</w:t>
      </w:r>
    </w:p>
    <w:p>
      <w:pPr>
        <w:pStyle w:val="Normal"/>
        <w:rPr/>
      </w:pPr>
      <w:r>
        <w:rPr/>
      </w:r>
    </w:p>
    <w:p>
      <w:pPr>
        <w:pStyle w:val="Normal"/>
        <w:rPr/>
      </w:pPr>
      <w:r>
        <w:rPr/>
        <w:t>В результате исследований установлено, что допустимы следующие максимальные расстояния переброски семян ели по отношению к Санкт-Петербургу: с севера — до 200 км (61,7° с.ш.), с северо-востока — до 350 км ц (61,7° с.ш. и 36,7° в.д.), с востока - до 500 км (40° в.д.), с юго-востока и юга -</w:t>
      </w:r>
    </w:p>
    <w:p>
      <w:pPr>
        <w:pStyle w:val="Normal"/>
        <w:rPr/>
      </w:pPr>
      <w:r>
        <w:rPr/>
      </w:r>
    </w:p>
    <w:p>
      <w:pPr>
        <w:pStyle w:val="Normal"/>
        <w:rPr/>
      </w:pPr>
      <w:r>
        <w:rPr/>
        <w:t>до 500 км (55,5° с.ш. и 38° в.д.), с юго-запада - до 500 км (25° в.д.).</w:t>
      </w:r>
    </w:p>
    <w:p>
      <w:pPr>
        <w:pStyle w:val="Normal"/>
        <w:rPr/>
      </w:pPr>
      <w:r>
        <w:rPr/>
      </w:r>
    </w:p>
    <w:p>
      <w:pPr>
        <w:pStyle w:val="Normal"/>
        <w:rPr/>
      </w:pPr>
      <w:r>
        <w:rPr/>
        <w:t>Использование семенного материала наиболее перспективных климатипов с заданными свойствами позволит создать в Ленинградской области плантационные культуры целевого назначения, например, с целью получения древесины повышенного качества или получения высококачественных семян.</w:t>
      </w:r>
    </w:p>
    <w:p>
      <w:pPr>
        <w:pStyle w:val="Normal"/>
        <w:rPr/>
      </w:pPr>
      <w:r>
        <w:rPr/>
      </w:r>
    </w:p>
    <w:p>
      <w:pPr>
        <w:pStyle w:val="Normal"/>
        <w:rPr/>
      </w:pPr>
      <w:r>
        <w:rPr/>
        <w:t>Апробация работы. Основные положения, выводы и результаты исследований доложены и получили положительную оценку на Международных конференциях в Монреале (2001 г.) и Гомеле (2003 г.), на Всероссийских научных конференциях в Воронеже и Волгограде (2001 г.).</w:t>
      </w:r>
    </w:p>
    <w:p>
      <w:pPr>
        <w:pStyle w:val="Normal"/>
        <w:rPr/>
      </w:pPr>
      <w:r>
        <w:rPr/>
      </w:r>
    </w:p>
    <w:p>
      <w:pPr>
        <w:pStyle w:val="Normal"/>
        <w:rPr/>
      </w:pPr>
      <w:r>
        <w:rPr/>
      </w:r>
    </w:p>
    <w:p>
      <w:pPr>
        <w:pStyle w:val="Normal"/>
        <w:rPr/>
      </w:pPr>
      <w:r>
        <w:rPr/>
        <w:t>Публикации. Всего опубликовано 14 печатных работ, в том числе по</w:t>
      </w:r>
    </w:p>
    <w:p>
      <w:pPr>
        <w:pStyle w:val="Normal"/>
        <w:rPr/>
      </w:pPr>
      <w:r>
        <w:rPr/>
      </w:r>
    </w:p>
    <w:p>
      <w:pPr>
        <w:pStyle w:val="Normal"/>
        <w:rPr/>
      </w:pPr>
      <w:r>
        <w:rPr/>
        <w:t>результатам исследований в области географических культур ели - 8 работ. 0</w:t>
      </w:r>
    </w:p>
    <w:p>
      <w:pPr>
        <w:pStyle w:val="Normal"/>
        <w:rPr/>
      </w:pPr>
      <w:r>
        <w:rPr/>
      </w:r>
    </w:p>
    <w:p>
      <w:pPr>
        <w:pStyle w:val="Normal"/>
        <w:rPr/>
      </w:pPr>
      <w:r>
        <w:rPr/>
        <w:t>Личный вклад. Исследования по теме проводились в течение 6 лет.</w:t>
      </w:r>
    </w:p>
    <w:p>
      <w:pPr>
        <w:pStyle w:val="Normal"/>
        <w:rPr/>
      </w:pPr>
      <w:r>
        <w:rPr/>
      </w:r>
    </w:p>
    <w:p>
      <w:pPr>
        <w:pStyle w:val="Normal"/>
        <w:rPr/>
      </w:pPr>
      <w:r>
        <w:rPr/>
        <w:t>9</w:t>
      </w:r>
    </w:p>
    <w:p>
      <w:pPr>
        <w:pStyle w:val="Normal"/>
        <w:rPr/>
      </w:pPr>
      <w:r>
        <w:rPr/>
      </w:r>
    </w:p>
    <w:p>
      <w:pPr>
        <w:pStyle w:val="Normal"/>
        <w:rPr/>
      </w:pPr>
      <w:r>
        <w:rPr/>
        <w:t>Автором сформулированы цели и задачи исследований, определены программа и методика исследований, осуществлены проведение экспериментов, сбор и обработка полученных данных, их анализ с теоретическими обобщениями и практическими предложениями.</w:t>
      </w:r>
    </w:p>
    <w:p>
      <w:pPr>
        <w:pStyle w:val="Normal"/>
        <w:rPr/>
      </w:pPr>
      <w:r>
        <w:rPr/>
      </w:r>
    </w:p>
    <w:p>
      <w:pPr>
        <w:pStyle w:val="Normal"/>
        <w:rPr/>
      </w:pPr>
      <w:r>
        <w:rPr/>
        <w:t>Выполненная работа входила в научно-исследовательскую тему СПбНИИЛХ «Усовершенствовать лесосеменное районирование основных лесообразующих пород России» (2000 г.).</w:t>
      </w:r>
    </w:p>
    <w:p>
      <w:pPr>
        <w:pStyle w:val="Normal"/>
        <w:rPr/>
      </w:pPr>
      <w:r>
        <w:rPr/>
      </w:r>
    </w:p>
    <w:p>
      <w:pPr>
        <w:pStyle w:val="Normal"/>
        <w:rPr/>
      </w:pPr>
      <w:r>
        <w:rPr/>
        <w:t>Для создания географических культур ели И-го поколения в производственных условиях ОЛ «Сиверский лес» и Гатчинского лесхоза выращен посадочный материал, всего 5,4 тыс.шт. от 14 вариантов, по схеме (1 г.+2 г.).</w:t>
      </w:r>
    </w:p>
    <w:p>
      <w:pPr>
        <w:pStyle w:val="Normal"/>
        <w:rPr/>
      </w:pPr>
      <w:r>
        <w:rPr/>
      </w:r>
    </w:p>
    <w:p>
      <w:pPr>
        <w:pStyle w:val="Normal"/>
        <w:rPr/>
      </w:pPr>
      <w:r>
        <w:rPr/>
        <w:t>Обоснованность и достоверность выводов и практических результатов обеспечиваются использованием соответствующих методик, большим объемом экспериментального материала, который получен в итоге исследований географических культур 1-го поколения и семенного потомства географических культур; применением современных методов математической статистики при обработке материалов исследований.</w:t>
      </w:r>
    </w:p>
    <w:p>
      <w:pPr>
        <w:pStyle w:val="Normal"/>
        <w:rPr/>
      </w:pPr>
      <w:r>
        <w:rPr/>
      </w:r>
    </w:p>
    <w:p>
      <w:pPr>
        <w:pStyle w:val="Normal"/>
        <w:rPr/>
      </w:pPr>
      <w:r>
        <w:rPr/>
        <w:t>Структура и объем работы. Диссертация состоит из введения, 7 глав, выводов и предложений, заключения, списка литературы - 261 наименования, в том числе 38 - на иностранных языках, 20 приложений. Работа изложена на 160 страницах, включая 22 таблицы и 22 рисунка.</w:t>
      </w:r>
    </w:p>
    <w:p>
      <w:pPr>
        <w:pStyle w:val="Normal"/>
        <w:rPr/>
      </w:pPr>
      <w:r>
        <w:rPr/>
      </w:r>
    </w:p>
    <w:p>
      <w:pPr>
        <w:pStyle w:val="Normal"/>
        <w:rPr/>
      </w:pPr>
      <w:r>
        <w:rPr/>
        <w:t>Благодарности. Автор благодарен коллегам по совместной работе в ФГУ «СПбНИИЛХ» канд. биол.наук Н.Н.Пелевиной, бывшим сотрудникам института Н.И.Уваровой, Л.Н.Филипповой, Г.К. Марисая. Особая признательность - со-</w:t>
      </w:r>
    </w:p>
    <w:p>
      <w:pPr>
        <w:pStyle w:val="Normal"/>
        <w:rPr/>
      </w:pPr>
      <w:r>
        <w:rPr/>
      </w:r>
    </w:p>
    <w:p>
      <w:pPr>
        <w:pStyle w:val="Normal"/>
        <w:rPr/>
      </w:pPr>
      <w:r>
        <w:rPr/>
        <w:t>трудникам Лисинского лесхоза-техникума [Н.П. Козыревой} и В.Р.Сакаль за ока-</w:t>
      </w:r>
    </w:p>
    <w:p>
      <w:pPr>
        <w:pStyle w:val="Normal"/>
        <w:rPr/>
      </w:pPr>
      <w:r>
        <w:rPr/>
      </w:r>
    </w:p>
    <w:p>
      <w:pPr>
        <w:pStyle w:val="Normal"/>
        <w:rPr/>
      </w:pPr>
      <w:r>
        <w:rPr/>
        <w:t>зание помощи при работе на объектах. Автор благодарен д-ру биол. наук, профессору А.П.Цареву, канд.с.-х.наук А.И.Ирошникову, д-ру с.-х.наук А.М.Шутя-еву за консультации при выполнении работы. Искренняя благодарность д-ру с-х. наук, профессору А.В.Жигунову, много сделавшему для становления автора.</w:t>
      </w:r>
    </w:p>
    <w:p>
      <w:pPr>
        <w:pStyle w:val="Normal"/>
        <w:rPr/>
      </w:pPr>
      <w:r>
        <w:rPr/>
      </w:r>
    </w:p>
    <w:p>
      <w:pPr>
        <w:pStyle w:val="Normal"/>
        <w:rPr/>
      </w:pPr>
      <w:r>
        <w:rPr/>
        <w:t>10</w:t>
      </w:r>
    </w:p>
    <w:p>
      <w:pPr>
        <w:pStyle w:val="Normal"/>
        <w:rPr/>
      </w:pPr>
      <w:r>
        <w:rPr/>
      </w:r>
    </w:p>
    <w:p>
      <w:pPr>
        <w:pStyle w:val="Normal"/>
        <w:rPr/>
      </w:pPr>
      <w:r>
        <w:rPr/>
        <w:t>Глава 1. СОСТОЯНИЕ ВОПРОСА 1.1. Исторические аспекты создания географических культур</w:t>
      </w:r>
    </w:p>
    <w:p>
      <w:pPr>
        <w:pStyle w:val="Normal"/>
        <w:rPr/>
      </w:pPr>
      <w:r>
        <w:rPr/>
      </w:r>
    </w:p>
    <w:p>
      <w:pPr>
        <w:pStyle w:val="Normal"/>
        <w:rPr/>
      </w:pPr>
      <w:r>
        <w:rPr/>
        <w:t>Уже в XVIII веке в работах по систематике растений описываются различные географические формы, которые отмечаются в пределах ареала одного вида, но, в зависимости от своего происхождения имеют характерные, присущие только им особенности.</w:t>
      </w:r>
    </w:p>
    <w:p>
      <w:pPr>
        <w:pStyle w:val="Normal"/>
        <w:rPr/>
      </w:pPr>
      <w:r>
        <w:rPr/>
      </w:r>
    </w:p>
    <w:p>
      <w:pPr>
        <w:pStyle w:val="Normal"/>
        <w:rPr/>
      </w:pPr>
      <w:r>
        <w:rPr/>
        <w:t>Первые географические культуры - культуры сосны обыкновенной, заложенные во Франции Дюгамелем де Монсо в 60-х годах XVIII в. /Larsen, 1956/, Фугеро де Блаво - в 1785 г., а также культуры сосны и лиственницы, заложенные Филиппом Луи-де-Вильмореном в 1823-1832 гг., послужили предпосылкой для изучения географической изменчивости экспериментальным путем /Хагнер, 1972/. В XIX столетии ввиду неудач, постигших в ряде стран (Германии, Австрии, Швеции, Швейцарии) культуры сосны обыкновенной и ели европейской, созданные привозными семенами из-за недостатка местных, возрос инте- рее лесоводов к проблеме географической изменчивости. Необходимо было выяснить дальность расстояния, на которое могут быть перенесены семена без снижения качества культур. Изучению климатипов сосны, бука, дуба в Германии посвящены работы М. Kienitz (1877-1922 гг.) /Мамаев, 1968, 1970/. В это же время семена ели европейской из Чехословакии и Австрии были завезены в карпатские районы Украины; последующее изучение данных культур показало их слабую устойчивость против ветровалов, снеголомов, грибных заболеваний.</w:t>
      </w:r>
    </w:p>
    <w:p>
      <w:pPr>
        <w:pStyle w:val="Normal"/>
        <w:rPr/>
      </w:pPr>
      <w:r>
        <w:rPr/>
      </w:r>
    </w:p>
    <w:p>
      <w:pPr>
        <w:pStyle w:val="Normal"/>
        <w:rPr/>
      </w:pPr>
      <w:r>
        <w:rPr/>
        <w:t>В трудах A. Cieslar (1893-1896 гг.), на основании изучения лиственницы европейской в Австрии, впервые было указано на существование у деревьев «физиологических», т.е. климатических разновидностей /Мамаев, 1968,1972/. Он заметил, что «физиологические разновидности наследственно приспособлены к длине вегетационных периодов в их соответствующих природных место-обитаниях». Известны культуры из 17 европейских экотипов ели, заложенные в</w:t>
      </w:r>
    </w:p>
    <w:p>
      <w:pPr>
        <w:pStyle w:val="Normal"/>
        <w:rPr/>
      </w:pPr>
      <w:r>
        <w:rPr/>
      </w:r>
    </w:p>
    <w:p>
      <w:pPr>
        <w:pStyle w:val="Normal"/>
        <w:rPr/>
      </w:pPr>
      <w:r>
        <w:rPr/>
        <w:t>11</w:t>
      </w:r>
    </w:p>
    <w:p>
      <w:pPr>
        <w:pStyle w:val="Normal"/>
        <w:rPr/>
      </w:pPr>
      <w:r>
        <w:rPr/>
      </w:r>
    </w:p>
    <w:p>
      <w:pPr>
        <w:pStyle w:val="Normal"/>
        <w:rPr/>
      </w:pPr>
      <w:r>
        <w:rPr/>
        <w:t>Австрии в 1896 г. /Gunzl, 1969/. Наличие географических рас у сосны, пихты, лиственницы, ели отмечал A. Engler, заложивший посадки этих пород в Швейцарии (1905-1913 гг.); при этом для закладки культур ели (1913 г.) им были использованы семена, заготовленные на различной высоте над уровнем моря /Мамаев, 1968/. На высоте более 1900 м успешным ростом были отмечены только те культуры, которые выращивались из семян, собранных в насаждениях на высоте не ниже 1500-1800 м над уровнем моря. В Швеции в 1903-1904 гг. G. Schotte также были поставлены опыты по испытанию семян сосны различного географического происхождения; сосны и ели в Швеции - Wibeck, 1912 г., в Германии - Wimmer, 1924 г. и Gross, 1925 г. /Мамаев, 1968/.</w:t>
      </w:r>
    </w:p>
    <w:p>
      <w:pPr>
        <w:pStyle w:val="Normal"/>
        <w:rPr/>
      </w:pPr>
      <w:r>
        <w:rPr/>
      </w:r>
    </w:p>
    <w:p>
      <w:pPr>
        <w:pStyle w:val="Normal"/>
        <w:rPr/>
      </w:pPr>
      <w:r>
        <w:rPr/>
        <w:t>В 1917 г. В.Г. Каппер дает очерк работ, проведенных за границей по вопросу изучения географического происхождения семян, в котором подчеркивает значение его для лесокультурного дела России /Тарханов, 1998/. Изучение насаждений из привозных семян показало, что лучшим ростом и качеством отличаются насаждения, созданные из местных семян.</w:t>
      </w:r>
    </w:p>
    <w:p>
      <w:pPr>
        <w:pStyle w:val="Normal"/>
        <w:rPr/>
      </w:pPr>
      <w:r>
        <w:rPr/>
      </w:r>
    </w:p>
    <w:p>
      <w:pPr>
        <w:pStyle w:val="Normal"/>
        <w:rPr/>
      </w:pPr>
      <w:r>
        <w:rPr/>
        <w:t>В 1938 г. в 9 странах (Бельгия, Финляндия, Франция, Великобритания, Норвегия, Швеция, Чехословакия, Румыния, США) по международной программе ИЮФРО были созданы географические культуры ели европейской. Для закладки опытных культур использовались семена, полученные из 32 пунктов естественного ареала/Редько, Дурсин, 1982/.</w:t>
      </w:r>
    </w:p>
    <w:p>
      <w:pPr>
        <w:pStyle w:val="Normal"/>
        <w:rPr/>
      </w:pPr>
      <w:r>
        <w:rPr/>
      </w:r>
    </w:p>
    <w:p>
      <w:pPr>
        <w:pStyle w:val="Normal"/>
        <w:rPr/>
      </w:pPr>
      <w:r>
        <w:rPr/>
        <w:t>Опыты по географическому испытанию культур ели в Швеции показали, что перенос семян на большие расстояния даже в пределах естественного ареала дает различные результаты /Хагнер, 1972/; М. Хагнер рекомендует брать семена для создания культур на 2°-3° южнее широты закладки культур, учитывая при этом высоту над уровнем моря. Полученные данные послужили основанием для закупки семян ели шведскими лесоводами в Белоруссии. Кроме того, изучение посевов семян 1012 популяций на устойчи-вость к заморозкам на питомнике близ Стокгольма привело к выводу /Эриксон, 1972/, что наиболее перспективными для лесовосстановления в Швеции признаны популяции с</w:t>
      </w:r>
    </w:p>
    <w:p>
      <w:pPr>
        <w:pStyle w:val="Normal"/>
        <w:rPr/>
      </w:pPr>
      <w:r>
        <w:rPr/>
      </w:r>
    </w:p>
    <w:p>
      <w:pPr>
        <w:pStyle w:val="Normal"/>
        <w:rPr/>
      </w:pPr>
      <w:r>
        <w:rPr/>
        <w:t>12</w:t>
      </w:r>
    </w:p>
    <w:p>
      <w:pPr>
        <w:pStyle w:val="Normal"/>
        <w:rPr/>
      </w:pPr>
      <w:r>
        <w:rPr/>
      </w:r>
    </w:p>
    <w:p>
      <w:pPr>
        <w:pStyle w:val="Normal"/>
        <w:rPr/>
      </w:pPr>
      <w:r>
        <w:rPr/>
        <w:t>поздним распусканием почек и ранним одревеснением побегов; такие популяции преобладают в западной части России и в Прибалтийских республиках, в северной Польше, Словакии, Румынии, на южных Балканах.</w:t>
      </w:r>
    </w:p>
    <w:p>
      <w:pPr>
        <w:pStyle w:val="Normal"/>
        <w:rPr/>
      </w:pPr>
      <w:r>
        <w:rPr/>
      </w:r>
    </w:p>
    <w:p>
      <w:pPr>
        <w:pStyle w:val="Normal"/>
        <w:rPr/>
      </w:pPr>
      <w:r>
        <w:rPr/>
        <w:t>Выращивание географических культур ели по программе ИЮФРО в Южной Норвегии показало аналогичные результаты /Dietrichson, 1967/. Так, местные экотипы, заканчивая рост раньше, чем все иноземные, оказались наиболее морозоустойчивыми и проявили лучшую выживаемость.</w:t>
      </w:r>
    </w:p>
    <w:p>
      <w:pPr>
        <w:pStyle w:val="Normal"/>
        <w:rPr/>
      </w:pPr>
      <w:r>
        <w:rPr/>
      </w:r>
    </w:p>
    <w:p>
      <w:pPr>
        <w:pStyle w:val="Normal"/>
        <w:rPr/>
      </w:pPr>
      <w:r>
        <w:rPr/>
        <w:t>В географических культурах ели 1938 г., заложенных в Чехословакии семенами из 17 европейских стран, по быстроте роста и продуктивности выделялись культуры карпатского происхождения /Vins, 1968/; в возрасте 26 лет эти культуры превосходили почти на три класса бонитета наихудшие северные и южно-европейские. По мнению автора, оптимум ареала ели европейской с наиболее ценными генетическими экотипами следует искать в горах Карпатской дуги. Подтверждением этого вывода служат результаты, полученные в Эберсвальде (ГДР); здесь лучшим по росту в высоту и по запасу оказался экотип из Герца, куда в послеледниковый период проникла ель из Карпатского района /Weiss, Hoffmann, 1969/.</w:t>
      </w:r>
    </w:p>
    <w:p>
      <w:pPr>
        <w:pStyle w:val="Normal"/>
        <w:rPr/>
      </w:pPr>
      <w:r>
        <w:rPr/>
      </w:r>
    </w:p>
    <w:p>
      <w:pPr>
        <w:pStyle w:val="Normal"/>
        <w:rPr/>
      </w:pPr>
      <w:r>
        <w:rPr/>
        <w:t>Для производства культур в условиях Бельгии рекомендуется использование семян ели из Белоруссии и Прикарпатской Украины /Писаренко и др., 1992/. По данным Э. Ромедера и Г. Шенбаха /1962/ ель из бывшей Восточной Пруссии можно отнести к «универсальной расе»: до 20-летнего возраста она росла, по словам авторов, исключительно хорошо, даже в Баварском лесу на высоте 1000 м над уровнем моря.</w:t>
      </w:r>
    </w:p>
    <w:p>
      <w:pPr>
        <w:pStyle w:val="Normal"/>
        <w:rPr/>
      </w:pPr>
      <w:r>
        <w:rPr/>
      </w:r>
    </w:p>
    <w:p>
      <w:pPr>
        <w:pStyle w:val="Normal"/>
        <w:rPr/>
      </w:pPr>
      <w:r>
        <w:rPr/>
        <w:t>В Румынии лучшими оказались экотипы из Италии, Чехословакии, южной Норвегии; однако на севере и в горах Румынии на высоте 1035 м над уровнем моря лучшим ростом характеризуются скандинавские экотипы, что подтверждает связь климатипов с условиями среды. Низкой производительностью отличались культуры из семян, собранных в Бельгии и на юго-западе Польши /Cuzaresen, Camiatchi, 1963/.</w:t>
      </w:r>
    </w:p>
    <w:p>
      <w:pPr>
        <w:pStyle w:val="Normal"/>
        <w:rPr/>
      </w:pPr>
      <w:r>
        <w:rPr/>
      </w:r>
    </w:p>
    <w:p>
      <w:pPr>
        <w:pStyle w:val="Normal"/>
        <w:rPr/>
      </w:pPr>
      <w:r>
        <w:rPr/>
        <w:t>13</w:t>
      </w:r>
    </w:p>
    <w:p>
      <w:pPr>
        <w:pStyle w:val="Normal"/>
        <w:rPr/>
      </w:pPr>
      <w:r>
        <w:rPr/>
      </w:r>
    </w:p>
    <w:p>
      <w:pPr>
        <w:pStyle w:val="Normal"/>
        <w:rPr/>
      </w:pPr>
      <w:r>
        <w:rPr/>
        <w:t>В географических культурах на северо-востоке США лучший рост имели также потомства ели из центральной и восточной Европы /Baldwin et.al., 1973/; {ф в 25 лет экотипы, достигшие наибольшей средней высоты, располагались в сле-</w:t>
      </w:r>
    </w:p>
    <w:p>
      <w:pPr>
        <w:pStyle w:val="Normal"/>
        <w:rPr/>
      </w:pPr>
      <w:r>
        <w:rPr/>
      </w:r>
    </w:p>
    <w:p>
      <w:pPr>
        <w:pStyle w:val="Normal"/>
        <w:rPr/>
      </w:pPr>
      <w:r>
        <w:rPr/>
        <w:t>дующем убывающем порядке: Чехословакия, ФРГ, Швеция, Латвия, Румыния; при этом экотипы северного происхождения росли медленнее, но были более устойчивы против болезней; для них характерны короткая хвоя и мелкие шишки.</w:t>
      </w:r>
    </w:p>
    <w:p>
      <w:pPr>
        <w:pStyle w:val="Normal"/>
        <w:rPr/>
      </w:pPr>
      <w:r>
        <w:rPr/>
      </w:r>
    </w:p>
    <w:p>
      <w:pPr>
        <w:pStyle w:val="Normal"/>
        <w:rPr/>
      </w:pPr>
      <w:r>
        <w:rPr/>
        <w:t>Последняя серия географических культур хвойных, выполненная Международным союзом лесных исследовательских организаций (ИЮФРО) в 1964-1968 гг., охватывает уже 13 стран мира /Райт, 1978/.</w:t>
      </w:r>
    </w:p>
    <w:p>
      <w:pPr>
        <w:pStyle w:val="Normal"/>
        <w:rPr/>
      </w:pPr>
      <w:r>
        <w:rPr/>
      </w:r>
    </w:p>
    <w:p>
      <w:pPr>
        <w:pStyle w:val="Normal"/>
        <w:rPr/>
      </w:pPr>
      <w:r>
        <w:rPr/>
        <w:t>Так, в Венгрии закладываются культуры 1100 автохтонных и инорайон-ных экотипов ели, размещенных в 25-кратной повторности /Редько, Дурсин, 1982/. В конце 5-го года выращивания сохранность составляла 89,7 %, показатель высоты - в пределах 123-493 см. 38 инорайонных экотипа имели лучший рост, чем местные; среди них экотипы из Польши, Моравии, Богемии, ^, Словакии, Румынии, Австрии, Венгрии, Украины; наилучшие показатели на-</w:t>
      </w:r>
    </w:p>
    <w:p>
      <w:pPr>
        <w:pStyle w:val="Normal"/>
        <w:rPr/>
      </w:pPr>
      <w:r>
        <w:rPr/>
      </w:r>
    </w:p>
    <w:p>
      <w:pPr>
        <w:pStyle w:val="Normal"/>
        <w:rPr/>
      </w:pPr>
      <w:r>
        <w:rPr/>
        <w:t>блюдались у ели из Бескид и Карпат. Древесина ели французского происхождения имела пониженную, по сравнению с требованиями ЦБП, плотность.</w:t>
      </w:r>
    </w:p>
    <w:p>
      <w:pPr>
        <w:pStyle w:val="Normal"/>
        <w:rPr/>
      </w:pPr>
      <w:r>
        <w:rPr/>
      </w:r>
    </w:p>
    <w:p>
      <w:pPr>
        <w:pStyle w:val="Normal"/>
        <w:rPr/>
      </w:pPr>
      <w:r>
        <w:rPr/>
        <w:t>В. Karlsson /1997/ сообщает о результатах испытаний географических потомств лучших и случайных деревьев ели европейской в Швеции: в 10-летнем возрасте потомства лучших деревьев превышали высоту случайно отобранных деревьев на 29,5 %.</w:t>
      </w:r>
    </w:p>
    <w:p>
      <w:pPr>
        <w:pStyle w:val="Normal"/>
        <w:rPr/>
      </w:pPr>
      <w:r>
        <w:rPr/>
      </w:r>
    </w:p>
    <w:p>
      <w:pPr>
        <w:pStyle w:val="Normal"/>
        <w:rPr/>
      </w:pPr>
      <w:r>
        <w:rPr/>
        <w:t>Таким образом, по географическим культурам ели европейской была получена базовая информация о географических особенностях изменчивости ее адаптивных признаков /Krutzsch, 1974, 1975; Lindgren, Persson A., 1995/. Обобщение результатов выращивания географических культур ели в Европе под эгидой ИЮФРО показало, что ель европейская как вид обладает высокой пластичностью /Giertich, 1976/: один и тот же экотип может давать близкие результаты в широком диапазоне экологических условий. Однако связь экотипов с ус-</w:t>
      </w:r>
    </w:p>
    <w:p>
      <w:pPr>
        <w:pStyle w:val="Normal"/>
        <w:rPr/>
      </w:pPr>
      <w:r>
        <w:rPr/>
      </w:r>
    </w:p>
    <w:p>
      <w:pPr>
        <w:pStyle w:val="Normal"/>
        <w:rPr/>
      </w:pPr>
      <w:r>
        <w:rPr/>
        <w:t>14</w:t>
      </w:r>
    </w:p>
    <w:p>
      <w:pPr>
        <w:pStyle w:val="Normal"/>
        <w:rPr/>
      </w:pPr>
      <w:r>
        <w:rPr/>
      </w:r>
    </w:p>
    <w:p>
      <w:pPr>
        <w:pStyle w:val="Normal"/>
        <w:rPr/>
      </w:pPr>
      <w:r>
        <w:rPr/>
        <w:t>ловиями среды также имеет место, что подтверждается лучшим ростом скандинавских экотипов на севере и в горах Румынии на высоте 1035 м над уровнем моря. Во всех пунктах испытания обнаружен слабый рост у альпийских, южнобалканских, а также скандинавских экотипов, за исключением культур из самых северных районов испытания. В целом же отмечено, что пластичность восточноевропейских экотипов выше, чем центральноевропейских. Переброска семян восточно-европейских (от Латвии до Румынии) экотипов возможна во все районы, включая и север Скандинавии.</w:t>
      </w:r>
    </w:p>
    <w:p>
      <w:pPr>
        <w:pStyle w:val="Normal"/>
        <w:rPr/>
      </w:pPr>
      <w:r>
        <w:rPr/>
      </w:r>
    </w:p>
    <w:p>
      <w:pPr>
        <w:pStyle w:val="Normal"/>
        <w:rPr/>
      </w:pPr>
      <w:r>
        <w:rPr/>
        <w:t>1.2. Географические культуры в России 1.2.1. Создание первых географических культур в России</w:t>
      </w:r>
    </w:p>
    <w:p>
      <w:pPr>
        <w:pStyle w:val="Normal"/>
        <w:rPr/>
      </w:pPr>
      <w:r>
        <w:rPr/>
      </w:r>
    </w:p>
    <w:p>
      <w:pPr>
        <w:pStyle w:val="Normal"/>
        <w:rPr/>
      </w:pPr>
      <w:r>
        <w:rPr/>
        <w:t>Начало созданию первых географических культур в России положено в 1878-1892 г.г., т.е. одновременно с работами М. Кинитца и А. Цизляра.</w:t>
      </w:r>
    </w:p>
    <w:p>
      <w:pPr>
        <w:pStyle w:val="Normal"/>
        <w:rPr/>
      </w:pPr>
      <w:r>
        <w:rPr/>
      </w:r>
    </w:p>
    <w:p>
      <w:pPr>
        <w:pStyle w:val="Normal"/>
        <w:rPr/>
      </w:pPr>
      <w:r>
        <w:rPr/>
        <w:t>В лесной опытной даче Тимирязевской (бывшей Петровско-Разумовской) земледельческой академии под Москвой М.К. Турским заложены культуры сосны обыкновенной (Pinus silvestris) семенами происхождением из различных губерний Европейской части России, а также из Германии /Тимофеев, 1975/. В результате исследований были выявлены различия в росте и морфологии одно-и двухлетних сеянцев, что свидетельствовало о влиянии происхождения семян на характер развития культур.</w:t>
      </w:r>
    </w:p>
    <w:p>
      <w:pPr>
        <w:pStyle w:val="Normal"/>
        <w:rPr/>
      </w:pPr>
      <w:r>
        <w:rPr/>
      </w:r>
    </w:p>
    <w:p>
      <w:pPr>
        <w:pStyle w:val="Normal"/>
        <w:rPr/>
      </w:pPr>
      <w:r>
        <w:rPr/>
        <w:t>Первые работы по географическому испытанию семян хвойных пород под Санкт-Петербургом были поставлены по сосне обыкновенной на питомниках в парке Лесного института и в Охтенском лесничестве; культуры входили в широкую опытную географическую сеть, создававшуюся под руководством проф. В.Д. Огиевского в 1910-1915 гг.; при этом исследовались семена из 137 лесничеств 39 губерний. В результате наблюдений у сеянцев 3-летнего возраста высокий процент отпада (от 17 до 47 %) от морозов и заражения грибом Lofodermium pinastry отмечен у происхождений южного направления — из Волынской и Киевской губерний; сеянцы, выращенные из семян Олонецкой и Вятской губерний почти не пострадали ни от мороза, ни от заболевания шютте.</w:t>
      </w:r>
    </w:p>
    <w:p>
      <w:pPr>
        <w:pStyle w:val="Normal"/>
        <w:rPr/>
      </w:pPr>
      <w:r>
        <w:rPr/>
      </w:r>
    </w:p>
    <w:p>
      <w:pPr>
        <w:pStyle w:val="Normal"/>
        <w:rPr/>
      </w:pPr>
      <w:r>
        <w:rPr/>
        <w:t>15</w:t>
      </w:r>
    </w:p>
    <w:p>
      <w:pPr>
        <w:pStyle w:val="Normal"/>
        <w:rPr/>
      </w:pPr>
      <w:r>
        <w:rPr/>
      </w:r>
    </w:p>
    <w:p>
      <w:pPr>
        <w:pStyle w:val="Normal"/>
        <w:rPr/>
      </w:pPr>
      <w:r>
        <w:rPr/>
        <w:t>Таким образом, были сделаны первые практические выводы о возможных пределах перемещения семян сосны обыкновенной в Петроградскую губернию :ф /Огиевский, 1916/.</w:t>
      </w:r>
    </w:p>
    <w:p>
      <w:pPr>
        <w:pStyle w:val="Normal"/>
        <w:rPr/>
      </w:pPr>
      <w:r>
        <w:rPr/>
      </w:r>
    </w:p>
    <w:p>
      <w:pPr>
        <w:pStyle w:val="Normal"/>
        <w:rPr/>
      </w:pPr>
      <w:r>
        <w:rPr/>
        <w:t>В 1923 г. проф. С.А. Самофал произвел ревизию 11-12-летних географических культур сосны, заложенных В.Д. Огиевским в кв. 8 Охтенской дачи под Санкт-Петербургом и в Сабичском и Никольском лесничествах на Украине /Самофал, 1925/. В результате ревизии культур под Санкт-Петербургом установлено, что значительный отпад, продолжавшийся до 7-8-летнего возраста, наблюдался у сосен южного происхождения. На основании анализа первого этапа опытов в России в пределах европейской части страны им выделено 3, а А.П. Тольским /1950/ - 4 климатические расы данного вида. Использование новых материалов по росту географических культур сосны обыкновенной и по характеристике природных условий в дальнейшем позволило разделить Европейскую часть СССР на 6 и более климатических областей /Фомин, 1940; Обнов-ленский, 1953/. Ф.И. Фомин считал, что заготовку се-мян можно производить Ф только с учетом этих областей.</w:t>
      </w:r>
    </w:p>
    <w:p>
      <w:pPr>
        <w:pStyle w:val="Normal"/>
        <w:rPr/>
      </w:pPr>
      <w:r>
        <w:rPr/>
      </w:r>
    </w:p>
    <w:p>
      <w:pPr>
        <w:pStyle w:val="Normal"/>
        <w:rPr/>
      </w:pPr>
      <w:r>
        <w:rPr/>
        <w:t>В 40-летних культурах сосны В.Д. Огиевского различие между средними значениями высот по происхождениям находилось в пределах 1 м; лучшими по качеству стволов оказались сосна московская и владимирская /Санников, 1966/. Последними исследованиями культур, выполненными в 1970-х годах М.Л. Брановицким /1974/, установлена связь между средними диаметрами деревьев отдельных географических вариантов и густотой древостоев: средний диаметр более густых сосняков северного происхождения оказался меньше, чем в сосняках южного происхождения. Различия между средними наименьшим (вологодская сосна) и наибольшим диаметрами (тамбовская и киевская сосны) составили 5,5 см. Существенная разница была отмечена по запасу и качеству древесины. По форме ствола (прямоствольности) сосны северного происхождения превосходили сосны южного и центрального происхождений. В 1973-1975 гг. были проведены исследования этих культур на качество древесины</w:t>
      </w:r>
    </w:p>
    <w:p>
      <w:pPr>
        <w:pStyle w:val="Normal"/>
        <w:rPr/>
      </w:pPr>
      <w:r>
        <w:rPr/>
      </w:r>
    </w:p>
    <w:p>
      <w:pPr>
        <w:pStyle w:val="Normal"/>
        <w:rPr/>
      </w:pPr>
      <w:r>
        <w:rPr/>
        <w:t>16 /Полубояринов, Редько, 1976/.</w:t>
      </w:r>
    </w:p>
    <w:p>
      <w:pPr>
        <w:pStyle w:val="Normal"/>
        <w:rPr/>
      </w:pPr>
      <w:r>
        <w:rPr/>
      </w:r>
    </w:p>
    <w:p>
      <w:pPr>
        <w:pStyle w:val="Normal"/>
        <w:rPr/>
      </w:pPr>
      <w:r>
        <w:rPr/>
        <w:t>1.2.2. Географические культуры рода Picea в России</w:t>
      </w:r>
    </w:p>
    <w:p>
      <w:pPr>
        <w:pStyle w:val="Normal"/>
        <w:rPr/>
      </w:pPr>
      <w:r>
        <w:rPr/>
      </w:r>
    </w:p>
    <w:p>
      <w:pPr>
        <w:pStyle w:val="Normal"/>
        <w:rPr/>
      </w:pPr>
      <w:r>
        <w:rPr/>
        <w:t>Ель, также как и сосна, одна из наиболее распространенных и ценных хвойных пород, для которой характерна значительная географическая изменчивость признаков. Однако внимание этой породе прежде уделялось значительно меньше, чем сосне. В последнее время, в связи с развитием целлюлозно-бумажной промышленности, а также ввиду сокращения ресурсов еловых древостоев, все более возрастает необходимость в изучении внутри- и межвидовой изменчивости рода Picea.</w:t>
      </w:r>
    </w:p>
    <w:p>
      <w:pPr>
        <w:pStyle w:val="Normal"/>
        <w:rPr/>
      </w:pPr>
      <w:r>
        <w:rPr/>
      </w:r>
    </w:p>
    <w:p>
      <w:pPr>
        <w:pStyle w:val="Normal"/>
        <w:rPr/>
      </w:pPr>
      <w:r>
        <w:rPr/>
        <w:t>Изучение климатических экотипов ели обыкновенной в целях лесосемен-ного районирования в России начинается с исследований А.Н. Бекетова /Щербакова А., 1952/, который еще в 1868 г. на основании измерений прироста по диаметру в естественных насаждениях выделил 3 пояса ее произрастания: полярный (средняя ширина годичного слоя &lt; 1 мм), холодный (средняя ширина годичного слоя от 1 до 2 мм), умеренно-холодный (средняя ширина годичного слоя &gt; 2 мм). Позднее О.Г. Каппер /1954/ выделял 4 климатипа ели: ель коль-ская, ель хвойных лесов Ленинградско-Карельского типа, ель хвойных лесов северо-востока Европейской части СССР и ель хвойно-широколиственных лесов. Для территории Карелии В.И. Бакшаевой /1962/ были выделены северный и южный климатипы ели.</w:t>
      </w:r>
    </w:p>
    <w:p>
      <w:pPr>
        <w:pStyle w:val="Normal"/>
        <w:rPr/>
      </w:pPr>
      <w:r>
        <w:rPr/>
      </w:r>
    </w:p>
    <w:p>
      <w:pPr>
        <w:pStyle w:val="Normal"/>
        <w:rPr/>
      </w:pPr>
      <w:r>
        <w:rPr/>
        <w:t>Как отмечено в монографии Л.Ф. Правдина /1975/, именно на территории России происходит непосредственный контакт границы ареалов ели европейской {Picea abies (L.) Karst) и ели сибирской {Picea obovata Ledeb.). По классификации Е.Г. Боброва /1971, 1978/ эти таксоны относятся к разным видовым рядам: Exelsea и Obovatea соответственно, и выделены в ранг вида. Последний ледниковый период (около 4 тыс. лет назад) оказал огромное влияние на рас- пространение этих двух видов: в итоге смен поколений и естественного отбора популяции ели адаптировались к определенным экологическим нишам, меня-</w:t>
      </w:r>
    </w:p>
    <w:p>
      <w:pPr>
        <w:pStyle w:val="Normal"/>
        <w:rPr/>
      </w:pPr>
      <w:r>
        <w:rPr/>
      </w:r>
    </w:p>
    <w:p>
      <w:pPr>
        <w:pStyle w:val="Normal"/>
        <w:rPr/>
      </w:pPr>
      <w:r>
        <w:rPr/>
        <w:t>17</w:t>
      </w:r>
    </w:p>
    <w:p>
      <w:pPr>
        <w:pStyle w:val="Normal"/>
        <w:rPr/>
      </w:pPr>
      <w:r>
        <w:rPr/>
      </w:r>
    </w:p>
    <w:p>
      <w:pPr>
        <w:pStyle w:val="Normal"/>
        <w:rPr/>
      </w:pPr>
      <w:r>
        <w:rPr/>
        <w:t>лась их генетическая структура, в результате чего сформировались географические расы, т.е. климатические экотипы. Обширная территория, занимающая</w:t>
      </w:r>
    </w:p>
    <w:p>
      <w:pPr>
        <w:pStyle w:val="Normal"/>
        <w:rPr/>
      </w:pPr>
      <w:r>
        <w:rPr/>
      </w:r>
    </w:p>
    <w:p>
      <w:pPr>
        <w:pStyle w:val="Normal"/>
        <w:rPr/>
      </w:pPr>
      <w:r>
        <w:rPr/>
        <w:t>Ф широкую полосу Восточно-Европейской равнины от Среднерусской возвышен-</w:t>
      </w:r>
    </w:p>
    <w:p>
      <w:pPr>
        <w:pStyle w:val="Normal"/>
        <w:rPr/>
      </w:pPr>
      <w:r>
        <w:rPr/>
      </w:r>
    </w:p>
    <w:p>
      <w:pPr>
        <w:pStyle w:val="Normal"/>
        <w:rPr/>
      </w:pPr>
      <w:r>
        <w:rPr/>
        <w:t>ности до Уральских гор, занята симпатрическими популяциями ели гибридной, т.е. популяциями, возникшими в результате интрогрессивной (спонтанной) гибридизации ели европейской и ели сибирской. Ели гибридной также присвоен статус вида - ель финская {Piceafennica (Regel) Kom.) /Комаров, 1944; Бобров, 1971; Волович, 1987; Раевский, 2002/. Однако Л.Ф. Правдин /1975/, анализируя данные ген-экологических исследований, высказывал «свое мнение в пользу сохранения уже описанных ранее разновидностей, P.xfennica (Regel) Kom., P.xuralensis Tepl., P.^medioxima Nyl., P.xuwarowii Kaufm., поскольку в основу их выделения положен географический принцип». Изучение гибридогенных видов /Савченко, Поджарова, 1981; Ирошников, 1989; Попов П.П., 1991/ показало, что для них, как правило, характерны повышенная изменчивость признаков и свойств, сравнительно частое проявление разных форм гетерозиса, всвязи с чем</w:t>
      </w:r>
    </w:p>
    <w:p>
      <w:pPr>
        <w:pStyle w:val="Normal"/>
        <w:rPr/>
      </w:pPr>
      <w:r>
        <w:rPr/>
      </w:r>
    </w:p>
    <w:p>
      <w:pPr>
        <w:pStyle w:val="Normal"/>
        <w:rPr/>
      </w:pPr>
      <w:r>
        <w:rPr/>
        <w:t>II они часто занимают новые экологические ниши, не свойственные исходным</w:t>
      </w:r>
    </w:p>
    <w:p>
      <w:pPr>
        <w:pStyle w:val="Normal"/>
        <w:rPr/>
      </w:pPr>
      <w:r>
        <w:rPr/>
      </w:r>
    </w:p>
    <w:p>
      <w:pPr>
        <w:pStyle w:val="Normal"/>
        <w:rPr/>
      </w:pPr>
      <w:r>
        <w:rPr/>
        <w:t>видам. Не имея стабильного генома, постоянно расщепляясь на исходные родительские компоненты и гибриды с тем или иным сочетанием признаков, гибридные популяции не образуют своего видоспецифического кариотипа.</w:t>
      </w:r>
    </w:p>
    <w:p>
      <w:pPr>
        <w:pStyle w:val="Normal"/>
        <w:rPr/>
      </w:pPr>
      <w:r>
        <w:rPr/>
      </w:r>
    </w:p>
    <w:p>
      <w:pPr>
        <w:pStyle w:val="Normal"/>
        <w:rPr/>
      </w:pPr>
      <w:r>
        <w:rPr/>
        <w:t>Границы ареалов видов P.abies и P.obovata и их гибридных форм определены по результатам изучения изменчивости морфологических признаков и эколого-физиологических свойств, а также кариологического анализа и спектров изоферментов их популяций /Габрилавичюс, 1972; Полозова, Санина, 1978; Гончаренко, Потенко, 1991/.</w:t>
      </w:r>
    </w:p>
    <w:p>
      <w:pPr>
        <w:pStyle w:val="Normal"/>
        <w:rPr/>
      </w:pPr>
      <w:r>
        <w:rPr/>
      </w:r>
    </w:p>
    <w:p>
      <w:pPr>
        <w:pStyle w:val="Normal"/>
        <w:rPr/>
      </w:pPr>
      <w:r>
        <w:rPr/>
        <w:t>Первым опытом по использованию семян ели различного географического происхождения являются культуры 1896 г., также заложенные М.К. Турским под Москвой в Петровско-Разумовском, в кв. 8 лесной опытной дачи /Редько, Дурсин, 1982/. Культуры создавались 6-летними саженцами, выращенными из семян происхождениием из Владимирской губернии, Коми, Средней Фран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4:00Z</dcterms:created>
  <dc:creator>www.diplomrus.ru ®</dc:creator>
  <dc:description/>
  <cp:keywords/>
  <dc:language>en-US</dc:language>
  <cp:lastModifiedBy>Снетенчуки</cp:lastModifiedBy>
  <dcterms:modified xsi:type="dcterms:W3CDTF">2010-02-02T19:04:00Z</dcterms:modified>
  <cp:revision>2</cp:revision>
  <dc:subject/>
  <dc:title>www.diplomrus.ru ®</dc:title>
</cp:coreProperties>
</file>