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Содержание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Введение... 4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1. Состояние вопроса... 7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1.1. Изменение состояния лесных насаждений в условиях аэротехногенного загрязнения... 7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1.2. Воздействие низовых пожаров на сосновые насаждения... 19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1.3. Сопряженное воздействие аэротехногенного загрязнения и низовых пожаров... 25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2. Природные условия района и объект исследований... 28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2.1. Географическое местоположение... 28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2.2. Климат... 28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2.3. Рельеф и почвы... 29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2.4. Растительность и лесной фонд... 30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2.5. Характеристика постоянных и временных пробных площадей... 31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3. Программа, методика, объем выполненных работ... 42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3.1. Программа исследований... 42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3.2. Методика исследований... 42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3.3. Объем выполненных работ... 49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4. Степень повреждения сосновых древостоев в условиях аэротехногенного загрязнения... 51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4.1. Зонирование насаждений... 51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4.2. Распределение деревьев по классам повреждения... 56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4.3. Связь степени повреждения с классом Крафта... 59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5. Уровень загрязнения лесных насаждений в районе исследований... 63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5.1. Источники аэротехногенного загрязнения и состав выбросов... 63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5.2. Снег... 66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5.3. Почвы... 68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5.4. Связь степени повреждения древостоя с уровнем аэротехногенного загрязнения... 74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6. Особенности изменения радиального прироста деревьев сосны под воздействием аэротехногенного загрязнения и низовых пожаров... 77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6.1. Изменение радиального прироста деревьев в условиях аэротехногенного загрязнения...'... 78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6.2. Связь величины радиального прироста деревьев с их жизненным состоянием... 84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6.3. Воздействие низовых пожаров на радиальный прирост деревьев сосны в условиях аэротехногенного загрязнения... 89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7. Особенности естественного возобновления сосны под пологом леса после низовых пожаров в условиях аэротехногенного загрязнения... 94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7.1. Структура надземной фитомассы подроста сосны в условиях аэротехногенного загрязнения... 96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7.2. Изменение густоты, встречаемости и морфологических показателей состояния подроста сосны... 100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7.2.1. Густота... 100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7.2.2. Встречаемость... ПО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7.2.3. Морфологические показатели состояния... 114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Заключение... 131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Библиографический список... 134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Приложение 1... 162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Приложение 2... 164</w:t>
      </w:r>
      <w:r>
        <w:br w:type="page"/>
      </w:r>
    </w:p>
    <w:p>
      <w:pPr>
        <w:pStyle w:val="Normal"/>
        <w:rPr/>
      </w:pPr>
      <w:r>
        <w:rPr/>
        <w:t xml:space="preserve">Введение </w:t>
        <w:tab/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ВЕД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ктуальность проблемы. В последнее время особое значение приобретают исследования, связанные с оценкой антропогенно воздействия на окружающую среду. Особенно актуальным является изучение лесных насаждений, прилегающих к крупным промышленным центрам в пригородной и лесопарковой зонах, которые, наряду с воздействием аэротехногенного загрязнения, подвергаются влиянию других антропогенных факторов', основными из которых являются периодически повторяющиеся низовые пожар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мышленными предприятиями в атмосферу выбрасывается большое количество газообразных и твердых веществ, которые, попадая в насаждения вызывают их негативную реакцию. Низовые пожары также вызывают глубокие изменения в структуре насаждений, в большей мере ими повреждаются нижние ярусы раститель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кономерности изменения состояния сосновых насаждений в условиях сопряженного воздействия аэротехногенного загрязнения и низовых пожаров фактически не изучены в уральском регионе. В связи с этим, требуются дополнительные исследования по данной проблем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ъектом исследований являются сосновые насаждения, прилегающие к Каменск-Уральскому промышленному узлу, т.к. они подвергаются сопряженному воздействию аэротехногенного загрязнения и низовых пожар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ель и задачи исследований. Цель работы - изучение закономерностей изменения состояния сосновых древостоев, хода естественного возобновления сосны под пологом леса в условиях сопряженного воздействия аэротехногенного загрязнения и низовых пожар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ля достижения поставленной цели решались следующие задач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изучить геохимические параметры насаждений в районе исследований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изучить степень повреждения сосновых древостоев под воздействием аэротех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огенного загрязнения, выявить зоны повреждени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провести анализ изменения радиального прироста деревьев сосны под воздействием аэротехногенного загрязнения, а также после низовых пожаров в условиях аэротехногенного загрязнени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оценить структуру надземной фитомассы подроста сосны в исследуемых насаждениях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изучить показатели естественного возобновления сосны под пологом леса после низовых пожаров в условиях аэротехногенного загрязнения, определить степень влияния одного фактора при изменении интенсивности другог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учная новизна. Впервые изучены показатели роста и состояния подроста сосны под пологом леса, а также закономерности изменения текущего годичного радиального прироста деревьев сосны после низовых пожаров различной интенсивности в условиях аэротехногенного загрязнения. Определена степень влияния одного фактора при изменении интенсивности воздействия другог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щищаемые положения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закономерности изменения состояния древостоев и показателей подроста сосны в условиях аэротехногенного загрязнени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сопряженное воздействие аэротехногенного загрязнения и низовых пожаров на показатели естественного возобновления и текущий годичный радиальный прирост деревьев сосн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ктическая ценность работы. Полученные данные имеют методическое значение при оценке степени трансформации сосновых насаждений, подверженных воздействию аэротехногенного и пирогенного факторов. Результаты исследований позволят более эффективно решать проблему возобновления сосняков после низовых пожаров в условиях аэротехногенного загрязн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пробация работы. Основные положения и результаты исследований докладывались и обсуждались на международной научно-технической конференции УГЛТУ "Социально-экономические и экологические проблемы лесног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мплекса" (Екатеринбург, 2003), Всероссийской конференции, посвященной 60-летию Института леса им. В. Н. Сукачева СО РАН "Структурно-функциональная организация и динамика лесов" (Красноярск, 2004), Молодежной научной конференции института биологии Коми НИЦ УрО РАН "Актуальные проблемы биологии и экологии" (Сыктывкар, 2004), Молодежных конференциях Ботанического сада УрО РАН "Природные и городские экосистемы: проблемы изучения биоразнообразия" (Екатеринбург, 2002, 2003, 2004), Научно-технической конференции студентов и аспирантов УГЛТУ (Екатеринбург, 2004), Международной научно-практической конференции УРГУ "Экология фундаментальная и прикладная: Проблемы урбанизации" (Екатеринбург, 2005), а также легли в основу подготовки четырех отчетов о научно-исследовательской работе (Екатеринбург, 2001, 2002,2003, 2004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основанность и достоверность материалов исследований подтверждается большим объемом экспериментальных данных, применением современных методик исследований, анализа и оценки достоверности полученных результат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ичный вклад автора заключается в постановке цели и задач исследований, разработке программы работ, сборе, обработке и анализе экспериментального материала, апробации результатов исследований, разработке практических рекомендац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убликации. По данным диссертации опубликовано 10 печатных рабо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ъем и структура диссертации. Диссертация состоит из введения, 7 глав, заключения, а также библиографического списка, включающего 290 наименований, в т.ч. 24 иностранных, и двух приложений. Материал выполненных исследований изложен на 159 страницах и иллюстрирован 11 рисунками и содержит 26 таблиц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Состояние вопрос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1. Изменение состояния лесных насаждений в условиях аэротехногенного загрязн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ост деревьев и древостоев зависит от множества комплексно действующих внешних и внутренних факторов. С развитием техногенеза, кроме естественных факторов, на лесные насаждения все большее влияние оказывает разносторонняя человеческая деятельность, особенно аэротехногенное загрязнение среды, которое приводит к деградации лесных насаждений, изменениям геохимического фона, к локальным и региональным экологическим бедствиям (Юкнис, 1990). Тем не менее, поступление поллютантов в лесные насаждения неизбежно по причине колоссальных материальных затрат, необходимых для полной очистки выбрасываемых промышленностью соединений (Безель и др., 1992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 загрязнением в широком смысле слова понимается внесение в среду новых физических, химических, биологических агентов или техногенное превышение уровня естественных факторов, приводящее к негативным последствиям (Акимова, Хаскин, 2001). Наиболее мощными источниками аэротехногенного загрязнения являются предприятия цветной металлургии и энергетики (Кулагин, 1974а, 1980; Махнев, Любашевский, 1991; Васильева и др., 2000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близи предприятий создается зона постоянного и сравнительно высокого содержания в воздухе различных поллютантов (Кулагин, 1974а; Будун, 1980; Кулагин, 1980; Маковская и др., 1984; Махнев и др., 1990; Харук и др., 1996; Акимова, Хаскин, 2001; Цветков, Цветков, 2003; и др.). Дальность и характер распространения поллютантов определяется рядом факторов, в числе которых направление и скорость ветра, количество и состояние поллютан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ов, высота труб на предприятии, рельеф и облесенность местности (Bache, 1979; Рожков, Михайлова, 1989; Махнев, Любашевский, 1991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цесс воздействия аэротехногенного загрязнения на древесные растения включает следующие фазы: осаждение поллютантов на поверхности растений (хвои, ветвей, стволов деревьев), накопление их на поверхности почвы и в лесной подстилке и миграция в более глубокие горизонты, физиологическое поглощение поллютантов и накопление их в органах растений (Григорьев, Юргенсон, 1982). Поступление газообразных поллютантов в клетки растений делится на три основные фазы: сорбция кутикулярным слоем и клетками эпидермиса; диффузия через устьичные щели внутрь листа и растворение в воде, питающей оболочки листа; передвижение от места поглощения к соединительным тканям и накопление внутри клеток (Илькун, 1978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ходе жизнедеятельности лесные насаждения ежесуточно перерабатывают своим ассимиляционным аппаратом огромные объемы воздуха - до 500 тыс. м на 1 га площади леса, что определяет высокую поглотительную способность лесных насаждений и функцию естественного фильтра атмосферы вблизи промышленных узлов (Рева, Филатова, 1976; Алексеев, Дочинжер, 1981). В большинстве случаев, эта способность древесных растений вызывает накопление в них поллютантов и негативную ответную реакцию насаждений, и приводит к их ослаблению и гибели (Кулагин, 1974а, 1980; Кулагин, Сергейчик, 1982; Григорьев, Юргенсон, 1982; Сатеев, 1986; Селиховкин, 1992; Ярмишко, 1997; Цветков, Цветков, 2003; Менщиков, 2004; и др.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нтенсивность накопления поллютантов и ответная реакция лесных насаждений неоднозначна и зависит от многих абиотических и биотических факторов (Смит, 1985). К абиотическим относятся концентрация и скорость осаждения поллютантов (Мартынюк, Данилов, 1989), направление и удаление до источника загрязнения, длительность воздействия (Влияние..., 1981), климатические условия (Davis, 1975), интенсивность освещения (Смит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85), особенности передвижения воздушных масс (Brennan, Leone, 1968), рельеф местности, свойства почвы (Шяпятене, 1988). К биотическим факторам относятся таксационная характеристика древостоя, индивидуальная устойчивость растений, положение дерева в насаждении (Шяпятене, 1988; Мелехов, 1989), стадия физиологического развития, в которой находится растение или его часть в момент воздействия поллютантов (Влияние..., 1981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зменение жизненного состояния сосновых насаждений под действием аэротехногенного загрязнения является предметом исследований во многих промышленных центрах нашей страны и за рубеж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итотоксические соединения поллютантов, прежде всего, действуют на ассимиляционный аппарат сосны (Болтнева и др., 1982). В частности, идет нарушение процессов хлорофиллнакопления в ассимиляционной ткани (Завьялова и др., 1991; Фарафонтов, 1991). При сильном воздействии поллютантов устьица в открытом состоянии становятся неподвижными, что вызывает усиление транспирации (Влияние..., 1981). Возникают определенные перестройки в структуре клеток мезофилла, которые, приводят к нарушениям процессов метаболизма в растении (Тужилкина и др., 1998; Степень и др., 1996; Рязанцева и др., 1999), идет нарушение деятельности камбия (Рожков, Михайлова, 1989), проявляется мутагенез растений, выраженный в появлении отдельных аномалий вегетативных и генеративных органов растений. Причем новые вариации растений могут обладать повышенной устойчивостью к воздействию загрязнения (Кулагин, 1980; Махнев, Любашевский, 1991; Бабушкина и др., 1992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число основных причин повреждения сосновых насаждений в промышленной зоне алюминиевых заводов входит повышенное содержание соединений тяжелых металлов в органах сосны, изменение соотношения между концентрацией отдельных элементов в ее тканях, что приводит к нарушению нормального течения физиологических процессов (Григорьев, Юргенсон, 1982). Накопление металлов в клетках приводит к нарушению функций фер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ентов, изменению проницаемости клеточных мембран (Bowen, 1966), изменению количества устьиц в растении (Клепикова, 2000). Тяжелые металлы, попадая в почву, включаются в природные процессы круговорота химических элементов, участвуют в почвообразовательном процессе, сорбируясь почвенно-поглощающим комплексом (Евдокимова и др., 1984). Так, металлы влияют на биологические свойства почвы, в частности, изменяется общая численность микроорганизмов, сужается их видовой состав, падает интенсивность основных микробиологических процессов и активность почвенных ферментов (Левин и др., 1989; Колесников и др., 2000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единения фтора являются основными составляющими выбросов алюминиевых заводов. Фториды проникают в клетки и ткани древесных растений через устьица, кутикулу и опосредовано через почву. Изменения на клеточном уровне под действием фторидов проявляются в подавлении деятельности многих ферментов, в изменении питательных клеток, в ходе создания комплексов с катионами различных металлов. Взаимодействие фторидов с ферментами и питательными веществами сказывается на уровне метаболических реакций, в том числе усвоения кислорода, образования стенок клетки, синтеза крахмала и роста растения (Weinstein, 1977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никновение диоксида серы в клетки растения приводит к реакции его с водой и образованию токсичных сульфитов (Федотов и др., 1983, Фуксман, 1999), которые способны нарушать ряд биохимических процессов. При постоянном поступлении в лесные насаждения соединения серы накапливаются в различных частях растений (Кулагин, 1966; Илькун, 1978). Сульфит может вмешаться в деятельность различных ферментов, конкурируя с фосфатными и карбонатными группами в точках связывания, реагируя с би-сульфитными связями и меняя их структуру или образуя ингибирующие соединения (Wallace, Speeding, 1976). Изменения на субклеточном уровне, вызванные диоксидом серы, могут привести к изменению размеров отверстия или степени открытия устьиц, нарушению функций хлоропластов (Mudd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75). Так, хлоропласты приобретают неправильную форму, окружающие их мембраны становятся тоньше. Сдвиги в пигментной системе и структуре хлоропластов приводят к снижению интенсивности фотосинтеза (Илькун, 1978; Николаевский, 1979; Негруцкая и др., 1984; Артамонов, 1986; Кравкина и др., 1989). К другим негативным последствиям, вызванным диоксидом серы, относятся снижение проницаемости клеточных мембран (Мамаев, Макаров, 1976), снижение интенсивности синтеза высокомолекулярных белков клетки, замедление накопления и превращения запасных веществ (Вайчис и др., 1988), изменение состава эфирных масел, возрастание содержания их наиболее летучих компонентов (Степень и др., 1996; Фуксман, 1999). По мнению В. Ф. Цветкова и И. В. Цветкова (2003), соединениями серы загрязняются все среды в зоне воздействия аэротехногенного загрязнения. Под влиянием диоксида серы происходят ведущие нарушения структуры и свойств лесных насажде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есные почвы служат постоянным поглотителем поллютантов (Ильин, Степанова, 1980; Смит, 1985; Медведева, Бахмет, 2001). Повышенное содержание последних может влиять на растение посредством ухудшения лесорас-тительных свойств почвы. При длительном воздействии аэротехногенного загрязнения на почву наибольшие изменения претерпевает верхние почвенные горизонты. Здесь сосредотачивается основное количество осаждающихся твердых частиц, растворенных солей и адсорбированных газов. Выявлена тесная связь содержания поллютантов в почве с расстоянием от источника загрязнения (Рожков, Михайлова, 1989; Власенко и др., 1995; Черненькова и др., 1999; Таранков, Матвеев, 2000; Черненькова, 2003; и др.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результате увеличения токсичности почвы, идет подавление жизнедеятельности беспозвоночных, которые играют ведущую роль деструкторов растительного опада (Дончева, 1978; Tyler, 1984; Степанов, 1988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иболее чуткими биоиндикаторами загрязнения почв являются микроорганизмы (Медведева, Бахмет, 2001). Тяжелые металлы и соедин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тора способны нарушать функции клеточного деления микроорганизмов (Авакян, 1973; Садыков и др., 1985), проницаемость мембран клеток организмов (Костяев, 1980), способны образовывать комплексы с микробными аминокислотами и белками, нарушая их нормальное функционирование (Го-лубович и др., 1976). В результате снижается продуктивность микроорганизмов, число их генераций (Веденеев, 1979), нарушается соотношение между отдельными группами (Бабушкина и др., 1997; Коваленко, Бабушкина, 2003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чвенные грибы играют существенную роль в превращении органических веществ, поступающих в почву, и являются одной из наиболее устойчивых к воздействию поллютантов компонентов почвенной микрофлоры. Тем не менее, под действием загрязнения происходит снижение длины грибного мицелия и, в целом, численности грибов (Bowen, 1973; Марфенина, Самсонова, 1984; Коваленко, Бабушкина, 2003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ызванные воздействием поллютантов снижение плотности беспозвоночных и активности микроорганизмов в почве и, как следствие, снижение интенсивности деструкции целлюлозы (Воробейчик, 1991; Кайгородова, Во-робейчик, 1996) совместно с увеличением интенсивности опада (Кайбияйнен и др., 1998а, б) определяют возрастание мощности подстилки (Williams et all, 1977; Tyler, 1984; Чертов и др., 1990; Ворон и др., 2000; и др.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сосновых насаждениях под действием аэротехногенного загрязнения происходит разрушение эпифитного лишайникового покрова стволов (Дон-чева, Калуцков, 1980; Крючков, Сыроид, 1990), начинающееся с угнетения и гибели, чувствительных к загрязнению, лишайников (Ярмишко, 1997). Причем условия местообитания на стволах сосен под действием загрязнения становятся непригодными для существования лишайников раньше, чем концентрации поллютантов в воздухе станут предельными для растений (Горшков, 1991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звестно, что в результате изменения светового режима, связанного с уменьшением сомкнутости крон, в травостое увеличивается доля светолюби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ых видов. Травяно-кустарничковый ярус насаждения в условиях аэротехногенного загрязнения изменяется раньше древесного яруса, т.е. при меньшем превышении фонового уровня количеством выбрасываемых поллютантов (Воробейчик, Хантемирова, 1994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ъективным показателем ухудшения условий произрастания, в том числе и под действием аэротехногенного загрязнения, служит радиальный прирост деревьев, который, фиксируя в годичных кольцах древесины воздействия изменений природной среды в течение всей жизни, обладает уникальными возможностями естественного монитора (Кулагин, 1974а; Столяров, Кузнецова, 1978; Григорьев, Моисеева, 1979; Вайчис и др., 1988; Мар-тынюк, Данилов, 1989; Чубанов, 1989; Юкнис, 1990; Какарека, 1996; Залесов, Луганский, 2002; и др.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чинами снижения радиального прироста может быть накопление в древесине тяжелых металлов, торможение деятельности камбия, уменьшения количества, радиальных размеров и толщины стенок трахеид (Комин, 1990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 данным Р. А. Юкниса с соавторами (1985), радиальный прирост в верхней части дерева изменяется под действием загрязнения в большей степени, чем в нижн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нтенсивность снижения радиального прироста деревьев сосны под действием загрязнения зависит от их возраста. Устойчивость деревьев снижается с его уменьшением (Барткявичюс, Тябера, 1982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роме снижения радиального прироста сосны, как реакции на негативное воздействие аэротехногенного загрязнения, отмечается возрастание амплитуды колебаний годичного радиального прироста (Алексеев, 1990а; Та-ранков, Матвеев, 1994), изменение соотношения ранней и поздней древесины в годичном слое в пользу поздней ее части (Комин, 1990; Ворон и др., 2000), появление случаев частичного или полного выпадения годичных слоев (Яр-мишко, 1997). Снижение текущего радиального прироста деревьев сосн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лечет изменение других таксационных показателей древостоев, в частности суммы площадей сечений (Барткявичюс, Тябера, 1982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зменения, вызванные аэротехногенным загрязнением, на клеточном и субклеточном уровне переходят на более высокие уровни биологической организации, и хорошо диагностируются с помощью визуальных оценочных методов (Бутусов, 1997; Менщиков, Власенко, 1999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здействие аэротехногенного загрязнения приводит к усилению распространения хлорозов и некрозу хвои (Пастернак и др., 1993), снижению длины, ширины, толщины и массы на деревьях (Илькун, 1971; Ярмишко, 1997), сокращению продолжительности жизни хвои (Болтнева и др., 1982; Федотов и др., 1983; Менщиков и др., 1987; Чубанов, 1989; Власенко и др., 1995; Бабушкина и др., 1997; Махнев, Горячев, 1997; Ярмишко, Ярмишко, 2002; Цветков, Цветков, 2003; Менщиков, 2004; и др.), побурению, скручиванию и отпадению хвои (Жирин и др., 1978; Болтнева и др., 1982; Гогулина, Мошкалев, 1993; Литинский, 1995; Кайбияйнен и др., 1998а, б; и др.). Наряду с этим, под действием загрязнения происходит снижение прироста и усыха-ние побегов различных порядков ветвления (Ярмишко, 1997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здействие аэротехногенного загрязнения вызывает дефолиацию кроны различной степени, а при высоких концентрациях - суховершинность, что в конечном итоге приводит к гибели дерева (Михайлова, Воронин, 1988; Менщиков и др., 1997; Васильева и др., 2000; и др.). В подверженных хроническому загрязнению древостоях в первую очередь повреждаются и усыхают деревья 4-5 классов Крафта (Менщиков, Власенко, 1999). Устойчивость ассимиляционного аппарата к загрязнению неоднозначна, зависит от возраста древесного растения. Наибольшая устойчивость хвои отмечается в очень молодом возрасте в период активного роста. В момент их полного развертывания они становятся наиболее чувствительными к загрязнению. Хвоя спелых деревьев обладает промежуточной устойчивостью (U. S. Environmental..., 1976; Алексеев, 1986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ряду с повреждением и опадением хвои и побегов сосны, в результате воздействия аэротехногенного загрязнения, проявляется ряд других негативных реакций деревьев. В том числе, происходит усыхание ростовых почек верхушечных побегов и образование новых побегов из боковых почек, увеличение угла ветвления сучьев, отмирание нижних мутовок (Болтнева и др., 1982; Федотов и др., 1983; Рязанцева и др., 1999). С увеличением уровня аэротехногенного загрязнения снижается осевой прирост деревьев (Пастернак и др., 1993), причем прирост по высоте снижется быстрее, чем по диаметру (Юкнис и др., 1985; Юкнис, Лекене, 1985). Увеличивается частота нарушений моноподиальности в росте главной оси и боковых побегов 2-го порядка (Ярмишко, 1997), как следствие, увеличивается количество многовершинных деревьев (Кулагин, 1974а; Барабин, 1995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капливаясь в почве, поллютанты оказывают определенное негативное влияние на деятельность корневых систем (Алексеев, Дочинжер, 1981; Смит, 1985). По мере приближения к источнику загрязнения в древостоях сосны увеличивается число особей с признаками нарушения роста и развития корней, их повреждения и отмирания. Причем в зоне слабого и среднего повреждения эти нарушения можно наблюдать на тонких корнях, а в зоне сильного повреждения негативное воздействие распространяется на корни сосны всех классов толщины. Под действием сильного загрязнения снижается площадь распространения скелетных корней в горизонтальной плоскости, значительно снижается общая протяженность корневых систем сосны. В корнях также изменяется соотношение ранней и поздней древесины в годичном слое в пользу поздней ее части (Ярмишко, 1997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 мнению Кайбияйнена с соавторами (1998а), повреждение древосто-ев под действием аэротехногенного загрязнения может приводить к подавлению одного из важнейших компонентов биогенного цикла углерода в биосфере - фотосинтетической фиксации СОг в лесных сообществах. Это явление может быть вызвано уменьшением количества ассимиляционного аппа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та и значительным снижением интенсивности фотосинтеза у сохранившейся хво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 действием аэротехногенного загрязнения, как следствие нарушения процесса фотосинтеза и ослабления функций роста клеток и тканей деревьев сосны, наблюдаются изменения в накоплении надземной фитомассы древостоев (Гудериан, 1979; Юкниси др., 1985; Лесные экосистемы..., 1990). С увеличением уровня загрязнения наблюдается повышение доли хвои в соотношении с массой ствола и побегов (Залесов, Луганский, 2002; Цветков, цветков, 2003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 воздействии аэротехногенного загрязнения, деревья сосны, не завершив переход в состояние зимнего покоя, который направлен, в основном, на связывание воды в тканях, могут повреждаться из-за их неготовности к перенесению суровых условий зимнего периода. Сосна под действием пол-лютантов позже уходит в состояние покоя в предзимний период и раньше выходит из него весной (Григорьев, Пахарькова, 2001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 числу негативных последствий воздействия аэротехногенного загрязнения на сосновые древостой можно отнести снижение таксационных показателей, таких как средние диаметр, высота, относительная полнота, запас (Алексеев, 1982, 19906; McLaughlin, 1985; Сыроид, 1987; Likens, 1989), снижение бонитета (Грешта, 1970; Мартынюк, Данилов, 1989; Кайбияйнен и др., 1998а). Причем, по мнению авторов (Залесов, Луганский, 2002), в связи с варьированием в условиях аэротехногенного загрязнения класса бонитета в однотипных лесорастительных условиях, наблюдается динамика типов леса, при которой на идентичных по первоначальным условиям площадях под действием загрязнения формируются насаждения различной производитель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условиях воздействия аэротехногенного загрязнения происходят существенные изменения в репродуктивной сфере древесных растений, которые проявляются в увеличении доли аномальных пыльцевых зерен, сниже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ии физиологической активности пыльцы. В ряде случаев часть деревьев сосны на загрязненных участках вообще не продуцируют пыльцу (Шкарлет, 1972; Федотов и др., 1983; Федорков, 1992,1995; Третьякова, Носкова, 2004). Под действием загрязнения уменьшаются биометрические характеристики шишек, число семян в одной шишке, снижении выхода их и посевных качеств (Луганский, Калинин, 1990; Барабин, 1995; Аникеев, 1997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 действием аэротехногенного загрязнения наблюдается снижение показателей естественного возобновления сосны под пологом леса. Причинами этого явления могут служить снижение интенсивности семеношения (Черненькова, 1986; Степень и др., 1996), увеличение мощности подстилки (Санников, 1992), увеличение токсичности почвы или прямое воздействие поллютантов (Воробейчик и др., 1994; Черненькова, 2004). Так, в фазе всходов процесс роста очень интенсивен, поэтому поллютанты быстро адсорбируются. Надземные органы еще не имеют развитых покровных тканей и легко уязвимы (Смит, 1985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йствие высоких концентраций диоксида серы и соединений фтора на трехлетние сеянцы сосны приводит к резкому спаду у них активности фотосинтеза (Keller, 1977, 1978), в связи с чем, снижается концентрация хлорофилла. В результате, снижается вес семядолей и первичных хвоинок (Смит, 1985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то же время, сосновый подрост способен накапливать большее количество серы в хвое, чем 40-90 летние деревья. При равных концентрациях серы проявление признаков угнетения выражено в меньшей степени (Зубарева, Гире, 1986), т.е. подрост сосны обладает большей устойчивостью к загрязнению, по сравнению с древостоем (Дончева, Калуцков, 1980, Воробейчик и др., 1994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целом, процесс дигрессии сосновых насаждений под действием аэротехногенного загрязнения делится на следующие фазы: 1) исчезновение наиболее чувствительных видов лишайников (Воробейчик и др., 1994; Ярмишко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>Список литературы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417" w:right="850" w:gutter="0" w:header="708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hyperlink r:id="rId1">
      <w:r>
        <w:rPr>
          <w:rStyle w:val="InternetLink"/>
        </w:rPr>
        <w:t>www.</w:t>
      </w:r>
      <w:r>
        <w:rPr>
          <w:rStyle w:val="InternetLink"/>
          <w:lang w:val="en-US"/>
        </w:rPr>
        <w:t>diplomrus</w:t>
      </w:r>
      <w:r>
        <w:rPr>
          <w:rStyle w:val="InternetLink"/>
        </w:rPr>
        <w:t>.</w:t>
      </w:r>
      <w:r>
        <w:rPr>
          <w:rStyle w:val="InternetLink"/>
          <w:lang w:val="en-US"/>
        </w:rPr>
        <w:t>ru</w:t>
      </w:r>
      <w:r>
        <w:rPr>
          <w:rStyle w:val="InternetLink"/>
        </w:rPr>
        <w:t xml:space="preserve"> </w:t>
      </w:r>
    </w:hyperlink>
    <w:r>
      <w:rPr>
        <w:color w:val="1F497D"/>
      </w:rPr>
      <w:t xml:space="preserve">® </w:t>
    </w:r>
  </w:p>
  <w:p>
    <w:pPr>
      <w:pStyle w:val="Header"/>
      <w:spacing w:lineRule="auto" w:line="360" w:before="0" w:after="200"/>
      <w:jc w:val="center"/>
      <w:rPr>
        <w:color w:val="1F497D"/>
      </w:rPr>
    </w:pPr>
    <w:r>
      <w:rPr>
        <w:color w:val="1F497D"/>
      </w:rPr>
      <w:t>Авторское выполнение научных работ любой сложности – грамотно и в срок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Знак Знак"/>
    <w:basedOn w:val="Style14"/>
    <w:qFormat/>
    <w:rPr>
      <w:sz w:val="24"/>
      <w:szCs w:val="24"/>
      <w:lang w:val="ru-RU" w:bidi="ar-SA"/>
    </w:rPr>
  </w:style>
  <w:style w:type="character" w:styleId="2">
    <w:name w:val=" Знак Знак2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2T19:04:00Z</dcterms:created>
  <dc:creator>www.diplomrus.ru ®</dc:creator>
  <dc:description/>
  <cp:keywords/>
  <dc:language>en-US</dc:language>
  <cp:lastModifiedBy>Снетенчуки</cp:lastModifiedBy>
  <dcterms:modified xsi:type="dcterms:W3CDTF">2010-02-02T19:04:00Z</dcterms:modified>
  <cp:revision>2</cp:revision>
  <dc:subject/>
  <dc:title>www.diplomrus.ru ®</dc:title>
</cp:coreProperties>
</file>