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Общие представления о восстановительно-возрастной динамике и подходы к ее изучению 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Характеристика объектов исследования 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Материалы и методы работы 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4. Ландшафтно-экологическая приуроченност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сновных видов лесообразующих пород 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Экологическая характеристика основных видов лесообразующих пород и анализ их размещения 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Особенности взаимоотношения основных видов лесообразующих пород в низкогорном рельефе 6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5. Характеристика высотно-поясных комплекс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ипов леса и групп типов лесорастительных условий 7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б. Восстановительно-возрастная динамика в основны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ипах лесорастительных условий по ВПК 8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1 Восстановительно-возрастная динамика лесов светлохвойного подтаежного ВПК 8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2 Восстановительно-возрастная динамика лесов таежно-черневогоВПК 1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3 Закономерности восстановительно-возрастн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инамики по ВПК 1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Заключение 14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 14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я 165</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проблемы. Научно обоснованное ведение лесного хозяйства и достоверное прогнозирование развития лесных сообществ в горных условиях требуют выявления основных тенденций лесовосстановительного процесса и влияющих на него причин. Одним из важнейших этапов решения данной задачи является анализ восстановительно-возрастной динамики лесных экосистем. Собственно лесохозяйственное значение такого "мониторинга динамического состояния" лесов заключается в использовании полученных данных для выявления наиболее устойчивых состояний экосистем, иными словами, необходимо определение составов древостоев, наилучшим образом выполняющих целевые функции в горных условиях. Современная нормативная база лесовосстановительных мероприятий требует совершенствования экологической основы ведения хозяйства на региональном уровне. Это приобретает особое значение в свете концепции устойчивого лесопользования и природопользования в целом (Лесной кодекс, 2000).</w:t>
      </w:r>
    </w:p>
    <w:p>
      <w:pPr>
        <w:pStyle w:val="Normal"/>
        <w:rPr/>
      </w:pPr>
      <w:r>
        <w:rPr/>
      </w:r>
    </w:p>
    <w:p>
      <w:pPr>
        <w:pStyle w:val="Normal"/>
        <w:rPr/>
      </w:pPr>
      <w:r>
        <w:rPr/>
        <w:t>В основу проведенных исследований было положено представление о рядах восстановительно-возрастной динамики как интегральных единицах, отражающих региональную специфику лесообразовательного процесса. Генетическая типология разрабатывается на уровне экосистемы более крупного ранга, чем биогеоценоз, и учитывает разграничение внешних и внутренних признаков системы. В горных условиях особенности рельефа в значительной мере накладывают отпечаток на структуру и развитие лесных экосистем, определяя причинно-следственную связь протекающих в них процессов. Как результат, возникает разнообразие восстановительно-возрастных рядов, при сопряжении которых общая картина лесообразовательного процесса существенно усложняется в сравнении с равнинными условиями.</w:t>
      </w:r>
    </w:p>
    <w:p>
      <w:pPr>
        <w:pStyle w:val="Normal"/>
        <w:rPr/>
      </w:pPr>
      <w:r>
        <w:rPr/>
      </w:r>
    </w:p>
    <w:p>
      <w:pPr>
        <w:pStyle w:val="Normal"/>
        <w:rPr/>
      </w:pPr>
      <w:r>
        <w:rPr/>
        <w:t>4</w:t>
      </w:r>
    </w:p>
    <w:p>
      <w:pPr>
        <w:pStyle w:val="Normal"/>
        <w:rPr/>
      </w:pPr>
      <w:r>
        <w:rPr/>
      </w:r>
    </w:p>
    <w:p>
      <w:pPr>
        <w:pStyle w:val="Normal"/>
        <w:rPr/>
      </w:pPr>
      <w:r>
        <w:rPr/>
        <w:t>Исследования восстановительно-возрастной динамики в широком плане на протяжении последних 40 лет ведутся особенно активно лесоводами школы Б.П. Колесникова на Урале и в Западной Сибири (Фильрозе, 1967; Смолоногов и др., 1986), в Средней Сибири (Попов, 1982). Близкий подход был применен на примере южной тайги в приенисейской части Сибири (Рыжкова, Беньков, 2002). На ландшафтной основе послепожарная динамика проанализирована в работах В.В. Фуряева (1979, 1996). Общепринятым в работах этого направления является использование массовых данных инвентаризации лесов, позволяющих рассматривать пространственные экологические ряды как восстановительно-возрастные.</w:t>
      </w:r>
    </w:p>
    <w:p>
      <w:pPr>
        <w:pStyle w:val="Normal"/>
        <w:rPr/>
      </w:pPr>
      <w:r>
        <w:rPr/>
      </w:r>
    </w:p>
    <w:p>
      <w:pPr>
        <w:pStyle w:val="Normal"/>
        <w:rPr/>
      </w:pPr>
      <w:r>
        <w:rPr/>
        <w:t>В этом плане выбранный объект исследования представляет интерес, т.к. располагает большим разнообразием лесорастительных условий и состава лесообразующих видов на компактной территории.</w:t>
      </w:r>
    </w:p>
    <w:p>
      <w:pPr>
        <w:pStyle w:val="Normal"/>
        <w:rPr/>
      </w:pPr>
      <w:r>
        <w:rPr/>
      </w:r>
    </w:p>
    <w:p>
      <w:pPr>
        <w:pStyle w:val="Normal"/>
        <w:rPr/>
      </w:pPr>
      <w:r>
        <w:rPr/>
        <w:t>Цель работы - изучение рядов восстановительно-возрастной динамики хвойных формаций в низкогорных ландшафтах приенисейской части Восточного Саяна.</w:t>
      </w:r>
    </w:p>
    <w:p>
      <w:pPr>
        <w:pStyle w:val="Normal"/>
        <w:rPr/>
      </w:pPr>
      <w:r>
        <w:rPr/>
      </w:r>
    </w:p>
    <w:p>
      <w:pPr>
        <w:pStyle w:val="Normal"/>
        <w:rPr/>
      </w:pPr>
      <w:r>
        <w:rPr/>
        <w:t>Задачи исследований:</w:t>
      </w:r>
    </w:p>
    <w:p>
      <w:pPr>
        <w:pStyle w:val="Normal"/>
        <w:rPr/>
      </w:pPr>
      <w:r>
        <w:rPr/>
      </w:r>
    </w:p>
    <w:p>
      <w:pPr>
        <w:pStyle w:val="Normal"/>
        <w:rPr/>
      </w:pPr>
      <w:r>
        <w:rPr/>
        <w:t>1. Создать базу данных состояния лесного фонда для проведения научных исследований и мониторинга состояния лесов.</w:t>
      </w:r>
    </w:p>
    <w:p>
      <w:pPr>
        <w:pStyle w:val="Normal"/>
        <w:rPr/>
      </w:pPr>
      <w:r>
        <w:rPr/>
      </w:r>
    </w:p>
    <w:p>
      <w:pPr>
        <w:pStyle w:val="Normal"/>
        <w:rPr/>
      </w:pPr>
      <w:r>
        <w:rPr/>
        <w:t>2. Выявить закономерности топо-экологической приуроченности основных видов лесообразующих пород в низкогорном рельефе.</w:t>
      </w:r>
    </w:p>
    <w:p>
      <w:pPr>
        <w:pStyle w:val="Normal"/>
        <w:rPr/>
      </w:pPr>
      <w:r>
        <w:rPr/>
      </w:r>
    </w:p>
    <w:p>
      <w:pPr>
        <w:pStyle w:val="Normal"/>
        <w:rPr/>
      </w:pPr>
      <w:r>
        <w:rPr/>
        <w:t>3. Разделить территорию на высотно-поясные комплексы типов леер. (ВПК) с последующим делением их для построения пространственно-временных рядов.</w:t>
      </w:r>
    </w:p>
    <w:p>
      <w:pPr>
        <w:pStyle w:val="Normal"/>
        <w:rPr/>
      </w:pPr>
      <w:r>
        <w:rPr/>
      </w:r>
    </w:p>
    <w:p>
      <w:pPr>
        <w:pStyle w:val="Normal"/>
        <w:rPr/>
      </w:pPr>
      <w:r>
        <w:rPr/>
        <w:t>4. Проанализировать ход восстановительно-возрастной динамики в основных группах типов лесорастительных условий.</w:t>
      </w:r>
    </w:p>
    <w:p>
      <w:pPr>
        <w:pStyle w:val="Normal"/>
        <w:rPr/>
      </w:pPr>
      <w:r>
        <w:rPr/>
      </w:r>
    </w:p>
    <w:p>
      <w:pPr>
        <w:pStyle w:val="Normal"/>
        <w:rPr/>
      </w:pPr>
      <w:r>
        <w:rPr/>
        <w:t>Защищаемые положения. Высотно-поясная дифференциация хода лесообразовательного процесса четко проявляется в низкогорных ландшафтах на территории одного горного лесхоза и приводит к разным по составу эдификаторов конечным стадиям (в подтаежном ВПК - это сосновая</w:t>
      </w:r>
    </w:p>
    <w:p>
      <w:pPr>
        <w:pStyle w:val="Normal"/>
        <w:rPr/>
      </w:pPr>
      <w:r>
        <w:rPr/>
      </w:r>
    </w:p>
    <w:p>
      <w:pPr>
        <w:pStyle w:val="Normal"/>
        <w:rPr/>
      </w:pPr>
      <w:r>
        <w:rPr/>
        <w:t>5</w:t>
      </w:r>
    </w:p>
    <w:p>
      <w:pPr>
        <w:pStyle w:val="Normal"/>
        <w:rPr/>
      </w:pPr>
      <w:r>
        <w:rPr/>
      </w:r>
    </w:p>
    <w:p>
      <w:pPr>
        <w:pStyle w:val="Normal"/>
        <w:rPr/>
      </w:pPr>
      <w:r>
        <w:rPr/>
        <w:t>формация, а в таежно-черневом — пихтовая). Ряды восстановительно-возрастной динамики (сукцессионные ряды) имеют четкую геоморфологическую приуроченность в пределах каждого ВПК. Построенные ряды продолжительностью до 250-350 лет не выявили смены сосны и лиственницы на пихту в пределах подтаежного ВПК, но такие ряды отмечены в нижней части таежно-черневого ВПК.</w:t>
      </w:r>
    </w:p>
    <w:p>
      <w:pPr>
        <w:pStyle w:val="Normal"/>
        <w:rPr/>
      </w:pPr>
      <w:r>
        <w:rPr/>
      </w:r>
    </w:p>
    <w:p>
      <w:pPr>
        <w:pStyle w:val="Normal"/>
        <w:rPr/>
      </w:pPr>
      <w:r>
        <w:rPr/>
        <w:t>Научная новизна. Впервые на основании материалов инвентаризации лесов выявлено двенадцать сукцессионных рядов для светлохвойного подтаежного ВПК и шесть - для таежно-черневого. Уточнены границы ВПК и выявлены статистически достоверные признаки их различия по таксационным показателям. Дана пирологическая характеристика и оценена природная пожарная опасность по стадиям восстановительно-возрастной динамики. Доработана методика построения рядов. Количественный анализ состава древостоя по элементам леса (в отличие от анализа хода роста в высоту) позволяет дать более подробную характеристику восстановительно-возрастной динамики.</w:t>
      </w:r>
    </w:p>
    <w:p>
      <w:pPr>
        <w:pStyle w:val="Normal"/>
        <w:rPr/>
      </w:pPr>
      <w:r>
        <w:rPr/>
      </w:r>
    </w:p>
    <w:p>
      <w:pPr>
        <w:pStyle w:val="Normal"/>
        <w:rPr/>
      </w:pPr>
      <w:r>
        <w:rPr/>
        <w:t>Практическая значимость. Результаты исследования рядоь восстановительно-возрастной динамики уточняют и конкретизируют общие представления о лесообразовательном процессе на региональном уровне. Систематизация рядов по типам лесорастительных условий в рамках ВПК способствует выявлению механизмов взаимодействия видов-эдификаторов между собой и с другими компонентами лесного покрова. Анализ сукцессионных рядов позволяет выявить роль экологических факторов в развитии биогеоценоза, механизм становления устойчивой структуры фитоценоза, соотношения и взаимную обусловленность его структурных частей. Знание природного хода восстановительно-возрастной динамики необходимо для правильного планирования лесохозяйственных мероприятий, таких, как искусственное возобновление леса на вырубках, рубки ухода и другие мероприятия по повышению продуктивности лесов. Результаты изучения сукцессионной динамики по предложенной схеме могут</w:t>
      </w:r>
    </w:p>
    <w:p>
      <w:pPr>
        <w:pStyle w:val="Normal"/>
        <w:rPr/>
      </w:pPr>
      <w:r>
        <w:rPr/>
      </w:r>
    </w:p>
    <w:p>
      <w:pPr>
        <w:pStyle w:val="Normal"/>
        <w:rPr/>
      </w:pPr>
      <w:r>
        <w:rPr/>
        <w:t>6</w:t>
      </w:r>
    </w:p>
    <w:p>
      <w:pPr>
        <w:pStyle w:val="Normal"/>
        <w:rPr/>
      </w:pPr>
      <w:r>
        <w:rPr/>
      </w:r>
    </w:p>
    <w:p>
      <w:pPr>
        <w:pStyle w:val="Normal"/>
        <w:rPr/>
      </w:pPr>
      <w:r>
        <w:rPr/>
        <w:t>послужить основой совершенствования нормативной базы, методов и способов лесовосстановления на региональном уровне.</w:t>
      </w:r>
    </w:p>
    <w:p>
      <w:pPr>
        <w:pStyle w:val="Normal"/>
        <w:rPr/>
      </w:pPr>
      <w:r>
        <w:rPr/>
      </w:r>
    </w:p>
    <w:p>
      <w:pPr>
        <w:pStyle w:val="Normal"/>
        <w:rPr/>
      </w:pPr>
      <w:r>
        <w:rPr/>
        <w:t>Апробация работы. Основные результаты исследований были представлены на международных и всероссийских научно-практических конференциях: «Disturbance dynamics of boreal forest ecosystems» (Finland, Kuhmo, 2000), «Biodiversity and dynamics of ecosystems in North Eurasia&gt; (Новосибирск, 2000), «Лесоводство Севера на рубеже столетий» (Санкт-Петербург, 2000), «Boreal Forest and environment: local, regional and global scales» (Красноярск, 2002), международной научной конференции студентов и молодых ученых «Экология Южной Сибири - 2000г» (Абакан, 2000), конференция молодых ученых СО РАН (Красноярск 2000, 2003, 2004), III Всероссийской конференции, «Аэрокосмические методы и геоинформационне технологии в лесоводстве и лесном хозяйстве» (Москва, 2002).</w:t>
      </w:r>
    </w:p>
    <w:p>
      <w:pPr>
        <w:pStyle w:val="Normal"/>
        <w:rPr/>
      </w:pPr>
      <w:r>
        <w:rPr/>
      </w:r>
    </w:p>
    <w:p>
      <w:pPr>
        <w:pStyle w:val="Normal"/>
        <w:rPr/>
      </w:pPr>
      <w:r>
        <w:rPr/>
        <w:t>Публикации. Результаты исследований опубликованы в 13 работах.</w:t>
      </w:r>
    </w:p>
    <w:p>
      <w:pPr>
        <w:pStyle w:val="Normal"/>
        <w:rPr/>
      </w:pPr>
      <w:r>
        <w:rPr/>
      </w:r>
    </w:p>
    <w:p>
      <w:pPr>
        <w:pStyle w:val="Normal"/>
        <w:rPr/>
      </w:pPr>
      <w:r>
        <w:rPr/>
        <w:t>Благодарность: автор считает своим долгом выразить благодарность Д.И. Назимовой, Н.П. Поликарпову, А.В. Волокитиной, Г.Б. Кофману, Ю.Н. Краснощекову, В.В. Кузьмичеву, В.Т. Бусоедову и О.В. Дробушевской за оказание помощи в полевых исследованиях и работе над диссертацией.</w:t>
      </w:r>
    </w:p>
    <w:p>
      <w:pPr>
        <w:pStyle w:val="Normal"/>
        <w:rPr/>
      </w:pPr>
      <w:r>
        <w:rPr/>
      </w:r>
    </w:p>
    <w:p>
      <w:pPr>
        <w:pStyle w:val="Normal"/>
        <w:rPr/>
      </w:pPr>
      <w:r>
        <w:rPr/>
        <w:t>Глава 1. ОБЩИЕ ПРЕДСТАВЛЕНИЯ О ВОССТАНОВИТЕЛЬНО-ВОЗРАСТНОЙ ДИНАМИКЕ И ПОДХОДЫ К ЕЕ ИЗУЧЕНИЮ</w:t>
      </w:r>
    </w:p>
    <w:p>
      <w:pPr>
        <w:pStyle w:val="Normal"/>
        <w:rPr/>
      </w:pPr>
      <w:r>
        <w:rPr/>
      </w:r>
    </w:p>
    <w:p>
      <w:pPr>
        <w:pStyle w:val="Normal"/>
        <w:rPr/>
      </w:pPr>
      <w:r>
        <w:rPr/>
        <w:t>В современной литературе накоплен большой опыт изучения динамики растительного покрова, включающий различные направления. Например: логические концепции (Колесников, 1958; Сукачев, 1972; Ярошенко, 1961;); разработаны региональные схемы динамики лесных сообществ (Колесников, Смолоногов, 1960; Дыренков, 1984; Фильрозе, 1967; Махонин, Смолоногов 1976; Попов, 1982; Комин, 1970; Смолоногов, 1998); Накоплен некоторый опыт математического моделирования (Shugart, 1977; Беньков, 2000).</w:t>
      </w:r>
    </w:p>
    <w:p>
      <w:pPr>
        <w:pStyle w:val="Normal"/>
        <w:rPr/>
      </w:pPr>
      <w:r>
        <w:rPr/>
      </w:r>
    </w:p>
    <w:p>
      <w:pPr>
        <w:pStyle w:val="Normal"/>
        <w:rPr/>
      </w:pPr>
      <w:r>
        <w:rPr/>
        <w:t>Среди многих форм динамики лесных экосистем выделяется схема восстановительно-возрастной динамики, отражающая специфику «смены пород» в процессе восстановления, формирования и возрастного развития леса на «вторично-свободных» площадях (вырубки, гари и т.п.) (Смолоногов, Залесов, 2002). В концептуальном плане восстановительно-возрастную динамику можно рассматривать как частное проявление процесса экологической сукцессии.</w:t>
      </w:r>
    </w:p>
    <w:p>
      <w:pPr>
        <w:pStyle w:val="Normal"/>
        <w:rPr/>
      </w:pPr>
      <w:r>
        <w:rPr/>
      </w:r>
    </w:p>
    <w:p>
      <w:pPr>
        <w:pStyle w:val="Normal"/>
        <w:rPr/>
      </w:pPr>
      <w:r>
        <w:rPr/>
        <w:t>Последовательность сообществ, сменяющих друг друга в данном пространстве, образует сукцессионный ряд, называемый серией; относительно недолговечные переходы сообщества называются по-разному: серийными стадиями, или стадиями развития (Одум, 1986), этапами серии (Ярошенко, 1961). Переход от стадии к стадии происходит постепенно, что особенно подчеркивается сторонниками континуума (по Whittaker). В этом непрерывном потоке смен одних комбинаций видовых популяций другими можно различать для каждой из стадий сукцессии фазы: инициальную, оптимальную и терминальную, или дегенеративную (по Ludi и Braun-Blanquet), причем терминальная фаза предшествующей стадии совпадает с начальной фазой последующей стадии (Александрова, 1964).</w:t>
      </w:r>
    </w:p>
    <w:p>
      <w:pPr>
        <w:pStyle w:val="Normal"/>
        <w:rPr/>
      </w:pPr>
      <w:r>
        <w:rPr/>
      </w:r>
    </w:p>
    <w:p>
      <w:pPr>
        <w:pStyle w:val="Normal"/>
        <w:rPr/>
      </w:pPr>
      <w:r>
        <w:rPr/>
        <w:t>8</w:t>
      </w:r>
    </w:p>
    <w:p>
      <w:pPr>
        <w:pStyle w:val="Normal"/>
        <w:rPr/>
      </w:pPr>
      <w:r>
        <w:rPr/>
      </w:r>
    </w:p>
    <w:p>
      <w:pPr>
        <w:pStyle w:val="Normal"/>
        <w:rPr/>
      </w:pPr>
      <w:r>
        <w:rPr/>
        <w:t>Соответственно, лесообразовательный процесс во времени можно расчленить на качественно различные и последовательно чередующиеся этапы, периоды, фазы, стадии морфоценогенеза. Наиболее крупный отрезок времени -этап лесообразовательного процесса (Колесников, 1956). Он соответствует времени функционирования не менее одного поколения экологически главного лесообразователя. Периоды и фазы отражают морфоструктурные изменения сообществ, а стадии - онтогенез каждого лесообразователя (Смолоногов, 1991; Манько, 1996) (Рис. 2.1).</w:t>
      </w:r>
    </w:p>
    <w:p>
      <w:pPr>
        <w:pStyle w:val="Normal"/>
        <w:rPr/>
      </w:pPr>
      <w:r>
        <w:rPr/>
      </w:r>
    </w:p>
    <w:p>
      <w:pPr>
        <w:pStyle w:val="Normal"/>
        <w:rPr/>
      </w:pPr>
      <w:r>
        <w:rPr/>
        <w:t>Изменения в период восстановления лесных сообществ после разрушения последних по тем или иным причинам целесообразно называть восстановительной или восстановительно-возрастной динамикой (Кузьменко, Смолоногов, 2000).</w:t>
      </w:r>
    </w:p>
    <w:p>
      <w:pPr>
        <w:pStyle w:val="Normal"/>
        <w:rPr/>
      </w:pPr>
      <w:r>
        <w:rPr/>
      </w:r>
    </w:p>
    <w:p>
      <w:pPr>
        <w:pStyle w:val="Normal"/>
        <w:rPr/>
      </w:pPr>
      <w:r>
        <w:rPr/>
        <w:t>В зависимости от условий сукцессионные ряды могут состоять из различного числа стадий и иметь разную продолжительность.</w:t>
      </w:r>
    </w:p>
    <w:p>
      <w:pPr>
        <w:pStyle w:val="Normal"/>
        <w:rPr/>
      </w:pPr>
      <w:r>
        <w:rPr/>
      </w:r>
    </w:p>
    <w:p>
      <w:pPr>
        <w:pStyle w:val="Normal"/>
        <w:rPr/>
      </w:pPr>
      <w:r>
        <w:rPr/>
        <w:t>В пределах одного и того же флористического района и в сходных условиях местообитания сукцессии одинакового типа и вызванные аналогичными факторами протекают сходным образом. Направленность и длительность сукцессии определяется ещё и видом антропогенного влияния на леса и экологическими особенностями ландшафтной местности (Калашников, 1991; Третьяков, 1956). Однако, сукцессионные ряды всегда варьируют как в темпах прохождения стадий, так и в их видовом составе, при этом иногда стадии надвигаются друг на друга, иногда пропускаются или добавляются и т. д. В сходных условиях места произрастания, но в разных ботанико-географических районах сукцессионные ряды проявляют различия. Можно говорить о географических вариантах сукцессионных рядов. Если отличия обусловлены вариациями климата, почв и других факторов, то можно различить климатические, эдафические и т. п. варианты сукцессионных рядов. В связи с</w:t>
      </w:r>
    </w:p>
    <w:p>
      <w:pPr>
        <w:pStyle w:val="Normal"/>
        <w:rPr/>
      </w:pPr>
      <w:r>
        <w:rPr/>
      </w:r>
    </w:p>
    <w:p>
      <w:pPr>
        <w:pStyle w:val="Normal"/>
        <w:rPr/>
      </w:pPr>
      <w:r>
        <w:rPr/>
        <w:t>этим различают типичные для района главные и нетипичные, реже встречающиеся побочные сукцессионные ряды (Александрова, 1964).</w:t>
      </w:r>
    </w:p>
    <w:p>
      <w:pPr>
        <w:pStyle w:val="Normal"/>
        <w:rPr/>
      </w:pPr>
      <w:r>
        <w:rPr/>
      </w:r>
    </w:p>
    <w:p>
      <w:pPr>
        <w:pStyle w:val="Normal"/>
        <w:rPr/>
      </w:pPr>
      <w:r>
        <w:rPr/>
        <w:t>Если сукцессионные изменения определяются преимущественно внутренними взаимодействиями, то говорят об аутогенной или автогенной (Смагин, 1987) сукцессии. Если же на изменения регулярно</w:t>
      </w:r>
    </w:p>
    <w:p>
      <w:pPr>
        <w:pStyle w:val="Normal"/>
        <w:rPr/>
      </w:pPr>
      <w:r>
        <w:rPr/>
      </w:r>
    </w:p>
    <w:p>
      <w:pPr>
        <w:pStyle w:val="Normal"/>
        <w:rPr/>
      </w:pPr>
      <w:r>
        <w:rPr/>
        <w:t>Разрушение леса на больших площадях</w:t>
      </w:r>
    </w:p>
    <w:p>
      <w:pPr>
        <w:pStyle w:val="Normal"/>
        <w:rPr/>
      </w:pPr>
      <w:r>
        <w:rPr/>
      </w:r>
    </w:p>
    <w:p>
      <w:pPr>
        <w:pStyle w:val="Normal"/>
        <w:rPr/>
      </w:pPr>
      <w:r>
        <w:rPr/>
        <w:t>Фаза распада</w:t>
      </w:r>
    </w:p>
    <w:p>
      <w:pPr>
        <w:pStyle w:val="Normal"/>
        <w:rPr/>
      </w:pPr>
      <w:r>
        <w:rPr/>
      </w:r>
    </w:p>
    <w:p>
      <w:pPr>
        <w:pStyle w:val="Normal"/>
        <w:rPr/>
      </w:pPr>
      <w:r>
        <w:rPr/>
        <w:t>Фаза</w:t>
      </w:r>
    </w:p>
    <w:p>
      <w:pPr>
        <w:pStyle w:val="Normal"/>
        <w:rPr/>
      </w:pPr>
      <w:r>
        <w:rPr/>
      </w:r>
    </w:p>
    <w:p>
      <w:pPr>
        <w:pStyle w:val="Normal"/>
        <w:rPr/>
      </w:pPr>
      <w:r>
        <w:rPr/>
        <w:t>зрелости</w:t>
      </w:r>
    </w:p>
    <w:p>
      <w:pPr>
        <w:pStyle w:val="Normal"/>
        <w:rPr/>
      </w:pPr>
      <w:r>
        <w:rPr/>
      </w:r>
    </w:p>
    <w:p>
      <w:pPr>
        <w:pStyle w:val="Normal"/>
        <w:rPr/>
      </w:pPr>
      <w:r>
        <w:rPr/>
        <w:t>Стадия заключительного леса</w:t>
      </w:r>
    </w:p>
    <w:p>
      <w:pPr>
        <w:pStyle w:val="Normal"/>
        <w:rPr/>
      </w:pPr>
      <w:r>
        <w:rPr/>
      </w:r>
    </w:p>
    <w:p>
      <w:pPr>
        <w:pStyle w:val="Normal"/>
        <w:rPr/>
      </w:pPr>
      <w:r>
        <w:rPr/>
        <w:t>Оптимальная фаза</w:t>
      </w:r>
    </w:p>
    <w:p>
      <w:pPr>
        <w:pStyle w:val="Normal"/>
        <w:rPr/>
      </w:pPr>
      <w:r>
        <w:rPr/>
      </w:r>
    </w:p>
    <w:p>
      <w:pPr>
        <w:pStyle w:val="Normal"/>
        <w:rPr/>
      </w:pPr>
      <w:r>
        <w:rPr/>
        <w:t>Выбывание пионерных древесных пород</w:t>
      </w:r>
    </w:p>
    <w:p>
      <w:pPr>
        <w:pStyle w:val="Normal"/>
        <w:rPr/>
      </w:pPr>
      <w:r>
        <w:rPr/>
      </w:r>
    </w:p>
    <w:p>
      <w:pPr>
        <w:pStyle w:val="Normal"/>
        <w:rPr/>
      </w:pPr>
      <w:r>
        <w:rPr/>
        <w:t>Свободная от леса площадь после</w:t>
      </w:r>
    </w:p>
    <w:p>
      <w:pPr>
        <w:pStyle w:val="Normal"/>
        <w:rPr/>
      </w:pPr>
      <w:r>
        <w:rPr/>
      </w:r>
    </w:p>
    <w:p>
      <w:pPr>
        <w:pStyle w:val="Normal"/>
        <w:rPr/>
      </w:pPr>
      <w:r>
        <w:rPr/>
        <w:t>Фаза возобновления</w:t>
      </w:r>
    </w:p>
    <w:p>
      <w:pPr>
        <w:pStyle w:val="Normal"/>
        <w:rPr/>
      </w:pPr>
      <w:r>
        <w:rPr/>
      </w:r>
    </w:p>
    <w:p>
      <w:pPr>
        <w:pStyle w:val="Normal"/>
        <w:rPr/>
      </w:pPr>
      <w:r>
        <w:rPr/>
        <w:t>Стадия промежуточного леса</w:t>
      </w:r>
    </w:p>
    <w:p>
      <w:pPr>
        <w:pStyle w:val="Normal"/>
        <w:rPr/>
      </w:pPr>
      <w:r>
        <w:rPr/>
      </w:r>
    </w:p>
    <w:p>
      <w:pPr>
        <w:pStyle w:val="Normal"/>
        <w:rPr/>
      </w:pPr>
      <w:r>
        <w:rPr/>
        <w:t>Внедрение пионерных древесных пород</w:t>
      </w:r>
    </w:p>
    <w:p>
      <w:pPr>
        <w:pStyle w:val="Normal"/>
        <w:rPr/>
      </w:pPr>
      <w:r>
        <w:rPr/>
      </w:r>
    </w:p>
    <w:p>
      <w:pPr>
        <w:pStyle w:val="Normal"/>
        <w:rPr/>
      </w:pPr>
      <w:r>
        <w:rPr/>
        <w:t>Стадия начального леса</w:t>
      </w:r>
    </w:p>
    <w:p>
      <w:pPr>
        <w:pStyle w:val="Normal"/>
        <w:rPr/>
      </w:pPr>
      <w:r>
        <w:rPr/>
      </w:r>
    </w:p>
    <w:p>
      <w:pPr>
        <w:pStyle w:val="Normal"/>
        <w:rPr/>
      </w:pPr>
      <w:r>
        <w:rPr/>
        <w:t>Внедрение древесных пород заключительного леса</w:t>
      </w:r>
    </w:p>
    <w:p>
      <w:pPr>
        <w:pStyle w:val="Normal"/>
        <w:rPr/>
      </w:pPr>
      <w:r>
        <w:rPr/>
      </w:r>
    </w:p>
    <w:p>
      <w:pPr>
        <w:pStyle w:val="Normal"/>
        <w:rPr/>
      </w:pPr>
      <w:r>
        <w:rPr/>
        <w:t>Рис.2.1 Стадии сукцессии и смены фаз динамики в бореальном хвойном лесу (Schmidt-Vogt, цитата по Кузьменко, Смолоногову, 2000).</w:t>
      </w:r>
    </w:p>
    <w:p>
      <w:pPr>
        <w:pStyle w:val="Normal"/>
        <w:rPr/>
      </w:pPr>
      <w:r>
        <w:rPr/>
      </w:r>
    </w:p>
    <w:p>
      <w:pPr>
        <w:pStyle w:val="Normal"/>
        <w:rPr/>
      </w:pPr>
      <w:r>
        <w:rPr/>
        <w:t>воздействуют или инициируют их внешние факторы (например, пожары), то такую сукцессию называют аллогенной (Одум, 1986).</w:t>
      </w:r>
    </w:p>
    <w:p>
      <w:pPr>
        <w:pStyle w:val="Normal"/>
        <w:rPr/>
      </w:pPr>
      <w:r>
        <w:rPr/>
      </w:r>
    </w:p>
    <w:p>
      <w:pPr>
        <w:pStyle w:val="Normal"/>
        <w:rPr/>
      </w:pPr>
      <w:r>
        <w:rPr/>
        <w:t>Экзогенные нарушения среды накладываются на эндогенные возмущения, наблюдаются локально и по своей природе случайны. Средообразующий потенциал фитоценоза ограничен количеством и пространственным</w:t>
      </w:r>
    </w:p>
    <w:p>
      <w:pPr>
        <w:pStyle w:val="Normal"/>
        <w:rPr/>
      </w:pPr>
      <w:r>
        <w:rPr/>
      </w:r>
    </w:p>
    <w:p>
      <w:pPr>
        <w:pStyle w:val="Normal"/>
        <w:rPr/>
      </w:pPr>
      <w:r>
        <w:rPr/>
        <w:t>10</w:t>
      </w:r>
    </w:p>
    <w:p>
      <w:pPr>
        <w:pStyle w:val="Normal"/>
        <w:rPr/>
      </w:pPr>
      <w:r>
        <w:rPr/>
      </w:r>
    </w:p>
    <w:p>
      <w:pPr>
        <w:pStyle w:val="Normal"/>
        <w:rPr/>
      </w:pPr>
      <w:r>
        <w:rPr/>
        <w:t>размещением фитомассы, особенно её зелёной части, и не может противостоять сверхкритическим внешним возмущениям, тогда как внешние, особенно антропогенные, возможности изменения среды, по существу, беспредельны (Бех, 1991).</w:t>
      </w:r>
    </w:p>
    <w:p>
      <w:pPr>
        <w:pStyle w:val="Normal"/>
        <w:rPr/>
      </w:pPr>
      <w:r>
        <w:rPr/>
      </w:r>
    </w:p>
    <w:p>
      <w:pPr>
        <w:pStyle w:val="Normal"/>
        <w:rPr/>
      </w:pPr>
      <w:r>
        <w:rPr/>
        <w:t>Сукцессия, начинающаяся на участке, который прежде не был занят, называется первичной сукцессией (первичный сингенез (Манько, 1996; Уткин, 1991)), тогда как сукцессия; начинающаяся на площади, с которой удалено прежнее сообщество, называется вторичной сукцессией (вторичная сингенетическая сукцессия (Манько, 1996; Уткин, 1991)); (Одум, 1986). Различают также полные сукцессионные ряды, охватывающие все изменения растительности от заселения ею первичной территории до климаксового сообщества, и частичные сукцессионные ряды, которые начинаются на вторичном субстрате или в нарушеном фитоценозе, а также такие, которые не доходят до климаксовой стадии вследствие постоянных помех со стороны внешних факторов (действие эрозии, постоянно повторяющиеся пожары, выпас скота и т. п.) (Александрова, 1964).</w:t>
      </w:r>
    </w:p>
    <w:p>
      <w:pPr>
        <w:pStyle w:val="Normal"/>
        <w:rPr/>
      </w:pPr>
      <w:r>
        <w:rPr/>
      </w:r>
    </w:p>
    <w:p>
      <w:pPr>
        <w:pStyle w:val="Normal"/>
        <w:rPr/>
      </w:pPr>
      <w:r>
        <w:rPr/>
        <w:t>В отсутствие внешних нарушающих процессов сукцессия представляет собой направленный и, следовательно, предсказуемый процесс. Сукцессия происходит в результате изменений сообществом физической среды и взаимодействий конкуренция-сосуществование на популяционном уровне (экогенеза1). Таким образом, сукцессия контролируется сообществом, несмотря на то, что физическая среда определяет характер и скорость изменения, а часто и ограничивает пределы развития (Одум, 1986).</w:t>
      </w:r>
    </w:p>
    <w:p>
      <w:pPr>
        <w:pStyle w:val="Normal"/>
        <w:rPr/>
      </w:pPr>
      <w:r>
        <w:rPr/>
      </w:r>
    </w:p>
    <w:p>
      <w:pPr>
        <w:pStyle w:val="Normal"/>
        <w:rPr/>
      </w:pPr>
      <w:r>
        <w:rPr/>
        <w:t>1 Экогенез - это закон эволюции (необратимый процесс развития и смены) биогеоценозов, слагаемых ими территориальных комплексов биогеоценозов и биосферы в целом, сущность которого проявляется в способности сообществ организмов преобразовывать среду своего существования и на определенных рубежах этих преобразований изменять состав, структуру и продуктивность в направлении большего соответствия изменившимся условиям среды (Смагин, 1987).</w:t>
      </w:r>
    </w:p>
    <w:p>
      <w:pPr>
        <w:pStyle w:val="Normal"/>
        <w:rPr/>
      </w:pPr>
      <w:r>
        <w:rPr/>
      </w:r>
    </w:p>
    <w:p>
      <w:pPr>
        <w:pStyle w:val="Normal"/>
        <w:rPr/>
      </w:pPr>
      <w:r>
        <w:rPr/>
        <w:t>и</w:t>
      </w:r>
    </w:p>
    <w:p>
      <w:pPr>
        <w:pStyle w:val="Normal"/>
        <w:rPr/>
      </w:pPr>
      <w:r>
        <w:rPr/>
      </w:r>
    </w:p>
    <w:p>
      <w:pPr>
        <w:pStyle w:val="Normal"/>
        <w:rPr/>
      </w:pPr>
      <w:r>
        <w:rPr/>
        <w:t>Внутренние факторы влияют на ход лесообразовательного процесса за счёт изменения среды существования растительного сообщества самими растениями в результате их жизнедеятельности (Сукачев, 1972).</w:t>
      </w:r>
    </w:p>
    <w:p>
      <w:pPr>
        <w:pStyle w:val="Normal"/>
        <w:rPr/>
      </w:pPr>
      <w:r>
        <w:rPr/>
      </w:r>
    </w:p>
    <w:p>
      <w:pPr>
        <w:pStyle w:val="Normal"/>
        <w:rPr/>
      </w:pPr>
      <w:r>
        <w:rPr/>
        <w:t>Терминальная стабилизированная система известна под названием климакса, который теоретически должен быть постоянным во времени и существовать до тех пор, пока его не нарушат сильные внешние возмущения (Одум, 1986). Климакс, понимаемый как определенный результат сукцессии, представляет собой «зрелое» растительное сообщество, сформированное на данном местообитании в результате процессов синергизма и эндоэкогенеза. Согласно концепции поликлимакса (по Tansley), климаксов будет в данном районе столько, сколько имеется типов условий местопроизрастания и соответствующих им климаксовых растительных ассоциаций. В настоящее время сформировались понятия «климатический климакс» или «региональный климакс», наряду с «эдафическим», «топографическим» и другими видами климакса (Александрова,! 964). Широко применяется также термин «преобладающий климакс». Та путаница, которая создалась вокруг термина «климакс», побудила ряд ученых отказаться от него (Сукачев, 1972; Ярошенко, 1961, и др.), предлагая взамен другие термины: выработанная ассоциация (Сукачев, 1972), узловая стадия (Ярошенко, 1961), климаксовая ассоциация (цитата Александрова, 1964 по Клементе), инвариантной структуры (Сочава, 1980), «мозаично-сменное устойчивое состояние» (Рабатнев, 1995 из Borman, Likens), «девственный лес» (цитата Дыренков, 1984 из Rubner), коренные лесные сообщества (Буш, 1985, Peterson, 1996).</w:t>
      </w:r>
    </w:p>
    <w:p>
      <w:pPr>
        <w:pStyle w:val="Normal"/>
        <w:rPr/>
      </w:pPr>
      <w:r>
        <w:rPr/>
      </w:r>
    </w:p>
    <w:p>
      <w:pPr>
        <w:pStyle w:val="Normal"/>
        <w:rPr/>
      </w:pPr>
      <w:r>
        <w:rPr/>
        <w:t>В условиях систематических внешних воздействий могут формироваться условно-коренные леса, которым, как и коренным, свойствен нормальный тип ценопопуляции основного лесообразоваяэия, но они отличаются от них меньшей выработанностью (Манько, 1996).</w:t>
      </w:r>
    </w:p>
    <w:p>
      <w:pPr>
        <w:pStyle w:val="Normal"/>
        <w:rPr/>
      </w:pPr>
      <w:r>
        <w:rPr/>
      </w:r>
    </w:p>
    <w:p>
      <w:pPr>
        <w:pStyle w:val="Normal"/>
        <w:rPr/>
      </w:pPr>
      <w:r>
        <w:rPr/>
        <w:t>12</w:t>
      </w:r>
    </w:p>
    <w:p>
      <w:pPr>
        <w:pStyle w:val="Normal"/>
        <w:rPr/>
      </w:pPr>
      <w:r>
        <w:rPr/>
      </w:r>
    </w:p>
    <w:p>
      <w:pPr>
        <w:pStyle w:val="Normal"/>
        <w:rPr/>
      </w:pPr>
      <w:r>
        <w:rPr/>
        <w:t>Создание устойчивых лесов, обладающих свойствами саморегуляции и максимальным экологическим эффектом, необходимо связывать с формированием в них мозаичных разновозрастных структур фитоценозов, полночленных структур валежа и грибных комплексов (Раб!т&amp;в, 1995; Махатков, 1991; Стороженко, 1995; Creif и др., 2000). Генезис спонтанно развивающихся насаждений направлен на формирование абсолютно разновозрастных, «мозаичных» или близких к ним сообществ (Бех, Читоркин, 2000; Бузыкин, 1991; Зябченко, 1991; Смирнов, 1991).</w:t>
      </w:r>
    </w:p>
    <w:p>
      <w:pPr>
        <w:pStyle w:val="Normal"/>
        <w:rPr/>
      </w:pPr>
      <w:r>
        <w:rPr/>
      </w:r>
    </w:p>
    <w:p>
      <w:pPr>
        <w:pStyle w:val="Normal"/>
        <w:rPr/>
      </w:pPr>
      <w:r>
        <w:rPr/>
        <w:t>Растительное сообщество оказывается как бы «пригнаным» к условиям данного экотопа, оно приобретает признаки определенной сбалансированности в обмене веществ со средой. Поэтому климаксовая стадия гораздо более продолжительна и устойчива, чем инициальные и переходные стадии сукцессии. Хотя климакс и изменяется, но эти изменения могут нарастать в нем весьма медленно. Неизбежность изменений климаксового сообщества определяется, во-первых, всегда происходящей эволюцией видов, во-вторых, никогда не прекращающимся изменением внешних условий. В климаксе находят свое завершение лишь изменения, происходящие в результате синергизма и эндоэкогенеза, когда они протекают при относительном постоянстве условий среды, но не гологенез. Последний никогда не прекращается, поскольку никогда не останавливается естественный природный процесс развития ландшафта, в который входит данный фитоценоз (Александрова, 1964).</w:t>
      </w:r>
    </w:p>
    <w:p>
      <w:pPr>
        <w:pStyle w:val="Normal"/>
        <w:rPr/>
      </w:pPr>
      <w:r>
        <w:rPr/>
      </w:r>
    </w:p>
    <w:p>
      <w:pPr>
        <w:pStyle w:val="Normal"/>
        <w:rPr/>
      </w:pPr>
      <w:r>
        <w:rPr/>
        <w:t>Устойчивость лесного биоценоза в климаксовом состоянии поддерживается постоянной внутренней динамикой взаимодействия его элементов между собой и с окружающей средой.</w:t>
      </w:r>
    </w:p>
    <w:p>
      <w:pPr>
        <w:pStyle w:val="Normal"/>
        <w:rPr/>
      </w:pPr>
      <w:r>
        <w:rPr/>
      </w:r>
    </w:p>
    <w:p>
      <w:pPr>
        <w:pStyle w:val="Normal"/>
        <w:rPr/>
      </w:pPr>
      <w:r>
        <w:rPr/>
        <w:t>Начальная фаза лесообразовательного процесса в пределах одного типа леса представляет собой вероятную реализацию репродуктивного потенциала древесных растений и их генотипического разнообразия на фоне разнообразия</w:t>
      </w:r>
    </w:p>
    <w:p>
      <w:pPr>
        <w:pStyle w:val="Normal"/>
        <w:rPr/>
      </w:pPr>
      <w:r>
        <w:rPr/>
      </w:r>
    </w:p>
    <w:p>
      <w:pPr>
        <w:pStyle w:val="Normal"/>
        <w:rPr/>
      </w:pPr>
      <w:r>
        <w:rPr/>
        <w:t>13</w:t>
      </w:r>
    </w:p>
    <w:p>
      <w:pPr>
        <w:pStyle w:val="Normal"/>
        <w:rPr/>
      </w:pPr>
      <w:r>
        <w:rPr/>
      </w:r>
    </w:p>
    <w:p>
      <w:pPr>
        <w:pStyle w:val="Normal"/>
        <w:rPr/>
      </w:pPr>
      <w:r>
        <w:rPr/>
        <w:t>флуктуирующих во времени погодно-климатических условий, при которых происходят прорастание семян, появление всходов, их выживание и дальнейший рост (Бузыкин, 1991, 2000).</w:t>
      </w:r>
    </w:p>
    <w:p>
      <w:pPr>
        <w:pStyle w:val="Normal"/>
        <w:rPr/>
      </w:pPr>
      <w:r>
        <w:rPr/>
      </w:r>
    </w:p>
    <w:p>
      <w:pPr>
        <w:pStyle w:val="Normal"/>
        <w:rPr/>
      </w:pPr>
      <w:r>
        <w:rPr/>
        <w:t>Одному коренному типу биогеоценоза соответствует несколько, а нередко и довольно длинный ряд производных типов биогеоценозов (Попов, 1982) (Рис.1).</w:t>
      </w:r>
    </w:p>
    <w:p>
      <w:pPr>
        <w:pStyle w:val="Normal"/>
        <w:rPr/>
      </w:pPr>
      <w:r>
        <w:rPr/>
      </w:r>
    </w:p>
    <w:p>
      <w:pPr>
        <w:pStyle w:val="Normal"/>
        <w:rPr/>
      </w:pPr>
      <w:r>
        <w:rPr/>
        <w:t>Лесообразовательные процессы, включающие в себя комплекс сложных и неоднозначных явлений, интегрируются в региональной и типологической специфике лесного покрова территории, в особенностях его облика, динамики и ритмики (Фильрозе, 1991). Регулирующее воздействие ведущих лесообразовательных факторов и скорость движения фитоценозов к равновесному состоянию во многом зависят от их положения в экологическом пространстве и исходных свойств биоты. Важную роль в сукцессионной динамике леса играет синергизм внешних и внутренних условий роста (Калашников, 1991; Магда, 20бЗ; Плешиков, 1991; Мигунова, 1991).</w:t>
      </w:r>
    </w:p>
    <w:p>
      <w:pPr>
        <w:pStyle w:val="Normal"/>
        <w:rPr/>
      </w:pPr>
      <w:r>
        <w:rPr/>
      </w:r>
    </w:p>
    <w:p>
      <w:pPr>
        <w:pStyle w:val="Normal"/>
        <w:rPr/>
      </w:pPr>
      <w:r>
        <w:rPr/>
        <w:t>2 стадия "¦•¦-...</w:t>
      </w:r>
    </w:p>
    <w:p>
      <w:pPr>
        <w:pStyle w:val="Normal"/>
        <w:rPr/>
      </w:pPr>
      <w:r>
        <w:rPr/>
      </w:r>
    </w:p>
    <w:p>
      <w:pPr>
        <w:pStyle w:val="Normal"/>
        <w:rPr/>
      </w:pPr>
      <w:r>
        <w:rPr/>
        <w:t>Начальная / 2 стадия ...^ 1 стадия Заключительная</w:t>
      </w:r>
    </w:p>
    <w:p>
      <w:pPr>
        <w:pStyle w:val="Normal"/>
        <w:rPr/>
      </w:pPr>
      <w:r>
        <w:rPr/>
      </w:r>
    </w:p>
    <w:p>
      <w:pPr>
        <w:pStyle w:val="Normal"/>
        <w:rPr/>
      </w:pPr>
      <w:r>
        <w:rPr/>
        <w:t>стадия ...9 i стадия стадия</w:t>
      </w:r>
    </w:p>
    <w:p>
      <w:pPr>
        <w:pStyle w:val="Normal"/>
        <w:rPr/>
      </w:pPr>
      <w:r>
        <w:rPr/>
      </w:r>
    </w:p>
    <w:p>
      <w:pPr>
        <w:pStyle w:val="Normal"/>
        <w:rPr/>
      </w:pPr>
      <w:r>
        <w:rPr/>
        <w:t>^^ 2 стадия</w:t>
      </w:r>
    </w:p>
    <w:p>
      <w:pPr>
        <w:pStyle w:val="Normal"/>
        <w:rPr/>
      </w:pPr>
      <w:r>
        <w:rPr/>
      </w:r>
    </w:p>
    <w:p>
      <w:pPr>
        <w:pStyle w:val="Normal"/>
        <w:rPr/>
      </w:pPr>
      <w:r>
        <w:rPr/>
        <w:t>Рис. 2.2 Общая схема сукцессионных рядов (по Мелехову И.С., 1986, переработано автором)</w:t>
      </w:r>
    </w:p>
    <w:p>
      <w:pPr>
        <w:pStyle w:val="Normal"/>
        <w:rPr/>
      </w:pPr>
      <w:r>
        <w:rPr/>
      </w:r>
    </w:p>
    <w:p>
      <w:pPr>
        <w:pStyle w:val="Normal"/>
        <w:rPr/>
      </w:pPr>
      <w:r>
        <w:rPr/>
        <w:t>В каждом типе ландшафта - вполне конкретный вариант лесообразовательного процесса. Определённой мозаике местообитаний в типе ландшафта соответствует и не менее определённая мозаика серийных</w:t>
      </w:r>
    </w:p>
    <w:p>
      <w:pPr>
        <w:pStyle w:val="Normal"/>
        <w:rPr/>
      </w:pPr>
      <w:r>
        <w:rPr/>
      </w:r>
    </w:p>
    <w:p>
      <w:pPr>
        <w:pStyle w:val="Normal"/>
        <w:rPr/>
      </w:pPr>
      <w:r>
        <w:rPr/>
        <w:t>14</w:t>
      </w:r>
    </w:p>
    <w:p>
      <w:pPr>
        <w:pStyle w:val="Normal"/>
        <w:rPr/>
      </w:pPr>
      <w:r>
        <w:rPr/>
      </w:r>
    </w:p>
    <w:p>
      <w:pPr>
        <w:pStyle w:val="Normal"/>
        <w:rPr/>
      </w:pPr>
      <w:r>
        <w:rPr/>
        <w:t>сообществ (ландшафтный комплекс сукцессионных рядов), в том числе возникающих после антропогенного воздействия (Громцев, 1991).</w:t>
      </w:r>
    </w:p>
    <w:p>
      <w:pPr>
        <w:pStyle w:val="Normal"/>
        <w:rPr/>
      </w:pPr>
      <w:r>
        <w:rPr/>
      </w:r>
    </w:p>
    <w:p>
      <w:pPr>
        <w:pStyle w:val="Normal"/>
        <w:rPr/>
      </w:pPr>
      <w:r>
        <w:rPr/>
        <w:t>Лесообразующая роль основных факторов среды не остаётся постоянной на всём протяжении сукцессии. Развитие лесообразовательного процесса сопровождается изменением лимитирующих факторов среды, имеющих довольно строгую привязку к временным отрезкам онтогенеза (Плешиков,1991). Абиотические факторы характеризуются полициклическими колебаниями, обусловленными сезонными, годичными и вековыми колебаниями климатических факторов, вызванными ритмикой солнечной активности, на фоне необратимой трансформации лесной среды под воздействием эндогенных и экзогенных факторов (Колесников и др., 1973; Уткин, 1991; Манько, 1990; Смолоногов, 1991).</w:t>
      </w:r>
    </w:p>
    <w:p>
      <w:pPr>
        <w:pStyle w:val="Normal"/>
        <w:rPr/>
      </w:pPr>
      <w:r>
        <w:rPr/>
      </w:r>
    </w:p>
    <w:p>
      <w:pPr>
        <w:pStyle w:val="Normal"/>
        <w:rPr/>
      </w:pPr>
      <w:r>
        <w:rPr/>
        <w:t>Положение о главенствующей роли факторов абиотической среды не преумаляет значения комплекса биологических факторов (Мигунова, 1991). Механизмы биологической конкуренции ограничивают реализацию сообществами потенциальной производительности эдафотопа, в результате чего устанавливается тот уровень их продуктивности, который соответствует потенциалу данных биоклиматических условий (Плешиков, 1991; РабатНйЬ, 1998; Плохое, 1976; Громцев, 1990; Тюрин, 1980; Манько, 1991).</w:t>
      </w:r>
    </w:p>
    <w:p>
      <w:pPr>
        <w:pStyle w:val="Normal"/>
        <w:rPr/>
      </w:pPr>
      <w:r>
        <w:rPr/>
      </w:r>
    </w:p>
    <w:p>
      <w:pPr>
        <w:pStyle w:val="Normal"/>
        <w:rPr/>
      </w:pPr>
      <w:r>
        <w:rPr/>
        <w:t>Для лесообразовательного процесса характерна ритмика. Цикличность лесообразовательного процесса выражается в периодических колебаниях прироста древесины, урожайности семян, волновом характере возобновления, как семенного, так и вегетативного, периодичности режима разрушительных факторов (пожаров и др.) (Смолоногов, 1991; Калашников, 1991; Ваганов, Шиятов, 1999; Магда, 2003).</w:t>
      </w:r>
    </w:p>
    <w:p>
      <w:pPr>
        <w:pStyle w:val="Normal"/>
        <w:rPr/>
      </w:pPr>
      <w:r>
        <w:rPr/>
      </w:r>
    </w:p>
    <w:p>
      <w:pPr>
        <w:pStyle w:val="Normal"/>
        <w:rPr/>
      </w:pPr>
      <w:r>
        <w:rPr/>
        <w:t>Изучение восстановительно-возрастной динамики</w:t>
      </w:r>
    </w:p>
    <w:p>
      <w:pPr>
        <w:pStyle w:val="Normal"/>
        <w:rPr/>
      </w:pPr>
      <w:r>
        <w:rPr/>
      </w:r>
    </w:p>
    <w:p>
      <w:pPr>
        <w:pStyle w:val="Normal"/>
        <w:rPr/>
      </w:pPr>
      <w:r>
        <w:rPr/>
        <w:t>Метод изучения восстановительно-возрастной динамики должен</w:t>
      </w:r>
    </w:p>
    <w:p>
      <w:pPr>
        <w:pStyle w:val="Normal"/>
        <w:rPr/>
      </w:pPr>
      <w:r>
        <w:rPr/>
      </w:r>
    </w:p>
    <w:p>
      <w:pPr>
        <w:pStyle w:val="Normal"/>
        <w:rPr/>
      </w:pPr>
      <w:r>
        <w:rPr/>
        <w:t>предусматривать закономерности динамики лесовосстановительного процесса,</w:t>
      </w:r>
    </w:p>
    <w:p>
      <w:pPr>
        <w:pStyle w:val="Normal"/>
        <w:rPr/>
      </w:pPr>
      <w:r>
        <w:rPr/>
      </w:r>
    </w:p>
    <w:p>
      <w:pPr>
        <w:pStyle w:val="Normal"/>
        <w:rPr/>
      </w:pPr>
      <w:r>
        <w:rPr/>
        <w:t>15</w:t>
      </w:r>
    </w:p>
    <w:p>
      <w:pPr>
        <w:pStyle w:val="Normal"/>
        <w:rPr/>
      </w:pPr>
      <w:r>
        <w:rPr/>
      </w:r>
    </w:p>
    <w:p>
      <w:pPr>
        <w:pStyle w:val="Normal"/>
        <w:rPr/>
      </w:pPr>
      <w:r>
        <w:rPr/>
        <w:t>а так же значимость, взаимодействие и развитие факторов, на него влияющих (Александрова, 1964).</w:t>
      </w:r>
    </w:p>
    <w:p>
      <w:pPr>
        <w:pStyle w:val="Normal"/>
        <w:rPr/>
      </w:pPr>
      <w:r>
        <w:rPr/>
      </w:r>
    </w:p>
    <w:p>
      <w:pPr>
        <w:pStyle w:val="Normal"/>
        <w:rPr/>
      </w:pPr>
      <w:r>
        <w:rPr/>
        <w:t>Методы, применяемые при изучении частных смен растительности, делятся на прямые и косвенные. Прямые методы основываются на прямых доказательствах, непосредственно свидетельствующих о происшедшей смене. Прямые методы слагаются из методов непосредственных наблюдений за ходом смен, из методов, основанных на изучении прямых свидетельств прошедшей смены (растительных остатков или сопоставление современной растительности со старыми планами, картами, описаниями и т.п.) и из методов эксперимента. Метод наблюдения на постоянных пробных площадях был использован в Сибири на Ермаковском (Ермоленко, 1981; Семечкин, 2001), Погорельском стационаре, Минусинском и Братском,,..</w:t>
      </w:r>
    </w:p>
    <w:p>
      <w:pPr>
        <w:pStyle w:val="Normal"/>
        <w:rPr/>
      </w:pPr>
      <w:r>
        <w:rPr/>
      </w:r>
    </w:p>
    <w:p>
      <w:pPr>
        <w:pStyle w:val="Normal"/>
        <w:rPr/>
      </w:pPr>
      <w:r>
        <w:rPr/>
        <w:t>Косвенные методы основываются на косвенных доказательствах смен растительного покрова, каждое из которых в отдельности не позволяет сделать категорического вывода о происшедшей (или намечающейся) смене, т.к. допускает и иные толкования наблюдаемых явлений, но совокупность нескольких из них может сделать вывод бесспорным. К косвенным методам относятся методы, основанные на растительности и методы, основанные на изучении экотопа. При этом косвенные методы могут применяться сопряжено, в той или иной мере. Таким образом, для изучения сукцесссий применяются все методы, при которых можно получить те или иные данные, сравнение которых может дать выводы о ходе смены и ее механизме.</w:t>
      </w:r>
    </w:p>
    <w:p>
      <w:pPr>
        <w:pStyle w:val="Normal"/>
        <w:rPr/>
      </w:pPr>
      <w:r>
        <w:rPr/>
      </w:r>
    </w:p>
    <w:p>
      <w:pPr>
        <w:pStyle w:val="Normal"/>
        <w:rPr/>
      </w:pPr>
      <w:r>
        <w:rPr/>
        <w:t>Из всех перечисленных методов наиболее достоверные и объективные данные о ходе смены могут быть получены методами непосредственного наблюдения. Трудности этого метода связаны не только с их значительной трудоемкостью, когда ставится вопрос о проведении из года в год одних и тех же наблюдений, но и с тем, что смены, за исключением катастрофических смен и первых стадий сукцессии, протекают крайне медленно. Кроме того, сукцессия</w:t>
      </w:r>
    </w:p>
    <w:p>
      <w:pPr>
        <w:pStyle w:val="Normal"/>
        <w:rPr/>
      </w:pPr>
      <w:r>
        <w:rPr/>
      </w:r>
    </w:p>
    <w:p>
      <w:pPr>
        <w:pStyle w:val="Normal"/>
        <w:rPr/>
      </w:pPr>
      <w:r>
        <w:rPr/>
        <w:t>16</w:t>
      </w:r>
    </w:p>
    <w:p>
      <w:pPr>
        <w:pStyle w:val="Normal"/>
        <w:rPr/>
      </w:pPr>
      <w:r>
        <w:rPr/>
      </w:r>
    </w:p>
    <w:p>
      <w:pPr>
        <w:pStyle w:val="Normal"/>
        <w:rPr/>
      </w:pPr>
      <w:r>
        <w:rPr/>
        <w:t>выступает как сильно варьирующее и неодинаковое изменение популяций во времени, с отсутствием единообразия в деталях, хотя отличающаяся определенно выраженной однородностью общих тенденций. Поэтому при наблюдении за «индивидуальным серийным рядом» мы, естественно, сталкиваемся с его индивидуальными особенностями, которые могут дать те или иные аномальные отклонения от типа. Имея это ввиду, данная методика предусматривает ряд повторностей.</w:t>
      </w:r>
    </w:p>
    <w:p>
      <w:pPr>
        <w:pStyle w:val="Normal"/>
        <w:rPr/>
      </w:pPr>
      <w:r>
        <w:rPr/>
      </w:r>
    </w:p>
    <w:p>
      <w:pPr>
        <w:pStyle w:val="Normal"/>
        <w:rPr/>
      </w:pPr>
      <w:r>
        <w:rPr/>
        <w:t>Наибольшее применение получили косвенные методы и главным образом установление сукцессионных связей на основании изучения пространственных (экологических и фитоценотических) рядов сообществ. Однако этот метод таит в себе опасноть неверных заключений. Браун-Бланке пишет: «Часто создается видимость сукцессии, где имеется простое соседство». Однако нельзя недооценивать возможностей получения косвенными методами надежных выводов, поскольку правильно, подобранная совокупность косвенных доказательств может в высокой степени обеспечит достоверность вывода. Это достигается при правильном анализе природной обстановки, правильном учете и оценке всех факторов, которые имеют значение в каждом рассматриваемом случае. Состав растительного сообщества, относящегося к одной и той же серии, всегда не одинаков, в зависимости от почвенно-эдафических вариаций, колебания климатических условий (суточных, сезонных, погодичные флюктуационные и др.), окружения участка, количества семян, условий их прорастания, деятельности животных, в том числе энтомовредителей, паразитных грибов и др. При наблюдениях, проводимых методом изучения пространственных рядов сообществ, требуется заложение не одного, но многих пространственных экологических или фитоценотических рядов, для получения схематизированного представления о сукцессионных рядах (Александрова, 1964).</w:t>
      </w:r>
    </w:p>
    <w:p>
      <w:pPr>
        <w:pStyle w:val="Normal"/>
        <w:rPr/>
      </w:pPr>
      <w:r>
        <w:rPr/>
      </w:r>
    </w:p>
    <w:p>
      <w:pPr>
        <w:pStyle w:val="Normal"/>
        <w:rPr/>
      </w:pPr>
      <w:r>
        <w:rPr/>
        <w:t>17</w:t>
      </w:r>
    </w:p>
    <w:p>
      <w:pPr>
        <w:pStyle w:val="Normal"/>
        <w:rPr/>
      </w:pPr>
      <w:r>
        <w:rPr/>
      </w:r>
    </w:p>
    <w:p>
      <w:pPr>
        <w:pStyle w:val="Normal"/>
        <w:rPr/>
      </w:pPr>
      <w:r>
        <w:rPr/>
        <w:t>Клементе предложил остроумный прием сочетания косвенного изучения пространственных рядов с методами непосредственного наблюдения. Сочетание косвенных и прямых методов наиболее желательно. Путем косвенных методов намечаются основные этапы сукцессионного ряда, определяется их средняя продолжительность, выявляется изменение факторов среды, высказываются предположения о ведущих факторов смен. Прямые наблюдения на специально закладываемых площадях подтверждают намеченную картину и детализируют ход смены. Наблюдения следует устанавливать по всему намеченному ходу сукцессионого ряда, не выпуская не одного из звеньев, иначе остается опасность два или несколько сукцессионных рядов принять за один. Завершением исследования может явиться эксперимент, который может вскрыть причины смены, ее механизм и обосновать приемы для сознательного управления ходом смены. Судить о лесообразовательном процессе приходится по строению структурных частей насаждений, возрастной структуре и анализу хода роста деревьев (Козин, 1991). Таблицы хода роста отображают всю историю развития и роста насаждений. С. Н. Моисеенко (Моисеенко, 1966) составил таблицы хода роста кедрово-широколиственных лесов Дальнего Востока. Ход роста кедровых насаждений в Восточных Саянах изучен В. А. Поварницыным (Козловский и др., 1967), а таблицы составлены Г. А. Макеевым и В. И. Кореновым при консультации Н. В. Третьякова. Я. А. Сабан, 3. И. Бодлак (Сабан и др., 1991) исследовали ход роста ельников Карпат в различных типах леса. В. М. Грачев (Грачев, 1988) исследовал ход роста основных таксационных показателей ельников липовых в Приветлужье. Методики сбора таких данных разнообразны. Наиболее надежным способом при составлении таблиц хода роста насаждений следует признать комбинированный, сочетающий в себе способ указательных насаждений и графический (Анучин, 1971).</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9:04:00Z</dcterms:created>
  <dc:creator>www.diplomrus.ru ®</dc:creator>
  <dc:description/>
  <cp:keywords/>
  <dc:language>en-US</dc:language>
  <cp:lastModifiedBy>Снетенчуки</cp:lastModifiedBy>
  <dcterms:modified xsi:type="dcterms:W3CDTF">2010-02-02T19:04:00Z</dcterms:modified>
  <cp:revision>2</cp:revision>
  <dc:subject/>
  <dc:title>www.diplomrus.ru ®</dc:title>
</cp:coreProperties>
</file>