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Естественно-исторические условия района исследований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Рельеф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Климат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очвы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Растительность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Аналитический обзор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Программа, объекты и методика исследований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Распространение дикоплодовых насаждений, их состоя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лесоводственно-таксационная характеристика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Распространение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Лесоводственно-таксационная характеристика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1. Структура дикоплодовых лесов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2. Распределение по типам леса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3. Продуктивность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4. Возраст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5. Полнота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Динамика • 62 4.4 Естественное возобновление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Санитарное состояние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Ресурсы плодов и запасы спелой древесины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Основные принципы ведения хозяйства в дикоплодовых насаждениях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Рубки ухода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Лесовосстановительные мероприятия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Уточнение критериев выделения плюсовых деревьев груши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Экономическая эффективность использования дикоплодовых лесов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производству 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6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ля исследований выбраны дикоплодовые породы - груша кавказская (Pyrus caucasica Fed.) и яблоня восточная (Malus orientalis Uglitz.), которые образуют лесные насаждения с разной степенью участия в составе. Местное население всегда использовало дикие плоды и методом народной селекции пыталось улучшить их вкусовые качества и урожайность, на что указывают остатки «старых черкесских садов» на территории Адыгеи. В середине и конце двадцатого столетия дикие плоды заготавливались здесь сотнями тонн для переработки в пищевой промышленности. Плоды диких груш и яблонь являются важным элементом в рационе питания многочисленных животных обитающих в лесах Адыгеи. Сомкнутые древостой дикорастущей груши дают высококачественную древесину, пользующуюся спросом в мебельной промышленности. Дикоплодовые леса являются источником генетического материала представляющего ценность для научных исследований.</w:t>
      </w:r>
    </w:p>
    <w:p>
      <w:pPr>
        <w:pStyle w:val="Normal"/>
        <w:rPr/>
      </w:pPr>
      <w:r>
        <w:rPr/>
      </w:r>
    </w:p>
    <w:p>
      <w:pPr>
        <w:pStyle w:val="Normal"/>
        <w:rPr/>
      </w:pPr>
      <w:r>
        <w:rPr/>
        <w:t>Актуальность темы. Основной комплекс вопросов, связанных с использованием дикоплодовых на Северо-Западном Кавказе решался в середине прошлого столетия. За последние 40-50 лет в лесном фонде Республики Адыгея в связи с интенсификацией лесопользования произошли существенные изменения в структуре лесов, их производительности, качественном состоянии. По отношению к дикоплодовым лесам этот вопрос стоит особенно остро, поскольку результаты их хозяйственного использования имели негативные последствия. Ранее дикоплодовые насаждения Адыгеи изучались в составе лесного фонда Краснодарского края, в связи с этим в настоящее время отсутствуют сведения о пищевых и лесосырьевых ресурсах дикоплодовых</w:t>
      </w:r>
    </w:p>
    <w:p>
      <w:pPr>
        <w:pStyle w:val="Normal"/>
        <w:rPr/>
      </w:pPr>
      <w:r>
        <w:rPr/>
      </w:r>
    </w:p>
    <w:p>
      <w:pPr>
        <w:pStyle w:val="Normal"/>
        <w:rPr/>
      </w:pPr>
      <w:r>
        <w:rPr/>
        <w:t>лесов на территории Республики. Необходимо разработать комплекс лесохозяйственных мероприятий, направленных на повышение продуктивности дикоплодовых лесов и восстановление утраченных площадей. Эти положения определили необходимость проведения исследований.</w:t>
      </w:r>
    </w:p>
    <w:p>
      <w:pPr>
        <w:pStyle w:val="Normal"/>
        <w:rPr/>
      </w:pPr>
      <w:r>
        <w:rPr/>
      </w:r>
    </w:p>
    <w:p>
      <w:pPr>
        <w:pStyle w:val="Normal"/>
        <w:rPr/>
      </w:pPr>
      <w:r>
        <w:rPr/>
        <w:t>Работа выполнена в рамках темы «Экосистемы Западного Кавказа» (№ гос. регистрации 01.20.0002832).</w:t>
      </w:r>
    </w:p>
    <w:p>
      <w:pPr>
        <w:pStyle w:val="Normal"/>
        <w:rPr/>
      </w:pPr>
      <w:r>
        <w:rPr/>
      </w:r>
    </w:p>
    <w:p>
      <w:pPr>
        <w:pStyle w:val="Normal"/>
        <w:rPr/>
      </w:pPr>
      <w:r>
        <w:rPr/>
        <w:t>Целью настоящих исследований является изучение состояния и распространения дикоплодовых насаждений на территории Республики, определение оптимальных хозяйственных мероприятий в дикоплодовых лесах.</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 изучить лесоводственно-таксационную характеристику грушевых и яблоневых насаждений;</w:t>
      </w:r>
    </w:p>
    <w:p>
      <w:pPr>
        <w:pStyle w:val="Normal"/>
        <w:rPr/>
      </w:pPr>
      <w:r>
        <w:rPr/>
      </w:r>
    </w:p>
    <w:p>
      <w:pPr>
        <w:pStyle w:val="Normal"/>
        <w:rPr/>
      </w:pPr>
      <w:r>
        <w:rPr/>
        <w:t>- исследовать естественное возобновление дикоплодовых; -определить ресурсы плодов и спелой древесины;</w:t>
      </w:r>
    </w:p>
    <w:p>
      <w:pPr>
        <w:pStyle w:val="Normal"/>
        <w:rPr/>
      </w:pPr>
      <w:r>
        <w:rPr/>
      </w:r>
    </w:p>
    <w:p>
      <w:pPr>
        <w:pStyle w:val="Normal"/>
        <w:rPr/>
      </w:pPr>
      <w:r>
        <w:rPr/>
        <w:t>- установить основные оптимальные направления ведения хозяйства в дикоплодовых лесах;</w:t>
      </w:r>
    </w:p>
    <w:p>
      <w:pPr>
        <w:pStyle w:val="Normal"/>
        <w:rPr/>
      </w:pPr>
      <w:r>
        <w:rPr/>
      </w:r>
    </w:p>
    <w:p>
      <w:pPr>
        <w:pStyle w:val="Normal"/>
        <w:rPr/>
      </w:pPr>
      <w:r>
        <w:rPr/>
        <w:t>- уточнить критерии отбора плюсовых деревьев груши.</w:t>
      </w:r>
    </w:p>
    <w:p>
      <w:pPr>
        <w:pStyle w:val="Normal"/>
        <w:rPr/>
      </w:pPr>
      <w:r>
        <w:rPr/>
      </w:r>
    </w:p>
    <w:p>
      <w:pPr>
        <w:pStyle w:val="Normal"/>
        <w:rPr/>
      </w:pPr>
      <w:r>
        <w:rPr/>
        <w:t>Научная новизна работы заключается в том, что на современном этапе в Республике Адыгея приведены в известность и систематизированы ресурсы дикорастущих плодовых. Исследованы результаты рубок ухода в дикоплодовых лесах и предложены принципы изреживания древостоев для получения высоких урожаев, уточнены критерии отбора плюсовых деревьев в древостоях, предназначенных для выращивания древесины.</w:t>
      </w:r>
    </w:p>
    <w:p>
      <w:pPr>
        <w:pStyle w:val="Normal"/>
        <w:rPr/>
      </w:pPr>
      <w:r>
        <w:rPr/>
      </w:r>
    </w:p>
    <w:p>
      <w:pPr>
        <w:pStyle w:val="Normal"/>
        <w:rPr/>
      </w:pPr>
      <w:r>
        <w:rPr/>
        <w:t>Практическое значение работы. Материалы исследования позволяют планировать лесохозяйственные мероприятия по восстановлению дикоплодовых насаждений и повышению их продуктивности.</w:t>
      </w:r>
    </w:p>
    <w:p>
      <w:pPr>
        <w:pStyle w:val="Normal"/>
        <w:rPr/>
      </w:pPr>
      <w:r>
        <w:rPr/>
      </w:r>
    </w:p>
    <w:p>
      <w:pPr>
        <w:pStyle w:val="Normal"/>
        <w:rPr/>
      </w:pPr>
      <w:r>
        <w:rPr/>
        <w:t>Личный вклад автора. Автором сформулированы цели работы, разработана программа и методика исследования; в течение 5 лет (2000-2004 гг.) проведены полевые исследования, выполнена обработка и анализ результатов полевых наблюдений. Изучено распространение дикорастущих груши и яблони в Республике Адыгея, определены их площади, возрастная структура, продуктивность, степень загущенности, приуроченность к типам леса, участие в составе насаждений, динамика дикоплодовых древостоев на протяжении 3-х циклов лесоустройства, естественное возобновление, санитарное состояние, ресурсы плодов и запасы спелой древесины. В работе проведены исследования биометрических показателей насаждений через 20 лет после проведения интенсивных рубок ухода. Выполнена оценка состояния лесных культур на протяжении этого же отрезка времени. Уточнены критерии выделения плюсовых деревьев груши при выращивании их на древесину. Обоснованность и достоверность результатов базируется на большом фактическом материале, обработанном с применением методов математической статистики.</w:t>
      </w:r>
    </w:p>
    <w:p>
      <w:pPr>
        <w:pStyle w:val="Normal"/>
        <w:rPr/>
      </w:pPr>
      <w:r>
        <w:rPr/>
      </w:r>
    </w:p>
    <w:p>
      <w:pPr>
        <w:pStyle w:val="Normal"/>
        <w:rPr/>
      </w:pPr>
      <w:r>
        <w:rPr/>
        <w:t>Апробация работы. Результаты исследований докладывались на 1-й международной научно-практической конференции «Фундаментальные и прикладные исследования в системе образования» (Тамбов, 2003), третьей международной научно-практической конференции «Актуальные проблемы экологии в условиях современного мира (Майкоп, 2003),</w:t>
      </w:r>
    </w:p>
    <w:p>
      <w:pPr>
        <w:pStyle w:val="Normal"/>
        <w:rPr/>
      </w:pPr>
      <w:r>
        <w:rPr/>
      </w:r>
    </w:p>
    <w:p>
      <w:pPr>
        <w:pStyle w:val="Normal"/>
        <w:rPr/>
      </w:pPr>
      <w:r>
        <w:rPr/>
        <w:t>четвертой всероссийской научно-практической конференции студентов, аспирантов, докторантов и молодых ученых «Наука - XXI веку» (Майкоп, 2003), заседаниях кафедры лесохозяйственных дисциплин Майкопского государственного технологического университета.</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современное состояние дикоплодовых лесов Адыгеи; пищевые и лесосырьевые ресурсы дикоплодовых лесов; основные принципы ведения хозяйства в дикоплодовых лесах; критерии выделения плюсовых деревьев груши.</w:t>
      </w:r>
    </w:p>
    <w:p>
      <w:pPr>
        <w:pStyle w:val="Normal"/>
        <w:rPr/>
      </w:pPr>
      <w:r>
        <w:rPr/>
      </w:r>
    </w:p>
    <w:p>
      <w:pPr>
        <w:pStyle w:val="Normal"/>
        <w:rPr/>
      </w:pPr>
      <w:r>
        <w:rPr/>
        <w:t>Публикации. По материалам исследований опубликовано 5 научных работ.</w:t>
      </w:r>
    </w:p>
    <w:p>
      <w:pPr>
        <w:pStyle w:val="Normal"/>
        <w:rPr/>
      </w:pPr>
      <w:r>
        <w:rPr/>
      </w:r>
    </w:p>
    <w:p>
      <w:pPr>
        <w:pStyle w:val="Normal"/>
        <w:rPr/>
      </w:pPr>
      <w:r>
        <w:rPr/>
        <w:t>Структура и объем диссертации. Диссертация включает введение, 6 глав, выводы, практические рекомендации, список литературы и приложения. Объем диссертации составляет 175 страниц, включает 7 рисунков, 34 таблицы, 8 приложений. Библиографический список из 127 наименований, 3 на иностранных языках.</w:t>
      </w:r>
    </w:p>
    <w:p>
      <w:pPr>
        <w:pStyle w:val="Normal"/>
        <w:rPr/>
      </w:pPr>
      <w:r>
        <w:rPr/>
      </w:r>
    </w:p>
    <w:p>
      <w:pPr>
        <w:pStyle w:val="Normal"/>
        <w:rPr/>
      </w:pPr>
      <w:r>
        <w:rPr/>
        <w:t>1. ЕСТЕСТВЕННО-ИСТОРИЧЕСКИЕ УСЛОВИЯ РАЙОНА</w:t>
      </w:r>
    </w:p>
    <w:p>
      <w:pPr>
        <w:pStyle w:val="Normal"/>
        <w:rPr/>
      </w:pPr>
      <w:r>
        <w:rPr/>
      </w:r>
    </w:p>
    <w:p>
      <w:pPr>
        <w:pStyle w:val="Normal"/>
        <w:rPr/>
      </w:pPr>
      <w:r>
        <w:rPr/>
        <w:t>ИССЛЕДОВАНИЙ</w:t>
      </w:r>
    </w:p>
    <w:p>
      <w:pPr>
        <w:pStyle w:val="Normal"/>
        <w:rPr/>
      </w:pPr>
      <w:r>
        <w:rPr/>
      </w:r>
    </w:p>
    <w:p>
      <w:pPr>
        <w:pStyle w:val="Normal"/>
        <w:rPr/>
      </w:pPr>
      <w:r>
        <w:rPr/>
        <w:t>Республика Адыгея расположена в центральной части Северо-Западного Кавказа. Границы ее пролегают между 45°13/ и 43° 46' северной широты и 38° 41' и 40° 4в' восточной долготы в бассейнах трех рек: Кубани, Лабы и Белой. Территория Республики ограничена с юга Главным Кавказским хребтом, а с севера и северо-востока реками Кубанью и Лабой. Юго-восточные и юго-западные границы представляют собой ломаные линии, которые в некоторой степени отражают исторические пути расселения адыгских племен в бассейнах рек Ходзь, Чехрак, Фарс, Дах, Курджипс, Пшиш, Псекупс и Афипс (Почвенно-географический атлас, 1999). Общая площадь Республики составляет 7790 км2. Протяженность ее с севера на юг - 208 км, с запада на восток- 165 км. Со всех сторон Республика Адыгея граничит с территорией Краснодарского края. В составе Республики 7 административных районов: Гиагинский, Кошехабльский, Красногвардейский, Майкопский, Тахтамукайский, Теучежский и Шовгеновский. Почти половину территории Адыгеи занимает Майкопский район, где и проводились наши исследования в насаждениях с преобладанием и участием груши кавказской и яблони восточной.</w:t>
      </w:r>
    </w:p>
    <w:p>
      <w:pPr>
        <w:pStyle w:val="Normal"/>
        <w:rPr/>
      </w:pPr>
      <w:r>
        <w:rPr/>
      </w:r>
    </w:p>
    <w:p>
      <w:pPr>
        <w:pStyle w:val="Normal"/>
        <w:rPr/>
      </w:pPr>
      <w:r>
        <w:rPr/>
        <w:t>Эта территория по ботанико-географической классификации Е.В. Шифферс (1951) относится к Кавказской области горных лесов, точнее к Майкопскому округу Кубанской подпровинции, Северо-Кавказской провинции. По лесорастительному районированию, предложенному С.А. Курнаевым (1973), область распространения плодовых лесов Адыгеи относится к району дубовых лесов западного округа Северного Кавказа причерноморской провинции.</w:t>
      </w:r>
    </w:p>
    <w:p>
      <w:pPr>
        <w:pStyle w:val="Normal"/>
        <w:rPr/>
      </w:pPr>
      <w:r>
        <w:rPr/>
      </w:r>
    </w:p>
    <w:p>
      <w:pPr>
        <w:pStyle w:val="Normal"/>
        <w:rPr/>
      </w:pPr>
      <w:r>
        <w:rPr/>
        <w:t>1.1. Рельеф</w:t>
      </w:r>
    </w:p>
    <w:p>
      <w:pPr>
        <w:pStyle w:val="Normal"/>
        <w:rPr/>
      </w:pPr>
      <w:r>
        <w:rPr/>
      </w:r>
    </w:p>
    <w:p>
      <w:pPr>
        <w:pStyle w:val="Normal"/>
        <w:rPr/>
      </w:pPr>
      <w:r>
        <w:rPr/>
        <w:t>Большая часть территории Республики Адыгея расположена на слабоволнистой равнине, которая на севере от высотных отметок, близких к уровню моря, поднимается на юго-восток к а. Ходзь до 300 м. Равнинная часть занимает площадь до линии Майкоп-Лабинск, а далее к югу постепенно переходит в предгорную и горную область до высоты 600-900 м.н.у.м. и затем в зону горного и высокогорного рельефа с вершинами до 3238 м. (г. Чугуш), 3064 м. (г. Тыбга) и 2867 м. (г. Фишт). Для предгорной зоны характерны невысокие, пологие хребты (не выше 500м.), расчлененные широкими речными долинами.</w:t>
      </w:r>
    </w:p>
    <w:p>
      <w:pPr>
        <w:pStyle w:val="Normal"/>
        <w:rPr/>
      </w:pPr>
      <w:r>
        <w:rPr/>
      </w:r>
    </w:p>
    <w:p>
      <w:pPr>
        <w:pStyle w:val="Normal"/>
        <w:rPr/>
      </w:pPr>
      <w:r>
        <w:rPr/>
        <w:t>Южнее станицы Абадзехской начинается полоса ассимметричных гряд-куэст с крутыми южными и пологими северными склонами (Агроклиматические ресурсы..., 1975). Ширина куэстовой полосы увеличивается с запада на восток и в долине р. Курджипс достигает 45 км. Проходящая здесь северная куэста изрезана долинами рек и глубоких балок, покрытых густыми лесами из-за чего иногда называется «Лесистой». Сложена она, преимущественно, третичными глинистыми сланцами, известняками и песчаниками. Ширина ее достигает в отдельных местах 25-30 км., а высота над уровнем моря колеблется от 200 до 700-800м. Более южная куэста представлена отдельными возвышенностями с пологими северными, удобными для пастбищ, склонами и носит название Пастбищного хребта. Сложена она меловыми известняками. Самая южная куэста или Скалистый хребет представляет собой известняковый уступ и тянется параллельно Главному Кавказскому хребту с юго-востока на северо-запад, соединяя верховья рек Урупа и Пшехи, где заканчивается хребет Лагонаки. Скалистый хребет сложен юрскими известняками, четко выражен и отличается большими высотами (до 1300м н.у.м.). Большая часть его покрыта лесными массивами из бука и пихты. Все три куэсты</w:t>
      </w:r>
    </w:p>
    <w:p>
      <w:pPr>
        <w:pStyle w:val="Normal"/>
        <w:rPr/>
      </w:pPr>
      <w:r>
        <w:rPr/>
      </w:r>
    </w:p>
    <w:p>
      <w:pPr>
        <w:pStyle w:val="Normal"/>
        <w:rPr/>
      </w:pPr>
      <w:r>
        <w:rPr/>
        <w:t>10</w:t>
      </w:r>
    </w:p>
    <w:p>
      <w:pPr>
        <w:pStyle w:val="Normal"/>
        <w:rPr/>
      </w:pPr>
      <w:r>
        <w:rPr/>
      </w:r>
    </w:p>
    <w:p>
      <w:pPr>
        <w:pStyle w:val="Normal"/>
        <w:rPr/>
      </w:pPr>
      <w:r>
        <w:rPr/>
        <w:t>разделены глубокими депрессиями, высота которых над уровнем моря не превышает 300-500м.</w:t>
      </w:r>
    </w:p>
    <w:p>
      <w:pPr>
        <w:pStyle w:val="Normal"/>
        <w:rPr/>
      </w:pPr>
      <w:r>
        <w:rPr/>
      </w:r>
    </w:p>
    <w:p>
      <w:pPr>
        <w:pStyle w:val="Normal"/>
        <w:rPr/>
      </w:pPr>
      <w:r>
        <w:rPr/>
        <w:t>Большие массивы дикоплодовых лесов находятся в районе северной куэсты и депрессии, отделяющей северную от более южной. Здесь они распространены по пологим северным склонам и многочисленным речным долинам. На Пастбищном хребте груша и яблоня встречаются до высоты 800-900м н.у.м. Последние островки дикоплодовых лесов приурочены к депрессии, отделяющей Пастбищный хребет от Скалистого, в ответвлениях которого произрастают единичные деревья яблони и груши или их небольшие группы.</w:t>
      </w:r>
    </w:p>
    <w:p>
      <w:pPr>
        <w:pStyle w:val="Normal"/>
        <w:rPr/>
      </w:pPr>
      <w:r>
        <w:rPr/>
      </w:r>
    </w:p>
    <w:p>
      <w:pPr>
        <w:pStyle w:val="Normal"/>
        <w:rPr/>
      </w:pPr>
      <w:r>
        <w:rPr/>
        <w:t>1.2. Климат</w:t>
      </w:r>
    </w:p>
    <w:p>
      <w:pPr>
        <w:pStyle w:val="Normal"/>
        <w:rPr/>
      </w:pPr>
      <w:r>
        <w:rPr/>
      </w:r>
    </w:p>
    <w:p>
      <w:pPr>
        <w:pStyle w:val="Normal"/>
        <w:rPr/>
      </w:pPr>
      <w:r>
        <w:rPr/>
        <w:t>Климат Республики Адыгея формируется под влиянием комплекса физико-географических условий, из которых наиболее важными являются высота над уровнем моря, радиационный режим и циркуляция атмосферы. Несмотря на сравнительно небольшую протяженность территории Адыгеи с севера на юг (208 км.), климат ее отличается большим разнообразием.</w:t>
      </w:r>
    </w:p>
    <w:p>
      <w:pPr>
        <w:pStyle w:val="Normal"/>
        <w:rPr/>
      </w:pPr>
      <w:r>
        <w:rPr/>
      </w:r>
    </w:p>
    <w:p>
      <w:pPr>
        <w:pStyle w:val="Normal"/>
        <w:rPr/>
      </w:pPr>
      <w:r>
        <w:rPr/>
        <w:t>В северной, равнинной, части климат умеренно-континентальный, в предгорной - теплый и влажный, в горной - холодный. Это связано с тем, что с увеличением высоты над уровнем моря температура воздуха снижается в среднем на 0,5°С через каждые 100 м. Продолжительность солнечного сияния в Республике Адыгея колеблется от 200 до 250 дней в году (Агроклиматический справочник, 1961). Суммарная солнечная радиация достигает наибольшей величины в летний период - 48 ккал/см и наименьшей зимой - до 12 ккал/см2. За год суммарная радиация в северных районах достигает 115 ккал/см2. Радиационный баланс за год превышает 45ккал/см2. Это благоприятно сказывается на произрастании</w:t>
      </w:r>
    </w:p>
    <w:p>
      <w:pPr>
        <w:pStyle w:val="Normal"/>
        <w:rPr/>
      </w:pPr>
      <w:r>
        <w:rPr/>
      </w:r>
    </w:p>
    <w:p>
      <w:pPr>
        <w:pStyle w:val="Normal"/>
        <w:rPr/>
      </w:pPr>
      <w:r>
        <w:rPr/>
        <w:t>11</w:t>
      </w:r>
    </w:p>
    <w:p>
      <w:pPr>
        <w:pStyle w:val="Normal"/>
        <w:rPr/>
      </w:pPr>
      <w:r>
        <w:rPr/>
      </w:r>
    </w:p>
    <w:p>
      <w:pPr>
        <w:pStyle w:val="Normal"/>
        <w:rPr/>
      </w:pPr>
      <w:r>
        <w:rPr/>
        <w:t>плодовых лесов, которые получают достаточное количество тепла и света. Распространение их по высоте над уровнем моря сдерживается своеобразием радиационного режима в горах, из-за которого дикоплодовые леса носят куртинообразный характер уже с высоты 600-700м н.у.м. Для характеристики области распространения плодовых лесов Республики Адыгея приводятся средние метеорологические показатели станций, расположенных на ее территории (табл.1).</w:t>
      </w:r>
    </w:p>
    <w:p>
      <w:pPr>
        <w:pStyle w:val="Normal"/>
        <w:rPr/>
      </w:pPr>
      <w:r>
        <w:rPr/>
      </w:r>
    </w:p>
    <w:p>
      <w:pPr>
        <w:pStyle w:val="Normal"/>
        <w:rPr/>
      </w:pPr>
      <w:r>
        <w:rPr/>
        <w:t>Таблица 1 Обеспеченность теплом</w:t>
      </w:r>
    </w:p>
    <w:p>
      <w:pPr>
        <w:pStyle w:val="Normal"/>
        <w:rPr/>
      </w:pPr>
      <w:r>
        <w:rPr/>
      </w:r>
    </w:p>
    <w:p>
      <w:pPr>
        <w:pStyle w:val="Normal"/>
        <w:rPr/>
      </w:pPr>
      <w:r>
        <w:rPr/>
        <w:t>Название станций Высота над уровнем моря, м. Средняя температура за год, °С Сумма температур выше 0°С Сумма эффективных темпера-тур(выше +5°С) Сумма активных температур (выше +10°С)</w:t>
      </w:r>
    </w:p>
    <w:p>
      <w:pPr>
        <w:pStyle w:val="Normal"/>
        <w:rPr/>
      </w:pPr>
      <w:r>
        <w:rPr/>
      </w:r>
    </w:p>
    <w:p>
      <w:pPr>
        <w:pStyle w:val="Normal"/>
        <w:rPr/>
      </w:pPr>
      <w:r>
        <w:rPr/>
        <w:t>Майкоп 210 10,7 4000 3876 3530</w:t>
      </w:r>
    </w:p>
    <w:p>
      <w:pPr>
        <w:pStyle w:val="Normal"/>
        <w:rPr/>
      </w:pPr>
      <w:r>
        <w:rPr/>
      </w:r>
    </w:p>
    <w:p>
      <w:pPr>
        <w:pStyle w:val="Normal"/>
        <w:rPr/>
      </w:pPr>
      <w:r>
        <w:rPr/>
        <w:t>Хамышки 593 8,5 3237 3039 2638</w:t>
      </w:r>
    </w:p>
    <w:p>
      <w:pPr>
        <w:pStyle w:val="Normal"/>
        <w:rPr/>
      </w:pPr>
      <w:r>
        <w:rPr/>
      </w:r>
    </w:p>
    <w:p>
      <w:pPr>
        <w:pStyle w:val="Normal"/>
        <w:rPr/>
      </w:pPr>
      <w:r>
        <w:rPr/>
        <w:t>Гузерипль 670 7,9 3077 2805 2465</w:t>
      </w:r>
    </w:p>
    <w:p>
      <w:pPr>
        <w:pStyle w:val="Normal"/>
        <w:rPr/>
      </w:pPr>
      <w:r>
        <w:rPr/>
      </w:r>
    </w:p>
    <w:p>
      <w:pPr>
        <w:pStyle w:val="Normal"/>
        <w:rPr/>
      </w:pPr>
      <w:r>
        <w:rPr/>
        <w:t>Для сравнения взяты показатели станций, характеризующих распространение плодовых лесов только в высотном соотношении с севера на юг, так как в направлении с востока на запад больших отличительных особенностей не отмечено, они близки к отметкам ст. Майкоп. Из табл.1 видно, что по мере продвижения в горы средняя годовая температура изучаемого района снижается с 10,7°С до 7,9°С. Та же закономерность сохраняется и для суммы температур выше 0°С, +5°С и +Ю°С. Наиболее обеспечены теплом площади, простирающиеся от г. Майкопа до ст. Даховской.</w:t>
      </w:r>
    </w:p>
    <w:p>
      <w:pPr>
        <w:pStyle w:val="Normal"/>
        <w:rPr/>
      </w:pPr>
      <w:r>
        <w:rPr/>
      </w:r>
    </w:p>
    <w:p>
      <w:pPr>
        <w:pStyle w:val="Normal"/>
        <w:rPr/>
      </w:pPr>
      <w:r>
        <w:rPr/>
        <w:t>В местах массового скопления плодовых лесов самые низкие температуры воздуха наблюдаются в январе и феврале. Их средние значения в этот период не выходят за пределы -4°С, поэтому зимы в</w:t>
      </w:r>
    </w:p>
    <w:p>
      <w:pPr>
        <w:pStyle w:val="Normal"/>
        <w:rPr/>
      </w:pPr>
      <w:r>
        <w:rPr/>
      </w:r>
    </w:p>
    <w:p>
      <w:pPr>
        <w:pStyle w:val="Normal"/>
        <w:rPr/>
      </w:pPr>
      <w:r>
        <w:rPr/>
        <w:t>12</w:t>
      </w:r>
    </w:p>
    <w:p>
      <w:pPr>
        <w:pStyle w:val="Normal"/>
        <w:rPr/>
      </w:pPr>
      <w:r>
        <w:rPr/>
      </w:r>
    </w:p>
    <w:p>
      <w:pPr>
        <w:pStyle w:val="Normal"/>
        <w:rPr/>
      </w:pPr>
      <w:r>
        <w:rPr/>
        <w:t>районе произрастания плодовых лесов Адыгеи мягкие. Самые жаркие месяцы - июль и август. Максимальные температуры воздуха достигают +37°С, +40°С, абсолютный минимум доходит до -21°С, -23°С. Продолжительность периода с температурой выше 0°С составляет 296 дней в южной, горной части, до 311 дней в северной, предгорной. Период с эффективной температурой воздуха (выше +5°С) колеблется от 214 до 247 дней. Продолжительность периода активных температур (выше +10°С) 163-200 дней.</w:t>
      </w:r>
    </w:p>
    <w:p>
      <w:pPr>
        <w:pStyle w:val="Normal"/>
        <w:rPr/>
      </w:pPr>
      <w:r>
        <w:rPr/>
      </w:r>
    </w:p>
    <w:p>
      <w:pPr>
        <w:pStyle w:val="Normal"/>
        <w:rPr/>
      </w:pPr>
      <w:r>
        <w:rPr/>
        <w:t>Последние заморозки до -1°С, -3°С в районе произрастания плодовых лесов отмечаются в конце второй, начале третьей декады апреля. В районах расположенных ниже 600 м н.у.м. вероятность заморозков составляет 5-10%, а в районах, расположенных выше до 21%. Судя по многочисленным наблюдениям, дикорастущие груша и яблоня благополучно минуют этот опасный для цветения период, благодаря растянутой фазе цветения, связанный с формовым разнообразием. Продолжительность безморозного периода в районах распространения плодовых лесов колеблется от 166 до 196 дней.</w:t>
      </w:r>
    </w:p>
    <w:p>
      <w:pPr>
        <w:pStyle w:val="Normal"/>
        <w:rPr/>
      </w:pPr>
      <w:r>
        <w:rPr/>
      </w:r>
    </w:p>
    <w:p>
      <w:pPr>
        <w:pStyle w:val="Normal"/>
        <w:rPr/>
      </w:pPr>
      <w:r>
        <w:rPr/>
        <w:t>Плодовые леса в Адыгее приурочены к области с годовым количеством осадков от 623 до 1031 мм (табл.2)</w:t>
      </w:r>
    </w:p>
    <w:p>
      <w:pPr>
        <w:pStyle w:val="Normal"/>
        <w:rPr/>
      </w:pPr>
      <w:r>
        <w:rPr/>
      </w:r>
    </w:p>
    <w:p>
      <w:pPr>
        <w:pStyle w:val="Normal"/>
        <w:rPr/>
      </w:pPr>
      <w:r>
        <w:rPr/>
        <w:t>Таблица 2 Количество осадков</w:t>
      </w:r>
    </w:p>
    <w:p>
      <w:pPr>
        <w:pStyle w:val="Normal"/>
        <w:rPr/>
      </w:pPr>
      <w:r>
        <w:rPr/>
      </w:r>
    </w:p>
    <w:p>
      <w:pPr>
        <w:pStyle w:val="Normal"/>
        <w:rPr/>
      </w:pPr>
      <w:r>
        <w:rPr/>
        <w:t>Название станций Высота над уровнем моря, м Количество осадков, мм.</w:t>
      </w:r>
    </w:p>
    <w:p>
      <w:pPr>
        <w:pStyle w:val="Normal"/>
        <w:rPr/>
      </w:pPr>
      <w:r>
        <w:rPr/>
      </w:r>
    </w:p>
    <w:p>
      <w:pPr>
        <w:pStyle w:val="Normal"/>
        <w:rPr/>
      </w:pPr>
      <w:r>
        <w:rPr/>
        <w:t>летнего периода вегетационного периода годовое</w:t>
      </w:r>
    </w:p>
    <w:p>
      <w:pPr>
        <w:pStyle w:val="Normal"/>
        <w:rPr/>
      </w:pPr>
      <w:r>
        <w:rPr/>
      </w:r>
    </w:p>
    <w:p>
      <w:pPr>
        <w:pStyle w:val="Normal"/>
        <w:rPr/>
      </w:pPr>
      <w:r>
        <w:rPr/>
        <w:t>Майкоп 210 214 403 623</w:t>
      </w:r>
    </w:p>
    <w:p>
      <w:pPr>
        <w:pStyle w:val="Normal"/>
        <w:rPr/>
      </w:pPr>
      <w:r>
        <w:rPr/>
      </w:r>
    </w:p>
    <w:p>
      <w:pPr>
        <w:pStyle w:val="Normal"/>
        <w:rPr/>
      </w:pPr>
      <w:r>
        <w:rPr/>
        <w:t>Хамышки 593 248 528 784</w:t>
      </w:r>
    </w:p>
    <w:p>
      <w:pPr>
        <w:pStyle w:val="Normal"/>
        <w:rPr/>
      </w:pPr>
      <w:r>
        <w:rPr/>
      </w:r>
    </w:p>
    <w:p>
      <w:pPr>
        <w:pStyle w:val="Normal"/>
        <w:rPr/>
      </w:pPr>
      <w:r>
        <w:rPr/>
        <w:t>Гузерипль 670 260 650 1031</w:t>
      </w:r>
    </w:p>
    <w:p>
      <w:pPr>
        <w:pStyle w:val="Normal"/>
        <w:rPr/>
      </w:pPr>
      <w:r>
        <w:rPr/>
      </w:r>
    </w:p>
    <w:p>
      <w:pPr>
        <w:pStyle w:val="Normal"/>
        <w:rPr/>
      </w:pPr>
      <w:r>
        <w:rPr/>
        <w:t>13</w:t>
      </w:r>
    </w:p>
    <w:p>
      <w:pPr>
        <w:pStyle w:val="Normal"/>
        <w:rPr/>
      </w:pPr>
      <w:r>
        <w:rPr/>
      </w:r>
    </w:p>
    <w:p>
      <w:pPr>
        <w:pStyle w:val="Normal"/>
        <w:rPr/>
      </w:pPr>
      <w:r>
        <w:rPr/>
        <w:t>Большая часть годовой суммы осадков (63-67%) приходится на вегетационный период. Летние осадки составляют 31%. При продвижении в горы количество осадков увеличивается в среднем на 89 мм на каждые 100 м.</w:t>
      </w:r>
    </w:p>
    <w:p>
      <w:pPr>
        <w:pStyle w:val="Normal"/>
        <w:rPr/>
      </w:pPr>
      <w:r>
        <w:rPr/>
      </w:r>
    </w:p>
    <w:p>
      <w:pPr>
        <w:pStyle w:val="Normal"/>
        <w:rPr/>
      </w:pPr>
      <w:r>
        <w:rPr/>
        <w:t>Большое значение для распространения плодовых лесов Адыгеи имеет влажность воздуха. По данным И.Н. Елагина (1951), относительная влажность воздуха в районе их произрастания в летние месяцы увеличивается по мере продвижения из предгорной зоны в горную. В предгорных районах влажность воздуха летом опускается до 47%, в горах, даже в самые жаркие месяцы, она не бывает менее 55%. Опасность повреждения урожая плодовых лесов от засухи наиболее вероятна на равнине, где лимитирующим фактором является влага, тогда как в горах-тепло.</w:t>
      </w:r>
    </w:p>
    <w:p>
      <w:pPr>
        <w:pStyle w:val="Normal"/>
        <w:rPr/>
      </w:pPr>
      <w:r>
        <w:rPr/>
      </w:r>
    </w:p>
    <w:p>
      <w:pPr>
        <w:pStyle w:val="Normal"/>
        <w:rPr/>
      </w:pPr>
      <w:r>
        <w:rPr/>
        <w:t>В районе произрастания плодовых пород Республики Адыгея наблюдаются, в основном, ветры двух направлений: восточного и западного. Ранней весной и летом восточные ветры приносят массы сухого воздуха, повреждающие предгорные плодовые лесные массивы в период цветения и завязывания плодов. Зимой восточные ветры несут волны холодного воздуха. Западные и юго-западные, наоборот: зимой приносят влажные теплые, а летом влажные прохладные массы воздуха. Летние циклоны западных направлений нередко сопровождаются ливнями с грозами и градом. В предгорной зоне сильные ветры (более 15 м/сек) наблюдаются 28 дней, в горной части - 23 дня в году. Кроме того, в горных районах изрезанный рельеф местности создает условия для формирования местных воздушных течений - фенов, меняющих свое направление в зависимости от времени суток.</w:t>
      </w:r>
    </w:p>
    <w:p>
      <w:pPr>
        <w:pStyle w:val="Normal"/>
        <w:rPr/>
      </w:pPr>
      <w:r>
        <w:rPr/>
      </w:r>
    </w:p>
    <w:p>
      <w:pPr>
        <w:pStyle w:val="Normal"/>
        <w:rPr/>
      </w:pPr>
      <w:r>
        <w:rPr/>
        <w:t>Из сказанного выше можно сделать вывод, что климат Адыгеи благоприятен для произрастания дикоплодовых. Зима мягкая и короткая.</w:t>
      </w:r>
    </w:p>
    <w:p>
      <w:pPr>
        <w:pStyle w:val="Normal"/>
        <w:rPr/>
      </w:pPr>
      <w:r>
        <w:rPr/>
      </w:r>
    </w:p>
    <w:p>
      <w:pPr>
        <w:pStyle w:val="Normal"/>
        <w:rPr/>
      </w:pPr>
      <w:r>
        <w:rPr/>
        <w:t>14</w:t>
      </w:r>
    </w:p>
    <w:p>
      <w:pPr>
        <w:pStyle w:val="Normal"/>
        <w:rPr/>
      </w:pPr>
      <w:r>
        <w:rPr/>
      </w:r>
    </w:p>
    <w:p>
      <w:pPr>
        <w:pStyle w:val="Normal"/>
        <w:rPr/>
      </w:pPr>
      <w:r>
        <w:rPr/>
        <w:t>Морозы до - 20°С, -25°С случаются редко и обычно наблюдаются непродолжительное время. Устойчивый снежный покров характерен лишь для высокогорной части Адыгеи, где достигает в зимнее время 2,0, а иногда и 5,0 м. В горах зима вдвое продолжительнее, чем на равнине.</w:t>
      </w:r>
    </w:p>
    <w:p>
      <w:pPr>
        <w:pStyle w:val="Normal"/>
        <w:rPr/>
      </w:pPr>
      <w:r>
        <w:rPr/>
      </w:r>
    </w:p>
    <w:p>
      <w:pPr>
        <w:pStyle w:val="Normal"/>
        <w:rPr/>
      </w:pPr>
      <w:r>
        <w:rPr/>
        <w:t>Весна начинается с февральских оттепелей («февральские окна»), а к началу марта снег полностью сходит с полей. В течение марта среднесуточная температура воздуха переходит через +5°С, а в начале апреля через +10°С. Прекращаются заморозки, начинается вегетация растений.</w:t>
      </w:r>
    </w:p>
    <w:p>
      <w:pPr>
        <w:pStyle w:val="Normal"/>
        <w:rPr/>
      </w:pPr>
      <w:r>
        <w:rPr/>
      </w:r>
    </w:p>
    <w:p>
      <w:pPr>
        <w:pStyle w:val="Normal"/>
        <w:rPr/>
      </w:pPr>
      <w:r>
        <w:rPr/>
        <w:t>Лето в Адыгее продолжается, в среднем, около 140 дней. На равнине оно жаркое и сухое, в предгорьях более прохладное, а высоко в горах устойчивого перехода через +10°С не происходит. Температура воздуха выше +20°С сохраняется на равнине 70-90 дней, в предгорьях 30-40 дней. Осадки носят ливневый характер с грозами, иногда с градом.</w:t>
      </w:r>
    </w:p>
    <w:p>
      <w:pPr>
        <w:pStyle w:val="Normal"/>
        <w:rPr/>
      </w:pPr>
      <w:r>
        <w:rPr/>
      </w:r>
    </w:p>
    <w:p>
      <w:pPr>
        <w:pStyle w:val="Normal"/>
        <w:rPr/>
      </w:pPr>
      <w:r>
        <w:rPr/>
        <w:t>Осень приходит на равнину Адыгеи в сентябре - начале октября, в предгорья на 1-2 недели раньше. Начало ее характеризуется устойчивой теплой, сухой, иногда просто жаркой погодой. Активная вегетация растений заканчивается в конце октября с понижением среднесуточной температуры воздуха ниже +10°С. Начинаются продолжительные дожди, случаются заморозки, но предзимний период длится долго и зима наступает только в конце ноября, а в некоторые годы и в середине декабря.</w:t>
      </w:r>
    </w:p>
    <w:p>
      <w:pPr>
        <w:pStyle w:val="Normal"/>
        <w:rPr/>
      </w:pPr>
      <w:r>
        <w:rPr/>
      </w:r>
    </w:p>
    <w:p>
      <w:pPr>
        <w:pStyle w:val="Normal"/>
        <w:rPr/>
      </w:pPr>
      <w:r>
        <w:rPr/>
        <w:t>На общем благополучном фоне климатических условий в Республике Адыгея случаются и аномальные явления. Бывают наводнения, обусловленные ледяными заторами, проливными дождями или быстрым таянием снега в высокогорных районах. Нередки поздние весенние или ранние осенние заморозки, гололед и ожеледь. Наблюдаются изредка суровые снежные зимы, когда температура воздуха опускается до - 32°С, вызывая серьезные повреждения плодовых насаждений или очень мягкие и</w:t>
      </w:r>
    </w:p>
    <w:p>
      <w:pPr>
        <w:pStyle w:val="Normal"/>
        <w:rPr/>
      </w:pPr>
      <w:r>
        <w:rPr/>
      </w:r>
    </w:p>
    <w:p>
      <w:pPr>
        <w:pStyle w:val="Normal"/>
        <w:rPr/>
      </w:pPr>
      <w:r>
        <w:rPr/>
        <w:t>15</w:t>
      </w:r>
    </w:p>
    <w:p>
      <w:pPr>
        <w:pStyle w:val="Normal"/>
        <w:rPr/>
      </w:pPr>
      <w:r>
        <w:rPr/>
      </w:r>
    </w:p>
    <w:p>
      <w:pPr>
        <w:pStyle w:val="Normal"/>
        <w:rPr/>
      </w:pPr>
      <w:r>
        <w:rPr/>
        <w:t>малоснежные, после которых возникают пыльные бури, приводящие к невосполнимым потерям гумусового горизонта на полях Адыгеи. К экстремальным ситуациям можно отнести также градобитие посевов сельскохозяйственных культур и катастрофические засухи, когда осадки почти не выпадают в течение всех летних месяцев (Шеуджен и др. 1999).</w:t>
      </w:r>
    </w:p>
    <w:p>
      <w:pPr>
        <w:pStyle w:val="Normal"/>
        <w:rPr/>
      </w:pPr>
      <w:r>
        <w:rPr/>
      </w:r>
    </w:p>
    <w:p>
      <w:pPr>
        <w:pStyle w:val="Normal"/>
        <w:rPr/>
      </w:pPr>
      <w:r>
        <w:rPr/>
        <w:t>1.3. Почвы</w:t>
      </w:r>
    </w:p>
    <w:p>
      <w:pPr>
        <w:pStyle w:val="Normal"/>
        <w:rPr/>
      </w:pPr>
      <w:r>
        <w:rPr/>
      </w:r>
    </w:p>
    <w:p>
      <w:pPr>
        <w:pStyle w:val="Normal"/>
        <w:rPr/>
      </w:pPr>
      <w:r>
        <w:rPr/>
        <w:t>По данным И.Н. Елагина (1953), в районе произрастания плодовых лесов Республики Адыгея, наиболее распространены серые лесные оподзоленные почвы. Меньшее распространение имеют лугово-лесные, перегнойно-карбонатные и бурые лесные почвы. Формирование перечисленных типов почв связано с вертикальной зональностью. Серые лесные почвы характерные для предгорной части Адыгеи образуют различающиеся по степени оподзоленности подтипы: темно-серые, серые и светло-серые. Мощность гумусового горизонта серых лесных почв составляет 50-100 см. Почвообразующие породы - суглинки, глины, глинистые пески, а также супеси делювиального происхождения (Почвенно-экологический атлас, 1999). При повышенном увлажнении встречаются признаки оглеения. Лугово-лесные почвы приурочены большей частью к речным долинам, а перегнойно - карбонатные встречаются в горных и предгорных районах, преимущественно на южных склонах, с близким залеганием известняков. Мощность их колеблется от 10 до 80 см. Маломощные почвы отличаются высокой скелетностью. Перегнойно-карбонатные почвы по плодородию считаются лучшими в предгорной и горной зонах Адыгеи. Бурые лесные почвы характерны для северных склонов предгорной и горной частей Адыгеи. Свое название они получили по ржаво-бурой окраске почвенных горизонтов. Их средняя</w:t>
      </w:r>
    </w:p>
    <w:p>
      <w:pPr>
        <w:pStyle w:val="Normal"/>
        <w:rPr/>
      </w:pPr>
      <w:r>
        <w:rPr/>
      </w:r>
    </w:p>
    <w:p>
      <w:pPr>
        <w:pStyle w:val="Normal"/>
        <w:rPr/>
      </w:pPr>
      <w:r>
        <w:rPr/>
        <w:t>16</w:t>
      </w:r>
    </w:p>
    <w:p>
      <w:pPr>
        <w:pStyle w:val="Normal"/>
        <w:rPr/>
      </w:pPr>
      <w:r>
        <w:rPr/>
      </w:r>
    </w:p>
    <w:p>
      <w:pPr>
        <w:pStyle w:val="Normal"/>
        <w:rPr/>
      </w:pPr>
      <w:r>
        <w:rPr/>
        <w:t>мощность составляет 60-90 см. Материнские подстилающие породы самые разнообразные - глины, супеси, суглинки, известняки, мергели и др.</w:t>
      </w:r>
    </w:p>
    <w:p>
      <w:pPr>
        <w:pStyle w:val="Normal"/>
        <w:rPr/>
      </w:pPr>
      <w:r>
        <w:rPr/>
      </w:r>
    </w:p>
    <w:p>
      <w:pPr>
        <w:pStyle w:val="Normal"/>
        <w:rPr/>
      </w:pPr>
      <w:r>
        <w:rPr/>
        <w:t>Лучшего роста и развития плодовые леса достигают на серых оподзоленных и лугово-лесных почвах. Их насаждения здесь характеризуются 1-Й классами бонитета. На темно-серых слитых почвах развитие плодовых пород сдерживается наличием оглеенных горизонтов, которые нередко залегают с глубины 70 см. На маломощных почвах с близким расположением слитых горизонтов плодовые леса растут по III-IV, а иногда и V классу бонитета.</w:t>
      </w:r>
    </w:p>
    <w:p>
      <w:pPr>
        <w:pStyle w:val="Normal"/>
        <w:rPr/>
      </w:pPr>
      <w:r>
        <w:rPr/>
      </w:r>
    </w:p>
    <w:p>
      <w:pPr>
        <w:pStyle w:val="Normal"/>
        <w:rPr/>
      </w:pPr>
      <w:r>
        <w:rPr/>
        <w:t>1.4. Растительность</w:t>
      </w:r>
    </w:p>
    <w:p>
      <w:pPr>
        <w:pStyle w:val="Normal"/>
        <w:rPr/>
      </w:pPr>
      <w:r>
        <w:rPr/>
      </w:r>
    </w:p>
    <w:p>
      <w:pPr>
        <w:pStyle w:val="Normal"/>
        <w:rPr/>
      </w:pPr>
      <w:r>
        <w:rPr/>
        <w:t>Растительный покров Республики Адыгея изменяется в направлении с севера на юг по высотным поясам. Северная и часть центральной территории примерно до высоты 200 м н.у.м. занята растительными сообществами степной зоны. В этой части Республики лесная растительность сосредоточена вдоль речных русел и на пойменных террасах, а также встречается по склонам балок, понижениям рельефа и на ровных или слегка выпуклых холмистых равнинах. Насаждения, расположенные вдоль речных русел и на прирусловой части поймы, состоят из ивы белой, тополя белого, осокоря и береста. На повышениях растут дуб черешчатый, ясень обыкновенный и клены. В подлеске встречаются кустарниковые ивы, свидина, бузина, лещина, бирючина и др. В центральной пойменной части и на террасах леса образованы дубом черешчатым, ясенем, осиной, грабом, берестом, кленами, в понижениях -тополь белый, примесью служат груша кавказская и яблоня восточная. Густой подлесок состоит из свидины, бирючины, боярышника, бузины. Дуб черешчатый является главной лесообразующей породой на склонах</w:t>
      </w:r>
    </w:p>
    <w:p>
      <w:pPr>
        <w:pStyle w:val="Normal"/>
        <w:rPr/>
      </w:pPr>
      <w:r>
        <w:rPr/>
      </w:r>
    </w:p>
    <w:p>
      <w:pPr>
        <w:pStyle w:val="Normal"/>
        <w:rPr/>
      </w:pPr>
      <w:r>
        <w:rPr/>
        <w:t>17</w:t>
      </w:r>
    </w:p>
    <w:p>
      <w:pPr>
        <w:pStyle w:val="Normal"/>
        <w:rPr/>
      </w:pPr>
      <w:r>
        <w:rPr/>
      </w:r>
    </w:p>
    <w:p>
      <w:pPr>
        <w:pStyle w:val="Normal"/>
        <w:rPr/>
      </w:pPr>
      <w:r>
        <w:rPr/>
        <w:t>балок, а также других участках лесостепи, где в зависимости от условий увлажнения и засоления почвы, к нему примешиваются в различных пропорциях, клены, ясень, груша, вяз и ильм. Подлесок средней густоты, а на засоленных почвах он редкий, состоит из бересклета, боярышника, свидины, терна, клена татарского и др.</w:t>
      </w:r>
    </w:p>
    <w:p>
      <w:pPr>
        <w:pStyle w:val="Normal"/>
        <w:rPr/>
      </w:pPr>
      <w:r>
        <w:rPr/>
      </w:r>
    </w:p>
    <w:p>
      <w:pPr>
        <w:pStyle w:val="Normal"/>
        <w:rPr/>
      </w:pPr>
      <w:r>
        <w:rPr/>
        <w:t>С увеличением высоты над уровнем моря вертикальная поясность лесной растительности Адыгеи проявляется более четко. Низкогорные дубравы начинаются от лесостепных районов на севере и по узким холмовидным хребтам распространяются к югу до высоты 600 м н.у.м. Здесь по широким балкам, террасам, тальвегам речных долин, на пологих склонах, водоразделах и плато растет дуб черешчатый, дуб Гартвиса, ясень, осина, граб, груша, яблоня и берека. С высоты 350-700 м., в лесной дубравный пояс начинают вклиниваться низкогорные букняки, где они селятся по крутым и покатым склонам влажных балок, к ним примешиваются клен и граб. Дубовые насаждения поднимаются до высоты 1100 м, их произрастание здесь носит как бы интразональный характер. Вместе с дубом черешчатым встречаются дуб скальный и дуб пушистый, которые переходят на крутые склоны южных экспозиций. В подлеске встречается кизил, лещина, азалия, боярышник. Дикорастущая груша кавказская и яблоня восточная произрастают вместе с дубом, образуя плодовые леса с участием в составе насаждений от 4 единиц и выше. Они поднимаются, в основном, до высоты 500-600 м н.у.м., а отдельными островками и до 1000 м. Выше этой отметки встречаются только единичные экземпляр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4:00Z</dcterms:created>
  <dc:creator>www.diplomrus.ru ®</dc:creator>
  <dc:description/>
  <cp:keywords/>
  <dc:language>en-US</dc:language>
  <cp:lastModifiedBy>Снетенчуки</cp:lastModifiedBy>
  <dcterms:modified xsi:type="dcterms:W3CDTF">2010-02-02T19:04:00Z</dcterms:modified>
  <cp:revision>2</cp:revision>
  <dc:subject/>
  <dc:title>www.diplomrus.ru ®</dc:title>
</cp:coreProperties>
</file>