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ОСТОЯНИЕ ПРОБЛЕМ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ая характеристика сосны обыкновенной по строению смолоносной системы и синтезу терпеноид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начение секреторных терпеноидов в метаболизме сосн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ы извлечения эфирного масла из растительного сырь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Низкотемпературное хроматографирование при исслед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ха и эфирного масл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Качественный состав и количественное содержание монотерпенов эфирного и терпентинного масел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Лесохозяйственное значение и биологическая актив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ирных и терпентинных масел сосны обыкновенной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Современная геолесоводственная характеристика Усманского и Хреновского бора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Естественно-исторические причины возникновения корне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ки в Хреновском бору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литературному обзору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ГРАММА РАБОТ, ОБЪЕКТЫ И МЕТОДИКА ИССЛЕДОВАНИЯ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граммы исследован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бъект исследования и объемы экспериментальных работ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ика работы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Отработка методики извлечения эфирного масла хвои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Методика получения и анализа проб живицы 76 2.4 Хроматографический анализ и идентификация компонентов эфирного и терпентинного масел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 К анализу суммарного содержания монотерпенов сос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ыкновенной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Методика обработки массовых замеров и перечетов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Объем экспериментальных работ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ВОЗРАСТНАЯ ИЗМЕНЧИВОСТЬ СОСТАВОВ МОНОТЕРПЕНОВ В СОСТАВЕ ЖИВИЦЫ И ЭФИРНОГО МАСЛА ХВОИ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ГЕНЕТИЧЕСКОЕ ОБОСНОВАНИЕ НАЛИЧИЯ РАЗНЫХ ТИПОВ БИОСИНТЕЗА МОНОТЕРПЕНОВ В ЭФИРНОМ МАСЛЕ ХВОИ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Состав монотерпенов и их взаимосвязь в эфирном масле хвои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Характеристика феноформ монотерпеновой фракции эфир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ла сосны обыкновенной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Содержание монотерпенов в масле саженцев сосны обыкнове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вободном и контролируемом скрещивании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Генетическое обоснование типов биосинтеза монотерпенов хвои сосны обыкновенной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СТРУКТУРА ПОПУЛЯЦИЙ СОСНЫ ОБЫКНОВЕННОЙ ПО СОДЕРЖАНИЮ МОНОТЕРПЕНОВ В ЭФИРНОМ МАСЛЕ ХВОИ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Состав монотерпенов эфирного масла хвои сосны обыкнове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зличных типах леса Усманского бора 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Связь биометрических и биохимических показателей деревь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ны обыкновенной в основных типах леса Усманского бора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Структура основных типов леса и лесных культур сосны обыкновенной по составу монотерпенов в условиях Хреновского бора 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 Определение корреляционных связей между составом монотерпенов и показателями плюсовых деревьев сосны обыкновенной Усманского и Хреновского боров бора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 Изучение структуры плюсовых насаждений сосны обыкновенной по составу монотерпенов живицы в условиях Цнинского бора Тамбовской области 1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ДИНАМИКА СМОЛОПРОДУКТИВНОСТИ СОСНЫ В ОСНОВНЫХ ТИПАХ ЛЕСА УСМАНСКОГО И ХРЕНОВСКОГО БОРА 1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 КОРРЕЛЯЦИЯ БИОМЕТРИЧЕСКИХ ОСОБЕННОСТЕЙ ШИШ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ТИПАМИ БИОСИНТЕЗА ЭФИРНОГО МАСЛА ХВОИ 1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 Связь содержания а-пинена в эфирном масле и изменчивости морфометрических признаков шишек 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 Связь содержания Д3-карена в эфирном масле с изменчивостью морфометрических признаков шишек 1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УСТОЙЧИВОСТЬ ДЕРЕВЬЕВ СОСНЫ К БОЛЕЗНЯМ И ВРЕДИТЕЛЯМ В СВЯЗИ С СОДЕРЖАНИЕМ МОНОТЕРПЕНОВ В ЭФИРНОМ МАСЛЕ ХВОИ 1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1 Повреждаемость деревьев сосны обыкновенной шишковой смолевкой (</w:t>
      </w:r>
      <w:r>
        <w:rPr>
          <w:rFonts w:cs="Times New Roman" w:ascii="Times New Roman" w:hAnsi="Times New Roman"/>
          <w:lang w:val="en-US"/>
        </w:rPr>
        <w:t>Pissod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alidirostri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en-US"/>
        </w:rPr>
        <w:t>Jyll</w:t>
      </w:r>
      <w:r>
        <w:rPr>
          <w:rFonts w:cs="Times New Roman" w:ascii="Times New Roman" w:hAnsi="Times New Roman"/>
          <w:lang w:val="ru-RU"/>
        </w:rPr>
        <w:t>) в связи с изменчивостью содержания монотерпенов 2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 Хемоинвентаризация единичных деревьев, оставшихся в очагах корневой губки Усманского и Хреновского бора 2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 Связь устойчивости сосны обыкновенной к корневой губ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содержанием монотерпенов в живице и хвое 2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 Изучение роста и состояния 23-летних культур раз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мотипов 2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 ФОРМИРОВАНИЕ ИСКУССТВЕННЫХ НАСАЖДЕНИЙ СОСНЫ ОБЫКНОВЕННОЙ ПО ТИПУ БИОСИНТЕЗА МОНОТЕРПЕНОВ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СТРУКТУРЫ ЕСТЕСТВЕННЫХ НАСАЖДЕНИЙ 2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 СПОСОБ СОЗДАНИЯ УСТОЙЧИВЫХ К КОРНЕВОЙ ГУБКЕ НАСАЖДЕНИЙ СОСНЫ ОБЫКНОВЕННОЙ НА ОСНОВЕ СОСТАВА (ЭМ) ХВОИ 233 Формула изобретения 240 ВЫВОДЫ И ПРЕДЛОЖЕНИЯ 2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2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2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ЭКОНОМИЧЕСКОЕ ОБОСНОВАНИЕ ПРЕДЛОЖЕНИЙ ДЛЯ ВЫРАЩИВАНИЯ ЛЕСНЫХ КУЛЬТУР СОСНЫ ОБЫКНОВЕННОЙ 2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28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д влиянием антропогенных воздействий происходит истощение генетических ресурсов древесных растений России, состав-ляющих 22 % лесов мира. Снижается их устойчивость и продуктивность. Проектом Э0251 предусмотрено научное направление по исследованию биоразнообразия, состояния и восстановления лесов как основы их качества и продуктивности при устойчивом лесопользовании в Центральной лесостепи и юге России с использованием усовершенсктвованных технологий и биотехнологий, что внесет значительный вклад в сохранение генофонда основных пород. Это особенно касается представителей уникальных островных массивов Среднерусской лесостепи, к которым относится Хреновской, Ус-манский боры Воронежской области, Цнинский бор Тамб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эфирного масла (ЭМ) сосны обыкновенной является составным направлением комплексной проблемы повышения эффективности работ по селекции основных лесообразующих пород ЦЧО. Изучение сосны обыкновенной на популяционном уровне является перспективным направлением в современном лесоведении, с учетом сведений о структуре естественных насаждений, сформировавшихся в определенных геоклиматических условиях и являющихся продуктами многовековой адаптации и естественного отбора. Выполненная работа входила в госбюджетную тему Воронежской государственной лесотехнической академии "Биологические основы семеноводства и культуры основных лесообразующих пород ЦЧО" (№ госрегистрации 01.960.010579) и ФЦП "Интеграция" (№ госрегистрации 01.9700088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. Комплексная проблема по изучению вопро-сов селекции, семеноводства сосны обыкновенной в Европейской части лесостепи определяет главную цель. Изучить генетический потенциал сосны по содержанию основных монотерпенов и разработать практические рекомендации по созданию устойчивых насаждений. Для достижения этой цели необходимо решить глав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остав ЭМ хвои и динамику изменчивости содержания монотерп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наследуемость основных компонентов ЭМ х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структуру основных типов леса островных боров Центральной лесостепи по содержанию монотерпенов хвойного эфирног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ть взаимосвязь содержания ЭМ с устойчивостью и продуктивностью сосны обыкно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совершенствован метод экстрагирования эфирных мас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лучены новые данные об уровнях и направлениях связи между компонентами состава монотерпеновой фракции эфирного ма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становлены особенности биосинтеза монотерпенов в эфирном масле хвои и дана их генетическая интерпрет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сследована структура основных типов леса Усманского, Хреновского боров Воронежской области и Цнинского бора Тамбовской области, по основным монометрическим и биохимическим показа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пределена возможность использования содержания эфирного масла хвои как признак для селекции сосны обыкно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 и пути внедрения. Усовершенствован метод экстрагирования ЭМ, позволяющий повысить производительность работ и снижающий стоимость исследований содержания монотерп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о составе, изменчивости и закономерностях наследуемости использованы при создании семенной базы сосны обыкновенной в ЦЧО на генетико-селекционной основе (Воронежской, Липецкой, Тамбовской и Белгородской области (Приложение 8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роведенных научно-исследовательских работ разработаны практические рекомендации по повышению продуктивности и устойчивости выращиваемых лесных культур сосны обыкновенной для островных боров Центральной лесостепи (Максимов В.М. авт.св. SH № 1639506, кп.А01 G23/00.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 патент № 2098944 на изобретение "Способ создания насаждений сосны обыкновен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существенность результатов обосновывается использованием большого фактического материала по многолетним наблюдениям, на одних и те же объектах с испытанием в различных экологических условиях. Полученные экспериментальные данные состава монотерпеновой фракции хвойного эфирного масла и живичного скипидара обрабатывались с применением современных методов математической статистики и специальных программ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типов биосинтеза монотерпенов использовался многомерный статистический анализ. Для этого определялись коэффициенты парной корреляции и коэффициенты пропорционального сходства. Проведен кластерный анализ для определения меры близости многомерных объектов. Проводилась классификация выборок для определения фенотипических границ между классами - однородными группами объектов. Основные данные по математической обработке экспериментальных показателей приведены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совершенствованная методика отбора и получение проб хвойного эфирног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став и взаимосвязь монотерпенов в эфирном масле сосны обыкно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Фенотипические параметры биосинтеза монотерпенов в эфирном масле хвои и предпосылки их генетического об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руктура сосновых насаждений островных боров Центральной лесо- степи по составу монотерп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екомендации для лесовосстановления насаждений сосны обыкновенной по типу биосинтеза эфирного масла коренных насаждений Центральной лесо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. Результаты исследовательской работы представлялись автором и обсуждались на Всесоюзной научно-технической конференции по рац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ьному и комплексному использованию лесных ресурсов (Москва, 1980), Всесоюзной конференции по эфирным маслам древесных пород (Красноярск, 1981), Всесоюзном совещании по хемосистематике и эволюционной биохимии растений (Ялта, 1982), Всесоюзном совещании по лесной генетике, селекции и семеноводству (Петрозаводск, 1983), Всесоюзной ХУ1 научно-методической конференции (Петрозаводск, 1989), Международной конференции по ресурсосберегающим технологиям в лесном хозяйстве (Минск, 1999), Международной научной конференции "Развитие научного наследия академика Н.И.Вавилова" (Саратов, 2000), Международной конференции "Научно-технический прогресс в лесном комплексе"(Сыктывкар, 2000), Международной конференции "Леса Евразии в третьем тысячелетии" (Москва, 2001), Международной конференции "Интеграция науки и высшего лесотехнического образования по управлению качеством и лесной продукции" (Воронеж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. Весь объем НИР выполнен автором или под его руководством как руководителя и ответственного исполнителя научных тем. За по-мощь в работе приношу искреннюю благодарность д.с-х.н. професс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И.Дерюжк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За научное консультирование признателен д.с-х.н. проф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у А.И.Чернодубову, д.б.н., профессору Н.А.Харченко, д.с-х.н. А.А.Высоцкому и д.с-х.н. Ю.Н.Исакову.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47 работ в отечественных и зарубежных изданиях, в том числе учебное пособие и три мо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, объемом 418 страниц машинописного текста, состоит из введения, 11 глав, выводов и предложений. Список использованной литературы включает 308 наименования, в том числе 45 иностранных. Текст иллюстрирован 60 таблицами, 19 рисунками и 7 разделам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СТОЯН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бщая характеристика сосны обыкновенной по строению смолоносной системы и синтезу терпен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оботаника определяет возникновение рода Pinus L. около 200 млн. лет назад в мезозойской эре мелового периода. Сосна представлена двумя породами - Haploxylon Kochne и Diploxylon Kochne. Dog. (Mirov, Stenley, 1959). Pinus L. объединяет более 100 видов и является наиболее многочисленным среди хвойных пород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России насчитывается 13 видов сосен, которые относятся к секциям Eupitus - 6 видов, Cembrae - 4 вида, Bankcia - 3 вида. Отдельные виды сосны заполняют значительные естественные ареалы их распространения и создают как чистые, так и смешанные нас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обыкновенная (Pinus sylvestris L) - самая распространенная на территории нашей страны, занимает площадь более 100 млн. га, (Цепляев, 1961). Масштабами и границами современного ареала сосна обыкновенная обязана ледниковому периоду, к этому времени относят и начало формирования её подвидов и экотипов. Изолированные участки сосны в период оледенения были объединены в две группы (западную и восточную), из которых происходило расселение сосны, (Правдин, 1964) и началась дифференциация сосны обыкновенной на подвиды и географические эко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ая информация исследований (Самофал, 1925; Козубов, 1962, 1974; Вересин, 1963; Носков, 1953; Мамаев, 1965, 1968, 1969, 1973; Мишуков, 1964, 1974, Правдин, 1964 и др.) характеризует значительную изменчивость сосны обыкновенной по морфологическим и анатомическим признакам. На этом основании в пределах вида Pinus silvestris L. предложено выделять 5 подвидов (Каппер, 1954; Иванов, 1961; Правдин, 1964). В целом сосна обладает быстрым ростом, не требовательна к почвенному плодородию, засухоустойчива, что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ляет выращивать её в жестких лесорастительных условиях. Имеет климатические и почвенные экотипы и отдель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ое значение сосны обыкновенной трудно переоценить. Ценная древесина используется во всех отраслях промышленности и хозяйства страны. Живица и эфирное масло являются ценными лесохимическими продуктами. P. sylvestris обладает быстрым ростом, не требовательна к почвенному плодородию, засухоустойчива. На сухих песчаных почвах сосна образует мощную двухъярусную корневую систему, состоящую из глубоко идущей "редьки" и поверхностного яруса, широко распространяющихся сильно разветвленных корней. Такое строение корневой системы позволяет сосне закреплять от развеивания поверхностный слой песка, обеспечивать себя водой из нижележащих слоев и выдерживать частичное оголение корней при выдувании песка в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 широкий диапазон мест произрастания и разнообразные биологические особенности способствовали образованию у сосны обыкновенной множества различных популяций, классификация которых позволила выделить в пределах вида несколько географических рас с множеством типов (Правдин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исследования (Видякин, 1999; Правдин, 1964; Мамаев, 1999; Старова, Шиганов, 2000; Камалова, Карачанская и др., 1997; Черно дубов, 1998) показывают что P. sylvestris L. обладает огромным запасом генетической изменчивости, которая, по-видимому, и объясняет высокую экологическую пластичность данного вида, и говорит о большом эволюционном потенциале. В этой связи необходимо отметить, что сосна обыкновенная является уникальной моделью для изучения микроэволюционных процессов. Генетико- популяционный анализ сосны в различных частях ареала имеет особую актуальность (Гончаренко и др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является одним из основных видов лесообразующих пород. Она служит также основным объектом лесозаготовительной, деревообрабатывающей промышленности, сосновая древесина смолиста и прочна, она широко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ется в строительстве, мебельном, тарном и многих других производствах, в лесохимии для гидролиза и получения целлюлозы, а также для сухой перегонки, которая дает скипидар, сосновый деготь, смолу, канифоль. Сосновые опилки служат сырьем для производства гидролизного спи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распространена подсочка сосны - получение живицы растущих деревьев. Живица находит широкое применение в медицине, парфюмерии, в мыловаренной, бумажной, резиновой и лакокрасочной промышленности, а также в других отрас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является одной из наиболее активных фитонцидных пород наших лесов. Антимикробные, противовирусные свойства эфирного масла (Нилов и др., 1970; Вичкапова, 1971; Майо, 1963) и его бактерицидные качества давно используются в ветеринарной профилактике (Жубер, Гиттафоссе, 1971), они значительно увеличивают санитарно-гигиеническое значение сосновых лесов рекреационных зон. Поэтому санатории, прежде всего туберкулезные, размещаются обычно в сосня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Значение секреторных терпеноидов в метаболизме со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ирными маслами называют смеси летучих, душистых веществ. Эфирные масла состоят из сложных смесей органических химических веществ (кислоты, сложные эфиры, алкоголи, альдегиды, кетоны, терпены и фенолы). Количество различных органических и неорганических веществ, входящих в состав эфирных масел, варьирует от 120 до 500. Главной составной частью эфирных масел являются терпены и кислородсодержащие компоненты. В зависимо- сти от числа изопреновых звеньев все терпены и терпеноиды можно разделить на следующи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sHg - полутерп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oHi6 - монотерпены, составляющие легколетучие фракции эфирных мас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15Н24 - сесквитерпены, составляющие тяжелолетучие (часто не перегоняются с водяным паром) фракции эфирных мас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30Н32 - дитерпены, входящие в состав ряда см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30Н48 - тритерпены, являющиеся агликонами сапони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40Н64 С40Н64 - тетратерпены, образующие разные пигменты, в том числе каротинои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СбВДп - политерп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к синтезу терпеноидов у живых растений возникла одновременно с возникновением жизни. Терпеноиды обнаружены в ископаемых останках возраста около 2,5 млрд лет (Levinson, 1972) . Хвойные , прежде всего сосна, имеют наибольшее значение как источник получения секреторных терпеноидов, образующихся в смоляных х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обыкновенная вырабатывает смолистые вещества, количество и состав которых могут быть разными в зависимости от органов дерева и его тканей (почки, кора, хвоя, ветки, древесина). Наиболее важной в промышленном отношении является живица, которая представляет собой смесь моно-, сескви-и дитерпенов, жирных и смоляных кислот (канифоли). Синтез этих веществ в растениях до известного момента идет одинаков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опреноидные (или терпеноидные) соединения происходят из изо-пентилипирофосфата, который известен также как активированный изопрен. Он синтезируется у всех групп организмов одинаковым путем из ацетилкоэн-зима А, который, в свою очередь, образуется из уксусной кислоты. В результате конденсации двух его молекул образуется ацетоацетил КоА. Затем присоединяется третья молекула ацетил КоА, образуя при этом предшественника мевало-новой кислоты — 3-окси-З-метил-глутарил-КоА, последний восстанавливается в мевалоновую кислоту, которая является предшественником изопренондных (терпеноидных) соединений. На следующей стадии происходит фосфорилиро-вание мевалоновой кислоты (с помощью АТФ). В результате повторного фос-форилирования, последующего за ним декарбоксилированния этого соеди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, а затем отщепления от него молекулы воды получается изопентилпиро-фосфат. Изопентилпирофосфаты, или активированные изопрены, обладают свойством изомеризации. Изомерные изопентилпирофосфаты, конденсируясь, дают дитерпеноид-геранилпирофосфат, который является непосредственным предшественником монотерпенов. Конденсация трех молекул изопентилпиро-фосфата (геранилпирофосфат + изопентилпирофосфат) дает соединение фарнезилпирофосфат (тритерпеноидное производное). Это вещество в зависимости от дальнейшего пути конденсации дает предшественников каротиноидов и стероидов у растений, а у животных - предшественников холестерина. Непосредственным предшественником монотерпенов у растений является геранилпирофосфат (2 изопреновых единицы), сесквитерпенов—фарнезилпирофосфат (3 изопреновых единицы) и дитерпенов — геранилгеранилпирофосфат (4 изопреновых единицы). Биосинтез терпенов сопровождается разнообразными видами циклизации и различными биогенетическими взаимоотношениями. Образование промежуточных продуктов и ход циклизации идет по строго определенному пути и обеспечивается определенными ферментами (Роджерс, Гудвин, 1970; Гудвин, Мерсер, 1986). Исходным соединением, из которого синтезируются все терпены, является ацетил КоА. В свою очередь, это вещество образуется в растениях неодинаковыми путями и из разных метаболитов. Все зависит от особенностей обмена веществ растения и от преобладающих в нем классов соединений (Фролов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тения по обмену веществ в них делятся на 2 группы: углеводную и белковую. Такое различие основано, главным образом, на характере вырабатываемых ими веществ. Согласно этому разделению основная часть эфиромас-личных растений относятся к углеводному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веществ растений начинается с работы фотосинтетического аппарата, его продуктов. К настоящему времени уже накоплен достаточный материал благодаря применению меченого углерода С14, подтвердающего углево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ю направленность обмена веществ, которая начинается с фотосинтетических продуктов хвои сосны обыкновенной (Крамер, Козловский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я- источник ассимилянтов, которые в дальнейшем расходуются на образование вегетативной массы и на смолообразование. Основную нагрузку в (щ снабжении деревьев энергопластическими веществами несут однолетняя хво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я текущего года. Основные формы продуктов фотосинтеза в ней представлены глюкозой, фруктозой, сахарозой и крахмалом (Журавлев, 1963). Эти вещества характерны для обмена веществ в тканях ствола. По характеру продуктов фотосинтеза сосна относится к типу растений, у которых путь ассимиляции СО2 в хвое идет по циклу Кальвина, когда при первичном карбоксилировании и фиксации СО2 образуется 3-фосфоглицерат, а из него синтезируются все гексозы и другие углеводы (Крамер, Козловский, 1983). Однолетняя хвоя снабжает ассимилянтами развивающуюся молодую хвою до окончания ее роста, а хвоя текущего года по завершении своего роста — развивающиеся побеги и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сахара: глюкоза, фруктоза образуются в процессе фотосин-теза в хлоропластах и выходят из них в виде фосфорных эфиров (триозофосфа-тов) и сахарозы. Свободные гексозы (глюкоза и фруктоза) вновь образуются в цитоплазме при помощи соответствующих ферментов из триозофосфата. Сахароза является основным сахаром, транспортируемым в растениях на далекие расстояния. Образуясь в процессе фотосинтеза, основное количество Сахаров поступает в свободное пространство клетки (СП). Через нее происходит передача продуктов фотосинтеза в проводящую систему клеток флоэмы. В зоне СП сахара находятся в форме сахарозы, глюкозы и фруктозы, они и являются исходным продуктом для образования смолистых веществ в дереве (Фролов, и ц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ажным продуктом биосинтеза в промышленном отношении является живица, из которой получают скипидар, канифоль и продукты их переработки. Живичный скипидар состоит в основном из монотерпенов. Ка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ль представляет собой смесь жирных и смоляных кислот, являющихся ди-терп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истые вещества у сосны находятся в специализированной секреторной системе смоляных ходов. Смоляные ходы образуются как первичной (апикальной меристемой почки), так и вторичной (камбий) меристемами, т. е. тканями с активным клеточным делением. В результате последовательного радиального деления клеток и последующего их расхождения в стороны, в центре возникает просвет, который заполняется смолистыми веществами, образованными окружающими канал (просвет) специализированными клетками. Такой путь образования секреторных систем называется схизогенным. Смоляные ходы, образованные первичной меристемой, имеются в ранних фазах развития растений и характерны для хвои и первичной коры ствола. Смолоносные каналы первичной коры отмирают через несколько лет в результате формирования к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ичная меристема — камбий образует смоляные ходы в древесине ствола дерева. Расположенные в ней - вертикальные и горизонтальные смоляные ходы - соединены между собой, образуя густую переплетенную сеть (Иванов, 1961; Эзау, 1969; Денисова, 1989). Именно эта система смоляных каналов имеет промышленное значение для подсочки. Продуцируют смолянистые вещества эпителиальные клетки, выстилающие полость канала. Синтез терпенои-дов присходит главным образом на наружной мембране оболочки митохондрий и ядра. Синтезированные терпены накапливаются в межмембранном пространстве оболочки органел, а затем передаются в элементы эндоплазматического ретикулума, который осуществляет их внутриклеточный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ы могут, по-видимому, выделяться из эпителия по всей поверхности протопласта, о чем свидетельствует встречаемость глобул секрета в экстраплазматическом пространстве не только апикальной, но и базальной стенки. Направленное движение терпенов из этого пространства в канал связано, верно, с различной проницаемостью для них апикальной и базальной стенок кле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словленную разным их строением (Васильев, 1977). От живой сопровождающей паренхимы эпителиальные клетки смоляного хода отделены мертвым слоем клеток. Строение смоляных ходов подробно исследовано в работах Л.Т. Иванова (1961). До сих пор нет единого мнения о том, является ли смолообра- зование непрерывным процессом, протекающим со времени дифференциации секреторных клеток до их отмирания, или этому должно предшествовать механическое, химическое или радиоактивное раздражение. А.Е. Васильев (1977) считает, что синтез и секреция терпеноидов в смолоносной системе древесины сосны продолжается очень недолго - именно 8-20 дней, в течение которых эпителиальные клетки растут. После прекращения роста эпителиальные клетки смоляных ходов переходят в основном к выполнению той же функции, которая свойственна остальным паренхимным клеткам древесины - синтезу и накоплению запасного масла и крах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сген (1961), Иванов (1961) считают, что смолистые вещества сразу после образования поступают в канал смолохода, где хранятся до вскрытия кана- ла. Э.Э. Лаз да (1975), проводившая исследования значительно позднее, пришла к выводу, что ответная реакция секреторных клеток начинается моментально, после нанесения травмы дереву и первыми реагируют клетки, задетые ранением или находящиеся в непосредственной близости от раны (Лазда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мере сосны приморской (Pinus pinaster) было показано, что эпителиальные клетки смоляного хода, хвоинки имеют временную активность, интенсивную же — только в ее основании (Bernard-Dagan e. а., 1979). Наивысшая активность эпителиальных (секреторных) клеток хвоинки приурочена к весне, когда происходит их дифференциация. Тогда же происходит интенсивный син- тез смолистых веществ в эпителиальных клетках и поступление их в полость смоляного 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Методы извлечения эфирного масла из растительного сы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атмосферу нашей Земли различные растения выделяют десятки тысяч тонн эфирных масел. В сосновых насаждениях в любую погоду человек ощущает специфический запах, который характерен только для сосны обыкно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большинства видов рода Pinus является присутствие в древесине системы соляных ходов, в которых накапливается живица. Терпентинные масла, содержащиеся в живице, получают при подсочке сосны. В свежесобранной живице их содержится от 35 до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ы эфирного масла получают из хвои, побегов, почек и первич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деления эфирных масел используют следующие мет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ерегонка с водой или водяным паром в аппаратах Клевендж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ссование - выжимание (применимо к сырью, богатому эфирными масл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кстракция из сырья различными веществами, в которых эфирные масла растворя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глощение - основанное на свойстве жиров поглощать эфирные масла (Горяев, Плива, 196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глощение и адаптация адсорбентами: полимерами, хромосорбами, активированным углем - из угля масло извлекают спиртом (способ поглощения без жи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ацерация, основанная на способности эфирных масел растворяться в жирах; заключается в настаивании сырья с жирным 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звлечение экстрактивных компонентов под воздействием вакуума и магнитного п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тепловая ферментация и гидрогермоферментация (Горяев, 1956), а также ферментация в растворе поваренной соли с последующей отгонкой с п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3:00Z</dcterms:created>
  <dc:creator>www.diplomrus.ru ®</dc:creator>
  <dc:description/>
  <cp:keywords/>
  <dc:language>en-US</dc:language>
  <cp:lastModifiedBy>Снетенчуки</cp:lastModifiedBy>
  <dcterms:modified xsi:type="dcterms:W3CDTF">2010-02-02T19:03:00Z</dcterms:modified>
  <cp:revision>2</cp:revision>
  <dc:subject/>
  <dc:title>www.diplomrus.ru ®</dc:title>
</cp:coreProperties>
</file>