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— История организации лесного хозяйства в России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- Лесоуправление в России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 - Организация лесопользования в Росси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и сере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в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- Лесные ресурсы Российской Федерации, нормативно-правовая и экономическая база по их использованию и лесовыращ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ию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1 - Динамика показателей лесного фонда Российской Федерации 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2 - Лесное законодательство Российской Федерации в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опользования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3 — Методическая и нормативно-правовая база целевого лес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щивания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4 — Доходы и расходы на ведение лесного хозяйства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- Состояние и проблемы лесопользования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1 - Динамика заготовки древесины по этапам развития экономики страны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1.2 - Использование лесосырьевых ресурсов в регионах европейской части России, тяготеющих к целлюлозно-бумажным комбинатам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11.3 - Современное состояние лесопромышленного комплекса . . 127 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Теоретические основы организации устойчивого лесопользования..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1 — Принцип и критерии объекта непрерывности и неистощ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ьности лесопользования... 1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2 — Теория и практика формирования хозяйственных сек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хозяйственных частей... 1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3 — Классы возраста, формы хозяйства и способы рубок... 1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4 — Концептуальные положения перехода от оптимальных (декретированных) возрастов рубки к оборотам рубки целев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иментов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5 - Основные методы и принципы расчета главного пользования лесом... 1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6 — Составление плана рубок, размещение лесосек и отв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лесосечного фонда... </w:t>
      </w:r>
      <w:r>
        <w:rPr>
          <w:rFonts w:cs="Times New Roman" w:ascii="Times New Roman" w:hAnsi="Times New Roman"/>
          <w:lang w:val="en-US"/>
        </w:rPr>
        <w:t>1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.7 - Целевое хозяйство на выращивание определенного сортимента с конкретным оборотом рубки — объект оптимиз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сопользования... 1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. 8 — Лесоустройство и лесопользование... 2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V — Модель организации лесопользования в целевом хозяйств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выращиванию балансов... 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1 — Состояние лесного фонда и использования лесосырьев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сурсов... 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2 - Опыт создания плантационных культур ели... 2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3 - Характеристика состояния лесного фонда целевого хозяйства ... 2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4 - Целевая порода и фонд реконструкции целевого хозяйства 239 V.5 - Размер главного пользования и реконструктивных рубок 242 V.6 — Экономическая эффективность ведения целевого хозяйства 244 Глава VI - Нормативно правовые основы организации лесопользования в целевых хозяйствах... 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. 1 - Проект Лесного кодекса Российской Федерации... 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.2 - Основные направления совершенствования нормативно-правовой базы организации целевого хозяйства... 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хническое задание... 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и предложения... 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 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... 31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Лесной фонд России занимает 69% ее суши и относится к федеральной собственности. Лесосырьевой потенциал России огромен. Ежегодная норма лесопользования составляет 509 млн м3, но в настоящее время используется менее чем на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лесоуправления в России насчитывает свыше 200 лет. В условиях рыночной экономики (до 1930 г.) в России формировалась законодательная база и была создана оптимальная система лесоуправления, базирующаяся на лесничествах. При командно-распределительной (социалистической) системе лесное хозяйство, функционирующее на основе лесхозов, как комплексных лесных предприятий, достигло определенных успехов, но в настоящее время оно не обеспечивает эффективное и рациональное использование лес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несовершенства законодательной и нормативно-правовой базы, сложившаяся система отпуска древесины на корню не в полной мере определяет развитие рыночных отношений в лесопользовании, не способствует повышению эффективности ведения лесного хозяйства и стабилизации работы лесопромышленного комплекса. Так, срок аренды участков лесного фонда у 75% лесозаготовителей составляет менее 5 лет. Свыше 19% древесины на корню отпускается без оплаты, 18.5% - по лимитам на основе решений органов государственной власти субъектов Российской Федерации по минимальным ставкам. Доходы от продажи древесины на корню, поступающие в бюджеты всех уровней, не покрывают необходимые расходы лесного хозяйства на охрану, защиту лесного фонда и воспроизводство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участков лесного фонда, лесные аукционы после принятия Лесного кодекса Российской Федерации (1997) стали базовыми элементами организации лесопользования в условиях рыночной экономики. Вместе с тем вертикально-интегрированные структуры в лесопромышленном комплексе, охватывающие полный технологический цикл - от лесозаготовок до реали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и конечной продукции — и способные выполнять весь комплекс лесохозяй-ственных работ, не являются основными долгосрочными арендаторами участков лес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лесоустроительных работ и организации лесопользования в настоящее время применяются те же основополагающие элементы командно-распределительной системы (декретированные возрасты рубок, лимиты лесосечного фонд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заключается в разработке новых принципов и методов организации лесопользования, обеспечивающих решение указа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ю диссертационной работы является разработка теоретических положений и практических рекомендаций организации устойчивого лесопользования, обеспечивающего рациональное использование древесных ресурсов, повышение эффективности и доходности лес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процессе исследований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закономерностей развития лесного законодательства, систем ле-соуправления и организации лесопользования в России в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стояния лесного фонда Российской Федерации (1966— 2003 гг.), выявление позитивных и негативных тенденций динамики лесных ресурсов, анализ нормативно-правовой и экономической базы организации лесопользования и лесовыращ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стояния и определение тенденций заготовки древесины по этапам развития экономики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инципов и методов организации устойчивого лесопользования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одели организации лесопользования в целевом хозяйстве по выращиванию балансовой древес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едложений по совершенствованию нормативно-правовых положений организации лесопользования в целевых хозя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, теоретические и методологические основ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системы организации лесопользования на разных этапах развития экономики России, теоретические и методологические основы организации лесопользования. Блок-схема методологии диссертационного исследования приведена на рисунк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методологическую основу исследований составили труды ведущих отечественных ученых по вопросам лесоуправления, организации лесопользования, лесоустройства (Ф.К. Арнольд, А.Ф. Рудзский, М.М. Орлов, Н.П. Анучин, Н.А. Моисеев). В диссертационной работе использован методологический подход, согласно которому анализ и оценка ресурсного потенциала, организация лесопользования рассматриваются как составные части процесса лес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ым аспектам стратегии лесопользования, оценки лесных ресурсов и экономики лесного хозяйства посвящены работы В.А. Бугаева, Н.А. Бурдина, А.В. Вагина, В.В. Загреева, А.С. Исаева, Н.И. Кожухова, Н.А. Мошкалева, П.И. Мороза, Е.С. Мурахтанова, А.П. Петрова, А.И. Писа-ренко, Н.Н. Свалова, С.Г. Синицына, В.И. Сухих, В.В. Страхова, А.Н. Фи-липчука, О.А. Харина, В.К. Хлюстова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Чуенкова, А.З. Швиденко, И.В. Шу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формационной базы исследования, кроме научных трудов и литературных источников, использовались статистические данные по заготовке древесины, официальные документы в виде законов и нормативно-правовых актов, в том числе правила, инструкции, положения, а также результаты собствен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экспериментальных данных осуществлялась математическими методами, изложенными в работе Ю.Ю. Герасимова, В.К. Хлюстова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 И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</w:t>
      </w:r>
      <w:r>
        <w:rPr>
          <w:lang w:val="en-US"/>
        </w:rPr>
        <w:t>tr</w:t>
      </w:r>
      <w:r>
        <w:rPr/>
        <w:t xml:space="preserve"> </w:t>
      </w:r>
      <w:r>
        <w:rPr>
          <w:lang w:val="en-US"/>
        </w:rPr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я о 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и я я я я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о &gt;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2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 5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я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-1 о и р вно пр [рова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авов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Я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мерности развития лесоуправления и организации лесопользования в России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лес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лес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сопромыш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устройство и лесо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лес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а и затраты на ле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е законо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непрерывности и неистощ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нормального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хозсекций и хозяйственных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возраста, формы хозяйства и планы руб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боснование оборотов руб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етоды и принцип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асчета рубок главно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ль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рг аз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 о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ции эле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&gt; н 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О"1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cl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я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 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ю Ё 43 ^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 ~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1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H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^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-J 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ю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я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учная новизна исследования. Научная новизна исследования заключается в разработке новых принципов и методов организации устойчивого лесопользования в условиях перехода от командно-распределительной системы по использованию лесных ресурсов к рыночной системе эконом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 основании анализа особенностей организации лесоуправления и лесопользования в России на всех исторических этапах ее развития выявлены закономерности формирования лесных отношений в зависимости от форм собственности на леса, рыночных подходов к использованию лесных ресурсов и структуры государственных органов управления лесным хозяй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овременные рыночные подходы к организации лесопользования потребовали обоснования и введения новых научных категорий и понятий, которые были предложены автором и нашли отражение в Основах лесного законодательства Российской Федерации (1993) и Лесном кодексе Российской Федерации (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еоретически обоснован и практически реализован новый принцип организации лесопользования — целевое хозяйство по выращиванию определенного сортимента с конкретным оборотом руб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 защиту выносятся следующие основные положения диссертационной рабо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сновные закономерности развития лесоуправления, формирования лесного законодательства, организации и состояния лесопользования в России в XVIII-XX вв.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еоретические положения организации устойчивого лесопользования в Российской Федераци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 принципы и критерии объекта непрерывности и неистощительно-сти лесопользования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 методические основы формирования хозяйственных секций и хозяйственных частей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 критерии и основные параметры формирования целевых хозяйств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 концептуальные положения перехода от декретированных возрастов рубки к оборотам рубки древесины на целевые сортименты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 принципы расчета главного пользования лесом, разработки планов рубок и отвода лесосечного фонда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 объект оптимизации лесопользования — целевое хозяйство на выращивание определенного сортимента с конкретным оборотом рубки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¦ концептуальные положения по совершенствованию методов лесоустройств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одель организации лесопользования в целевом хозяйстве по выращиванию балансовой древесины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еоретические положения и практические рекомендации по формированию законодательной и нормативно-правовой базы организации лесопользования в целевых хозяйств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актическая значимость, внедрение и апробация результатов исследования. Практическая значимость диссертационного исследования заключается в разработке теоретических положений и рекомендаций по интенсификации лесопользования и повышению эффективности ведения лесного хозяйства в целевых хозяйствах на участках лесного фонда, переданных в долгосрочную аренду. Методические основы организации лесопользования в целевых хозяйствах рассмотрены в декабре 2002 г. Советом Государственной лесной службы Министерства природных ресурсов Российской Федерации и рекомендованы к внедр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оведенное исследование обобщает 51 публикацию автора объемом свыше 50 печатных листов, в том числе 1 индивидуальная монография и 5 в соавторст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учные положения и результаты исследования использовались при разработке: федеральных законов (Основы лесного законодательства Российской Федерации - 1993, Лесной кодекс Российской Федерации — 1997); Правил отпуска древесины на корню в лесах Российской Федерации (1998); Положения об аренде участков лесного фонда в лесах Российской Фед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998), других нормативно-правовых документов в развитие Лесного кодекса Российской Федерации; Концепции развития лесного хозяйства Российской Федерации на 2003-2010 гг. (200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еоретические положения и результаты исследования докладывались диссертантом в 1993-2003 гг. на международных, всероссийских, республиканских, региональных конференциях, совещаниях и семинарах, отраслевых коллегиях и научно-технических советах, основными из которых являютс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еждународная конференция "Экономические и правовые аспекты управления лесами" (Пушкино, Московская обл., 1994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ервая международная конференция "Лесная и целлюлозно-бумажная промышленность в Российской Федерации, Беларуси и в Украине" (Амстердам, Голландия, 1996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ленарные заседания Государственной думы Федерального собрания Российской Федерации по обсуждению проекта Лесного кодекса Российской Федерации (Москва, 1996-1997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еждународный семинар "Потенциал российских лесов и лесной промышленности" (Москва, 1997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седание Конституционного суда Российской Федерации "По делу о проверке конституционности Лесного кодекса Российской Федерации" (Москва, 1998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учно-практическая конференция Российской Академии сельскохозяйственных наук "Проблемы развития лесного хозяйства в современных условиях" (Пушкино, Московская обл., 200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учно-практические конференции Московского государственного университета леса по проблемам развития лесного хозяйства и лесной промышленности (Мытищи, Московская обл., 1994-200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труктура диссертации. Диссертация состоит из введения, шести глав, заключения и списка использованных литературных источников из 201 наименования и содержит 325 стр. машинописного текста, включает 52 таблицы, 37 рисунков и прило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а I - ИСТОРИЯ ОРГАНИЗАЦИИ ЛЕСНОГО ХОЗЯЙСТВА В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 - Лесоуправления в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зникновение и развитие права собственности на леса, как основы лесоуправления в Российском государстве, имеют свои особенности. Ученые, исследовавшие развитие русского права по вопросам собственности леса в России (В.Г.Врангель (1841), Н.В. Шелгунов (1857), Ф.К.Арнольд (1895), С.А. Ведров (1878) - отмечают, что в России первоначально определилось владение лесами, затем развивалось право собственности на лес. На начальном этапе развития лесоуправления выделяются следующие понятия и атрибуты собственности: установление межевых знаков, существование грамот, договоров, актов частной воли. В этих документах упоминаются «бортные угожья», «бобровые гоны», «охотничьи округа». При этом под понятием границы права собственности понималось: «где я пахал, косил траву, рубил дрова, то мне и принадлежит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течение длительного периода развития Российского государства до периода правления Ивана III (1462—1505) в большинстве законодательных документов отсутствуют указания на регулирование прав собственности на леса. В конце XV в. появляются документы, в какой-то мере определяющие права собственника. В Псковской судной грамоте (XIV-XV вв.) предлагалось разрешать спор о праве на лесные участки и границах их сопоставлением жалованных грамот, предоставленных спорящими сторонами, а в случаях не достижения согласия определять правую сторону при помощи поеди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судебниках 1497 и 1550 гг. (Конституция того времени) сказано о межевых границах: «а кто сотрет межу или грани сосечет, то установить за то битие кнутом, да истцу взятие на нем (обвиняемым) рубль» [1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Соборном уложении 1649 г. (Алексея Михайловича Романова (1629-1676) в 67 из 958 статей упоминается лес. Как отмечает Г.И. Редько (1993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менно с того времени получила окончательное юридическое оформление феодально-государственная собственность на леса в Русском государстве [14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это время сформировались направления деления лесов не по видам собственности, а по принадлежности. Анализируя Уложение, В.Г. Врангель приводит основные наименования, придаваемые в то время лесам [13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тчинные леса - леса родовых имений частных лиц. Поместные леса - леса имений, которые раздавались частным лицам за службу по местам, занимаемым ими в государственной службе. Владение поместьями ограничивалось временем служения или было пожизненным. Как в вотчинных лесах, так и в поместных владельцы имели права полной собственности и неограниченного поль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щими или въезжими лесами называли леса, в которых право собственности (пользования) было разделено между владельц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верстные леса принадлежали собственно казне. Название это произошло от того, что они измерялись или обозначались по верстам. Любой имел право расчищать поверстные леса под пашни и сеноко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роме этого, в Уложении упоминаются засечные леса по южной границе государства. В засечных лесах было запрещено рубить деревья даже ратным люд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з анализа изложенных материалов первого этапа формирования форм собственности на леса видно, что до XVIII в. в России отсутствовала законодательная и нормативная база, определяющая виды собственности на леса, не было информации по характеристике лесов и не существовало даже отдельных элементов ведения лесного хозяйства и лесопользования. Лесов было много, и потребности в древесине, других полезностях лесов удовлетворялись государством и населением по мере их надобности и практически без огранич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начале XVIII в., во время царствования Петра I (1682-1725), появляются законодательные акты о лесах, инструкции по охране, использованию лесов. Это время начала формирования системы управления лесами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е постановления (указы) Петра I о лесах подразделяются на два типа: полицейские (лесоохранные) и финансовые. Анализируя направленность этих указов, можно сделать вывод, что позиция Петра I на леса заключается в следующем: леса это достояние государства, причем право собственности на них частных лиц может быть ограничено для пользы государственной. При этом первые указы Петра I о лесах появились в связи с необходимостью строительства флота России и имели полицейскую (лесоохранную) направленность. Используя материалы С.А. Ведрова [8], В.Г.Врангеля [13] и Г.И. Редько [140], В.В. Успенского [162], рассмотрим некоторые из н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каз от 19 ноября 1703 г. (№ 1950) состоит из двух частей: в первой предписывается описать леса по большим рекам на расстоянии 50 верст от берега, а по малым рекам - на расстоянии 20 верст; во второй все деревья делятся на заповедные, к рубке недозволенные (дуб, клен, ильм, вяз, карагач, лиственница и сосна 12 вершков и более в отрубе — 5.3 м) и дозволенные [14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каз от 15 января 1705 г. (№ 2014) определял: «...переписать и отобрать дубовые гробы (домовины), которые загодя готовились населением, отдать в монастыри, заплатив цену издержек, а затем с соответствующим церковным ярлыком продавать вчетверо дороже покупной цены» [1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огласно указу от 31 января 1718 г. (№ 3149) предлагалось строго охранять дубовые леса и назначалось суровое наказание за их порубку, как лицам рубившим, так и приказывающим (вырезка ноздрей и ссылка на каторжные работы) [13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бота о кораблестроении не была единственной причиной законотворчества Петра Великого. В 1712 г. произошел большой пожар в Москве. Цены на лесоматериалы резко выросли. Сенатский указ от 1712 г. предписывал продавать лесоматериалы только по старой це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еобходимо подчеркнуть, что все правила неприкосновенности заповедных, или засечных лесов для порубок распространялись на все дачи (поместья, вотчины), как государственные, так и част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етр I осознавал, что лучшее сохранение заповедных лесов обеспечивают не только запретительные меры, но и правильное устройство лесной администрации. Распоряжением от 31 января 1718 г. Петр I установил: «Выбрать по селам и деревням надзирателей, добрых людей, у которых бы меньше 500 дворов в надзирании не было, и дать им для того особые полномочия, пятна (клейма) с гербом Казанским, чем такие леса пятнать, и главным образом дубы, негодные для кораблестроения». Это распоряжение указом от 17 июня 1719 г. (№ 3391) было распространено на все провинции России. В нем впервые в истории России определен государственный орган, который осуществлял управление лесами: «все над лесом смотрение и сбережение иметь в Адмиралтействе» [1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ращает внимание, что надзиратели должны смотреть не за сохранением заповедных лесов, а по дворам, не допуская рубку деревьев, пригодных для кораблестроения. Надзиратели выполняли свои обязанности бесплатно. В функции надзирателей входили: осмотр и описание лесов, проверка состояния лесов описанных, расследование и розыск самовольных порубок, выдача разрешений на руб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казом от 14 марта 1720 г. (№ 3548) Петр I определил межевание заповедных лесов: «Отмерить от берегов указанные версты, учинить межу и признаки и накопать ямы и поставить верстовые столбы и прочистить дороги шириной 3 сажени (6.3 м) и для страха на 5 верстах (5.5 км) поставить виселицы» [1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ебольшой штат комиссаров и надзирателей, выполняющих свои обязанности практически на «общественных началах», не обеспечивал соблюдения требований указов Петра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казом от 6 апреля 1722 г. (№ 3941) впервые в России вводятся вальд-мейстеры (с 1798 г. - форстмейстеры, с 1826 г. и по настоящее время — лесничи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ля руководства лесной частью при Адмиралтейств-Коллегий учрежден обер-вальдмейстер (главный лесничий России) — Панкратий Глебовск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 нем в Москве для делопроизводства была образована Вальдмеистерская канцелярия. Для заведования лесами во всех крупных городах, расположенных в лесной зоне, назначались вальдмейстеры из дворян и помещиков. Причем жалование им не платили, а содержались они за счет штрафов, взыскиваемых с лесонарушит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помощь вальдмейстерам были определены унтер-вальдмейстеры из расчета иметь на своем участке от 2 до 3 тысяч крестьянских дворов. Для охраны заповедных лесов набирались надзиратели с учетом наличия у него на участке 500 дворов [5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 данным Г.И. Редько, в 1725 г. в России действовал один обер-вальдмейстер, 20 вальдмейстеров и 64 унтер-вальдмейстера [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казом от 3 декабря 1723 г. (№ 4379) введена «Инструкция обер-вальдмейстеру». Эта инструкция (28 статей) — свод лесных законов Петра Великого. Законодательные положения Инструкции определяют отношение к лесам как общегосударственному достоянию, в них нет различия между лесами частными и казенными. Общее правило Инструкции - запрещение рубить лес, пригодный для кораблестроения, и засечные ле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сечные леса Петр I берег из стратегических целей. Кроме их охранения, было предписано леса обсеменять, в основном желудями. Инструкция разрешала рубить заповедные леса, в том числе и дуб, только на мебель, на оси, колеса и сани. Причем частные владельцы могли для указанных целей рубить лес в своих владен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 пожарах предписывалось всем окрестным жителям на десять верст от пожара собираться с инструментом для его тушения. Установлены также штрафные санкции за самовольные порубки: за каждое заповедное срубленное дерево — 5 рублей, из них 2 рубля поступали в казну, а 3 рубля — в пользу выявившего нарушение. За умышленный поджог леса — смертная каз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нструкция узаконивала систему вальдмейстеров, заложив основы организации современного лесного хозяй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сле смерти Петра Великого (1725) начинается систематическое ослабление государственной направленности лесного законодатель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царствование Екатерины I (1725-1727) указом от 30 декабря 1726 г. предписывалось резко сократить перечень рек, по которым выделялись заповедные леса, при этом около больших рек заповедные леса выделялись лишь на 15 верстах, а около малых они исключались, и всем позволялось рубить. А самое главное, были ликвидированы вальдмейстеры и вальдмейстерские конторы, и за заповедными лесами было велено смотреть помещикам и старост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коре выяснилось, что леса истреблялись беспощадно. Указом от 28 августа 1730 г. (№ 5612) императрицей Анной Иоановной (1730-1740) было восстановлено лесное управление (вальдмейстеры), предписанное «Инструкцией обер-вальдмейстеру». Заповедные леса по большим рекам были выделены полосами в 100 верст, а по малым - 25 верст [1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шением правительства для разведения заповедных лесов, преимущественно дубрав, из Германии были вызваны форстмейстеры. Форстмейстеры были обязаны подыскивать землю под леса, возделывать ее по правилам науки, собирать, сохранять и сеять семена. В.Г.Врангель (1841) дает следующую характеристику первым в государственном масштабе рукотворным дубовым рощам, создаваемым под руководством форстмейстеров. «Подчищенные и посеянные рощи обводились рвами в 4 фута (1.2 м) глубиной и шириной, на внутренней стороне из вырытой земли делали вал, а сами рощи прорывали канавами для лучшего стока весенней воды. Около рощ, на каждых 5 верстах (5.5 км), делались ворота в 12 футов шириной (3.6 м) с рогатками и мостом для провоза и прохода. Около рощ не позволялось иметь селений, пашен, сенокосов ближе 5 верст. В рощи никто не имел права входить под страхом наказания за самовольную порубку, кроме лесных чинов и работников. За срубку или повреждения каждого дерева как большого так и малого виновники наказывались кнутом и, с вырезанием ноздрей, ссылались на вечную каторгу; скот, впущенный в рощу, конфисковывался в пользу казны. 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мышленный или неумышленный поджог рощ полагалась смертная казнь» [13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месте с тем В.Г.Врангель (1841) отметил, что немецкие форстмей-стеры при лесоразведении допустили серьезные ошибки. Они выращивали чистые по составу дубовые леса без сопутствующих пород. Также допускалась обрезка нижних ветвей дуба, лиственницы во всех возрастных группах, что приводило к появлению гнили и распаду насаждений [13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е менее вредна была установка, что в России корабельное дерево созревает в 50 лет. Это привело к серьезным последствиям, т.к. с учетом наличия деревьев в этой возрастной группе назначались буквально истребительные рубки высоковозрастных корабельных ле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нализируя второй этап развития лесного законодательства и лесо-управления в России от Петра I до Екатерины II (1729—1796 гг., с 1762 г.— императрица), можно сделать следующие выв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конодательство Петра I провозглашало преимущественное право государства на леса как части государственного богатства. Петр I считал, что государство вправе выделить из общей массы лесов необходимую часть для него и постоянно контролировать действия частных владельцев. В законотворчестве он действовал последовательно, как бы отрицая частную собственность на леса. Не понимая системы законов Петра Великого и видя в его указах только выражение его воли, преемники реформатора произвольно изменяли отдельные части его лесоохранительных законов, не думая, что тем самым подрывается его система и наносится значительный ущерб лесам России [25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еятельность Екатерины II в лесном законотворчестве привела к коренному изменению предшествующе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Централизованное управление лесами было упразднено и передано различным ведомствам. Екатерина II отменила строгое лесоохранительное законодательство Петра I и предоставила леса в полную частную собствен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Список литературы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3:00Z</dcterms:created>
  <dc:creator>www.diplomrus.ru ®</dc:creator>
  <dc:description/>
  <cp:keywords/>
  <dc:language>en-US</dc:language>
  <cp:lastModifiedBy>Снетенчуки</cp:lastModifiedBy>
  <dcterms:modified xsi:type="dcterms:W3CDTF">2010-02-02T19:03:00Z</dcterms:modified>
  <cp:revision>2</cp:revision>
  <dc:subject/>
  <dc:title>www.diplomrus.ru ®</dc:title>
</cp:coreProperties>
</file>