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Актуальность темы...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ель работы...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Научная новизна...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рактическая значимость...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Основные положения, выносимые на защиту...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Желудочно-кишечные болезни новорожденных животных с диа-рейным синдромом...,...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Лечение и профилактика желудочно-кишечных болезней новорожденных животных с диарейным синдромом...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Материалы и методы исследования...3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V</w:t>
      </w:r>
      <w:r>
        <w:rPr>
          <w:rFonts w:cs="Times New Roman" w:ascii="Times New Roman" w:hAnsi="Times New Roman"/>
          <w:lang w:val="ru-RU"/>
        </w:rPr>
        <w:t>. Результаты исследований...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олучение, состав и физико-химические свойства...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пределение антимикробной активности...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Фармако-токсикологическая оценка препарата АЙРОБЕНТ...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Изучение острой токсичности и определение класса токсичности...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 Кожно-резорбтивная и аллергенная характеристика препарата...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3 Изучение эмбриотоксического и тератогенного действия...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4 Изучение кумулятивных и отдаленных последствий...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5 Оценка экологической безопасности АЙРОБЕНТА...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Использование препарата АЙРОБЕНТ...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 Эффективность препарата для лечения диарейного синдрома телят...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 Эффективность препарата для лечения диарейного синдрома собак...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3. Эффективность препарата для профилактики диарейного синдрома телят...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4. Эффективность препарата для профилактики диарейного синдрома щенят...7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w:t>
      </w:r>
      <w:r>
        <w:rPr>
          <w:rFonts w:cs="Times New Roman" w:ascii="Times New Roman" w:hAnsi="Times New Roman"/>
          <w:lang w:val="ru-RU"/>
        </w:rPr>
        <w:t>. Заключение...7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I</w:t>
      </w:r>
      <w:r>
        <w:rPr>
          <w:rFonts w:cs="Times New Roman" w:ascii="Times New Roman" w:hAnsi="Times New Roman"/>
          <w:lang w:val="ru-RU"/>
        </w:rPr>
        <w:t>. Выводы...8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II</w:t>
      </w:r>
      <w:r>
        <w:rPr>
          <w:rFonts w:cs="Times New Roman" w:ascii="Times New Roman" w:hAnsi="Times New Roman"/>
          <w:lang w:val="ru-RU"/>
        </w:rPr>
        <w:t>. Практические предложения...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VIII. Список литературы...8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1.1. Актуальность темы</w:t>
      </w:r>
    </w:p>
    <w:p>
      <w:pPr>
        <w:pStyle w:val="Normal"/>
        <w:rPr/>
      </w:pPr>
      <w:r>
        <w:rPr/>
      </w:r>
    </w:p>
    <w:p>
      <w:pPr>
        <w:pStyle w:val="Normal"/>
        <w:rPr/>
      </w:pPr>
      <w:r>
        <w:rPr/>
        <w:t>Желудочно-кишечные болезни молодняка крупного рогатого скота и непродуктивных животных являются одними их самых распространенных среди незаразной патологии в неонатальном и постанатальном онтогенезе.</w:t>
      </w:r>
    </w:p>
    <w:p>
      <w:pPr>
        <w:pStyle w:val="Normal"/>
        <w:rPr/>
      </w:pPr>
      <w:r>
        <w:rPr/>
      </w:r>
    </w:p>
    <w:p>
      <w:pPr>
        <w:pStyle w:val="Normal"/>
        <w:rPr/>
      </w:pPr>
      <w:r>
        <w:rPr/>
        <w:t>Основными причинами возникновения желудочно-кишечных заболе- ваний телят в классическом понимании принято считать грубое нарушение технологии производства: низкий уровень организации работ по комплектованию и ремонту маточного поголовья, воспроизводству стада и выращиванию молодняка; нарушение условий содержания и неполноценное кормление (Анохин Б.М., 1996; Шахов А.П., Сулейманов СМ., 1998; Самохин В.Т., 2000).</w:t>
      </w:r>
    </w:p>
    <w:p>
      <w:pPr>
        <w:pStyle w:val="Normal"/>
        <w:rPr/>
      </w:pPr>
      <w:r>
        <w:rPr/>
      </w:r>
    </w:p>
    <w:p>
      <w:pPr>
        <w:pStyle w:val="Normal"/>
        <w:rPr/>
      </w:pPr>
      <w:r>
        <w:rPr/>
        <w:t>Вместе с тем, в возникновении данной патологии (как в прочем и других) не последнюю роль играет состояние экосистемы села, наличие:постоянных источников загрязнения объектов животноводства, нарушение эво- люционно сложившегося равновесия между организмом и окружающей средой, достигшей экстремальных уровней.(Аргунов М.Н., 1998, 2000; Бузлома B.C., 2000).</w:t>
      </w:r>
    </w:p>
    <w:p>
      <w:pPr>
        <w:pStyle w:val="Normal"/>
        <w:rPr/>
      </w:pPr>
      <w:r>
        <w:rPr/>
      </w:r>
    </w:p>
    <w:p>
      <w:pPr>
        <w:pStyle w:val="Normal"/>
        <w:rPr/>
      </w:pPr>
      <w:r>
        <w:rPr/>
        <w:t>На первом этапе при желудочно-кишечных болезнях отсутствует патогенная микрофлора и патогенез болезней протекает без осложнений.</w:t>
      </w:r>
    </w:p>
    <w:p>
      <w:pPr>
        <w:pStyle w:val="Normal"/>
        <w:rPr/>
      </w:pPr>
      <w:r>
        <w:rPr/>
      </w:r>
    </w:p>
    <w:p>
      <w:pPr>
        <w:pStyle w:val="Normal"/>
        <w:rPr/>
      </w:pPr>
      <w:r>
        <w:rPr/>
        <w:t>Обычно желудочно-кишечные заболевания (среди них диспепсии и гастроэнтериты) телят носят в хозяйствах массовый характер с 80-100% охватом поголовья и летальность может достигать 40-75% (Карпуть И.М., 1984; Кузнецов Н.И., 1998).</w:t>
      </w:r>
    </w:p>
    <w:p>
      <w:pPr>
        <w:pStyle w:val="Normal"/>
        <w:rPr/>
      </w:pPr>
      <w:r>
        <w:rPr/>
      </w:r>
    </w:p>
    <w:p>
      <w:pPr>
        <w:pStyle w:val="Normal"/>
        <w:rPr/>
      </w:pPr>
      <w:r>
        <w:rPr/>
        <w:t>Желудочно-кишечные заболевания молодняка наносят огромный экономический ущерб, за счет падежа молодняка, низкой энергии роста переболевших животных, затрат на проведение лечебных мероприятий, а при достижении заболевшими животными зрелого возраста — снижения продуктивности, а также ослабление резистентности и повышения восприимчивости к другим болезням (Шабунин С.В;,1998; Костына М.А., 2000). Лечение массо-</w:t>
      </w:r>
    </w:p>
    <w:p>
      <w:pPr>
        <w:pStyle w:val="Normal"/>
        <w:rPr/>
      </w:pPr>
      <w:r>
        <w:rPr/>
      </w:r>
    </w:p>
    <w:p>
      <w:pPr>
        <w:pStyle w:val="Normal"/>
        <w:rPr/>
      </w:pPr>
      <w:r>
        <w:rPr/>
        <w:t>5</w:t>
      </w:r>
    </w:p>
    <w:p>
      <w:pPr>
        <w:pStyle w:val="Normal"/>
        <w:rPr/>
      </w:pPr>
      <w:r>
        <w:rPr/>
      </w:r>
    </w:p>
    <w:p>
      <w:pPr>
        <w:pStyle w:val="Normal"/>
        <w:rPr/>
      </w:pPr>
      <w:r>
        <w:rPr/>
        <w:t>вых желудочно-кишечных заболеваний сводится, в основном, к применению антибиотиков, сульфаниламидов и препаратов нитрофуранового ряда. Арсенал этих препаратов не всегда эффективен, поскольку штаммы микроорганизмов, вызывающих энзоотию, разнообразны, и подвержены изменчивости. Очевидно, что противомикробные препараты абсолютно неэффективны в тех случаях, когда желудочно-кишечные заболевания телят вызваны токсинами, попавшими в полость желудочно-кишечного тракта с молозивом или выделенными в результате глистной инвазии. Кроме того, использование таких лекарственных средств антимикробного действия имеет ряд негативных последствий: загрязняют получаемую продукцию и окружающую среду остаточными количествами, снижают качество продукции (Антипов В.А., 2000).</w:t>
      </w:r>
    </w:p>
    <w:p>
      <w:pPr>
        <w:pStyle w:val="Normal"/>
        <w:rPr/>
      </w:pPr>
      <w:r>
        <w:rPr/>
      </w:r>
    </w:p>
    <w:p>
      <w:pPr>
        <w:pStyle w:val="Normal"/>
        <w:rPr/>
      </w:pPr>
      <w:r>
        <w:rPr/>
        <w:t>Данное обстоятельство ведет к необходимости использования в практике животноводства фармакологических средств, обладающих комплексным действием, высокой эффективностью и безопасных для здоровья животных, человека и окружающей среды.</w:t>
      </w:r>
    </w:p>
    <w:p>
      <w:pPr>
        <w:pStyle w:val="Normal"/>
        <w:rPr/>
      </w:pPr>
      <w:r>
        <w:rPr/>
      </w:r>
    </w:p>
    <w:p>
      <w:pPr>
        <w:pStyle w:val="Normal"/>
        <w:rPr/>
      </w:pPr>
      <w:r>
        <w:rPr/>
        <w:t>В плане этого, перспективным является АЙРОБЕНТ, отвечающий всем этим требованиям. Это явилось причиной более детального и глубокого его изучения с целью использования в ветеринарной практике.</w:t>
      </w:r>
    </w:p>
    <w:p>
      <w:pPr>
        <w:pStyle w:val="Normal"/>
        <w:rPr/>
      </w:pPr>
      <w:r>
        <w:rPr/>
      </w:r>
    </w:p>
    <w:p>
      <w:pPr>
        <w:pStyle w:val="Normal"/>
        <w:rPr/>
      </w:pPr>
      <w:r>
        <w:rPr/>
        <w:t>Исследования по диссертационной работе проводились в рамках плана НИР по заданию 0,4 «Разработать общую теорию патологии животных и на ее основе создать экологически чистую систему их ветеринарной защиты» РАСХН в 1996-2003гг. № час. per. 01.7.90001255; 01.9.90001257 и кафедры фармакологии, токсикологии и паразитологии ФВМ Воронежского ГАУ им К. Д. Глинки.</w:t>
      </w:r>
    </w:p>
    <w:p>
      <w:pPr>
        <w:pStyle w:val="Normal"/>
        <w:rPr/>
      </w:pPr>
      <w:r>
        <w:rPr/>
      </w:r>
    </w:p>
    <w:p>
      <w:pPr>
        <w:pStyle w:val="Normal"/>
        <w:rPr/>
      </w:pPr>
      <w:r>
        <w:rPr/>
        <w:t>1.2. Цель и задачи исследования</w:t>
      </w:r>
    </w:p>
    <w:p>
      <w:pPr>
        <w:pStyle w:val="Normal"/>
        <w:rPr/>
      </w:pPr>
      <w:r>
        <w:rPr/>
      </w:r>
    </w:p>
    <w:p>
      <w:pPr>
        <w:pStyle w:val="Normal"/>
        <w:rPr/>
      </w:pPr>
      <w:r>
        <w:rPr/>
        <w:t>Основная цель — разработать экологически безопасный препарат комплексного действия и изучить эффективность для лечения желудочно-</w:t>
      </w:r>
    </w:p>
    <w:p>
      <w:pPr>
        <w:pStyle w:val="Normal"/>
        <w:rPr/>
      </w:pPr>
      <w:r>
        <w:rPr/>
      </w:r>
    </w:p>
    <w:p>
      <w:pPr>
        <w:pStyle w:val="Normal"/>
        <w:rPr/>
      </w:pPr>
      <w:r>
        <w:rPr/>
        <w:t>6</w:t>
      </w:r>
    </w:p>
    <w:p>
      <w:pPr>
        <w:pStyle w:val="Normal"/>
        <w:rPr/>
      </w:pPr>
      <w:r>
        <w:rPr/>
      </w:r>
    </w:p>
    <w:p>
      <w:pPr>
        <w:pStyle w:val="Normal"/>
        <w:rPr/>
      </w:pPr>
      <w:r>
        <w:rPr/>
        <w:t>кишечных заболеваний животных и диарейным синдромом. Для этого были решены следующие задачи:</w:t>
      </w:r>
    </w:p>
    <w:p>
      <w:pPr>
        <w:pStyle w:val="Normal"/>
        <w:rPr/>
      </w:pPr>
      <w:r>
        <w:rPr/>
      </w:r>
    </w:p>
    <w:p>
      <w:pPr>
        <w:pStyle w:val="Normal"/>
        <w:rPr/>
      </w:pPr>
      <w:r>
        <w:rPr/>
        <w:t>а) разработана технология получения препарата;</w:t>
      </w:r>
    </w:p>
    <w:p>
      <w:pPr>
        <w:pStyle w:val="Normal"/>
        <w:rPr/>
      </w:pPr>
      <w:r>
        <w:rPr/>
      </w:r>
    </w:p>
    <w:p>
      <w:pPr>
        <w:pStyle w:val="Normal"/>
        <w:rPr/>
      </w:pPr>
      <w:r>
        <w:rPr/>
        <w:t>б) изучены физико-химичеркие свойства препарата;</w:t>
      </w:r>
    </w:p>
    <w:p>
      <w:pPr>
        <w:pStyle w:val="Normal"/>
        <w:rPr/>
      </w:pPr>
      <w:r>
        <w:rPr/>
      </w:r>
    </w:p>
    <w:p>
      <w:pPr>
        <w:pStyle w:val="Normal"/>
        <w:rPr/>
      </w:pPr>
      <w:r>
        <w:rPr/>
        <w:t>в) дана фармако-токсилогическая характеристика и оценка экологической безопасности;</w:t>
      </w:r>
    </w:p>
    <w:p>
      <w:pPr>
        <w:pStyle w:val="Normal"/>
        <w:rPr/>
      </w:pPr>
      <w:r>
        <w:rPr/>
      </w:r>
    </w:p>
    <w:p>
      <w:pPr>
        <w:pStyle w:val="Normal"/>
        <w:rPr/>
      </w:pPr>
      <w:r>
        <w:rPr/>
        <w:t>г) изучена лечебно-профилактическая эффективность АЙРОБЕНТА при желудочно-кишечных заболеваниях новорожденных телят и щенят с диарейным синдромом.</w:t>
      </w:r>
    </w:p>
    <w:p>
      <w:pPr>
        <w:pStyle w:val="Normal"/>
        <w:rPr/>
      </w:pPr>
      <w:r>
        <w:rPr/>
      </w:r>
    </w:p>
    <w:p>
      <w:pPr>
        <w:pStyle w:val="Normal"/>
        <w:rPr/>
      </w:pPr>
      <w:r>
        <w:rPr/>
        <w:t>1.3. Научная новизна</w:t>
      </w:r>
    </w:p>
    <w:p>
      <w:pPr>
        <w:pStyle w:val="Normal"/>
        <w:rPr/>
      </w:pPr>
      <w:r>
        <w:rPr/>
      </w:r>
    </w:p>
    <w:p>
      <w:pPr>
        <w:pStyle w:val="Normal"/>
        <w:rPr/>
      </w:pPr>
      <w:r>
        <w:rPr/>
        <w:t>Впервые создан отечественный экологически безопасный препарат с использованием сырья животного происхождения. Определена оптимальная технология получения препарата, изучены физико-химические и фармако-токсикологические свойства. Разработаны показания к применению и оптимальная доза, изучена эффективность его при желудочно-кишечных болезнях телят незаразной этиологии. Полученные результаты исследования расширяют и дополняют представление о желудочно-кишечных заболеваниях новорожденных телят и щенят. Получен патент на изобретение.</w:t>
      </w:r>
    </w:p>
    <w:p>
      <w:pPr>
        <w:pStyle w:val="Normal"/>
        <w:rPr/>
      </w:pPr>
      <w:r>
        <w:rPr/>
      </w:r>
    </w:p>
    <w:p>
      <w:pPr>
        <w:pStyle w:val="Normal"/>
        <w:rPr/>
      </w:pPr>
      <w:r>
        <w:rPr/>
        <w:t>1.4. Практическая значимость</w:t>
      </w:r>
    </w:p>
    <w:p>
      <w:pPr>
        <w:pStyle w:val="Normal"/>
        <w:rPr/>
      </w:pPr>
      <w:r>
        <w:rPr/>
      </w:r>
    </w:p>
    <w:p>
      <w:pPr>
        <w:pStyle w:val="Normal"/>
        <w:rPr/>
      </w:pPr>
      <w:r>
        <w:rPr/>
        <w:t>Для лечения и профилактики желудочно-кишечных заболеваний с диарейным синдромом рекомендован новый экологически безвредный отечественный препарат АЙРОБЕНТ. Результаты исследований по теме диссертации использованы при разработке - «Методические основы оценки клини-ко-морфологических показателей крови домашних», одобрено УМО 13.05 2003г №ОВ -609, допущено Министерством сельского хозяйства в качестве учебного пособия для студентов ВУЗов по специальности 310800 - Ветеринария.</w:t>
      </w:r>
    </w:p>
    <w:p>
      <w:pPr>
        <w:pStyle w:val="Normal"/>
        <w:rPr/>
      </w:pPr>
      <w:r>
        <w:rPr/>
      </w:r>
    </w:p>
    <w:p>
      <w:pPr>
        <w:pStyle w:val="Normal"/>
        <w:rPr/>
      </w:pPr>
      <w:r>
        <w:rPr/>
        <w:t>7</w:t>
      </w:r>
    </w:p>
    <w:p>
      <w:pPr>
        <w:pStyle w:val="Normal"/>
        <w:rPr/>
      </w:pPr>
      <w:r>
        <w:rPr/>
      </w:r>
    </w:p>
    <w:p>
      <w:pPr>
        <w:pStyle w:val="Normal"/>
        <w:rPr/>
      </w:pPr>
      <w:r>
        <w:rPr/>
        <w:t>Разработан проект наставлений по применению препарата и технические условия.</w:t>
      </w:r>
    </w:p>
    <w:p>
      <w:pPr>
        <w:pStyle w:val="Normal"/>
        <w:rPr/>
      </w:pPr>
      <w:r>
        <w:rPr/>
      </w:r>
    </w:p>
    <w:p>
      <w:pPr>
        <w:pStyle w:val="Normal"/>
        <w:rPr/>
      </w:pPr>
      <w:r>
        <w:rPr/>
        <w:t>1.5. Апробация материалов</w:t>
      </w:r>
    </w:p>
    <w:p>
      <w:pPr>
        <w:pStyle w:val="Normal"/>
        <w:rPr/>
      </w:pPr>
      <w:r>
        <w:rPr/>
      </w:r>
    </w:p>
    <w:p>
      <w:pPr>
        <w:pStyle w:val="Normal"/>
        <w:rPr/>
      </w:pPr>
      <w:r>
        <w:rPr/>
        <w:t>Результаты исследований по теме диссертации доложены на: международной конференции « Медико-биологические проблемы экологической безопасности агропромышленного комплекса», Сергиев Посад 2003г: первой региональной конференции практикующих ветеринарных врачей "Болезни мелких домашних животных". Воронеж, 2003г.; научной и учебно-методической конференции профессорско-преподавательского состава, научных сотрудников и аспирантов Воронежского ГАУ им. К.Д. Глинки. Воронеж, 2004г.</w:t>
      </w:r>
    </w:p>
    <w:p>
      <w:pPr>
        <w:pStyle w:val="Normal"/>
        <w:rPr/>
      </w:pPr>
      <w:r>
        <w:rPr/>
      </w:r>
    </w:p>
    <w:p>
      <w:pPr>
        <w:pStyle w:val="Normal"/>
        <w:rPr/>
      </w:pPr>
      <w:r>
        <w:rPr/>
        <w:t>1.6. Публикация</w:t>
      </w:r>
    </w:p>
    <w:p>
      <w:pPr>
        <w:pStyle w:val="Normal"/>
        <w:rPr/>
      </w:pPr>
      <w:r>
        <w:rPr/>
      </w:r>
    </w:p>
    <w:p>
      <w:pPr>
        <w:pStyle w:val="Normal"/>
        <w:rPr/>
      </w:pPr>
      <w:r>
        <w:rPr/>
        <w:t>По теме диссертации опубликованы__научных статей.</w:t>
      </w:r>
    </w:p>
    <w:p>
      <w:pPr>
        <w:pStyle w:val="Normal"/>
        <w:rPr/>
      </w:pPr>
      <w:r>
        <w:rPr/>
      </w:r>
    </w:p>
    <w:p>
      <w:pPr>
        <w:pStyle w:val="Normal"/>
        <w:rPr/>
      </w:pPr>
      <w:r>
        <w:rPr/>
        <w:t>1.7. Основные положения, выносимые на защиту</w:t>
      </w:r>
    </w:p>
    <w:p>
      <w:pPr>
        <w:pStyle w:val="Normal"/>
        <w:rPr/>
      </w:pPr>
      <w:r>
        <w:rPr/>
      </w:r>
    </w:p>
    <w:p>
      <w:pPr>
        <w:pStyle w:val="Normal"/>
        <w:rPr/>
      </w:pPr>
      <w:r>
        <w:rPr/>
        <w:t>Определение оптимальной технологии производства препарата.</w:t>
      </w:r>
    </w:p>
    <w:p>
      <w:pPr>
        <w:pStyle w:val="Normal"/>
        <w:rPr/>
      </w:pPr>
      <w:r>
        <w:rPr/>
      </w:r>
    </w:p>
    <w:p>
      <w:pPr>
        <w:pStyle w:val="Normal"/>
        <w:rPr/>
      </w:pPr>
      <w:r>
        <w:rPr/>
        <w:t>Физико-химические и фармако-токсикологические свойства.</w:t>
      </w:r>
    </w:p>
    <w:p>
      <w:pPr>
        <w:pStyle w:val="Normal"/>
        <w:rPr/>
      </w:pPr>
      <w:r>
        <w:rPr/>
      </w:r>
    </w:p>
    <w:p>
      <w:pPr>
        <w:pStyle w:val="Normal"/>
        <w:rPr/>
      </w:pPr>
      <w:r>
        <w:rPr/>
        <w:t>О лечебно-профилактической эффективности АЙРОБЕНТА при желудочно-кишечных заболеваниях с диарейным синдромом новорожденных телят и щенят.</w:t>
      </w:r>
    </w:p>
    <w:p>
      <w:pPr>
        <w:pStyle w:val="Normal"/>
        <w:rPr/>
      </w:pPr>
      <w:r>
        <w:rPr/>
      </w:r>
    </w:p>
    <w:p>
      <w:pPr>
        <w:pStyle w:val="Normal"/>
        <w:rPr/>
      </w:pPr>
      <w:r>
        <w:rPr/>
        <w:t>8</w:t>
      </w:r>
    </w:p>
    <w:p>
      <w:pPr>
        <w:pStyle w:val="Normal"/>
        <w:rPr/>
      </w:pPr>
      <w:r>
        <w:rPr/>
      </w:r>
    </w:p>
    <w:p>
      <w:pPr>
        <w:pStyle w:val="Normal"/>
        <w:rPr/>
      </w:pPr>
      <w:r>
        <w:rPr/>
        <w:t>2.Обзор литературы</w:t>
      </w:r>
    </w:p>
    <w:p>
      <w:pPr>
        <w:pStyle w:val="Normal"/>
        <w:rPr/>
      </w:pPr>
      <w:r>
        <w:rPr/>
      </w:r>
    </w:p>
    <w:p>
      <w:pPr>
        <w:pStyle w:val="Normal"/>
        <w:rPr/>
      </w:pPr>
      <w:r>
        <w:rPr/>
        <w:t>2.1.Желудочно-кишечные болезни новорожденных животных с диарейным синдромом.</w:t>
      </w:r>
    </w:p>
    <w:p>
      <w:pPr>
        <w:pStyle w:val="Normal"/>
        <w:rPr/>
      </w:pPr>
      <w:r>
        <w:rPr/>
      </w:r>
    </w:p>
    <w:p>
      <w:pPr>
        <w:pStyle w:val="Normal"/>
        <w:rPr/>
      </w:pPr>
      <w:r>
        <w:rPr/>
        <w:t>Учение этиологии желудочно-кишечных заболеваний новорожденных животных, в частности телят, за последние годы обогатилось новыми данными. Но диспепсия телят, сопровождающаяся нарушением функций; органов пищеварения и выраженной неспособностью переваривания и усвоения корма, одними исследователями рассматривается как инфекционное заболевание, другими - как нарушение зоогигиенических правил содержания, ухода и кормления стельных коров и: телят ( Аликаев В.А., Митюшин BiB., 1983; Ананьев Ю.Н., 1983; Авакаянц Б.М. и др. 1990; Шевченко И.С., Норо-хов Ф.Ф.,1984; Шуканов А.А.,1985; Aguera E., de la Haba P., Fontes A.G.,. Maldonado J.M., 1990; Шипицын А.Г. и др. 1986; Карпуть И.М. и др., 1989; Gassens R.G. et al., 1976.; Bougard P., Ghoyuet J-L., Baudoux-Hensert G. 1989; MasukoT., 1987).</w:t>
      </w:r>
    </w:p>
    <w:p>
      <w:pPr>
        <w:pStyle w:val="Normal"/>
        <w:rPr/>
      </w:pPr>
      <w:r>
        <w:rPr/>
      </w:r>
    </w:p>
    <w:p>
      <w:pPr>
        <w:pStyle w:val="Normal"/>
        <w:rPr/>
      </w:pPr>
      <w:r>
        <w:rPr/>
        <w:t>Нужно отметить, что желудочно-кишечные заболевания с диарейным синдромом: новорожденных телят по этиологии является одним из самых сложных заболеваний. Это связано как: с состоянием организма коровы-матери, так и с физиологическими, особенностями организма новорожденного вообще и его пищеварительного тракта в частности. Кроме того, различные условия внешней среды и условия содержания животных в&lt; каждом хозяйстве имеют свои особенности, которые также, по различному сочетаясь между собой; влияют на состояние общей резистентности теленка. С другой? стороны по изучению этиологии диспепсии телят до настоящего времени не было проведено глубоких комплексных и всесторонних исследований. Изучение отдельных вопросов этиологии, проводившееся на протяжении многих лет большим количеством исследователей различных стран, приблизило нас к пониманию существования сложного комплекса этиологических факторов. В работах многих ученых все чаще появляется стремление обобщить накопленные материалы и делаются первые попытки раскрыть взаимодействие</w:t>
      </w:r>
    </w:p>
    <w:p>
      <w:pPr>
        <w:pStyle w:val="Normal"/>
        <w:rPr/>
      </w:pPr>
      <w:r>
        <w:rPr/>
      </w:r>
    </w:p>
    <w:p>
      <w:pPr>
        <w:pStyle w:val="Normal"/>
        <w:rPr/>
      </w:pPr>
      <w:r>
        <w:rPr/>
        <w:t>9</w:t>
      </w:r>
    </w:p>
    <w:p>
      <w:pPr>
        <w:pStyle w:val="Normal"/>
        <w:rPr/>
      </w:pPr>
      <w:r>
        <w:rPr/>
      </w:r>
    </w:p>
    <w:p>
      <w:pPr>
        <w:pStyle w:val="Normal"/>
        <w:rPr/>
      </w:pPr>
      <w:r>
        <w:rPr/>
        <w:t>различных сочетаний комплекса причин, составляющих, сложную этиологию заболевания (Анохин Б.М., 1974; Алтухов Н.М. и др.,1987; Альматышев А.А., 1985; Асламов В.М. и др., 1983; Антипов В .А. и др, 1985; Бакунас И. И. др. 1973; Бузлама B.C. и др., 1986; Бузлама и др., 1978; . Ebert К., Koriath H., Rinno G., 1977; Bielak F., Barabasz J., 1982.; Blan D., Moriso A., 1980).</w:t>
      </w:r>
    </w:p>
    <w:p>
      <w:pPr>
        <w:pStyle w:val="Normal"/>
        <w:rPr/>
      </w:pPr>
      <w:r>
        <w:rPr/>
      </w:r>
    </w:p>
    <w:p>
      <w:pPr>
        <w:pStyle w:val="Normal"/>
        <w:rPr/>
      </w:pPr>
      <w:r>
        <w:rPr/>
        <w:t>Причины, вызывающие диспепсию телят, трудно анализировать еще и потому, что возникновение этого заболевания связано не с одним каким-либо определенным фактором. Сложность вопроса заключается в том, что возникновению заболевания, как правило, предшествует взаимодействие многих причин. Играет роль комплекс факторов: воздействие неспецифической микробной (токсикогенной) ассоциации скотного двора, реактивность организма теленка и состояние защитных приспособлений, биологическая полноценность молозива, возраст и происхождение животного, влияние внешней среды и условий содержания, опыт и квалификация обслуживающего персонала и много другое. Каждый из факторов имеет большую изменчивость, и его нельзя рассматривать абсолютно изолированно, а только в относительном взаимодействии с комплексом других условий, имеющих такую же тенденцию к изменчивости (Буланкин А.Н. и др., 1988;. Булатов А.А. и др. 1984; Васин А.Д., Соколов П.А., 1976; Гак М.В., Кошляков Д.А., 1991; Голышенков П.П., 1988; Горбунов А.С., 1970; Горбунов А.С., Сапожников Г.А., 1981; Шишков В.П., 1981; Cantliffe. D.J., 1972; Allenstein L.G., 1988; Dvorak M., 1989; Alaku К., Narasani N., 1981).</w:t>
      </w:r>
    </w:p>
    <w:p>
      <w:pPr>
        <w:pStyle w:val="Normal"/>
        <w:rPr/>
      </w:pPr>
      <w:r>
        <w:rPr/>
      </w:r>
    </w:p>
    <w:p>
      <w:pPr>
        <w:pStyle w:val="Normal"/>
        <w:rPr/>
      </w:pPr>
      <w:r>
        <w:rPr/>
        <w:t>В специальной литературе, посвященной вопросам этиологии диспепсии, имеется большое количество работ, в которых даются самые разнообразные теоретические обоснования того или иного этиологического фактора как причины заболевания.</w:t>
      </w:r>
    </w:p>
    <w:p>
      <w:pPr>
        <w:pStyle w:val="Normal"/>
        <w:rPr/>
      </w:pPr>
      <w:r>
        <w:rPr/>
      </w:r>
    </w:p>
    <w:p>
      <w:pPr>
        <w:pStyle w:val="Normal"/>
        <w:rPr/>
      </w:pPr>
      <w:r>
        <w:rPr/>
        <w:t>На основании изучения литературы по вопросам этиологии токсической диспепсии можно выделить три основных научных направления, получивших среди ученых широкую популярность как в России, так и за рубежом.</w:t>
      </w:r>
    </w:p>
    <w:p>
      <w:pPr>
        <w:pStyle w:val="Normal"/>
        <w:rPr/>
      </w:pPr>
      <w:r>
        <w:rPr/>
      </w:r>
    </w:p>
    <w:p>
      <w:pPr>
        <w:pStyle w:val="Normal"/>
        <w:rPr/>
      </w:pPr>
      <w:r>
        <w:rPr/>
        <w:t>10</w:t>
      </w:r>
    </w:p>
    <w:p>
      <w:pPr>
        <w:pStyle w:val="Normal"/>
        <w:rPr/>
      </w:pPr>
      <w:r>
        <w:rPr/>
      </w:r>
    </w:p>
    <w:p>
      <w:pPr>
        <w:pStyle w:val="Normal"/>
        <w:rPr/>
      </w:pPr>
      <w:r>
        <w:rPr/>
        <w:t>1. Большое количество работ посвящено изучению взаимосвязи между неполноценным кормлением; коров-матерей и возникновению диспепсии у новорожденных телят. Многие исследователи считают, что нарушение обмена веществ у коров (при их неправильном кормлении) является основой, вызывающей диспепсии новорожденных телят (рождение телят-гипотрофиков, неполноценность молозива в отношении иммунобиологических свойств и пр.).</w:t>
      </w:r>
    </w:p>
    <w:p>
      <w:pPr>
        <w:pStyle w:val="Normal"/>
        <w:rPr/>
      </w:pPr>
      <w:r>
        <w:rPr/>
      </w:r>
    </w:p>
    <w:p>
      <w:pPr>
        <w:pStyle w:val="Normal"/>
        <w:rPr/>
      </w:pPr>
      <w:r>
        <w:rPr/>
        <w:t>2. Не меньшее количество исследований было посвящено изучению роли неблагоприятных условий внешней среды, воздействующих на приплод в первые дни жизни, как факторов, способных вызывать заболевание. Среди неблагоприятных условий. выделяют три основных фактора: а): климатический (переохлаждение; перенагревание, сквозняки); алиментарный (понижение иммунобиологических свойств молозива, перекорм, длительное голодание, нарушение режима;кормления, неправильная выпойка молозива и т.д.); б) инфекционный фактор (условно-патогенные бактерии и вирусы).</w:t>
      </w:r>
    </w:p>
    <w:p>
      <w:pPr>
        <w:pStyle w:val="Normal"/>
        <w:rPr/>
      </w:pPr>
      <w:r>
        <w:rPr/>
      </w:r>
    </w:p>
    <w:p>
      <w:pPr>
        <w:pStyle w:val="Normal"/>
        <w:rPr/>
      </w:pPr>
      <w:r>
        <w:rPr/>
        <w:t>3. Наконец, третья группа ученых считает, что диспепсии новорожденных телят вызываются комплексом факторов,, которые в условиях хозяйств складываются в различные сочетания (неполноценное в количествен^ ном и качественном отношении кормление и неправильное содержание стельных коров, а также воздействие вредных факторов внешней ¦ среды в первые дни жизни новорожденных телят).</w:t>
      </w:r>
    </w:p>
    <w:p>
      <w:pPr>
        <w:pStyle w:val="Normal"/>
        <w:rPr/>
      </w:pPr>
      <w:r>
        <w:rPr/>
      </w:r>
    </w:p>
    <w:p>
      <w:pPr>
        <w:pStyle w:val="Normal"/>
        <w:rPr/>
      </w:pPr>
      <w:r>
        <w:rPr/>
        <w:t>В настоящее время считается, общепризнанным, что уровень кормления и обмена веществ, а также состояния здоровья организма коровы-матери оказывают большое влияние на развитие плода, антенатальную и постна-тальную заболеваемость и смертность телят (Немченко М.И., 1974; Немеч-нко М.И:, Чурилова T.F., 1982; Дуранов В.С.,1984; Monticelli et.al., 1992; Pleva Jan et. al.1990; Preusmann R., 1984).</w:t>
      </w:r>
    </w:p>
    <w:p>
      <w:pPr>
        <w:pStyle w:val="Normal"/>
        <w:rPr/>
      </w:pPr>
      <w:r>
        <w:rPr/>
      </w:r>
    </w:p>
    <w:p>
      <w:pPr>
        <w:pStyle w:val="Normal"/>
        <w:rPr/>
      </w:pPr>
      <w:r>
        <w:rPr/>
        <w:t>Ученые своими исследованиями показали, что если беременная самка недополучит значительного количества и соответствующего качества кормов в рационе, то это неизбежно отразится на росте плода, состоянии его</w:t>
      </w:r>
    </w:p>
    <w:p>
      <w:pPr>
        <w:pStyle w:val="Normal"/>
        <w:rPr/>
      </w:pPr>
      <w:r>
        <w:rPr/>
      </w:r>
    </w:p>
    <w:p>
      <w:pPr>
        <w:pStyle w:val="Normal"/>
        <w:rPr/>
      </w:pPr>
      <w:r>
        <w:rPr/>
        <w:t>11</w:t>
      </w:r>
    </w:p>
    <w:p>
      <w:pPr>
        <w:pStyle w:val="Normal"/>
        <w:rPr/>
      </w:pPr>
      <w:r>
        <w:rPr/>
      </w:r>
    </w:p>
    <w:p>
      <w:pPr>
        <w:pStyle w:val="Normal"/>
        <w:rPr/>
      </w:pPr>
      <w:r>
        <w:rPr/>
        <w:t>жизнеспособности и физиологической зрелости. В конечном итоге получают приплод с пониженной резистентностью, который не в состоянии адаптироваться к самостоятельному существованию в постнатальный период (Иари-нин Е.А. и др., 1986; Дуранов B.C., 1984; Палазник Н.В., 1985; Medrea M. et. ah,.1984;PfisterJ.A., 1988).</w:t>
      </w:r>
    </w:p>
    <w:p>
      <w:pPr>
        <w:pStyle w:val="Normal"/>
        <w:rPr/>
      </w:pPr>
      <w:r>
        <w:rPr/>
      </w:r>
    </w:p>
    <w:p>
      <w:pPr>
        <w:pStyle w:val="Normal"/>
        <w:rPr/>
      </w:pPr>
      <w:r>
        <w:rPr/>
        <w:t>Многие другие констатировали, что заболевание телят диспепсией наблюдается чаще в тех хозяйствах, где стельным коровам не обеспечивают в рационе достаточного количества кормовых единиц, переваримого протеина, углеводов, витаминов и минеральных веществ. На основании; собственных исследований и анализа литературы они; приходят к выводу, что первым и бесспорным условием, которое необходимо соблюдать, чтобы обеспечить сохранение нарождающегося молодняка; является полноценное кормление стельных коров. В настоящее время считается общепризнанными; что уровень обмена веществ беременной самки определяет не только ее продуктивность и функции воспроизводства, но и возможность ее приплода адаптироваться к условиям внешней среды в постнатальный период (Исламов М.М., 1985; Ковалев А.С., 1987; Ломакин А.М.! и др., 1990; Сулейманов СМ., 1977; Сулейманов СМ., 1986; Шайхамов М.Х.,. 1974; Anderson К. Et. al., 1983; Ма-sukoT.,1987).</w:t>
      </w:r>
    </w:p>
    <w:p>
      <w:pPr>
        <w:pStyle w:val="Normal"/>
        <w:rPr/>
      </w:pPr>
      <w:r>
        <w:rPr/>
      </w:r>
    </w:p>
    <w:p>
      <w:pPr>
        <w:pStyle w:val="Normal"/>
        <w:rPr/>
      </w:pPr>
      <w:r>
        <w:rPr/>
        <w:t>Обоснование взаимосвязи неполноценного кормления стельных коров; с возникновением желудочно-кишечных заболеваний, в том числе диспепсией новорожденных телят, делалось в отношении дефицита в рационе различных компонентов: витаминов (каротина), минеральных веществ, белка, а также обращалось внимание на неправильное соотношение различных компонентов в рационах, избыточное скармливание кислых (силос, жом, барда) кормов, дача недоброкачественных кормов (силос с большим количеством: масляной кислоты; корма, пораженные грибками, и пр.) (Barker A., 1971; Glass A.D.M., 1992; Medrea М; et. al, 1984).</w:t>
      </w:r>
    </w:p>
    <w:p>
      <w:pPr>
        <w:pStyle w:val="Normal"/>
        <w:rPr/>
      </w:pPr>
      <w:r>
        <w:rPr/>
      </w:r>
    </w:p>
    <w:p>
      <w:pPr>
        <w:pStyle w:val="Normal"/>
        <w:rPr/>
      </w:pPr>
      <w:r>
        <w:rPr/>
        <w:t>С развитием учения о витаминах ряд отечественных исследователей и зарубежных ученых провели исследования по изучению взаимосвязи между</w:t>
      </w:r>
    </w:p>
    <w:p>
      <w:pPr>
        <w:pStyle w:val="Normal"/>
        <w:rPr/>
      </w:pPr>
      <w:r>
        <w:rPr/>
      </w:r>
    </w:p>
    <w:p>
      <w:pPr>
        <w:pStyle w:val="Normal"/>
        <w:rPr/>
      </w:pPr>
      <w:r>
        <w:rPr/>
        <w:t>12</w:t>
      </w:r>
    </w:p>
    <w:p>
      <w:pPr>
        <w:pStyle w:val="Normal"/>
        <w:rPr/>
      </w:pPr>
      <w:r>
        <w:rPr/>
      </w:r>
    </w:p>
    <w:p>
      <w:pPr>
        <w:pStyle w:val="Normal"/>
        <w:rPr/>
      </w:pPr>
      <w:r>
        <w:rPr/>
        <w:t>витаминной; недостаточностью в организме самок и появлением у приплода желудочно-кишечных заболеваний- Именно эти исследования способствовали возникновению новых названий: гиповитаминный токсикоз, А-авитаминозный энтероколит телят и авитаминозная диспепсия. Ряд исследователей относят недостаток витамина, у коров-матерей и соответственно у новорожденных телят к основным, а&gt; иногда даже естественным факторам-возникновения диспепсии. Гиповитаминоз и:А-авитаминоз приводят, по их данным, к десквамации эпителия слизистой пищеварительного тракта, к потере его барьерной функции, заболеванию и гибели молодняка. Такой вывод исследователи делают при изучении-количественного содержания каротина в крови коров и телят.</w:t>
      </w:r>
    </w:p>
    <w:p>
      <w:pPr>
        <w:pStyle w:val="Normal"/>
        <w:rPr/>
      </w:pPr>
      <w:r>
        <w:rPr/>
      </w:r>
    </w:p>
    <w:p>
      <w:pPr>
        <w:pStyle w:val="Normal"/>
        <w:rPr/>
      </w:pPr>
      <w:r>
        <w:rPr/>
        <w:t>Однако еще в 1956 г., говоря об этиологии диспепсий, профессор А.М:Колесов и другие писали: «Определение болезни (диспепсии) как гипоили А-авитаминоза,. А-гиповитаминозный токсикоз, А-авитаминозный энтероколит не полностью отражают причины и сущность, болезни, так как дефицит витамина; А является лишь одним из условий возникновения болезни и необязательным во всех случаях». В последние годы появились сообщения, в которых отмечают, что действительное представление об обеспеченности организма животных витамином А можно получить лишь на основании определения его содержания в печени, где находится до 95% всего количества этого витамина.</w:t>
      </w:r>
    </w:p>
    <w:p>
      <w:pPr>
        <w:pStyle w:val="Normal"/>
        <w:rPr/>
      </w:pPr>
      <w:r>
        <w:rPr/>
      </w:r>
    </w:p>
    <w:p>
      <w:pPr>
        <w:pStyle w:val="Normal"/>
        <w:rPr/>
      </w:pPr>
      <w:r>
        <w:rPr/>
        <w:t>В 1959 г. Н:Д. Голубев установил, что диспепсии (энтериты) у новорожденных телят могут развиваться и при избытке каротина в кормовом рационе стельных коров, и, наоборот, массовые энтериты могут не быть у телят из,хозяйств со слабой кормовой-базой и;при значительном недостатке каротина в рационах стельных коров. По его данным, диспепсии новорожденных телят возникали и летом, когда недостаток каротина в кормах был исключен. По данным Е.И.Тумановой, Ф.Ивадулаева, и других, определенной взаимосвязи между содержанием каротина в сыворотке крови стельных коров и заболеваемостью телят токсической диспепсией не установлено. Не-</w:t>
      </w:r>
    </w:p>
    <w:p>
      <w:pPr>
        <w:pStyle w:val="Normal"/>
        <w:rPr/>
      </w:pPr>
      <w:r>
        <w:rPr/>
      </w:r>
    </w:p>
    <w:p>
      <w:pPr>
        <w:pStyle w:val="Normal"/>
        <w:rPr/>
      </w:pPr>
      <w:r>
        <w:rPr/>
        <w:t>13</w:t>
      </w:r>
    </w:p>
    <w:p>
      <w:pPr>
        <w:pStyle w:val="Normal"/>
        <w:rPr/>
      </w:pPr>
      <w:r>
        <w:rPr/>
      </w:r>
    </w:p>
    <w:p>
      <w:pPr>
        <w:pStyle w:val="Normal"/>
        <w:rPr/>
      </w:pPr>
      <w:r>
        <w:rPr/>
        <w:t>которые исследователи связывают заболеваемость телят с низким уровнем содержания;витамина А в печени новорожденных животных. Основным источником витамина А для новорожденных служит молозиво. Эти данные согласуются с известным положением, что витамин А почти не передается теленку через плаценту матери (Голубев М.И., 1982; Туманова Е.И., 1983; Сороковой В.П:, 1985; Хамдеев Р.Х., 1983).</w:t>
      </w:r>
    </w:p>
    <w:p>
      <w:pPr>
        <w:pStyle w:val="Normal"/>
        <w:rPr/>
      </w:pPr>
      <w:r>
        <w:rPr/>
      </w:r>
    </w:p>
    <w:p>
      <w:pPr>
        <w:pStyle w:val="Normal"/>
        <w:rPr/>
      </w:pPr>
      <w:r>
        <w:rPr/>
        <w:t>По данным многих авторов, неполноценное кормление стельных коров при недостаточном содержании в кормах минеральных веществ и микроэлементов приводит в последующем к рождению слабых телят, которые заболевают диспепсией в первые дни жизни.</w:t>
      </w:r>
    </w:p>
    <w:p>
      <w:pPr>
        <w:pStyle w:val="Normal"/>
        <w:rPr/>
      </w:pPr>
      <w:r>
        <w:rPr/>
      </w:r>
    </w:p>
    <w:p>
      <w:pPr>
        <w:pStyle w:val="Normal"/>
        <w:rPr/>
      </w:pPr>
      <w:r>
        <w:rPr/>
        <w:t>Р.А.Цион, В.П.Урбан, З.А.Маневич и другие одной из важнейших причин возникновения диспепсий у новорожденных телят считают гипопро-теинемию и низкую концентрацию гамма-глобулинов в сыворотке крови стельных коров (Урбан В.И. и др., 1985; Урбан В.И. и др., 1985; Урбан В.П:, НаймановИШ., 1984; Урбан В.П., 1982).</w:t>
      </w:r>
    </w:p>
    <w:p>
      <w:pPr>
        <w:pStyle w:val="Normal"/>
        <w:rPr/>
      </w:pPr>
      <w:r>
        <w:rPr/>
      </w:r>
    </w:p>
    <w:p>
      <w:pPr>
        <w:pStyle w:val="Normal"/>
        <w:rPr/>
      </w:pPr>
      <w:r>
        <w:rPr/>
        <w:t>Н.Ф.Попов, П.П.Семенютин и другие считают, что недостаточное количество в рационах стельных коров - углеводов* и избыток кислых кормов являются одной из причин, которая приводит к развитию диспепсии у новорожденных телят (Попов В.М., Тереверко К.Н., 1980).</w:t>
      </w:r>
    </w:p>
    <w:p>
      <w:pPr>
        <w:pStyle w:val="Normal"/>
        <w:rPr/>
      </w:pPr>
      <w:r>
        <w:rPr/>
      </w:r>
    </w:p>
    <w:p>
      <w:pPr>
        <w:pStyle w:val="Normal"/>
        <w:rPr/>
      </w:pPr>
      <w:r>
        <w:rPr/>
        <w:t>На основании проведенных исследований по изучению взаимосвязи* между нарушением обмена веществ у стельных коров и заболеванием: новорожденных телят диспепсией Е.И. Туманова пришла к выводу, что телята от коров, характеризующихся как высокими, так и низкими показателями кислотной емкости и каротина в сыворотке крови, в равной степени могут заболеть диспепсией. Отсутствие зависимости между состоянием обмена веществ у матерей и заболеванием телят диспепсией наблюдается, если взять показатели минерального белкового и углеводного обмена у коров. Автор приходит к заключению, что, по-видимому, те показатели, которыми пользуются все ветеринарные лаборатории (кислотная емкость крови, каротин, кальций и неорганический фосфор сыворотки), пригодны только для пред-</w:t>
      </w:r>
    </w:p>
    <w:p>
      <w:pPr>
        <w:pStyle w:val="Normal"/>
        <w:rPr/>
      </w:pPr>
      <w:r>
        <w:rPr/>
      </w:r>
    </w:p>
    <w:p>
      <w:pPr>
        <w:pStyle w:val="Normal"/>
        <w:rPr/>
      </w:pPr>
      <w:r>
        <w:rPr/>
        <w:t>14</w:t>
      </w:r>
    </w:p>
    <w:p>
      <w:pPr>
        <w:pStyle w:val="Normal"/>
        <w:rPr/>
      </w:pPr>
      <w:r>
        <w:rPr/>
      </w:r>
    </w:p>
    <w:p>
      <w:pPr>
        <w:pStyle w:val="Normal"/>
        <w:rPr/>
      </w:pPr>
      <w:r>
        <w:rPr/>
        <w:t>ставления &gt; об общем состоянии уровня обмена веществ по стаду в целом, и они не дают оснований;установить прямую взаимосвязь между нарушением обмена веществ у коров-матерей и заболеваемостью телят диспепсией.</w:t>
      </w:r>
    </w:p>
    <w:p>
      <w:pPr>
        <w:pStyle w:val="Normal"/>
        <w:rPr/>
      </w:pPr>
      <w:r>
        <w:rPr/>
      </w:r>
    </w:p>
    <w:p>
      <w:pPr>
        <w:pStyle w:val="Normal"/>
        <w:rPr/>
      </w:pPr>
      <w:r>
        <w:rPr/>
        <w:t>В заключение можно привести мнение некоторых исследователей, что нарушения в кормлении коров-матерей следует рассматривать как динамичный показатель, который не всегда может выступать как этиологический фактор заболевания. Часто он проявляется как условие, при котором снижается резистентность приплода, а, следовательно, и возможности его адаптации к условиям внешней; среды в§ постэмбриональный период (Фельдман И-И., 1992; Шахов А.Г. и др., 1995).</w:t>
      </w:r>
    </w:p>
    <w:p>
      <w:pPr>
        <w:pStyle w:val="Normal"/>
        <w:rPr/>
      </w:pPr>
      <w:r>
        <w:rPr/>
      </w:r>
    </w:p>
    <w:p>
      <w:pPr>
        <w:pStyle w:val="Normal"/>
        <w:rPr/>
      </w:pPr>
      <w:r>
        <w:rPr/>
        <w:t>Многие исследователи ¦¦ считают, что неблагоприятные факторы внешней среды могут снижать у новорожденных телят способность приспосабливаться к новым условиям постнатальной жизни. Так, например, М.Г.Беляев и др. пишут: «В большинстве случаев диспепсии возникают из-за различных нарушений, допускаемых при кормлении, уходе и содержании новорожденного молодняка». В настоящее время существует несколько теорий, которые в той или иной степени» раскрывают действие неблагоприятных факторов внешней среды (Балуца П:И., 1983; Баранцев И:Д., Файзуллин Н.М., 1982; BathD., 1980; GinterE., 1981; Glass A.D.M, 1992).</w:t>
      </w:r>
    </w:p>
    <w:p>
      <w:pPr>
        <w:pStyle w:val="Normal"/>
        <w:rPr/>
      </w:pPr>
      <w:r>
        <w:rPr/>
      </w:r>
    </w:p>
    <w:p>
      <w:pPr>
        <w:pStyle w:val="Normal"/>
        <w:rPr/>
      </w:pPr>
      <w:r>
        <w:rPr/>
        <w:t>Из климатических факторов (температура, давление и влажность) только температура и влажность могут влиять на понижение общешрези-стентности у новорожденных телят, вследствие чего, диспепсия протекает значительно тяжелее. Р.А.Цион, В.А.Аликаев и многие другие также обратили внимание на температурные условия окружающей среды и не рекомендуют помещать клетки с телятами около холодных стен и устраивать сквозняки. Как переохлаждение, так и-перегревание организма новорожденных телят вызывает необычное перераспределение крови между органами и тканями, что приводит к нарушению тканевого обмена веществ и к снижению выделения количества соляной кислоты в сычуге, ослабляет бактериостати-ческую активность желудочного сока и общую резистентность новорожден-</w:t>
      </w:r>
    </w:p>
    <w:p>
      <w:pPr>
        <w:pStyle w:val="Normal"/>
        <w:rPr/>
      </w:pPr>
      <w:r>
        <w:rPr/>
      </w:r>
    </w:p>
    <w:p>
      <w:pPr>
        <w:pStyle w:val="Normal"/>
        <w:rPr/>
      </w:pPr>
      <w:r>
        <w:rPr/>
        <w:t>15</w:t>
      </w:r>
    </w:p>
    <w:p>
      <w:pPr>
        <w:pStyle w:val="Normal"/>
        <w:rPr/>
      </w:pPr>
      <w:r>
        <w:rPr/>
      </w:r>
    </w:p>
    <w:p>
      <w:pPr>
        <w:pStyle w:val="Normal"/>
        <w:rPr/>
      </w:pPr>
      <w:r>
        <w:rPr/>
        <w:t>ных телят (Бараненко В.А. и др., 1990; Емельянов А., 1986; Зароза В.Г., 1986; Guerinklet. al, 1982; Hani F, 1990).</w:t>
      </w:r>
    </w:p>
    <w:p>
      <w:pPr>
        <w:pStyle w:val="Normal"/>
        <w:rPr/>
      </w:pPr>
      <w:r>
        <w:rPr/>
      </w:r>
    </w:p>
    <w:p>
      <w:pPr>
        <w:pStyle w:val="Normal"/>
        <w:rPr/>
      </w:pPr>
      <w:r>
        <w:rPr/>
        <w:t>Переохлаждение организма новорожденного теленка ряд исследователей рассматривают как стрессовый фактор, приводящий к резкому сокращению продолжительности периода всасывания гамма-глобул иновой фракции сыворотки молозива через кишечную стенку. Если новорожденных животных содержат при оптимальных условиях, то всасывание из;кишечника неизменных глобулинов молозива продолжается в течение 24-26 часов жизни, тогда как при переохлаждении организма этот период значительно сокращается. В практических условиях на ряде ферм первое кормление молозивом телят часто производится с большим опозданием (через 6-10 часов после рождения). Это происходит обычно из-за того, что коровы чаще телятся в ночное время, когда доярки и телятницы дома. При планировании производственного процесса на молочно-товарной ферме и родильном отделении необходимо учитывать это обстоятельство. В ночное время на фермах должны быть квалифицированные дежурные, которые своевременно примут ново-</w:t>
      </w:r>
    </w:p>
    <w:p>
      <w:pPr>
        <w:pStyle w:val="Normal"/>
        <w:rPr/>
      </w:pPr>
      <w:r>
        <w:rPr/>
      </w:r>
    </w:p>
    <w:p>
      <w:pPr>
        <w:pStyle w:val="Normal"/>
        <w:rPr/>
      </w:pPr>
      <w:r>
        <w:rPr/>
        <w:t>' 7 '</w:t>
      </w:r>
    </w:p>
    <w:p>
      <w:pPr>
        <w:pStyle w:val="Normal"/>
        <w:rPr/>
      </w:pPr>
      <w:r>
        <w:rPr/>
      </w:r>
    </w:p>
    <w:p>
      <w:pPr>
        <w:pStyle w:val="Normal"/>
        <w:rPr/>
      </w:pPr>
      <w:r>
        <w:rPr/>
        <w:t>рожденного теленка, организуют правильное кормление молозивом и создадут оптимальные условия для; его содержания (Hebert У, 1977; Horiuchik, 1970; Hook J;K. et. al., 1978; Фельдман И.И;, 1992)</w:t>
      </w:r>
    </w:p>
    <w:p>
      <w:pPr>
        <w:pStyle w:val="Normal"/>
        <w:rPr/>
      </w:pPr>
      <w:r>
        <w:rPr/>
      </w:r>
    </w:p>
    <w:p>
      <w:pPr>
        <w:pStyle w:val="Normal"/>
        <w:rPr/>
      </w:pPr>
      <w:r>
        <w:rPr/>
        <w:t>Чтобы новорожденный теленок мог быстро • приспособиться к новым: условиям, он должен получить с первой и последующими порциями молозива не только питательные вещества, но и необходимое количество гамма- и бета-глобулинов, содержащих защитные антитела против микрофлоры внешней среды. В; противном случае обычная токсигенная и условно-патогенная микрофлора, безвредная для* взрослых и молодняка старшего возраста, может вызывать явления дисбактериоза в кишечной флоре и про-ф явить свое токсическое действие. Хорошо известно, что отсутствие гуморального (так называемого мол озивного или кол острального) фактора иммунитета у любого вида новорожденных животных делает организм чрезвычайно уязвимым для обычных микробов условно-патогенной группы. Пер-</w:t>
      </w:r>
    </w:p>
    <w:p>
      <w:pPr>
        <w:pStyle w:val="Normal"/>
        <w:rPr/>
      </w:pPr>
      <w:r>
        <w:rPr/>
      </w:r>
    </w:p>
    <w:p>
      <w:pPr>
        <w:pStyle w:val="Normal"/>
        <w:rPr/>
      </w:pPr>
      <w:r>
        <w:rPr/>
        <w:t>16</w:t>
      </w:r>
    </w:p>
    <w:p>
      <w:pPr>
        <w:pStyle w:val="Normal"/>
        <w:rPr/>
      </w:pPr>
      <w:r>
        <w:rPr/>
      </w:r>
    </w:p>
    <w:p>
      <w:pPr>
        <w:pStyle w:val="Normal"/>
        <w:rPr/>
      </w:pPr>
      <w:r>
        <w:rPr/>
        <w:t>вые порции полноценного молозива необходимо скормить новорожденному теленку в течение 0,5-1 часа жизни в количестве не менее 0,5 литра. Одним из факторов, приводящих во многих случаях к развитию диспепсии, является нарушение режима кормления, и особенно запоздалая дача первой порции молозива (Анохин Б.М;, 1974;.Бальчунайтис Л., Стунджене А'., 1986; Достоевский П.П. и др., 1989; Дуранов B.C., 1984).</w:t>
      </w:r>
    </w:p>
    <w:p>
      <w:pPr>
        <w:pStyle w:val="Normal"/>
        <w:rPr/>
      </w:pPr>
      <w:r>
        <w:rPr/>
      </w:r>
    </w:p>
    <w:p>
      <w:pPr>
        <w:pStyle w:val="Normal"/>
        <w:rPr/>
      </w:pPr>
      <w:r>
        <w:rPr/>
        <w:t>При подсосном методе выращивания телят под коровами-кормилицами при совместном их содержании с первых дней жизни также можно регистрировать неправильное питание. На первый взгляд трудно представить, чтобы естественное питание могло привести к нарушению пищеварения у теленка. Однако и в этих условиях можно установить как голодание, так и перекорм. Например, если корова отелилась в большом просторном стойле, может пройти много времени, пока теленок найдет сосок вымени и утолит первый голод. Перекорм возможен, если у коровы много молозива; Избыток молока при.относительной недостаточности пищеваритель- ных ферментов у теленка вызывает у него расстройство пищеварения, что создает благоприятные условия для быстрого размножения сахаропротеоли-тической кишечной микрофлоры. Если перед первым сосанием не: будет подготовлено вымя, то в сычуг попадут грязь и казеиновые сгустки из сосковых каналов, а вместе с ними и огромное количество гнилостной микрофлоры, которая, накапливаясь, образует ядовитые вещества, способные вызвать токсикоз (Ежинов А.А. и др., 1986;Иаринин Е.А., Смолина Т.А., 1986; Ава-каянц Б.М" и др., 1990; Альматышев А.А.,. 1985; Medrea M. et. ah, 1984; Glass A.D.M:, 1992).</w:t>
      </w:r>
    </w:p>
    <w:p>
      <w:pPr>
        <w:pStyle w:val="Normal"/>
        <w:rPr/>
      </w:pPr>
      <w:r>
        <w:rPr/>
      </w:r>
    </w:p>
    <w:p>
      <w:pPr>
        <w:pStyle w:val="Normal"/>
        <w:rPr/>
      </w:pPr>
      <w:r>
        <w:rPr/>
        <w:t>При искусственном.вскармливании часто допускается несвоевременная дача молозива, избыточное или недостаточное его количество в первые выпойки, что также может привести к голоданию или перекорму телят и явиться одной из причин заболевания их. ГЛ.Либрейх, С.М.Басов и другие объясняют это тем, что желудочно-кишечный тракт только что родившихся телят свободен от микроорганизмов в течение первого часа жизни. Coca-</w:t>
      </w:r>
    </w:p>
    <w:p>
      <w:pPr>
        <w:pStyle w:val="Normal"/>
        <w:rPr/>
      </w:pPr>
      <w:r>
        <w:rPr/>
      </w:r>
    </w:p>
    <w:p>
      <w:pPr>
        <w:pStyle w:val="Normal"/>
        <w:rPr/>
      </w:pPr>
      <w:r>
        <w:rPr/>
        <w:t>17</w:t>
      </w:r>
    </w:p>
    <w:p>
      <w:pPr>
        <w:pStyle w:val="Normal"/>
        <w:rPr/>
      </w:pPr>
      <w:r>
        <w:rPr/>
      </w:r>
    </w:p>
    <w:p>
      <w:pPr>
        <w:pStyle w:val="Normal"/>
        <w:rPr/>
      </w:pPr>
      <w:r>
        <w:rPr/>
        <w:t>тельный рефлекс у хорошо развитых телят проявляется через 20-60 минут, у слабых - через несколько часов после рождения. Если своевременно не утолить первое и последующее проявление тол ода,.то телята будут облизывать окружающие предметы и желудочно-кишечный тракт быстро заселится слу-чайной и вредной микрофлорой,. чаще всего гнилостной. При этом разм но-жение нужных для организма молочнокислых бактерий и кокков подавляется, происходит дисбактериоз в кишечной флоре, вследствие чего нарушается процесс пищеварения и образуются патологические продукты (Голиков А.В.., Марчук А.Г., 1982; Галлонов Н.Н., 1970; Сулейманов СМ: и др., 1977; Наймытенко Е.П. и др., 1990).</w:t>
      </w:r>
    </w:p>
    <w:p>
      <w:pPr>
        <w:pStyle w:val="Normal"/>
        <w:rPr/>
      </w:pPr>
      <w:r>
        <w:rPr/>
      </w:r>
    </w:p>
    <w:p>
      <w:pPr>
        <w:pStyle w:val="Normal"/>
        <w:rPr/>
      </w:pPr>
      <w:r>
        <w:rPr/>
        <w:t>Отмечая важность раннего скармливания' первой порции молозива приплоду, Р.А.Цион указывает, что при ранней выпойке молозива можно регулировать состав микробов в кишечнике телят, а следовательно, и процессы пищеварения, так как микрофлора является, одним из составных элементов сложных процессов пищеварения, совершающих в желудочно-кишечном тракте. При ранней:выпойке пищеварительный тракт заселяется молочнокислой микрофлорой, а попадающие вслед за ними гнилостные микроорганизмы не размножаются, так как среда для них становится неблагоприятной. При позднем же сосании молозива теленок до его получения облизывает перегородки, жует подстилку, сосет уши других телят, в-результате чего, при антисанитарных условиях содержания пищеварительный тракт его заселяется? сахаропротеолитическими микробами, спорами плесневых грибов (Кар-путь СМ: и др., 1989; ЗарозаВ.Г.,!995; Митюшин В:В., 1985; Pleva Jan et. al., 1990).</w:t>
      </w:r>
    </w:p>
    <w:p>
      <w:pPr>
        <w:pStyle w:val="Normal"/>
        <w:rPr/>
      </w:pPr>
      <w:r>
        <w:rPr/>
      </w:r>
    </w:p>
    <w:p>
      <w:pPr>
        <w:pStyle w:val="Normal"/>
        <w:rPr/>
      </w:pPr>
      <w:r>
        <w:rPr/>
        <w:t>Легкое проникновение гнилостной и другой вредной микрофлоры в желудочно-кишечный тракт телят объясняется, по мнению Р.А.Циона, и тем, что сразу после рождения реакция содержимого сычуга и кишечника близка к нейтральной; заселение желудочно-кишечного тракта этой микрофлорой приводит к созданию щелочной реакции и еще лучшим условиям для развития гнилостной и другой условно-патогенной микрофлоры. Поступивше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0:00Z</dcterms:created>
  <dc:creator>www.diplomrus.ru ®</dc:creator>
  <dc:description/>
  <cp:keywords/>
  <dc:language>en-US</dc:language>
  <cp:lastModifiedBy>Снетенчуки</cp:lastModifiedBy>
  <dcterms:modified xsi:type="dcterms:W3CDTF">2010-02-04T16:10:00Z</dcterms:modified>
  <cp:revision>2</cp:revision>
  <dc:subject/>
  <dc:title>www.diplomrus.ru ®</dc:title>
</cp:coreProperties>
</file>