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иродные условия района исследований, объекты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ика исследований...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иродные условия района исследований...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Характеристика объектов, материалы и методики исследования...1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2. Общая характеристика и некоторые вопросы систематики, охраны и ресурсного использования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dshimilensis</w:t>
      </w:r>
      <w:r>
        <w:rPr>
          <w:rFonts w:cs="Times New Roman" w:ascii="Times New Roman" w:hAnsi="Times New Roman"/>
          <w:lang w:val="ru-RU"/>
        </w:rPr>
        <w:t xml:space="preserve"> и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oschtenica</w:t>
      </w:r>
      <w:r>
        <w:rPr>
          <w:rFonts w:cs="Times New Roman" w:ascii="Times New Roman" w:hAnsi="Times New Roman"/>
          <w:lang w:val="ru-RU"/>
        </w:rPr>
        <w:t>...2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 Некоторые вопросы систематики рода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2. Характеристика Gentiana dshimilensis...2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3. Характеристика Gentiana oschtenica...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2.4. Охрана и ресурсное использование видов...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3. Внутривидовая изменчивость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dshimilensis</w:t>
      </w:r>
      <w:r>
        <w:rPr>
          <w:rFonts w:cs="Times New Roman" w:ascii="Times New Roman" w:hAnsi="Times New Roman"/>
          <w:lang w:val="ru-RU"/>
        </w:rPr>
        <w:t xml:space="preserve"> и </w:t>
      </w:r>
      <w:r>
        <w:rPr>
          <w:rFonts w:cs="Times New Roman" w:ascii="Times New Roman" w:hAnsi="Times New Roman"/>
          <w:lang w:val="en-US"/>
        </w:rPr>
        <w:t>Gentian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oschtenica</w:t>
      </w:r>
      <w:r>
        <w:rPr>
          <w:rFonts w:cs="Times New Roman" w:ascii="Times New Roman" w:hAnsi="Times New Roman"/>
          <w:lang w:val="ru-RU"/>
        </w:rPr>
        <w:t>...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щие представления об изменчивости и пластич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тений...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Изменчивость и пластичность растений...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Уровень варьирования морфологических признаков растений как показатель неблагоприятных экологических условий...4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 Структура изменчивости в популяциях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dshimilensis</w:t>
      </w:r>
      <w:r>
        <w:rPr>
          <w:rFonts w:cs="Times New Roman" w:ascii="Times New Roman" w:hAnsi="Times New Roman"/>
          <w:lang w:val="ru-RU"/>
        </w:rPr>
        <w:t xml:space="preserve"> 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oschtenica</w:t>
      </w:r>
      <w:r>
        <w:rPr>
          <w:rFonts w:cs="Times New Roman" w:ascii="Times New Roman" w:hAnsi="Times New Roman"/>
          <w:lang w:val="ru-RU"/>
        </w:rPr>
        <w:t>...4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1. Индивидуальная и эколого-географическая изменчивость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dshimilensis</w:t>
      </w:r>
      <w:r>
        <w:rPr>
          <w:rFonts w:cs="Times New Roman" w:ascii="Times New Roman" w:hAnsi="Times New Roman"/>
          <w:lang w:val="ru-RU"/>
        </w:rPr>
        <w:t xml:space="preserve">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Клональная и индивидуальная изменчив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 популяциях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oschtenica</w:t>
      </w:r>
      <w:r>
        <w:rPr>
          <w:rFonts w:cs="Times New Roman" w:ascii="Times New Roman" w:hAnsi="Times New Roman"/>
          <w:lang w:val="ru-RU"/>
        </w:rPr>
        <w:t xml:space="preserve"> ...5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3. Индивидуальная и эколого-географическая изменчивость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oschtenica</w:t>
      </w:r>
      <w:r>
        <w:rPr>
          <w:rFonts w:cs="Times New Roman" w:ascii="Times New Roman" w:hAnsi="Times New Roman"/>
          <w:lang w:val="ru-RU"/>
        </w:rPr>
        <w:t>...5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4. Возрастная структура популяций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dshimilensis</w:t>
      </w:r>
      <w:r>
        <w:rPr>
          <w:rFonts w:cs="Times New Roman" w:ascii="Times New Roman" w:hAnsi="Times New Roman"/>
          <w:lang w:val="ru-RU"/>
        </w:rPr>
        <w:t xml:space="preserve"> 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oschtenica</w:t>
      </w:r>
      <w:r>
        <w:rPr>
          <w:rFonts w:cs="Times New Roman" w:ascii="Times New Roman" w:hAnsi="Times New Roman"/>
          <w:lang w:val="ru-RU"/>
        </w:rPr>
        <w:t>...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Изучение возрастной структуры растительных популяций...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4.2. Возрастная структура и плотность популяций </w:t>
      </w:r>
      <w:r>
        <w:rPr>
          <w:rFonts w:cs="Times New Roman" w:ascii="Times New Roman" w:hAnsi="Times New Roman"/>
          <w:lang w:val="en-US"/>
        </w:rPr>
        <w:t>Gentian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dshimilensis</w:t>
      </w:r>
      <w:r>
        <w:rPr>
          <w:rFonts w:cs="Times New Roman" w:ascii="Times New Roman" w:hAnsi="Times New Roman"/>
          <w:lang w:val="ru-RU"/>
        </w:rPr>
        <w:t>...6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3. Возрастная структура и плотность популяций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oschtenica</w:t>
      </w:r>
      <w:r>
        <w:rPr>
          <w:rFonts w:cs="Times New Roman" w:ascii="Times New Roman" w:hAnsi="Times New Roman"/>
          <w:lang w:val="ru-RU"/>
        </w:rPr>
        <w:t>.. 7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5. Виталитетная структура популяций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dshimilensis</w:t>
      </w:r>
      <w:r>
        <w:rPr>
          <w:rFonts w:cs="Times New Roman" w:ascii="Times New Roman" w:hAnsi="Times New Roman"/>
          <w:lang w:val="ru-RU"/>
        </w:rPr>
        <w:t xml:space="preserve"> 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oschtenica</w:t>
      </w:r>
      <w:r>
        <w:rPr>
          <w:rFonts w:cs="Times New Roman" w:ascii="Times New Roman" w:hAnsi="Times New Roman"/>
          <w:lang w:val="ru-RU"/>
        </w:rPr>
        <w:t>...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Общие представления о размерной неоднородности популяций...8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2. Виталитетная структура популяций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dshimilensis</w:t>
      </w:r>
      <w:r>
        <w:rPr>
          <w:rFonts w:cs="Times New Roman" w:ascii="Times New Roman" w:hAnsi="Times New Roman"/>
          <w:lang w:val="ru-RU"/>
        </w:rPr>
        <w:t>...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5.2.1. Морфометрические показатели Gentiana dshimilensis...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2. Анализ виталитетной структуры популяций Gentiana dshimilensis...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Виталитетная структура популяций Gentiana oschtenica...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Комплексный анализ популяций Gentiana dshimilensis и Gentia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schtenica...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Способы возобновления популяций Gentiana dshimilensis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entiana oschtenica...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Морфологическая характеристика генеративных орган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органов вегетативного возобновления Gentiana dshimilensi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и Gentiana oschtenica...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Суточная и сезонная динамика цветения Gentiana dshimilensis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entiana oschtenica...Il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Процессы опыления в популяциях Gentiana dshimilensis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entiana oschtenica...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Семенная продуктивность Gentiana dshimilensis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entiana oschtenica...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5. Уровни вегетативного и семенного возобновления популяц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entiana dshimilensis и Gentiana oschtenica...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2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опросы ботанического ресурсоведения всегда были актуальными в связи с необходимостью вовлечения в практическое применение новых дикорастущих растений с полезными свойствами. В настоящее время активно исследуются потенциальная ценность и возможность многовариантного использования растительных ресурсов: от использования их в утилитарных целях (в качестве лекарственных, технических, пищевых и др.) до удовлетворения эстетических потребностей и в воспитательных целях. Важнейшим биологическим ресурсом признано многообразие растений, так как от него, в первую очередь, зависят нормальное функционирование природных экосистем и ход важнейших биологических процессов в биосфере. Происходящее в настоящее время обеднение генофонда флоры лишает человечество не только возможности использовать ценные свойства растений сейчас, но и применения их в будущем (Генетические ресурсы..., 1987). Кроме того, многие виды, практическое значение которых сегодня не известно, позже могут оказаться незаменимыми в хозяйственном отношении.</w:t>
      </w:r>
    </w:p>
    <w:p>
      <w:pPr>
        <w:pStyle w:val="Normal"/>
        <w:rPr/>
      </w:pPr>
      <w:r>
        <w:rPr/>
      </w:r>
    </w:p>
    <w:p>
      <w:pPr>
        <w:pStyle w:val="Normal"/>
        <w:rPr/>
      </w:pPr>
      <w:r>
        <w:rPr/>
        <w:t>Практическое использование растительных ресурсов должно исходить из научно-обоснованных прогнозов устойчивости видов в ценозах и обеспечивать сохранность и возобновление природных популяций видов. Для этого необходимы глубокие знания о популяционной жизни видов (Жукова, 2001). Оценка состояния ресурсов должна строиться на основе изучения эколого-ценотических и репродуктивных особенностей видов: территориального размещения и частоты встречаемости, численности, плотности, возрастной и вита-литетной структуры популяций, продуктивности, сроков и способов их возобновления. Кроме того, популяционные исследования позволяют осуществлять ценодиагностику процессов в растительности и являются одной из важных составляющих современного экологического прогнозирования поведения экосистем (Дыренков, 1984; Злобин, 1993 и др.).</w:t>
      </w:r>
    </w:p>
    <w:p>
      <w:pPr>
        <w:pStyle w:val="Normal"/>
        <w:rPr/>
      </w:pPr>
      <w:r>
        <w:rPr/>
      </w:r>
    </w:p>
    <w:p>
      <w:pPr>
        <w:pStyle w:val="Normal"/>
        <w:rPr/>
      </w:pPr>
      <w:r>
        <w:rPr/>
        <w:t>5</w:t>
      </w:r>
    </w:p>
    <w:p>
      <w:pPr>
        <w:pStyle w:val="Normal"/>
        <w:rPr/>
      </w:pPr>
      <w:r>
        <w:rPr/>
      </w:r>
    </w:p>
    <w:p>
      <w:pPr>
        <w:pStyle w:val="Normal"/>
        <w:rPr/>
      </w:pPr>
      <w:r>
        <w:rPr/>
        <w:t>Все виды рода Gentiana L. являются ценными лекарственными и декоративными растениями, что обусловливает растущий к ним интерес как в России, так и за рубежом. В последнее время значительно возросло разведение высокогорных горечавок в альпинариях в связи с их высокими декоративными свойствами, эндемичностью и редкостью, а также нахождением многих из них на грани исчезновения. Это расширяет популяционную структуру видов и дает возможность при необходимости реинтродуцировать их в природу.</w:t>
      </w:r>
    </w:p>
    <w:p>
      <w:pPr>
        <w:pStyle w:val="Normal"/>
        <w:rPr/>
      </w:pPr>
      <w:r>
        <w:rPr/>
      </w:r>
    </w:p>
    <w:p>
      <w:pPr>
        <w:pStyle w:val="Normal"/>
        <w:rPr/>
      </w:pPr>
      <w:r>
        <w:rPr/>
        <w:t>В качестве объектов исследований нами выбраны два высокогорных вида рода Gentiana - горечавка джимильская и горечавка оштенская - небольшие многолетние поликарпики, сходные габитуально и имеющие одинаковый тип вегетации, но различающиеся широтой географического распространения. Горечавка джимильская считается кавказско-малоазийский видом, а горечавка оштенская - эндемиком Западного Кавказа. Сравнительное изучение видов, различающихся характеристиками распространения, является одним из важнейших направлений в фитосозологии и экологии редких видов (Kimin, Gaston. 1993).</w:t>
      </w:r>
    </w:p>
    <w:p>
      <w:pPr>
        <w:pStyle w:val="Normal"/>
        <w:rPr/>
      </w:pPr>
      <w:r>
        <w:rPr/>
      </w:r>
    </w:p>
    <w:p>
      <w:pPr>
        <w:pStyle w:val="Normal"/>
        <w:rPr/>
      </w:pPr>
      <w:r>
        <w:rPr/>
        <w:t>Кроме того, несмотря на достаточно полную изученность флоры сосудистых растений Северо-Западного Кавказа, специальные популя-ционные исследования Gentiana dshimilensis С. Koch и Gentiana oschtenica (Kusn.) Woronow до настоящего времени не проводились и, поэтому литературные сведения о них являются разрозненными, неполными и не всегда точными.</w:t>
      </w:r>
    </w:p>
    <w:p>
      <w:pPr>
        <w:pStyle w:val="Normal"/>
        <w:rPr/>
      </w:pPr>
      <w:r>
        <w:rPr/>
      </w:r>
    </w:p>
    <w:p>
      <w:pPr>
        <w:pStyle w:val="Normal"/>
        <w:rPr/>
      </w:pPr>
      <w:r>
        <w:rPr/>
        <w:t>Цель и задачи исследования. Целью работы является изучение структуры популяций Gentiana dshimilensis и Gentiana oschtenica в высокогорных фитоценозах Северо-Западного Кавказа. Для достижения цели были поставлены следующие задачи:</w:t>
      </w:r>
    </w:p>
    <w:p>
      <w:pPr>
        <w:pStyle w:val="Normal"/>
        <w:rPr/>
      </w:pPr>
      <w:r>
        <w:rPr/>
      </w:r>
    </w:p>
    <w:p>
      <w:pPr>
        <w:pStyle w:val="Normal"/>
        <w:rPr/>
      </w:pPr>
      <w:r>
        <w:rPr/>
        <w:t>1. Уточнить распространение и выявить экологическую и фитоценоти-ческую приуроченность видов.</w:t>
      </w:r>
    </w:p>
    <w:p>
      <w:pPr>
        <w:pStyle w:val="Normal"/>
        <w:rPr/>
      </w:pPr>
      <w:r>
        <w:rPr/>
      </w:r>
    </w:p>
    <w:p>
      <w:pPr>
        <w:pStyle w:val="Normal"/>
        <w:rPr/>
      </w:pPr>
      <w:r>
        <w:rPr/>
        <w:t>2. Исследовать внутривидовую изменчивость Gentiana dshimilensis и Gentiana oschtenica.</w:t>
      </w:r>
    </w:p>
    <w:p>
      <w:pPr>
        <w:pStyle w:val="Normal"/>
        <w:rPr/>
      </w:pPr>
      <w:r>
        <w:rPr/>
      </w:r>
    </w:p>
    <w:p>
      <w:pPr>
        <w:pStyle w:val="Normal"/>
        <w:rPr/>
      </w:pPr>
      <w:r>
        <w:rPr/>
        <w:t>6</w:t>
      </w:r>
    </w:p>
    <w:p>
      <w:pPr>
        <w:pStyle w:val="Normal"/>
        <w:rPr/>
      </w:pPr>
      <w:r>
        <w:rPr/>
      </w:r>
    </w:p>
    <w:p>
      <w:pPr>
        <w:pStyle w:val="Normal"/>
        <w:rPr/>
      </w:pPr>
      <w:r>
        <w:rPr/>
        <w:t>3. Проанализировать плотность и возрастную структуру популяций Gentiana dshimilensis и Gentiana oschtenica.</w:t>
      </w:r>
    </w:p>
    <w:p>
      <w:pPr>
        <w:pStyle w:val="Normal"/>
        <w:rPr/>
      </w:pPr>
      <w:r>
        <w:rPr/>
      </w:r>
    </w:p>
    <w:p>
      <w:pPr>
        <w:pStyle w:val="Normal"/>
        <w:rPr/>
      </w:pPr>
      <w:r>
        <w:rPr/>
        <w:t>4. Проанализировать виталитетную структуру популяций Gentiana dshimilensis и Gentiana oschtenica.</w:t>
      </w:r>
    </w:p>
    <w:p>
      <w:pPr>
        <w:pStyle w:val="Normal"/>
        <w:rPr/>
      </w:pPr>
      <w:r>
        <w:rPr/>
      </w:r>
    </w:p>
    <w:p>
      <w:pPr>
        <w:pStyle w:val="Normal"/>
        <w:rPr/>
      </w:pPr>
      <w:r>
        <w:rPr/>
        <w:t>5. Изучить способы возобновления популяций Gentiana dshimilensis и Gentiana oschtenica.</w:t>
      </w:r>
    </w:p>
    <w:p>
      <w:pPr>
        <w:pStyle w:val="Normal"/>
        <w:rPr/>
      </w:pPr>
      <w:r>
        <w:rPr/>
      </w:r>
    </w:p>
    <w:p>
      <w:pPr>
        <w:pStyle w:val="Normal"/>
        <w:rPr/>
      </w:pPr>
      <w:r>
        <w:rPr/>
        <w:t>6. Дать оценку состояния ценопопуляций видов на основе комплексного популяционного анализа.</w:t>
      </w:r>
    </w:p>
    <w:p>
      <w:pPr>
        <w:pStyle w:val="Normal"/>
        <w:rPr/>
      </w:pPr>
      <w:r>
        <w:rPr/>
      </w:r>
    </w:p>
    <w:p>
      <w:pPr>
        <w:pStyle w:val="Normal"/>
        <w:rPr/>
      </w:pPr>
      <w:r>
        <w:rPr/>
        <w:t>Основные защищаемые положения:</w:t>
      </w:r>
    </w:p>
    <w:p>
      <w:pPr>
        <w:pStyle w:val="Normal"/>
        <w:rPr/>
      </w:pPr>
      <w:r>
        <w:rPr/>
      </w:r>
    </w:p>
    <w:p>
      <w:pPr>
        <w:pStyle w:val="Normal"/>
        <w:rPr/>
      </w:pPr>
      <w:r>
        <w:rPr/>
        <w:t>1. Более широко распространенная горечавка джимильская является более пластичной в фенотипическом отношении.</w:t>
      </w:r>
    </w:p>
    <w:p>
      <w:pPr>
        <w:pStyle w:val="Normal"/>
        <w:rPr/>
      </w:pPr>
      <w:r>
        <w:rPr/>
      </w:r>
    </w:p>
    <w:p>
      <w:pPr>
        <w:pStyle w:val="Normal"/>
        <w:rPr/>
      </w:pPr>
      <w:r>
        <w:rPr/>
        <w:t>2. Комплексное применение возрастного и виталитетного анализа позволяет наиболее полно охарактеризовать состояние ценопопуляций и уточнить положение экологического и фитоценотического оптимумов.</w:t>
      </w:r>
    </w:p>
    <w:p>
      <w:pPr>
        <w:pStyle w:val="Normal"/>
        <w:rPr/>
      </w:pPr>
      <w:r>
        <w:rPr/>
      </w:r>
    </w:p>
    <w:p>
      <w:pPr>
        <w:pStyle w:val="Normal"/>
        <w:rPr/>
      </w:pPr>
      <w:r>
        <w:rPr/>
        <w:t>3. Состояние ценопопуляций горечавки джимильской и горечавки оштенской в высокогорных фитоценозах Северо-Западного Кавказа в основном удовлетворительное.</w:t>
      </w:r>
    </w:p>
    <w:p>
      <w:pPr>
        <w:pStyle w:val="Normal"/>
        <w:rPr/>
      </w:pPr>
      <w:r>
        <w:rPr/>
      </w:r>
    </w:p>
    <w:p>
      <w:pPr>
        <w:pStyle w:val="Normal"/>
        <w:rPr/>
      </w:pPr>
      <w:r>
        <w:rPr/>
        <w:t>Научная новизна работы. Впервые изучены внутривидовая изменчивость морфологических признаков растений и семенная продуктивность популяций горечавки джимильской и горечавки оштенской на территории Северо-Западного Кавказа, рассмотрена способность особей видов к вегетативному размножению и определена стратегия возобновления популяций, исследованы возрастная и виталитетная структура популяций. Впервые проведен комплексный анализ зависимости популяционных параметров видов от различных фитоценотических и экологических условий.</w:t>
      </w:r>
    </w:p>
    <w:p>
      <w:pPr>
        <w:pStyle w:val="Normal"/>
        <w:rPr/>
      </w:pPr>
      <w:r>
        <w:rPr/>
      </w:r>
    </w:p>
    <w:p>
      <w:pPr>
        <w:pStyle w:val="Normal"/>
        <w:rPr/>
      </w:pPr>
      <w:r>
        <w:rPr/>
        <w:t>Теоретическая и практическая значимость. Исследования являются научной основой для прогнозирования поведения видов и устойчивости их популяций в высокогорных сообществах Северо-Западного Кавказа, в том числе при различных антропогенных воздействиях. Результаты исследований могут быть использованы при разработке методов изучения структуры</w:t>
      </w:r>
    </w:p>
    <w:p>
      <w:pPr>
        <w:pStyle w:val="Normal"/>
        <w:rPr/>
      </w:pPr>
      <w:r>
        <w:rPr/>
      </w:r>
    </w:p>
    <w:p>
      <w:pPr>
        <w:pStyle w:val="Normal"/>
        <w:rPr/>
      </w:pPr>
      <w:r>
        <w:rPr/>
        <w:t>7</w:t>
      </w:r>
    </w:p>
    <w:p>
      <w:pPr>
        <w:pStyle w:val="Normal"/>
        <w:rPr/>
      </w:pPr>
      <w:r>
        <w:rPr/>
      </w:r>
    </w:p>
    <w:p>
      <w:pPr>
        <w:pStyle w:val="Normal"/>
        <w:rPr/>
      </w:pPr>
      <w:r>
        <w:rPr/>
        <w:t>и оценки состояния популяций растений. Они важны для выявления механизмов устойчивости и адаптации видов к различным эколого-фитоцено-тическим условиям.</w:t>
      </w:r>
    </w:p>
    <w:p>
      <w:pPr>
        <w:pStyle w:val="Normal"/>
        <w:rPr/>
      </w:pPr>
      <w:r>
        <w:rPr/>
      </w:r>
    </w:p>
    <w:p>
      <w:pPr>
        <w:pStyle w:val="Normal"/>
        <w:rPr/>
      </w:pPr>
      <w:r>
        <w:rPr/>
        <w:t>Полученные данные могут быть использованы при рассмотрении проблем эндемичных, реликтовых и викарных видов, морфологической эволюции, систематики растений, флорогенеза и охраны видового разнообразия растений. Они расширяют и углубляют представления об экологии и биологических особенностях горечавки джимильской и горечавки оштенской и являются основой для разработки научно-обоснованных мероприятий по охране и рациональному использованию популяций. Результаты исследований используются в преподавании общей экологии на экологическом факультете Майкопского ГТУ.</w:t>
      </w:r>
    </w:p>
    <w:p>
      <w:pPr>
        <w:pStyle w:val="Normal"/>
        <w:rPr/>
      </w:pPr>
      <w:r>
        <w:rPr/>
      </w:r>
    </w:p>
    <w:p>
      <w:pPr>
        <w:pStyle w:val="Normal"/>
        <w:rPr/>
      </w:pPr>
      <w:r>
        <w:rPr/>
        <w:t>Апробация результатов исследований. Материалы диссертации обсуждались на научных конференциях Майкопского государственного технологического института и Кубанского государственного аграрного университета: научно-практической конференции V Недели науки МГТИ (Майкоп, 2001); Региональной научно-технической конференции аспирантов и студентов «Наука - XXI веку» (Майкоп, 2001); Региональной научной конференции «Развитие ботанических исследований в Краснодарском крае» (Краснодар, 2001); Международной научно-практической конференции «Актуальные проблемы экологии в условиях современного мира» (Майкоп, 2001); Второй международной научно-практической конференции «Актуальные проблемы экологии в условиях современного мира» (Майкоп, 2002). Также они докладывались на ежегодных заседаниях кафедры охраны окружающей среды и рационального использования природных ресурсов Майкопского государственного технологического института (2001-2003).</w:t>
      </w:r>
    </w:p>
    <w:p>
      <w:pPr>
        <w:pStyle w:val="Normal"/>
        <w:rPr/>
      </w:pPr>
      <w:r>
        <w:rPr/>
      </w:r>
    </w:p>
    <w:p>
      <w:pPr>
        <w:pStyle w:val="Normal"/>
        <w:rPr/>
      </w:pPr>
      <w:r>
        <w:rPr/>
        <w:t>Публикации. По материалам диссертации опубликовано 6 научных работ.</w:t>
      </w:r>
    </w:p>
    <w:p>
      <w:pPr>
        <w:pStyle w:val="Normal"/>
        <w:rPr/>
      </w:pPr>
      <w:r>
        <w:rPr/>
      </w:r>
    </w:p>
    <w:p>
      <w:pPr>
        <w:pStyle w:val="Normal"/>
        <w:rPr/>
      </w:pPr>
      <w:r>
        <w:rPr/>
        <w:t>Структура и объем диссертации. Диссертация состоит из введения, 6 глав, выводов, списка литературы (196 источников, из них - 28 на иностранных</w:t>
      </w:r>
    </w:p>
    <w:p>
      <w:pPr>
        <w:pStyle w:val="Normal"/>
        <w:rPr/>
      </w:pPr>
      <w:r>
        <w:rPr/>
      </w:r>
    </w:p>
    <w:p>
      <w:pPr>
        <w:pStyle w:val="Normal"/>
        <w:rPr/>
      </w:pPr>
      <w:r>
        <w:rPr/>
        <w:t>8</w:t>
      </w:r>
    </w:p>
    <w:p>
      <w:pPr>
        <w:pStyle w:val="Normal"/>
        <w:rPr/>
      </w:pPr>
      <w:r>
        <w:rPr/>
      </w:r>
    </w:p>
    <w:p>
      <w:pPr>
        <w:pStyle w:val="Normal"/>
        <w:rPr/>
      </w:pPr>
      <w:r>
        <w:rPr/>
        <w:t>языках). Диссертация изложена на 143 страницах машинописного текста, содержит 22 таблицы и 37 рисунков.</w:t>
      </w:r>
    </w:p>
    <w:p>
      <w:pPr>
        <w:pStyle w:val="Normal"/>
        <w:rPr/>
      </w:pPr>
      <w:r>
        <w:rPr/>
      </w:r>
    </w:p>
    <w:p>
      <w:pPr>
        <w:pStyle w:val="Normal"/>
        <w:rPr/>
      </w:pPr>
      <w:r>
        <w:rPr/>
        <w:t>Благодарности. Автор выражает глубокую благодарность научному руководителю кандидату биологических наук Э.А. Сиротюк, а также доктору биологических наук В.В. Акатову, кандидату биол. наук Т.В. Акатовой, Т.В. Пущиной за оказанную помощь в написании работы.</w:t>
      </w:r>
    </w:p>
    <w:p>
      <w:pPr>
        <w:pStyle w:val="Normal"/>
        <w:rPr/>
      </w:pPr>
      <w:r>
        <w:rPr/>
      </w:r>
    </w:p>
    <w:p>
      <w:pPr>
        <w:pStyle w:val="Normal"/>
        <w:rPr/>
      </w:pPr>
      <w:r>
        <w:rPr/>
      </w:r>
    </w:p>
    <w:p>
      <w:pPr>
        <w:pStyle w:val="Normal"/>
        <w:rPr/>
      </w:pPr>
      <w:r>
        <w:rPr/>
        <w:t>ГЛАВА 1. ПРИРОДНЫЕ УСЛОВИЯ РАЙОНА ИССЛЕДОВАНИЙ, ОБЪЕКТЫ И МЕТОДИКИ ИССЛЕДОВАНИЙ</w:t>
      </w:r>
    </w:p>
    <w:p>
      <w:pPr>
        <w:pStyle w:val="Normal"/>
        <w:rPr/>
      </w:pPr>
      <w:r>
        <w:rPr/>
      </w:r>
    </w:p>
    <w:p>
      <w:pPr>
        <w:pStyle w:val="Normal"/>
        <w:rPr/>
      </w:pPr>
      <w:r>
        <w:rPr/>
        <w:t>1.1. Природные условия района исследований</w:t>
      </w:r>
    </w:p>
    <w:p>
      <w:pPr>
        <w:pStyle w:val="Normal"/>
        <w:rPr/>
      </w:pPr>
      <w:r>
        <w:rPr/>
      </w:r>
    </w:p>
    <w:p>
      <w:pPr>
        <w:pStyle w:val="Normal"/>
        <w:rPr/>
      </w:pPr>
      <w:r>
        <w:rPr/>
        <w:t>Географические сведения и геология. Район исследований охватывает северный макросклон Главного Кавказского хребта в бассейне рек Белая и Малая Лаба. Главный Кавказский хребет на большей части этого района представляет собой сплошную горную цепь, сложенную преимущественно древними кристаллическими породами - гранитами, гнейсами, кристаллическими сланцами и др. (Робинсон, 1932; Гвоздецкий, 1963). Его средняя высота в районе исследований составляет 2700 м над уровнем моря, а основными вершинами являются: Фишт (2868 м) и Чугуш (3238 м). На западе, в верховье реки Белая, хребет значительно снижен и не превышает 1800 м. Это понижение носит название Колхидских ворот. Только Лагонакское нагорье геоморфологически представляет собой высокогорье. Оно состоит из системы хребтов Каменное море, Нагой Чук, Абадзеш, Утюг и высокогорной группы Фишт-Оштен-Пшеха-Су. Эта территория сложена в основном отложениями юры и мела: глинистые сланцы нижней и средней юры на большей части перекрываются верхнеюрскими известняками и доломитами, которые на севере и в центре нагорья в свою очередь перекрыты отложениями нижнего мела, представленными песчаниками, глинистыми сланцами и прослойками мергеля (Лозовой, 1984).</w:t>
      </w:r>
    </w:p>
    <w:p>
      <w:pPr>
        <w:pStyle w:val="Normal"/>
        <w:rPr/>
      </w:pPr>
      <w:r>
        <w:rPr/>
      </w:r>
    </w:p>
    <w:p>
      <w:pPr>
        <w:pStyle w:val="Normal"/>
        <w:rPr/>
      </w:pPr>
      <w:r>
        <w:rPr/>
        <w:t>Главный Кавказский хребет простирается с северо-запада на юго-восток. Параллельно ему, севернее, находится Северный Боковой хребет, который тянется от р. Белой до р. Чегем. Он сформирован палеозойскими осадочными и метаморфическими породами - туфами, песчаниками, метаморфическими сланцами, известняками, кварцами, конгломератами (Геология СССР, 1966). Как последнее звено Северного Бокового хребта на северо-западе можно рассматривать массивы Челепсы (2942 м) и Бамбак (2784 м).</w:t>
      </w:r>
    </w:p>
    <w:p>
      <w:pPr>
        <w:pStyle w:val="Normal"/>
        <w:rPr/>
      </w:pPr>
      <w:r>
        <w:rPr/>
      </w:r>
    </w:p>
    <w:p>
      <w:pPr>
        <w:pStyle w:val="Normal"/>
        <w:rPr/>
      </w:pPr>
      <w:r>
        <w:rPr/>
        <w:t>Рельеф. Деятельность древних и современных ледников обусловила главным образом высокогорный рельеф Главного и Бокового хребтов. Его ха-</w:t>
      </w:r>
    </w:p>
    <w:p>
      <w:pPr>
        <w:pStyle w:val="Normal"/>
        <w:rPr/>
      </w:pPr>
      <w:r>
        <w:rPr/>
      </w:r>
    </w:p>
    <w:p>
      <w:pPr>
        <w:pStyle w:val="Normal"/>
        <w:rPr/>
      </w:pPr>
      <w:r>
        <w:rPr/>
        <w:t>10</w:t>
      </w:r>
    </w:p>
    <w:p>
      <w:pPr>
        <w:pStyle w:val="Normal"/>
        <w:rPr/>
      </w:pPr>
      <w:r>
        <w:rPr/>
      </w:r>
    </w:p>
    <w:p>
      <w:pPr>
        <w:pStyle w:val="Normal"/>
        <w:rPr/>
      </w:pPr>
      <w:r>
        <w:rPr/>
        <w:t>рактерными особенностями являются хорошо выраженные нивально-гляциальные формы рельефа: кары, ледниковые цирки, острые гребни, трого-вые долины с конечными и стадиальными моренами древних ледников, осып-ные склоны, конусы выноса лавин и т.д. Окраинные части большинства крупных хребтов на исследуемой территории имеют преимущественно среднегор-ный и низкогорный рельеф. Для плато Лагонаки и Фишт-Оштеновского массива характерен своеобразный тип рельефа. Здесь представлены разнообразные формы ледникового рельефа (кары, троговые долины, морены и пр.), на которые наложены карстовые формы. На территории нагорья распространены все формы поверхностного и подземного карста: котловины, воронки, колодцы, шахты, пещеры и т.д. (Лозовой, 1980; Панов, 1993).</w:t>
      </w:r>
    </w:p>
    <w:p>
      <w:pPr>
        <w:pStyle w:val="Normal"/>
        <w:rPr/>
      </w:pPr>
      <w:r>
        <w:rPr/>
      </w:r>
    </w:p>
    <w:p>
      <w:pPr>
        <w:pStyle w:val="Normal"/>
        <w:rPr/>
      </w:pPr>
      <w:r>
        <w:rPr/>
        <w:t>Климат. Описываемая территория по своим климатическим условиям относится к влажной западной подобласти высокогорной климатической области Кавказа (Алисов, 1956). Для высокогорного климата характерны пониженные значения давления воздуха, повышенная инсоляция, пониженные температуры теплого времени года (Чубуков, 1966). Климатические условия Западного Кавказа в значительной степени обусловлены западными влажными потоками воздуха из Средиземноморья и Атлантики и близостью Черного моря. По мере продвижения с северо-запада на юго-восток происходит увеличение абсолютной высоты Главного Кавказского хребта, что, наряду с поперечным расположением отрогов, задерживает определенное количество влаги, вследствие чего уменьшается количество осадков и усиливается континентальность климата. Также общее убывание осадков происходит на Кавказе с юга на север (Еленев-ский, 1940).</w:t>
      </w:r>
    </w:p>
    <w:p>
      <w:pPr>
        <w:pStyle w:val="Normal"/>
        <w:rPr/>
      </w:pPr>
      <w:r>
        <w:rPr/>
      </w:r>
    </w:p>
    <w:p>
      <w:pPr>
        <w:pStyle w:val="Normal"/>
        <w:rPr/>
      </w:pPr>
      <w:r>
        <w:rPr/>
        <w:t>Различия высокогорного и среднегорного климата в известной степени обусловлены орографией Большого Кавказа: в высокогорье происходит довольно полный обмен воздуха с атмосферой и климат здесь более однороден, чем в среднегорной части (Гвоздецкий, 1963; Панов, Ефремов и др., 1980).</w:t>
      </w:r>
    </w:p>
    <w:p>
      <w:pPr>
        <w:pStyle w:val="Normal"/>
        <w:rPr/>
      </w:pPr>
      <w:r>
        <w:rPr/>
      </w:r>
    </w:p>
    <w:p>
      <w:pPr>
        <w:pStyle w:val="Normal"/>
        <w:rPr/>
      </w:pPr>
      <w:r>
        <w:rPr/>
        <w:t>В целом, климат высокогорной зоны рассматриваемого нами района мало изучен. Здесь была расположена лишь одна постоянная высокогорная: метео-</w:t>
      </w:r>
    </w:p>
    <w:p>
      <w:pPr>
        <w:pStyle w:val="Normal"/>
        <w:rPr/>
      </w:pPr>
      <w:r>
        <w:rPr/>
      </w:r>
    </w:p>
    <w:p>
      <w:pPr>
        <w:pStyle w:val="Normal"/>
        <w:rPr/>
      </w:pPr>
      <w:r>
        <w:rPr/>
        <w:t>11</w:t>
      </w:r>
    </w:p>
    <w:p>
      <w:pPr>
        <w:pStyle w:val="Normal"/>
        <w:rPr/>
      </w:pPr>
      <w:r>
        <w:rPr/>
      </w:r>
    </w:p>
    <w:p>
      <w:pPr>
        <w:pStyle w:val="Normal"/>
        <w:rPr/>
      </w:pPr>
      <w:r>
        <w:rPr/>
        <w:t>станция (г. Ачишхо, бассейн р. Мзымта, высота 1880 м). Непродолжительные метеонаблюдения велись еще на четырех станциях: хребет Абаго - 1800 м над уровнем моря (Голгофская, 1967); приют «Армянский» - 1600 м, плато Лагона-ки - 1950 м (бассейн р. Белой); перевал Белореченский - 1740 м (Главный хребет); перевал Черкесский - 1840 м (бассейн р. Шахе) (Иванченко и др., 1982). Они отражают основные особенности климата нижней части высокогорной зоны (в пределах высот 1600-2000 м).</w:t>
      </w:r>
    </w:p>
    <w:p>
      <w:pPr>
        <w:pStyle w:val="Normal"/>
        <w:rPr/>
      </w:pPr>
      <w:r>
        <w:rPr/>
      </w:r>
    </w:p>
    <w:p>
      <w:pPr>
        <w:pStyle w:val="Normal"/>
        <w:rPr/>
      </w:pPr>
      <w:r>
        <w:rPr/>
        <w:t>Наиболее теплым периодом года в высокогорных районах Западного Кавказа являются июль и август. Но при этом средние температуры воздуха в эти месяцы весьма невысоки и не превышают +12-13 °С. Как наиболее высокие зафиксированы температуры +29-31 °С. В сентябре-октябре среднемесячная температура понижается до +8-5 °С, а в ноябре она близка к нулю. Самые холодные месяцы - январь и февраль. Их средние температуры колеблются от - 3 до - 7,5 °С, минимальные достигают -25-33 °С (Иванченко и др., 1982). Температурный режим районов, расположенных выше 2000 м над уровнем моря, достоверно не известен. A.M. Канонниковым (1984) для района, включающего бассейны рек Белая и Малая Лаба, для высоты 2500 м предложены расчетные значения средних температур июля и января. Они равны соответственно +7,8 и -10,3 °С. По мнению В.Д. Панова (1993), температура на этой высоте увеличивается с запада (верховье р. Белой) на восток (верховье р. Большой Зеленчук) с 6 °С до 8 °С.</w:t>
      </w:r>
    </w:p>
    <w:p>
      <w:pPr>
        <w:pStyle w:val="Normal"/>
        <w:rPr/>
      </w:pPr>
      <w:r>
        <w:rPr/>
      </w:r>
    </w:p>
    <w:p>
      <w:pPr>
        <w:pStyle w:val="Normal"/>
        <w:rPr/>
      </w:pPr>
      <w:r>
        <w:rPr/>
        <w:t>По данным Т.Е. Иванченко и др. (1982), для высот более 2000 м характерны высокие значения суммарной солнечной радиации. На Фишт-Оштенском массиве и плато Лагонаки она составляет 525 кДж/см2. Радиационный баланс равен примерно 160 кДж/см2. Период с апреля по сентябрь, когда полуденная высота солнца составляет 45° и выше, характеризуется сильной биологической активностью. По данным В.Д. Панова (1993), различия в суточных суммах радиации между северными и южными склонами составляют 10-40% в холодный период года и 4-20% - в теплый, поскольку поступления солнечной радиации</w:t>
      </w:r>
    </w:p>
    <w:p>
      <w:pPr>
        <w:pStyle w:val="Normal"/>
        <w:rPr/>
      </w:pPr>
      <w:r>
        <w:rPr/>
      </w:r>
    </w:p>
    <w:p>
      <w:pPr>
        <w:pStyle w:val="Normal"/>
        <w:rPr/>
      </w:pPr>
      <w:r>
        <w:rPr/>
        <w:t>12</w:t>
      </w:r>
    </w:p>
    <w:p>
      <w:pPr>
        <w:pStyle w:val="Normal"/>
        <w:rPr/>
      </w:pPr>
      <w:r>
        <w:rPr/>
      </w:r>
    </w:p>
    <w:p>
      <w:pPr>
        <w:pStyle w:val="Normal"/>
        <w:rPr/>
      </w:pPr>
      <w:r>
        <w:rPr/>
        <w:t>на единицу площади в значительной степени зависит от рельефа и экспозиции склона.</w:t>
      </w:r>
    </w:p>
    <w:p>
      <w:pPr>
        <w:pStyle w:val="Normal"/>
        <w:rPr/>
      </w:pPr>
      <w:r>
        <w:rPr/>
      </w:r>
    </w:p>
    <w:p>
      <w:pPr>
        <w:pStyle w:val="Normal"/>
        <w:rPr/>
      </w:pPr>
      <w:r>
        <w:rPr/>
        <w:t>Как оговаривалось выше, рельеф и западные потоки влажного воздуха в значительной степени определяют распределение и количество атмосферных осадков на Западном Кавказе. Фишт-Оштеновский массив вместе с примыкающим к нему плато Лагонаки являются своеобразным барьером на пути этих воздушных потоков, в силу чего этот район отличается обилием осадков (свыше 2000 мм в год) в виде дождя и особенно снега (Лозовой, 1984). Наибольшее среднегодовое количество осадков зарегистрировано на Белореченском перевале (2744 мм). В целом, по данным метеорологических наблюдений, на северных склонах Главного Кавказского хребта на высотах 1600-2000 м над уровнем моря годовая сумма осадков колеблется от 1300 до 2000 мм, причем их количество постепенно возрастает с высотой, но до предела приблизительно 2400-2600 м (Панов, Саражин, 1977). На высотах 2500-3200 м до 20-30% осадков выпадает в твердом виде (Панов, Кравцова, 1967). Для таких районов характерен мощный и продолжительный снеговой покров: снег выпадает в конце августа-сентябре, сплошной покров ложится в середине сентября-октябре, а в середине мая южные склоны начинают очищаться от снега (Долуханов, 1980). В целом, мощность снегового покрова зависит от следующих факторов: высоты расположения места над уровнем моря, экспозиции склона, растительности и метеле-вого переноса (Ефремов, 1984). Так, на относительно ровных участках в высокогорье высота снежного покрова составляет от 2 до 7 м, а в ущельях и узких долинах может достигать 10-15 и более м (Решетов, 1977; Канонников, 1984; Ефремов, 1984).</w:t>
      </w:r>
    </w:p>
    <w:p>
      <w:pPr>
        <w:pStyle w:val="Normal"/>
        <w:rPr/>
      </w:pPr>
      <w:r>
        <w:rPr/>
      </w:r>
    </w:p>
    <w:p>
      <w:pPr>
        <w:pStyle w:val="Normal"/>
        <w:rPr/>
      </w:pPr>
      <w:r>
        <w:rPr/>
        <w:t>Увеличение степени континентальное™ климата с запада на восток, характерное для Большого Кавказа в целом, в пределах исследуемого района явно не выражено в силу незначительного охвата территории.</w:t>
      </w:r>
    </w:p>
    <w:p>
      <w:pPr>
        <w:pStyle w:val="Normal"/>
        <w:rPr/>
      </w:pPr>
      <w:r>
        <w:rPr/>
      </w:r>
    </w:p>
    <w:p>
      <w:pPr>
        <w:pStyle w:val="Normal"/>
        <w:rPr/>
      </w:pPr>
      <w:r>
        <w:rPr/>
        <w:t>Почвы. Изучение почв района исследований в разное время проводилось многими авторами. В целом для высокогорной зоны Кавказского государственного биосферного заповедника Л.Г. Горчарук (1965) выделяет два типа почв:</w:t>
      </w:r>
    </w:p>
    <w:p>
      <w:pPr>
        <w:pStyle w:val="Normal"/>
        <w:rPr/>
      </w:pPr>
      <w:r>
        <w:rPr/>
      </w:r>
    </w:p>
    <w:p>
      <w:pPr>
        <w:pStyle w:val="Normal"/>
        <w:rPr/>
      </w:pPr>
      <w:r>
        <w:rPr/>
        <w:t>13</w:t>
      </w:r>
    </w:p>
    <w:p>
      <w:pPr>
        <w:pStyle w:val="Normal"/>
        <w:rPr/>
      </w:pPr>
      <w:r>
        <w:rPr/>
      </w:r>
    </w:p>
    <w:p>
      <w:pPr>
        <w:pStyle w:val="Normal"/>
        <w:rPr/>
      </w:pPr>
      <w:r>
        <w:rPr/>
        <w:t>горно-луговые и горно-лугово-лесные. В свою очередь, горно-луговые почвы представлены подтипами: 1) недоразвитые (примитивные), которые формируются на гребнях, осыпях, россыпях, крутых склонах и скалистых местах; 2) дерновые — под альпийским и субальпийским разнотравьем; 3) торфянистые — в местах избыточного увлажнения. Все эти три подтипа почв формируются на кристаллических и силикатных осадочных породах. Четвертый подтип — дерно-во-остаточно-карбонатные почвы - формируются на известняках.</w:t>
      </w:r>
    </w:p>
    <w:p>
      <w:pPr>
        <w:pStyle w:val="Normal"/>
        <w:rPr/>
      </w:pPr>
      <w:r>
        <w:rPr/>
      </w:r>
    </w:p>
    <w:p>
      <w:pPr>
        <w:pStyle w:val="Normal"/>
        <w:rPr/>
      </w:pPr>
      <w:r>
        <w:rPr/>
        <w:t>Все почвы высокогорной зоны характеризуются некоторыми общими признаками: укороченностью профиля, значительной скелетностью, высоким содержанием гумуса, особенно в верхней части профиля, ненасыщенностью поглощенными основаниями, кислой реакцией, значительной гидролитической кислотностью, высокой ферментативной активностью (Алтухов, Горчарук, 1965; Воробьева, Горчарук, 1975). Горно-луговые почвы альпийского пояса характеризуются высокой щебнистостью, супесчано-среднесуглинисто-легкосуглинистым механическим составом, малой и средней мощностью. Почвы субальпийского пояса — более тяжелым составом, большей мощностью и дифференциацией профиля. По мере снижения высоты над уровнем моря в почвах уменьшается количество гумуса, увеличивается содержание поглощенных оснований и степень насыщенности ими почвенного поглощающего комплекса (Алтухов, Горчарук, 1965; Воробьева, Горчарук, 1975).</w:t>
      </w:r>
    </w:p>
    <w:p>
      <w:pPr>
        <w:pStyle w:val="Normal"/>
        <w:rPr/>
      </w:pPr>
      <w:r>
        <w:rPr/>
      </w:r>
    </w:p>
    <w:p>
      <w:pPr>
        <w:pStyle w:val="Normal"/>
        <w:rPr/>
      </w:pPr>
      <w:r>
        <w:rPr/>
        <w:t>Горно-луговые почвы Лагонакского нагорья представлены альпийскими остаточно-карбонатными выщелощенными среднемощными, реже маломощными средне- и тяжело-суглинистыми почвами, а также субальпийскими остаточно-карбонатными выщелощенными среднемощными средне и тяжело суглинистыми, реже глинистыми почвами. И те, и другие почвы малоскелетны, сформированы на кристаллическом известняке. Как и остальные горно-лутовые почвы, они богаты органическими веществами и характеризуются ненасыщенностью поглощенными основаниями (Чумаченко, 2002).</w:t>
      </w:r>
    </w:p>
    <w:p>
      <w:pPr>
        <w:pStyle w:val="Normal"/>
        <w:rPr/>
      </w:pPr>
      <w:r>
        <w:rPr/>
      </w:r>
    </w:p>
    <w:p>
      <w:pPr>
        <w:pStyle w:val="Normal"/>
        <w:rPr/>
      </w:pPr>
      <w:r>
        <w:rPr/>
        <w:t>Растительность. Имеется достаточно большое количество публикаций, содержащих данные по флоре сосудистых растений исследуемого района и</w:t>
      </w:r>
    </w:p>
    <w:p>
      <w:pPr>
        <w:pStyle w:val="Normal"/>
        <w:rPr/>
      </w:pPr>
      <w:r>
        <w:rPr/>
      </w:r>
    </w:p>
    <w:p>
      <w:pPr>
        <w:pStyle w:val="Normal"/>
        <w:rPr/>
      </w:pPr>
      <w:r>
        <w:rPr/>
        <w:t>14</w:t>
      </w:r>
    </w:p>
    <w:p>
      <w:pPr>
        <w:pStyle w:val="Normal"/>
        <w:rPr/>
      </w:pPr>
      <w:r>
        <w:rPr/>
      </w:r>
    </w:p>
    <w:p>
      <w:pPr>
        <w:pStyle w:val="Normal"/>
        <w:rPr/>
      </w:pPr>
      <w:r>
        <w:rPr/>
        <w:t>близлежащих массивов (Еленевский, 1939; Введенский, 1939; Альпер, 1960; Алтухов, 1965, 1967, 1985 и др.). Но необходимо заметить, что наиболее интенсивно изучается флора Кавказского биосферного заповедника. По данным М.Д. Алтухова (1985), на территории, занимающей площадь свыше 1000 км2, зарегистрировано 967 видов папоротникообразных и семенных растений, относящихся к 285 родам и 62 семействам. Из них папоротникообразных - 23 вида из 12 родов и 5 семейств; голосеменных - 4 вида из 2 родов и 2 семейств; покрытосеменных - 940 видов, относящихся к 271 роду и 55 семействам. Сравнение данной флоры с высокогорными флорами некоторых других горных систем (Восточные Саяны - 540 видов, Западные Саяны - 601, становое нагорье - 602, Урал - 521, Альпы - 420, Алтай - 297) показало, что она относится к наиболее богатым (Алтухов, 1985). Растительность Кавказского заповедника изучалась многими исследователями (Еленевский, 1939; Шифферс, 1953; Альпер, 1960; Колаковский, 1961; Алтухов, 1967, 1974, 1985; Акатов, 1982; Алтухов, Литвин-ская, 1989; Акатов, Акатова 1994; Семагина, 1999 и др.).</w:t>
      </w:r>
    </w:p>
    <w:p>
      <w:pPr>
        <w:pStyle w:val="Normal"/>
        <w:rPr/>
      </w:pPr>
      <w:r>
        <w:rPr/>
      </w:r>
    </w:p>
    <w:p>
      <w:pPr>
        <w:pStyle w:val="Normal"/>
        <w:rPr/>
      </w:pPr>
      <w:r>
        <w:rPr/>
        <w:t>Изменение температурного режима воздуха и почвы с высотой над уровнем моря определяет высотную поясность растительного покрова. Большинство исследователей в пределах высокогорной зоны выделяют четыре пояса растительности: нивальный, субнивальный, альпийский и субальпийский (Гросс-гейм, 1936; Шифферс, 1953). Другие факторы определяют распределение растительных сообществ на каждом высотном уровне, в первую очередь, это: температура, мощность снежного покрова, влажность и каменистость субстрата (Гроссгейм, 1936; Шифферс, 1953; Алтухов, 1985; Онипченко, 1987).</w:t>
      </w:r>
    </w:p>
    <w:p>
      <w:pPr>
        <w:pStyle w:val="Normal"/>
        <w:rPr/>
      </w:pPr>
      <w:r>
        <w:rPr/>
      </w:r>
    </w:p>
    <w:p>
      <w:pPr>
        <w:pStyle w:val="Normal"/>
        <w:rPr/>
      </w:pPr>
      <w:r>
        <w:rPr/>
        <w:t>Классификация растительности большинством авторов производится на основании доминантно-физиономического подхода. Так, по данным М.Д. Алтухова (1985), высокогорная растительность Кавказского биосферного заповедника относится к трем классам типов растительности: кустарниково-стланниковая, кустарниковая и травяная растительность. При этом травяная растительность относится к следующим группам: 1) формации субальпийского высокотравья; 2) формации субальпийских злаковых лугов; 3) формации раз-</w:t>
      </w:r>
    </w:p>
    <w:p>
      <w:pPr>
        <w:pStyle w:val="Normal"/>
        <w:rPr/>
      </w:pPr>
      <w:r>
        <w:rPr/>
      </w:r>
    </w:p>
    <w:p>
      <w:pPr>
        <w:pStyle w:val="Normal"/>
        <w:rPr/>
      </w:pPr>
      <w:r>
        <w:rPr/>
        <w:t>15</w:t>
      </w:r>
    </w:p>
    <w:p>
      <w:pPr>
        <w:pStyle w:val="Normal"/>
        <w:rPr/>
      </w:pPr>
      <w:r>
        <w:rPr/>
      </w:r>
    </w:p>
    <w:p>
      <w:pPr>
        <w:pStyle w:val="Normal"/>
        <w:rPr/>
      </w:pPr>
      <w:r>
        <w:rPr/>
        <w:t>нотравных лугов; 4) формации альпийских ковров; 5) формации разнотравных альпийских лугов; 6) формации злаковых, осоковых и кобрезиевых альпийских лугов; 7) формации альпийских лугов с господством бобовых; 8) формации травяных болот; 9) растительность скал и осыпей.</w:t>
      </w:r>
    </w:p>
    <w:p>
      <w:pPr>
        <w:pStyle w:val="Normal"/>
        <w:rPr/>
      </w:pPr>
      <w:r>
        <w:rPr/>
      </w:r>
    </w:p>
    <w:p>
      <w:pPr>
        <w:pStyle w:val="Normal"/>
        <w:rPr/>
      </w:pPr>
      <w:r>
        <w:rPr/>
        <w:t>В последнее время рядом авторов, работающих на основе флористического подхода, были выделены ассоциации высокогорной растительности, среди которых нас более интересуют:</w:t>
      </w:r>
    </w:p>
    <w:p>
      <w:pPr>
        <w:pStyle w:val="Normal"/>
        <w:rPr/>
      </w:pPr>
      <w:r>
        <w:rPr/>
      </w:r>
    </w:p>
    <w:p>
      <w:pPr>
        <w:pStyle w:val="Normal"/>
        <w:rPr/>
      </w:pPr>
      <w:r>
        <w:rPr/>
        <w:t>1) Фитоценозы низкотравных альпийских лугов и лишайниковых пустошей. В.Г. Онипченко и др. (1987) объединяет эти сообщества в ассоциацию Pediculary Chroorrhynchae-Eritrichietum caucasicum Minaeva 1987. P.H. Семаги-на (1992) отнесла их к ассоциации Minuartio imbricate-Carocetum huetiana Se-magina 1992. Эти фитоценозы объединяют несколько формаций растительности в классификации по физиономическому принципу. Так в приведенной выше схеме растительности Кавказского заповедника формации осоковых (Сагех tristis) и кобрезиевых (Kobresia schoenoides) альпийских лугов и формации альпийских лугов с господством бобовых (Trifolium polyphyllum) относятся к фитоценозам низкотравных альпийских лугов и лишайниковых пустошей. Н.П. Введенский (1939) выделяет два типа таких фитоценозов: комплексы низкотравных лишайниково-осоковых ассоциаций с сильно развитым лишайниковым покровом и злаково-кобрезиево-разнотравные низктравныеассоциации с более или менее развитым лишайниковым покровом.</w:t>
      </w:r>
    </w:p>
    <w:p>
      <w:pPr>
        <w:pStyle w:val="Normal"/>
        <w:rPr/>
      </w:pPr>
      <w:r>
        <w:rPr/>
      </w:r>
    </w:p>
    <w:p>
      <w:pPr>
        <w:pStyle w:val="Normal"/>
        <w:rPr/>
      </w:pPr>
      <w:r>
        <w:rPr/>
        <w:t>2) Фитоценозы среднетравных субальпийских лугов были выделены О.Н. Семагиной (1992) и объединены в ассоциацию Роа longifoIii-Calagrostietum arundinaceae Semagina. По М.Д. Алтухову (1985), к этому типу фитоценозов относится группа формаций субальпийских злаковых лугов, которые включают формации тростниковидного вейника (Calamagrostis arundinaceae), пестрого костреца (Bromopsis variegata), длинолистного мятлика (Роа longifolia), перистой коротконожки (Brachypodium pinnatuni), пестрой овсяницы (Festuca varia=F. woronowif).</w:t>
      </w:r>
    </w:p>
    <w:p>
      <w:pPr>
        <w:pStyle w:val="Normal"/>
        <w:rPr/>
      </w:pPr>
      <w:r>
        <w:rPr/>
      </w:r>
    </w:p>
    <w:p>
      <w:pPr>
        <w:pStyle w:val="Normal"/>
        <w:rPr/>
      </w:pPr>
      <w:r>
        <w:rPr/>
        <w:t>16</w:t>
      </w:r>
    </w:p>
    <w:p>
      <w:pPr>
        <w:pStyle w:val="Normal"/>
        <w:rPr/>
      </w:pPr>
      <w:r>
        <w:rPr/>
      </w:r>
    </w:p>
    <w:p>
      <w:pPr>
        <w:pStyle w:val="Normal"/>
        <w:rPr/>
      </w:pPr>
      <w:r>
        <w:rPr/>
        <w:t>1.2. Характеристика объектов, материалы и методики исследования</w:t>
      </w:r>
    </w:p>
    <w:p>
      <w:pPr>
        <w:pStyle w:val="Normal"/>
        <w:rPr/>
      </w:pPr>
      <w:r>
        <w:rPr/>
      </w:r>
    </w:p>
    <w:p>
      <w:pPr>
        <w:pStyle w:val="Normal"/>
        <w:rPr/>
      </w:pPr>
      <w:r>
        <w:rPr/>
        <w:t>Исследования проводились в течение 1998-2003 гг. на территории северного лесничества Кавказского государственного природного биосферного заповедника в бассейне р. Белой (Северо-Западный Кавказ). Нами был выполнен анализ гер-барных эксикатов исследуемых видов в коллекциях Ботанического института им. В.Л. Комарова РАН (БИН), Московского государственного университета им. М.В. Ломоносова (МГУ), Кавказского государственного природного биосферного заповедника (КГПБЗ), Адыгейского государственного университета (АГУ), Национального музея Республики Адыгея, а также произведен сбор собственного фактического материала в ходе маршрутных рекогносцировочных обследований территории и стационарных исследований.</w:t>
      </w:r>
    </w:p>
    <w:p>
      <w:pPr>
        <w:pStyle w:val="Normal"/>
        <w:rPr/>
      </w:pPr>
      <w:r>
        <w:rPr/>
      </w:r>
    </w:p>
    <w:p>
      <w:pPr>
        <w:pStyle w:val="Normal"/>
        <w:rPr/>
      </w:pPr>
      <w:r>
        <w:rPr/>
        <w:t>Рис. 1. Схема расположения ценопопуляций Gentiana dshimilensis: 1 - ЦП1-5; 2 - ЦП6-7; 3 - ЦП8-12; 4 - 1Щ13-17; 5 - ЦП18-20.</w:t>
      </w:r>
    </w:p>
    <w:p>
      <w:pPr>
        <w:pStyle w:val="Normal"/>
        <w:rPr/>
      </w:pPr>
      <w:r>
        <w:rPr/>
      </w:r>
    </w:p>
    <w:p>
      <w:pPr>
        <w:pStyle w:val="Normal"/>
        <w:rPr/>
      </w:pPr>
      <w:r>
        <w:rPr/>
        <w:t>В качестве объектов исследования выбраны ценопопуляций Gentiana dshimilensis и Gentiana oschtenica, расположение которых указано на рисунках 1 и 2 соответственно. Большининство из них находятся в составе высогороных луговых ценозов, остальные - в составе скально-осыпной растительности.</w:t>
      </w:r>
    </w:p>
    <w:p>
      <w:pPr>
        <w:pStyle w:val="Normal"/>
        <w:rPr/>
      </w:pPr>
      <w:r>
        <w:rPr/>
      </w:r>
    </w:p>
    <w:p>
      <w:pPr>
        <w:pStyle w:val="Normal"/>
        <w:rPr/>
      </w:pPr>
      <w:r>
        <w:rPr/>
        <w:t>17</w:t>
      </w:r>
    </w:p>
    <w:p>
      <w:pPr>
        <w:pStyle w:val="Normal"/>
        <w:rPr/>
      </w:pPr>
      <w:r>
        <w:rPr/>
      </w:r>
    </w:p>
    <w:p>
      <w:pPr>
        <w:pStyle w:val="Normal"/>
        <w:rPr/>
      </w:pPr>
      <w:r>
        <w:rPr/>
        <w:t>Масштаб 1 : 500000</w:t>
      </w:r>
    </w:p>
    <w:p>
      <w:pPr>
        <w:pStyle w:val="Normal"/>
        <w:rPr/>
      </w:pPr>
      <w:r>
        <w:rPr/>
      </w:r>
    </w:p>
    <w:p>
      <w:pPr>
        <w:pStyle w:val="Normal"/>
        <w:rPr/>
      </w:pPr>
      <w:r>
        <w:rPr/>
        <w:t>Рис. 2. Схема расположения ценопопуляций Gentiana oschtenica: 1 - ЦШ-6; 2 - ЦПЗ-7-12; 3 - ЦП15-17; 4 - 13-14.</w:t>
      </w:r>
    </w:p>
    <w:p>
      <w:pPr>
        <w:pStyle w:val="Normal"/>
        <w:rPr/>
      </w:pPr>
      <w:r>
        <w:rPr/>
      </w:r>
    </w:p>
    <w:p>
      <w:pPr>
        <w:pStyle w:val="Normal"/>
        <w:rPr/>
      </w:pPr>
      <w:r>
        <w:rPr/>
        <w:t>Краткая экологическая характеристика ценопопуляций изучаемых видов приведена в таблицах 1 и 2.</w:t>
      </w:r>
    </w:p>
    <w:p>
      <w:pPr>
        <w:pStyle w:val="Normal"/>
        <w:rPr/>
      </w:pPr>
      <w:r>
        <w:rPr/>
      </w:r>
    </w:p>
    <w:p>
      <w:pPr>
        <w:pStyle w:val="Normal"/>
        <w:rPr/>
      </w:pPr>
      <w:r>
        <w:rPr/>
        <w:t>Фитоценозы низкотравных альпийских лугов и лишайниковых пустошей и субальпийских среднетравных лугов в последнее десятилетие изучались В.В. Акатовым (1999). По его данным, сообщества низкотравных альпийских лугов и лишайниковых пустошей на Северо-Западном Кавказе распространены в пределах высот от 1900 до 2500 м над уровнем моря. Они занимают выпуклые малоснежные склоны различной крутизны и экспозиции, а также гребни хребтов и платообразные поверхности, развиваются на мало- и среднемощных альпийских горно-луговых сильно скелетных почвах, а также на примитивных почвах. Общее проективное покрытие в ценозах варьирует от 70 до 100 %, проективное покрытие лишайников - от 6 до 70 % (чаще 20-40 %). Среди сосудистых растений доминируют преимущественно: Festuca ovina L., Carex tristis Bieb. и С. hu-etiana Boiss.. Эти же виды чаще бывают субдоминантами сообществ. Покрытие доминирующих видов преимущественно составляет 20-40 %. Видовое разнообразие на участках площадью 400 м2 варьирует от 31 до 84 видо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6:00Z</dcterms:created>
  <dc:creator>www.diplomrus.ru ®</dc:creator>
  <dc:description/>
  <cp:keywords/>
  <dc:language>en-US</dc:language>
  <cp:lastModifiedBy>Снетенчуки</cp:lastModifiedBy>
  <dcterms:modified xsi:type="dcterms:W3CDTF">2010-02-04T16:06:00Z</dcterms:modified>
  <cp:revision>2</cp:revision>
  <dc:subject/>
  <dc:title>www.diplomrus.ru ®</dc:title>
</cp:coreProperties>
</file>