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литературы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Характеристика ягод брусники и клюквы... 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дико-биологические свойства ягод брусники и клюквы 21 1.2. Использование ягод брусники и клюквы и продуктов их переработки в пищевой технологии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оль биологически-активных добавок в питании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Технологические аспекты производства паштетов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ъекты и методы исследования... </w:t>
      </w:r>
      <w:r>
        <w:rPr>
          <w:rFonts w:cs="Times New Roman" w:ascii="Times New Roman" w:hAnsi="Times New Roman"/>
          <w:lang w:val="en-US"/>
        </w:rPr>
        <w:t>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ъекты исследования..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етоды исследования..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следование биохимических и микробиологических показате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год брусники (Vaccinium vitis-idaea) и клюквы (Oxycoccus palustri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 различных мест произрастания...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Биохимические показатели ягод брусники и клюквы...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икробиологические исследования ягод брусники и клюквы..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следование биохимических, микробиологических показателей и функциональных свойств выжимок ягод брусники и клюквы, их влияния на качество мясорастительных паштетов ..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Исследование биохимических показателей выжимок ягод брусники и клюквы..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Исследование микробиологических показателей выжимок ягод брусники и клюквы..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Исследование функциональных свойств выжимок ягод брусники и клюквы...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Влияние выжимок ягод брусники и клюквы на свой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ясорастительных паштетов функционального питания..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Влияние концентрации выжимок на структурно-механические свойства мясорастительных паштетов. Оптимизация рецептур...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Влияние выжимок ягод на микробиологические показатели мясорастительных паштетов и опреде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х сроков хранения..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. Исследование воздействия мясораститель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штетов на микрофлору кишечника человека..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4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астоящее время наблюдается значительное ухудшение экологической обстановки, а значит и здоровья населения. Одним из действенных путей улучшения здоровья населения следует считать научно-обоснованные методы и технологические разработки продуктов корректирующего питания. Здоровые продукты можно рассматривать с одной стороны, как источник поступления необходимых нутриентов в организм человека, а с другой - как фактор, регулирующий концентрации вредных веществ в нем и выполняющий защитные функции [34,78,1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направление использования продуктов питания получило наименование функциональное, что подразумевает применение экологически чистых продуктов естественного происхождения [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ингредиентов функционального питания являются: пищевые волокна, продукты, содержащие бифидобактерии и лактобактерии, олигосахариды, имеющие в своем составе антиоксиданты и органические кисло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а роль функционального питания в поддержании микробной экологии человека, прежде всего микрофлоры его желудочно-кишечного тракта, потому что нормальная кишечная микрофлора создает надежный барьер от проникновения условно-патогенных и патогенных микроорганизмов из кишечника в кровь и внутренние органы. При разработке новых пищевых продуктов с защитными свойствами необходимо включение в рецептуру веществ с научно доказанным лечебным эффектом [1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лодовых и ягодных культур особое место занимают ягоды брусники и клюквы, которые являются источником ряда важных в биологическом отношении веществ — Сахаров, органических кислот, витаминов, макро- и микроэлементов, фенольных соединений, пектиновых и дубильных веществ. Но, несмотря на широкое распространение и использование брусники и клюквы в пищевой промышленности и фармацевтическом производстве,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го времени практически нет исследований по комплексной оценке биохимического разнообразия и микробиологических параметров ягод, взятых из различных эколого-географических регионов, что, в конечном счете, может обеспечить один из основных принципов технологии производства продуктов функционального питания - подбор экологически чистого сырья с оптимальным составом ингредиентов [85,86,182]. При этом необходимо подчеркнуть, что ягоды брусники и клюквы давно получили статус признанных природных биологических ресурсов, широко используемых для нужд народного хозяйства и медицины, чего нельзя сказать о тех отходах, которые остаются в процессе различны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и комплексное использование отходов, образующихся в ряде отраслей промышленности при переработке растительного сырья — одна из важнейших задач. С одной стороны, она позволяет сократить потери, повысить технико-экономические показатели предприятий, создать безотходные технологии и улучшить экологическую обстановку, а с другой стороны дает возможность использования новых нетрадиционных ресурсов в производстве продуктов питания [58,89,93,102,154]. Обозначая научную проблему по этому вопросу, следует отметить, что здесь речь идет о научном обосновании рационального использования природных ресурсов, их переработке и практическом приме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связи с ростом объемов производства соков из клюквы и брусники увеличивается количество промышленных отходов . (выжимок ягод), которые, несмотря на многочисленные исследования, проводимые в области совершенствования безотходной утилизации сырья, не находят должного применения. Важнейшим направлением в технологии переработки ягод является поиск путей использования выжимок брусники и клюквы. Одним из вариантов решения данного вопроса может быть создание пищевых композиций на основе мясных продуктов, где в качестве новых полифункциональных добавок используется ягодное сырье с повыш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м природных радиозащитных веществ и других биологически важн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настоящей работы является исследование эколого-ресурсных особенностей, химического состава и микробиологических характеристик ягод брусники и клюквы из различных регионов России; изучение возможности использования выжимок этих ягод, как перспективных добавок в продукты функциона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биохимический состав и микробиологические показатели ягод брусники и клюквы из различных эколого-географических районов их произрастания, а также изучить аналогичные параметры выжимок плодов из наиболее экологически чист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микробиологические и биохимические характеристики ягод брусники и клюквы, выжимок ягод и готовых мясных изделий с добавлением выжимок с точки зрения полезности для экологи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птимальный для экологии человека вариант (по биохимическим и микробиологическим характеристикам) ягод брусники и клюквы, как пищевой добавки в производстве мясных паштетов с высокой пищевой и биологической ц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возможности и провести технологическое обоснование изготовления мясорастительных паштетов с добавлением выжимок ягод; Научная новизна. Впервые проведены исследо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ы комплексные биохимические и микробиологические характеристики ягод брусники (Vaccinium vitis-idaea) и клюквы (Oxycoccus palustris), произрастающих в различных эколого-географических условиях -Северо-Енисейском, Минусинском районах Красноярского края и районе Тынды Амурской области. Изучены функциональные свойства, пищевая ценность выжимок ягод, исследована возможность их применения при производстве продуктов функционального назначения. Разработаны науч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основы безотходного использования ягод брусники и клюквы как природных биолог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научных положений подтверждается выбором современных методов анализа химического состава, микробиологических характеристик ягод и выжимок брусники и клюквы, объемом проведенных исследований, а также применением методов статис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Сведения об особенностях биохимического состава ягод брусники и клюквы в сочетании с микробиологическими параметрами, обеспечивающими получение оптимальных по пищевой и лечебно-профилактической ценности мясорастительных паштетов, найдут применения в практике пищевой промышленности не только для использования этих ягод, но и для других аналогичных субс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технологическое обоснование приготовления мясорастительных паштетов с добавлением выжимок ягод, оказывающих нормализующее действие на микрофлору кишечника человека. Определены оптимальные соотношения рецептурных компонентов, изучены органолептические, физико-химические, структурно-механические, микробиологические показатели паштетов с повышенным сроком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годы брусники и клюквы из Северо-Енисейского района отличаются от ягод других мест произрастания химическим составом и более высокой пищевой ценностью, характеризуются повышенным содержанием Сахаров, витамина Е и провитамина А, максимальными значениями титруемой кислотности, оптимальным сочетанием фосфора, кальция и магния. Ягоды данного места произрастания наиболее пригодны для производства продуктов функциональ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ягодах брусники и клюквы из Северо-Енисейского и Тындинского биотопов содержание тяжелых металлов (свинца, никеля, меди, кадмия, х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вышает ПДК и они могут использоваться как экологически чистые биоресурсы в пищевых и фармакологических технолог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углеводов, пектиновых веществ, бензойной кислоты, витаминов и витаминоподобных соединений Р-активных комплексов, минеральных компонентов в свежих и высушенных выжимках ягод брусники и клюквы при различных режимах хранения свидетельствуют о целесообразности их использования в продуктах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жимки ягод брусники и клюквы обладают значительной антиокислительной, сорбционной способностью, бактериостатическим эффектом и оказывают нормализующее действие на микрофлору кишечник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докладывались на всероссийской научно-практической конференции с международным участием «Достижение науки и техники - развитию Сибирских регионов» (Красноярск, 1999, 2000), четвертом международном симпозиуме «Новые и нетрадиционные растения и перспективы их использования» (Москва - Пущино, 2001), всероссийской научной конференции с международным участием «Север -Человек: Проблемы сохранения здоровья» (Красноярск, 2001), международной научно-практической конференции «Потребительский рынок: качество и безопасность товаров и услуг» (Орел, 2001), межрегиональном семинаре-совещании «Качественное питание школьников - здоровое поколение XXI века» (Красноярск, 2001), 2-й Всероссийской научно-практической . конференции-выставке «Проблемы экологии и развития городов» (Красноярск, 2001), межрегиональной научно-практической конференции «Региональные производители: их место на современном рынке товаров и услуг» (Краснояр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Результаты исследований опубликованы в 19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четырех глав, выводов, списка литературы (211 источников) и т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й. Основное содержание работы изложено на 139 страницах машинописного текста, содержит 13 рисунков и 29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ягод брусники и клю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ника (Vaccinium vitis-idaea) относится к семейству брусничных (Vacciniaceal Lindl.), роду (Vaccinium). Русское название происходит от древнерусского слова «брусвяный» - красный. Латинское видовое название в переводе означает «виноградная лоза с горы Ида» [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ника растет в лесной и арктических зонах, поднимается до гольцового пояса, распространена в хвойных и смешанных лесах, на вырубках, в горных и равнинных тундрах. Чаще всего она встречается в травяно-кустарничковом ярусе сосновых и лиственных лесов, являясь доминантом этого яруса, лучше всего растет и плодоносит в сосняках брусничных [27,30, 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 странах СНГ северная граница ареала в общих чертах совпадает с границей материка. Южная проходит примерно по южной границе распространения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ных и лесостепных районах Сибири эта ягода также является постоянным компонентом травяно-кустарничкового покрова в большинстве типов леса. Наиболее интенсивно она разрастается в среднесомкнутых сосняках, лиственничниках брусничных, бруснично-разнотравных и бруснично-зеленомошных. В сомкнутых сосновых, лиственничных и елово-лиственничных древостоях брусника растет куртинами, в сильно затемненных местах она встречается единичными экземплярами или отсутствует вообще [30,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агоприятными для накопления биологически активных веществ в ягоде являются хорошо освещенные, умеренно увлажненные, суглинистые и торфяно-перегнойные почвы. В пределах своего ареала брусника обитает в различных условиях внешней среды. Она хорошо развивается на сухих, сырых и сильно заболоченных почвах различного механического состава, на голых и каменистых склонах, на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тносительно хорошо дренированных участках болот с торфяной зал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,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у брусники способствуют не очень кислые почвы (рН 4), снабженные подвижными формами фосфора и калия [150]. В заболоченных местах эта ягода распространена на тех почвах, где кислотность колеблется в пределах 2,78-5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ах брусника встречается, главным образом, по облесенным окраинам, представляющим олиготрофные. умеренно увлажненные местообитания. Этот вид хорошо разрастается и обильно плодоносит на повышениях микрорельефа, особенно на полусгнивших пнях и валежнике. В горах она поселяется в местах с постоянным продолжительным залеганием глубокого снежного покрова [73,1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овременной классификацией к семейству брусничных (Vacciniaceae S.F.Gray) относится и клюква (Oxycoccus Hill.). Ее представляют четыре вида: клюква крупноплодная, болотная, мелкоплодная и гигант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бири наибольшее распространение получила клюква болотная (Oxycoccus palustris). Северная граница ее ареала проходит вблизи полярного круга. В Западной Европе она заходит за полярный круг, а с продвижением к востоку опускается до 60°с.ш. В Северной Америке проходит через Аляску до Лабрадора, поднимаясь в Гренландии до 64° с.ш. Южная граница ареала совпадает с границей сфагновых мхов. Наибольшее распространение имеет между 52 и 62° с.ш. [72,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клюквы относятся к облигатным гелофитам, т.е. растениям, обитающим только на бол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эдафических условий местообитания ягоды заключается в том, что субстратом для ее укоренения служат живой ковер мхов и подстилающие его слои слабо разложившихся остатков этих мхов и других растений. Исключительно сильная влагоемкость сфагновых мхов (до 2000% и более) обусловливает значительное обилие влаги в корнеобитаемом с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ква болотная занимает местообитания разного увлажнения — от умеренно увлажненных повышений до сильно обводненных топей. Сфаг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ипновые мхи, вместе с которыми она растет, образуют рыхлые или умеренно плотные дернины, обеспечивающие достаточно хорошую аэрацию ее корневой системы [72,181,1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ные местообитания характеризуются высокой кислотностью корнеобитаемого слоя субстрата (рН 2,6-6,8). Сильнокислая реакция характерна для верховных болот, менее кислая — для переходных и слабокислая - для низинных. Клюква болотная произрастает на болотах с рН почвы 2,7-5,5. Обильна на субстратах, богатых азотом и зольными веществами, на отдельных болотах она растет на местообитаниях, хорошо обеспеченных легкодоступным калием и фосфором, другими макро- и микроэлементами [181,1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одах брусники и клюквы имеется ряд важных в биологическом отношении веществ - сахара, органические кислоты, витамины, дубильные вещества. В таблице 1.1 приведены усредненные показатели химического состава ягод [181,30,26,56,63,82,130,136,134,199,204,2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сырого веса ягод, в процентном отношении составляет вода, которой содержится в бруснике от 83 до 85, в клюкве - 84,2-9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ю сухого вещества, в зависимости от количества воды, для ягод клюквы и брусники приходится соответственно 8-15,1% и 15-17%. В сухом веществе первое место занимают углеводы, второе — органические кислоты. Другие ингредиенты встречаются в незначительны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ахаров в ягодах найдены глюкоза, фруктоза, сахароза. В количественном соотношении преобладают моносахариды - глюкоза и фруктоза: в клюкве - 1,48-2,70%, 1,00-2,15%, в бруснике - 2,96-4,60%, 3,98-5,77% соответственно. Содержание сахарозы незначительно или она совсем отсутствует. Общее количество Сахаров по мере созревания увеличивается почтив 10 раз [112,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вободных кислот в клюкве и бруснике, выраженное в пересчете на яблочную кислоту, составляет соответственно 2,10-4,84% и 1,98-2,49% от сырой массы. Их кислотность обусловливается, главным образом, лимонной и яблочной кислотами. В бруснике из органических кис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лимонная (1,3%), яблочная (0,3%). а также винная, салициловая, борная и бензойная. В клюкве преобладает лимонная (1,8-2,6%), имеются также урсоловая, хлорогеновая, бензойная, хинная, яблочная, олеаноловая, у-окси-а-кетомасляная, а-кетоглутаровая, следы щавелевой и янтарной. Этих кислот содержится мало, однако их наличие в значительной степени определяет биологические и технологические свойства ягод [27,30,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 - Химический состав ягод брусники и клю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 Содержание. % сырой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ква бру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84,2-92,0 83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е в-во 8-15,1 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ие растворимые в-ва 8,5 - 10,8 13,13-14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творимые в-ва 3,80-3,87 3,63-4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ые в-ва (зола) 0,19-0,28 0,26-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уемые кислоты (по яблочной кислоте) 2,10-4,84 1,98-2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а 2,36-6,10 6,91 - 10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ч. сахароза 0,04-1,57 0,39-0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сахариды 2,15-5,95 3,46-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 глюкоза 1,48-2,70 2,96-4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за 1,00-2,15 3,98-5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тиновые в-ва 0,17-1,41 0,8-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ные соединения 0,30-0,71 0,57-0,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льные в-ва 0,10-0,32 0,168-0,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чатка 16,73 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С, мг/100 г 2,1-76,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тамин А, мг/100 г 0,094-0,236 0,05-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кислоты, в первую очередь бензойная, а также хлорогеновая, обладают антисептическим действием и наряду с другими факторами обусловливают хорошую способность к хранению ягод и продуктов переработки и широкому применению в медицине. Количественными анализами бензойной кислоты установлено, что содержание ее в брусничном соке составляет 0,067 - 0,086%, в спелых плодах - 0,05-0,20%; в клюкве -0,011-0,063%. Существенное влияние на количество бензойной кислоты оказывают эдафические условия произрастания, погодные особенности вегетационного периода и ряд других факторов [27,30,112,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уснике бензойная кислота находится не только в свободном, но и в связанном состоянии - в виде гликозида вакшшиина, расщепляющегося на сс-глюкозу и бензойную кислоту. Количество свободной бензойной кислоты колеблется от 0,054 до 0,144%, а количество вакциниина - от 0,0342 до 0,1244%. В отличие от бензойной кислоты в свободном состоянии вакциниин не обладает антисептическ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тиновые вещества составляют 0,17-1,41% и 0,8-1,0% соответственно в клюкве и бруснике. Они имеют высокую желирующую способность. В спелых ягодах преобладает растворимый пектин, на его долю приходится 0,28-0,98% и 0,56-0,86%, а протопектина - 0,12-0,43% и 0,17-0,24% для клюквы и брусники соответственно [181, 30]. С созреванием брусники в ней отмечается увеличение количества растворимого пектина. Содержание протопектина увеличивалось незначительно, причем определенной закономерности изменения этого показателя не было обнаружено. В клюкве в процессе созревания содержание пектиновых веществ понижается [72]. По другим данным [210], в разные годы содержание их может уменьшаться или повы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клюквы и брусники содержат в среднем 16,73% и 1,8% сырой клетчатки. Такое значительное количество клетчатки объясняется тем, что ягоды обычно анализируют вместе с семенами, которые богаты этим веществом. При влажности семян 5-6% в них содержится 16,73-38,56% клетчатки и безазотистых экстр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иологически активных веществ наибольший интерес представляет группа полифенольных соединений - дубильных и красящих веществ (антоцианы, лейкоантоцианы, катехины, флавоны), отличающихся Р-активным действием. Среднее содержание Р-активных соединений, по Л. И. Вигорову [145], в плодах светло-красной окраски, в том числе в клюкве и бруснике, колеблется от 0,3 до 0,6%. Однако, этот показатель некоторыми учеными считается заниженным, так как только на долю антоцианов приходится до 683 мг/% [162], а в сумме антоциановых веществ 1084 мг/% [185]. В спелых ягодах преобладают лейкоантоцианы - до 1700 мг/%. Содержание катехинов составляет 160-350 мг/%, а флавонолов - около 300 мг/%, дубильных веществ -0,1-0,32%; при этом основная часть приходится на китайский танин, в небольшом количестве присутствуют катехины и галлов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локализации антоцианов показало, что в кожице их в 6,8-10,8 раза больше, чем в мякоти; по мере созревания ягод содержание их существенно повышается: у лейкоантоцианов и катехинов заметна тенденция к увеличению в конце августа, а затем - к резкому уменьшению [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изученных биологически активных веществ дикорастущих ягод является аскорбиновая кислота (витамин С), отсутствие которой в питании человека и животных вызывает тяжелое заболевание — цингу. В клюкве витамин С присутствует в значительном количестве - от 2,06 до 76,8 мг/% (в среднем 15-30). В бруснике этот показатель ниже - до 20 мг/%. По одним данным [162], в начальной фазе (до начала созревания) количество аскорбиновой кислоты повышается, а в созревших ягодах несколько понижается, по другим [159] - постепенно увеличивается до фазы созревания включительно, по третьим [72] - по мере созревания постепенно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итамины клюквы и брусники изучены мало. В спелых ягодах клюквы содержится 3,1 у/г рибофлавина (Вг), каротина (провитамин А): от 0,094-0,236 [49] до 0,64 мг/% [145]. По данным польских ученых [203], в клюкве имеются также витамины В\ и PP. В бруснике найдены в небольших количествах витамины группы В - 0,03 мг/%, витамин Е - 1,0 мг/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тамин А (каротин) - 0,05-0,10 мг/% [30]. По содержанию каротина эта ягода превосходит остальные ягодные кустарнички, а также такие хорошо известные плоды, как лимоны, груши, вин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брусники и клюквы имеется небольшое количество минеральных веществ: соответственно 0,26-0,35% и 0,19-0,28% сырой массы. Больше всего их в семенах, значительно меньше в кожице и еще меньше в мякоти. Средние показатели содержания минеральных веществ в ягодах брусники и клюквы [30,181] приведены в таблице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литературных данных можно сделать вывод, что из макроэлементов в клюкве и бруснике преобладает калий (685,0 и 880,0 мг/кг соответственно), входящий в состав водо- и спирторастворимых солей; кальция (180,4 и 94,60 мг/кг) и натрия (138 и 4,0 мг/кг) меньше. Сравнительно много накапливается фосфора (314 и 44,52 мг/кг) и железа (21,22 и 11,17 мг/кг), которое является промежуточным между макро- и микроэлементами. Из микроэлементов преобладает марганец (9,4 и 8.3 мг/кг) и медь (26,0 и 32,25 мг/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х о динамике содержания отдельных элементов в ягодах клюквы и брусники очень мало. По мере созревания ягод некоторых элементов, например бария, меди, свинца, цинка становится меньше, других - олова и кальция -больше, а доля фосфора, железа и прочих остается примерно на одном уровне [1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т интерес данные химического состава семян брусники и . клюквы, показавшие, что содержание в них некоторых химических элементов значительно выше, чем в ягодах и листьях. В семенах брусники азота содержится 4,38, фосфора - 0,57, калия - 0,95, кальция — 71, марганца - 68, магния - 410, натрия - 33, железа - 12,6, меди - 9,26, бора - 0,11 мг/%. Таким образом, кальция, натрия, магния, марганца и бора содержится в семенах брусники столько же, сколько и в ягодах, железа почти в 2 раза меньше, а фосфора, калия и меди значительно больше, чем в ягодах. Кожица, мякоть и семена содержат одни и те же элементы, но в разных количествах. Мяко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. - Содержание минеральных элементов в ягодах брусники и клю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Содержание, .\гг/кг сырой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ква Бру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ий 138,0 1,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й 685,0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ций 142,0-180,4 94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й 21,9-41,0 22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 11,35-21,22 1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0,029 0,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 0,915-26,0 3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нец 9,14 7,0-8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 0,031-0,054 0,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ль 0,029 0,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 0,039 0,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148,7-314 44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0,001 0,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й 0,0014-0,0910 1,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бден 0,095 0,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ово 0,096 0,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нций 0,00083-0,650 1,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ан 0,033 0,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рам 0,012 0,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д 0,15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ний 0,02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юминий 0,911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www.diplomrus.ru ®</dc:creator>
  <dc:description/>
  <cp:keywords/>
  <dc:language>en-US</dc:language>
  <cp:lastModifiedBy>Снетенчуки</cp:lastModifiedBy>
  <dcterms:modified xsi:type="dcterms:W3CDTF">2010-02-04T16:07:00Z</dcterms:modified>
  <cp:revision>2</cp:revision>
  <dc:subject/>
  <dc:title>www.diplomrus.ru ®</dc:title>
</cp:coreProperties>
</file>