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атериалы и методы исследовани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бор, анализ литературных и фондовых литературных источник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левые исследова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амеральная обработка полевых и фондовых материало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изико-географические условия развития дефляционных процессов на территории степного Предураль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оморфолог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еология и почвообразующие породы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тительность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гроресурсная и эколого-дефляционная характеристика почвенного покрова степного Предураль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 Почвенное разнообразие и почвенный фонд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Эколого-генетическая оценка почв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Черноземы южные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Лугово-черноземные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Темно-каштановые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Лугово-каштановые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5. Солонцы и солончаки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6. Пойменные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7. Пески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8. Овражно-балочный комплекс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собенности дефляции на почвах песчаных ландшафтов степного Предуралья 73 4.1. Современное состояние растительного покрова и его влияние на развитие эоловых процессов на песчаных ландшафтах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Малохобдинский участок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Шубарагашский участок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Кумакский участок 82 4.2. Динамика дефляционных процессов на почвах песчаных ландшафтов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Статистический анализ и математическое моделирование процессов дефляции почв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Исследование зависимостей дефляционных потерь почвы и климатических факторов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ценка потерь органического вещества в почвах степного Пре-дуралья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Агроэкологическая группировка, охрана и рациональное использование земельных ресурсов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Агроэкологическая группировка земель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6.2. Охрана и рациональное использование почв 115 Выводы 124 Практические рекомендации 126 Список литературы 127 Приложения 14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Деградация почвы - это процесс ее разрушения, утраты способности к воспроизводству своего потенциала под воздействием природных и антропогенных факторов. Деградация почв имеет многосторонний характер (водная и ветровая эрозия, осолонцевание, загрязнение тяжелыми металлами и др.).</w:t>
      </w:r>
    </w:p>
    <w:p>
      <w:pPr>
        <w:pStyle w:val="Normal"/>
        <w:rPr/>
      </w:pPr>
      <w:r>
        <w:rPr/>
      </w:r>
    </w:p>
    <w:p>
      <w:pPr>
        <w:pStyle w:val="Normal"/>
        <w:rPr/>
      </w:pPr>
      <w:r>
        <w:rPr/>
        <w:t>Дефляция (ветровая эрозия) почв - один из основных видов деградации, который характеризуется разрушением и истощением почвенного покрова под воздействием климатических факторов (осадков, ветра) и усиливается при несовершенных способах использования земельных ресурсов. В процессе дефляции почв нарушается целостность почвенного покрова, изменяются его физические, химические свойства, ухудшается водный режим, происходит переотложение почвенного материала, нарушаются функциональные связи компонентов ландшафтов, которые приобретают деградационный характер (Извеков, 2003).</w:t>
      </w:r>
    </w:p>
    <w:p>
      <w:pPr>
        <w:pStyle w:val="Normal"/>
        <w:rPr/>
      </w:pPr>
      <w:r>
        <w:rPr/>
      </w:r>
    </w:p>
    <w:p>
      <w:pPr>
        <w:pStyle w:val="Normal"/>
        <w:rPr/>
      </w:pPr>
      <w:r>
        <w:rPr/>
        <w:t>Сведения о ветровой эрозии в России упоминаются с давних времен в летописных рукописях Древней Руси. В более поздних литературных источниках, в писцовых книгах XV-XVII вв., а затем в Книге Большого чертежу приводятся сравнительно детальные описания земельных угодий с указанием песков, подвергающихся развеванию (Кальянов, 1976). Усиление ветровой эрозии, как указывает А.Н.Геннадиев (2001), на территории России обусловлено реформой 1861 г. (отмена крепостного права). В связи с которой лучшие угодья перешли к помещикам, а крестьяне вынуждены были распахивать песчаные земли, днища балок и оврагов, крутые склоны. Мелким крестьянским хозяйствам с отсталой агротехникой не под силу было бороться с эрозионными процессами.</w:t>
      </w:r>
    </w:p>
    <w:p>
      <w:pPr>
        <w:pStyle w:val="Normal"/>
        <w:rPr/>
      </w:pPr>
      <w:r>
        <w:rPr/>
      </w:r>
    </w:p>
    <w:p>
      <w:pPr>
        <w:pStyle w:val="Normal"/>
        <w:rPr/>
      </w:pPr>
      <w:r>
        <w:rPr/>
        <w:t>Изучение ветровой эрозии почвы впервые было начато Н.А.Соколовым (1884), Т.Н.Высоцким (1894), А.А.Колесовым (1900). Многие закономерности, описываемые ими на раннем этапе познания процесса разрушения почв ветром, были подтверждены позже в теоретических и экспериментальных</w:t>
      </w:r>
    </w:p>
    <w:p>
      <w:pPr>
        <w:pStyle w:val="Normal"/>
        <w:rPr/>
      </w:pPr>
      <w:r>
        <w:rPr/>
      </w:r>
    </w:p>
    <w:p>
      <w:pPr>
        <w:pStyle w:val="Normal"/>
        <w:rPr/>
      </w:pPr>
      <w:r>
        <w:rPr/>
        <w:t>5</w:t>
      </w:r>
    </w:p>
    <w:p>
      <w:pPr>
        <w:pStyle w:val="Normal"/>
        <w:rPr/>
      </w:pPr>
      <w:r>
        <w:rPr/>
      </w:r>
    </w:p>
    <w:p>
      <w:pPr>
        <w:pStyle w:val="Normal"/>
        <w:rPr/>
      </w:pPr>
      <w:r>
        <w:rPr/>
        <w:t>работах отечественных и зарубежных авторов и в дальнейшем послужили фундаментом разработки более точных методов изучения природы явления ветровой эрозии.</w:t>
      </w:r>
    </w:p>
    <w:p>
      <w:pPr>
        <w:pStyle w:val="Normal"/>
        <w:rPr/>
      </w:pPr>
      <w:r>
        <w:rPr/>
      </w:r>
    </w:p>
    <w:p>
      <w:pPr>
        <w:pStyle w:val="Normal"/>
        <w:rPr/>
      </w:pPr>
      <w:r>
        <w:rPr/>
        <w:t>Изучению основных свойств поверхностного слоя почв, определяющих ветровую эрозию (структурный и гранулометрический состав, содержание карбонатов и органического вещества, влажность, характер поверхности почвы, состав поглощенных оснований, содержание водопрочных микроагрегатов), посвящены работы А.М.Панкова (1937), Д.В.Богомолова (1943), А.Е.Дьяченко, Л.Т.Земляницкого (1946), В.В.Дзетовецкого (1948), П.А.Костычева (1951), В.В.Докучаева (1952), Т.Ф.Якубова (1957; 1963), А.Е.Дьяченко (1958), Г.Н.Лысака (1958; 1983), Ш.А.Гайсина, Г.Н.Лысака (1958) Х.Х.Беннетта (1958), А.Г.Гаеля, Л.Ф.Смирновой (1960), Е.А.Чакветадзе (1962), Л.Ф.Смирновой (1960; 1985), Ю.С.Адомяко (1967), Д.Д.Молдавского, Г.А.Селезнева (1969).</w:t>
      </w:r>
    </w:p>
    <w:p>
      <w:pPr>
        <w:pStyle w:val="Normal"/>
        <w:rPr/>
      </w:pPr>
      <w:r>
        <w:rPr/>
      </w:r>
    </w:p>
    <w:p>
      <w:pPr>
        <w:pStyle w:val="Normal"/>
        <w:rPr/>
      </w:pPr>
      <w:r>
        <w:rPr/>
        <w:t>В области изучения и разработки мер борьбы с дефляцией неоценима работа сотрудников Всесоюзного научно-исследовательского института зернового хозяйства (ВНИИЗХ) (пос. Шортанды, Казахстан) под руководством академика А.И.Бараева. Вслед за Т.С.Мальцевым А.И.Бараев стал активным сторонником ведения системы обработки почвы безотвальными орудиями, обеспечивающими сохранение стерни на полях в целях снегонакопления и защиты почвы от выдувания. В относительно короткий период учеными ВНИИЗХ А.И.Бараевым (1964; 1969; 1974; 1975; 1988), А.А.Зайцевой, Е.И.Шиятым (1968), Э.Госсеном, Т.Дворниковой (1969), Е.И.Шиятым, А.Б.Лавровским (1971) была разработана и внедрена в производство на площади более 26,7 млн. га почвозащитная система степного земледелия для Западной и Восточной Сибири, Урала, Поволжья и Северного Казахстана.</w:t>
      </w:r>
    </w:p>
    <w:p>
      <w:pPr>
        <w:pStyle w:val="Normal"/>
        <w:rPr/>
      </w:pPr>
      <w:r>
        <w:rPr/>
      </w:r>
    </w:p>
    <w:p>
      <w:pPr>
        <w:pStyle w:val="Normal"/>
        <w:rPr/>
      </w:pPr>
      <w:r>
        <w:rPr/>
        <w:t>Для работ современного этапа исследований ветровой эрозии Р.Я.Рамазанов (1972), И.И.Карманов, П.С.Трегубов (1979), Г.И.Васильев, А.С.Калиниченко и др. (1979), Н.Н.Захаров (1979), П.Д.Кириченко и др. (1979), Ф.Ш.Гарифуллин (1983), А.Л.Андрейчук (1985), Г.П.Глазунов,</w:t>
      </w:r>
    </w:p>
    <w:p>
      <w:pPr>
        <w:pStyle w:val="Normal"/>
        <w:rPr/>
      </w:pPr>
      <w:r>
        <w:rPr/>
      </w:r>
    </w:p>
    <w:p>
      <w:pPr>
        <w:pStyle w:val="Normal"/>
        <w:rPr/>
      </w:pPr>
      <w:r>
        <w:rPr/>
        <w:t>6</w:t>
      </w:r>
    </w:p>
    <w:p>
      <w:pPr>
        <w:pStyle w:val="Normal"/>
        <w:rPr/>
      </w:pPr>
      <w:r>
        <w:rPr/>
      </w:r>
    </w:p>
    <w:p>
      <w:pPr>
        <w:pStyle w:val="Normal"/>
        <w:rPr/>
      </w:pPr>
      <w:r>
        <w:rPr/>
        <w:t>В.М.Гендугов (1997; 1999; 2000; 2001), Г.П.Глазунов (2001) характерны разработка и применение математических подходов к решению проблемы.</w:t>
      </w:r>
    </w:p>
    <w:p>
      <w:pPr>
        <w:pStyle w:val="Normal"/>
        <w:rPr/>
      </w:pPr>
      <w:r>
        <w:rPr/>
      </w:r>
    </w:p>
    <w:p>
      <w:pPr>
        <w:pStyle w:val="Normal"/>
        <w:rPr/>
      </w:pPr>
      <w:r>
        <w:rPr/>
        <w:t>Начало почвенных исследований в Оренбургской области связано с именем основоположника русского почвоведения В.В.Докучаева. В 1878 г., в связи с исследованиями "Русского чернозема", проводимыми по поручению Вольного Экономического Общества, он обследует Оренбургское Предура-лье.</w:t>
      </w:r>
    </w:p>
    <w:p>
      <w:pPr>
        <w:pStyle w:val="Normal"/>
        <w:rPr/>
      </w:pPr>
      <w:r>
        <w:rPr/>
      </w:r>
    </w:p>
    <w:p>
      <w:pPr>
        <w:pStyle w:val="Normal"/>
        <w:rPr/>
      </w:pPr>
      <w:r>
        <w:rPr/>
        <w:t>Систематические почвенные исследования Оренбургской губернии начались в 1915 г. под руководством С.С.Неуструева. В результате был составлен ряд уездных почвенных карт, а также впервые приведено естественнои-сторическое районирование губернии (Неуструев, 1918). Как отмечает М.М.Мазыро (1926), первые почвенные исследования южной части Оренбургской области были проведены 1918 году сотрудниками Оренбургской почвенной экспедиции: Н.Н.Банасевичем, К.П.Горшениным, Г.Л.Давидовичем, Е.И.Ивановой, Л.А.Шероновой и А.В.Шмидт.</w:t>
      </w:r>
    </w:p>
    <w:p>
      <w:pPr>
        <w:pStyle w:val="Normal"/>
        <w:rPr/>
      </w:pPr>
      <w:r>
        <w:rPr/>
      </w:r>
    </w:p>
    <w:p>
      <w:pPr>
        <w:pStyle w:val="Normal"/>
        <w:rPr/>
      </w:pPr>
      <w:r>
        <w:rPr/>
        <w:t>С 1925 г. под руководством М.И.Рожанца было организовано Оренбургское почвенно-ботаническое бюро, которое проводило почвенно-ботанические исследования отдельных территорий губернии. Детальные почвенные исследования в связи с землеустройством совхозов, а затем и колхозов в Оренбургской области проводились 1928-1940 гг.</w:t>
      </w:r>
    </w:p>
    <w:p>
      <w:pPr>
        <w:pStyle w:val="Normal"/>
        <w:rPr/>
      </w:pPr>
      <w:r>
        <w:rPr/>
      </w:r>
    </w:p>
    <w:p>
      <w:pPr>
        <w:pStyle w:val="Normal"/>
        <w:rPr/>
      </w:pPr>
      <w:r>
        <w:rPr/>
        <w:t>Особенно большое внимание вопросам ветровой эрозии уделяется в послевоенный период. Он связан с освоением целинных и залежных земель, осуществленным в 50-х годах XX века. Начиная с 1953 по 1975 год проводился первый тур сплошного крупномасштабного почвенного обследования Оренбургской области, после которого подготовлены почвенные карты, набор картограмм, дополненные объяснительными записками по каждому административному району. В 1979-96 гг. проводилась корректировка почв землепользователей Оренбургской области.</w:t>
      </w:r>
    </w:p>
    <w:p>
      <w:pPr>
        <w:pStyle w:val="Normal"/>
        <w:rPr/>
      </w:pPr>
      <w:r>
        <w:rPr/>
      </w:r>
    </w:p>
    <w:p>
      <w:pPr>
        <w:pStyle w:val="Normal"/>
        <w:rPr/>
      </w:pPr>
      <w:r>
        <w:rPr/>
        <w:t>Данные касающиеся эрозионно-дефляционных процессов в пределах Оренбургской области содержатся в работах Ю.Н.Позднякова (1969),</w:t>
      </w:r>
    </w:p>
    <w:p>
      <w:pPr>
        <w:pStyle w:val="Normal"/>
        <w:rPr/>
      </w:pPr>
      <w:r>
        <w:rPr/>
      </w:r>
    </w:p>
    <w:p>
      <w:pPr>
        <w:pStyle w:val="Normal"/>
        <w:rPr/>
      </w:pPr>
      <w:r>
        <w:rPr/>
        <w:t>7</w:t>
      </w:r>
    </w:p>
    <w:p>
      <w:pPr>
        <w:pStyle w:val="Normal"/>
        <w:rPr/>
      </w:pPr>
      <w:r>
        <w:rPr/>
      </w:r>
    </w:p>
    <w:p>
      <w:pPr>
        <w:pStyle w:val="Normal"/>
        <w:rPr/>
      </w:pPr>
      <w:r>
        <w:rPr/>
        <w:t>В.Д.Хопренинова (1970), Я.П.Орищенко, Ю.М.Серых (1970), Д.И.Уткина (1973), В.Д.Кучеренко (1972), А.Т.Власюка (1974), Е.В.Блохина, А.И.Климентьева (1974), А.И.Климентьева, В.Д.Хопренинова, В.П.Семенова (1977); Я.П.Орищенко, В.А.Знобищевой (1977; 1978), А.И.Климентьева, Е.В.Блохина (1980), А.И.Климентьева (1994; 1997; 1999, 2000), Е.В.Блохина (1997), А.И.Климентьева, В.Е.Тихонова (1994; 2000; 2001). Этими исследователями охарактеризованы этапы освоения территории Оренбургской области, выполнен системный анализ эколого-географических и антропогенных факторов, обусловливающих развитие эрозионно-дефляционных процессов. Разработаны критерии диагностики почв по степени эродированности и проти-воэрозионной устойчивости. Определены виды, объемы и темпы потерь органического вещества в почвах. Разработаны эффективные почвозащитные технологии возделывания зерновых культур на эродированных и дефлиро-ванных почвах. На основе проведенного почвенно-эрозионного районирования территории разработаны базовые модели адаптивно-ландшафтные системы земледелия.</w:t>
      </w:r>
    </w:p>
    <w:p>
      <w:pPr>
        <w:pStyle w:val="Normal"/>
        <w:rPr/>
      </w:pPr>
      <w:r>
        <w:rPr/>
      </w:r>
    </w:p>
    <w:p>
      <w:pPr>
        <w:pStyle w:val="Normal"/>
        <w:rPr/>
      </w:pPr>
      <w:r>
        <w:rPr/>
        <w:t>Актуальность.</w:t>
      </w:r>
    </w:p>
    <w:p>
      <w:pPr>
        <w:pStyle w:val="Normal"/>
        <w:rPr/>
      </w:pPr>
      <w:r>
        <w:rPr/>
      </w:r>
    </w:p>
    <w:p>
      <w:pPr>
        <w:pStyle w:val="Normal"/>
        <w:rPr/>
      </w:pPr>
      <w:r>
        <w:rPr/>
        <w:t>Среди негативных воздействий на почвы степного Предуралья (в пределах Акбулакского и Соль-Илецкого районов Оренбургской области) дефляция занимает одно из первых мест по масштабам потерь. В регионе около 207,9 тыс. га (21,2% от почвенного фонда (ПФ)) сельскохозяйственных угодий подверженных дефляции в различной степени, в т.ч. в пашне 118,6 тыс. га (12,1% от ПФ), дефляционноопасных - 153,3 тыс. га (15,7% от ПФ), в т.ч. в пашне 111,4 тыс. га (11,4% от ПФ).</w:t>
      </w:r>
    </w:p>
    <w:p>
      <w:pPr>
        <w:pStyle w:val="Normal"/>
        <w:rPr/>
      </w:pPr>
      <w:r>
        <w:rPr/>
      </w:r>
    </w:p>
    <w:p>
      <w:pPr>
        <w:pStyle w:val="Normal"/>
        <w:rPr/>
      </w:pPr>
      <w:r>
        <w:rPr/>
        <w:t>Развитию дефляции на территории способствуют, прежде всего, природные условия: выровненный рельеф, малое количество атмосферных осадков (280-320 мм), активный ветровой режим (число дней с пыльными бурями со скоростью более 15 м/с - 13-16), широкое распространение рыхлых почвооб-разующих пород легкого гранулометрического состава.</w:t>
      </w:r>
    </w:p>
    <w:p>
      <w:pPr>
        <w:pStyle w:val="Normal"/>
        <w:rPr/>
      </w:pPr>
      <w:r>
        <w:rPr/>
      </w:r>
    </w:p>
    <w:p>
      <w:pPr>
        <w:pStyle w:val="Normal"/>
        <w:rPr/>
      </w:pPr>
      <w:r>
        <w:rPr/>
        <w:t>8</w:t>
      </w:r>
    </w:p>
    <w:p>
      <w:pPr>
        <w:pStyle w:val="Normal"/>
        <w:rPr/>
      </w:pPr>
      <w:r>
        <w:rPr/>
      </w:r>
    </w:p>
    <w:p>
      <w:pPr>
        <w:pStyle w:val="Normal"/>
        <w:rPr/>
      </w:pPr>
      <w:r>
        <w:rPr/>
        <w:t>Резкое усиление дефляции произошло в результате освоения целинных и залежных земель. В этот период в пашню были включены маломощные, ма-лосформированные, эрозионно- и дефляционноопасные (легких по гранулометрическому составу и карбонатные с непрочной структурой) почвы, без учета их особенностей и соблюдения противоэрозионных мер (Кучеренко, 1964; Семенов, Хопренинов, Климентьев, 1977).</w:t>
      </w:r>
    </w:p>
    <w:p>
      <w:pPr>
        <w:pStyle w:val="Normal"/>
        <w:rPr/>
      </w:pPr>
      <w:r>
        <w:rPr/>
      </w:r>
    </w:p>
    <w:p>
      <w:pPr>
        <w:pStyle w:val="Normal"/>
        <w:rPr/>
      </w:pPr>
      <w:r>
        <w:rPr/>
        <w:t>Дефляционные процессы в почвах, вызванные нерациональным их использованием, обусловили достоверное снижение запасов гумуса и подвижных элементов питания до 25% (Климентьев, 1997).</w:t>
      </w:r>
    </w:p>
    <w:p>
      <w:pPr>
        <w:pStyle w:val="Normal"/>
        <w:rPr/>
      </w:pPr>
      <w:r>
        <w:rPr/>
      </w:r>
    </w:p>
    <w:p>
      <w:pPr>
        <w:pStyle w:val="Normal"/>
        <w:rPr/>
      </w:pPr>
      <w:r>
        <w:rPr/>
        <w:t>Для успешного решения проблемы защиты почв от дефляции и повышения ее плодородия требуются изменения в структуре природопользования: оптимизация природных и агроэкосистем, противоэрозионная организация территории на уровне угодий, севооборотов, полей, производственных участков, адаптации технологий возделывания сельскохозяйственных культур и технических средств применительно к ландшафтным условиям.</w:t>
      </w:r>
    </w:p>
    <w:p>
      <w:pPr>
        <w:pStyle w:val="Normal"/>
        <w:rPr/>
      </w:pPr>
      <w:r>
        <w:rPr/>
      </w:r>
    </w:p>
    <w:p>
      <w:pPr>
        <w:pStyle w:val="Normal"/>
        <w:rPr/>
      </w:pPr>
      <w:r>
        <w:rPr/>
        <w:t>Цели и задачи исследований.</w:t>
      </w:r>
    </w:p>
    <w:p>
      <w:pPr>
        <w:pStyle w:val="Normal"/>
        <w:rPr/>
      </w:pPr>
      <w:r>
        <w:rPr/>
      </w:r>
    </w:p>
    <w:p>
      <w:pPr>
        <w:pStyle w:val="Normal"/>
        <w:rPr/>
      </w:pPr>
      <w:r>
        <w:rPr/>
        <w:t>Целью настоящей работы является анализ структуры почвенного фонда, изучение динамики дефляционных процессов и агроресурсная оценка почв в степном Предуралье с целью разработки мероприятий по оптимизации землепользования и снижению темпов деградации земель.</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Провести анализ природных и антропогенных факторов, обусловливающих развитие дефляционных процессов на территории степного Преду-ралья.</w:t>
      </w:r>
    </w:p>
    <w:p>
      <w:pPr>
        <w:pStyle w:val="Normal"/>
        <w:rPr/>
      </w:pPr>
      <w:r>
        <w:rPr/>
      </w:r>
    </w:p>
    <w:p>
      <w:pPr>
        <w:pStyle w:val="Normal"/>
        <w:rPr/>
      </w:pPr>
      <w:r>
        <w:rPr/>
        <w:t>2. Дать оценку эколого-дефляционного состояния и агроресурсного потенциала почвенного покрова региона.</w:t>
      </w:r>
    </w:p>
    <w:p>
      <w:pPr>
        <w:pStyle w:val="Normal"/>
        <w:rPr/>
      </w:pPr>
      <w:r>
        <w:rPr/>
      </w:r>
    </w:p>
    <w:p>
      <w:pPr>
        <w:pStyle w:val="Normal"/>
        <w:rPr/>
      </w:pPr>
      <w:r>
        <w:rPr/>
        <w:t>3. Изучить особенности, определить интенсивность и объемы переносимой ветром почвенной массы на пахотных почвах и пастбищах песчаных ландшафтов.</w:t>
      </w:r>
    </w:p>
    <w:p>
      <w:pPr>
        <w:pStyle w:val="Normal"/>
        <w:rPr/>
      </w:pPr>
      <w:r>
        <w:rPr/>
      </w:r>
    </w:p>
    <w:p>
      <w:pPr>
        <w:pStyle w:val="Normal"/>
        <w:rPr/>
      </w:pPr>
      <w:r>
        <w:rPr/>
        <w:t>9</w:t>
      </w:r>
    </w:p>
    <w:p>
      <w:pPr>
        <w:pStyle w:val="Normal"/>
        <w:rPr/>
      </w:pPr>
      <w:r>
        <w:rPr/>
      </w:r>
    </w:p>
    <w:p>
      <w:pPr>
        <w:pStyle w:val="Normal"/>
        <w:rPr/>
      </w:pPr>
      <w:r>
        <w:rPr/>
        <w:t>4. Провести статистический анализ и математическое моделирование процессов дефляции почв для целей прогнозирования.</w:t>
      </w:r>
    </w:p>
    <w:p>
      <w:pPr>
        <w:pStyle w:val="Normal"/>
        <w:rPr/>
      </w:pPr>
      <w:r>
        <w:rPr/>
      </w:r>
    </w:p>
    <w:p>
      <w:pPr>
        <w:pStyle w:val="Normal"/>
        <w:rPr/>
      </w:pPr>
      <w:r>
        <w:rPr/>
        <w:t>5. Провести агроэкологическую группировку почв территории и разработать меры по их охране и рациональному использованию.</w:t>
      </w:r>
    </w:p>
    <w:p>
      <w:pPr>
        <w:pStyle w:val="Normal"/>
        <w:rPr/>
      </w:pPr>
      <w:r>
        <w:rPr/>
      </w:r>
    </w:p>
    <w:p>
      <w:pPr>
        <w:pStyle w:val="Normal"/>
        <w:rPr/>
      </w:pPr>
      <w:r>
        <w:rPr/>
        <w:t>Научная новизна результатов исследований заключается в следующем:</w:t>
      </w:r>
    </w:p>
    <w:p>
      <w:pPr>
        <w:pStyle w:val="Normal"/>
        <w:rPr/>
      </w:pPr>
      <w:r>
        <w:rPr/>
      </w:r>
    </w:p>
    <w:p>
      <w:pPr>
        <w:pStyle w:val="Normal"/>
        <w:rPr/>
      </w:pPr>
      <w:r>
        <w:rPr/>
        <w:t>- проведен системный анализ природных и антропогенных факторов, определяющих динамику и характер дефляционных процессов;</w:t>
      </w:r>
    </w:p>
    <w:p>
      <w:pPr>
        <w:pStyle w:val="Normal"/>
        <w:rPr/>
      </w:pPr>
      <w:r>
        <w:rPr/>
      </w:r>
    </w:p>
    <w:p>
      <w:pPr>
        <w:pStyle w:val="Normal"/>
        <w:rPr/>
      </w:pPr>
      <w:r>
        <w:rPr/>
        <w:t>- дана агроресурсная и эколого-дефляционная оценка почвенного покрова, составлена почвенная карта региона;</w:t>
      </w:r>
    </w:p>
    <w:p>
      <w:pPr>
        <w:pStyle w:val="Normal"/>
        <w:rPr/>
      </w:pPr>
      <w:r>
        <w:rPr/>
      </w:r>
    </w:p>
    <w:p>
      <w:pPr>
        <w:pStyle w:val="Normal"/>
        <w:rPr/>
      </w:pPr>
      <w:r>
        <w:rPr/>
        <w:t>- изучены особенности и определены темпы дефляционных потерь мелкозема на пахотных почвах и песчаных ландшафтах;</w:t>
      </w:r>
    </w:p>
    <w:p>
      <w:pPr>
        <w:pStyle w:val="Normal"/>
        <w:rPr/>
      </w:pPr>
      <w:r>
        <w:rPr/>
      </w:r>
    </w:p>
    <w:p>
      <w:pPr>
        <w:pStyle w:val="Normal"/>
        <w:rPr/>
      </w:pPr>
      <w:r>
        <w:rPr/>
        <w:t>- разработаны математические модели зависимостей дефляционных потерь почвы и климатических факторов;</w:t>
      </w:r>
    </w:p>
    <w:p>
      <w:pPr>
        <w:pStyle w:val="Normal"/>
        <w:rPr/>
      </w:pPr>
      <w:r>
        <w:rPr/>
      </w:r>
    </w:p>
    <w:p>
      <w:pPr>
        <w:pStyle w:val="Normal"/>
        <w:rPr/>
      </w:pPr>
      <w:r>
        <w:rPr/>
        <w:t>- определены темпы потерь органического вещества в пахотных почвах региона;</w:t>
      </w:r>
    </w:p>
    <w:p>
      <w:pPr>
        <w:pStyle w:val="Normal"/>
        <w:rPr/>
      </w:pPr>
      <w:r>
        <w:rPr/>
      </w:r>
    </w:p>
    <w:p>
      <w:pPr>
        <w:pStyle w:val="Normal"/>
        <w:rPr/>
      </w:pPr>
      <w:r>
        <w:rPr/>
        <w:t>- проведена агроэкологическая группировка земель территории и рекомендации по охране и рациональному использованию почв. Практическая значимость.</w:t>
      </w:r>
    </w:p>
    <w:p>
      <w:pPr>
        <w:pStyle w:val="Normal"/>
        <w:rPr/>
      </w:pPr>
      <w:r>
        <w:rPr/>
      </w:r>
    </w:p>
    <w:p>
      <w:pPr>
        <w:pStyle w:val="Normal"/>
        <w:rPr/>
      </w:pPr>
      <w:r>
        <w:rPr/>
        <w:t>1. Полученные материалы по динамике и темпам дефляционных процессов на почвах района являются составной частью проводимого мониторинга почв Оренбургской области.</w:t>
      </w:r>
    </w:p>
    <w:p>
      <w:pPr>
        <w:pStyle w:val="Normal"/>
        <w:rPr/>
      </w:pPr>
      <w:r>
        <w:rPr/>
      </w:r>
    </w:p>
    <w:p>
      <w:pPr>
        <w:pStyle w:val="Normal"/>
        <w:rPr/>
      </w:pPr>
      <w:r>
        <w:rPr/>
        <w:t>2. Разработанные регрессионные модели дефляционных процессов используются в качестве информационной базы при разработке моделей ланд-шафтно-адаптивных систем земледелия и землепользования.</w:t>
      </w:r>
    </w:p>
    <w:p>
      <w:pPr>
        <w:pStyle w:val="Normal"/>
        <w:rPr/>
      </w:pPr>
      <w:r>
        <w:rPr/>
      </w:r>
    </w:p>
    <w:p>
      <w:pPr>
        <w:pStyle w:val="Normal"/>
        <w:rPr/>
      </w:pPr>
      <w:r>
        <w:rPr/>
        <w:t>Связь темы диссертации с плановыми исследованиями.</w:t>
      </w:r>
    </w:p>
    <w:p>
      <w:pPr>
        <w:pStyle w:val="Normal"/>
        <w:rPr/>
      </w:pPr>
      <w:r>
        <w:rPr/>
      </w:r>
    </w:p>
    <w:p>
      <w:pPr>
        <w:pStyle w:val="Normal"/>
        <w:rPr/>
      </w:pPr>
      <w:r>
        <w:rPr/>
        <w:t>Проведенные исследования вошли в программу фундаментальных исследований РАН "Природные процессы во внешних оболочках земли в условиях возрастающего антропогенного воздействия и научные основы экологической безопасности рационального природопользования" (2001-2005 гг.). Программа утверждена на заседании Бюро ООФАГ РАН 13 июля 2001 г. №7,</w:t>
      </w:r>
    </w:p>
    <w:p>
      <w:pPr>
        <w:pStyle w:val="Normal"/>
        <w:rPr/>
      </w:pPr>
      <w:r>
        <w:rPr/>
      </w:r>
    </w:p>
    <w:p>
      <w:pPr>
        <w:pStyle w:val="Normal"/>
        <w:rPr/>
      </w:pPr>
      <w:r>
        <w:rPr/>
        <w:t>10</w:t>
      </w:r>
    </w:p>
    <w:p>
      <w:pPr>
        <w:pStyle w:val="Normal"/>
        <w:rPr/>
      </w:pPr>
      <w:r>
        <w:rPr/>
      </w:r>
    </w:p>
    <w:p>
      <w:pPr>
        <w:pStyle w:val="Normal"/>
        <w:rPr/>
      </w:pPr>
      <w:r>
        <w:rPr/>
        <w:t>п.26. Тема: "Разработка комплексной системы мониторинга земель", этап "Исследование агроэкологических индикаторов эрозии и опустынивания в степной зоне Южного Урала".</w:t>
      </w:r>
    </w:p>
    <w:p>
      <w:pPr>
        <w:pStyle w:val="Normal"/>
        <w:rPr/>
      </w:pPr>
      <w:r>
        <w:rPr/>
      </w:r>
    </w:p>
    <w:p>
      <w:pPr>
        <w:pStyle w:val="Normal"/>
        <w:rPr/>
      </w:pPr>
      <w:r>
        <w:rPr/>
        <w:t>Положения, выносимые на защиту:</w:t>
      </w:r>
    </w:p>
    <w:p>
      <w:pPr>
        <w:pStyle w:val="Normal"/>
        <w:rPr/>
      </w:pPr>
      <w:r>
        <w:rPr/>
      </w:r>
    </w:p>
    <w:p>
      <w:pPr>
        <w:pStyle w:val="Normal"/>
        <w:rPr/>
      </w:pPr>
      <w:r>
        <w:rPr/>
        <w:t>1. Агроресурсный потенциал земельных ресурсов степного Предуралья снижен в результате воздействия деградационных процессов. Наибольшее разрушающее воздействие на почвенный покров оказывают процессы дефляции, обусловленые низкой противодефляционной устойчивостью почв и интенсивным антропогенным прессингом.</w:t>
      </w:r>
    </w:p>
    <w:p>
      <w:pPr>
        <w:pStyle w:val="Normal"/>
        <w:rPr/>
      </w:pPr>
      <w:r>
        <w:rPr/>
      </w:r>
    </w:p>
    <w:p>
      <w:pPr>
        <w:pStyle w:val="Normal"/>
        <w:rPr/>
      </w:pPr>
      <w:r>
        <w:rPr/>
        <w:t>2. Интенсивность и величина эолового переноса на песчаных ландшафтах обусловлены различиями в морфологии поверхности, свойствами рыхлых отложений и состоянием растительного покрова в зависимости от антропогенных нагрузок.</w:t>
      </w:r>
    </w:p>
    <w:p>
      <w:pPr>
        <w:pStyle w:val="Normal"/>
        <w:rPr/>
      </w:pPr>
      <w:r>
        <w:rPr/>
      </w:r>
    </w:p>
    <w:p>
      <w:pPr>
        <w:pStyle w:val="Normal"/>
        <w:rPr/>
      </w:pPr>
      <w:r>
        <w:rPr/>
        <w:t>3. Дефляционные потери почвы находятся в прямой зависимости от определенных показателей погодных условий: дефицита влажности воздуха; средней месячной температуры воздуха; продолжительности пыльных бурь; числа дней с пыльными бурями; осадков.</w:t>
      </w:r>
    </w:p>
    <w:p>
      <w:pPr>
        <w:pStyle w:val="Normal"/>
        <w:rPr/>
      </w:pPr>
      <w:r>
        <w:rPr/>
      </w:r>
    </w:p>
    <w:p>
      <w:pPr>
        <w:pStyle w:val="Normal"/>
        <w:rPr/>
      </w:pPr>
      <w:r>
        <w:rPr/>
        <w:t>4. Разработанная агроэкологическая группировка земель является основой для внедрения мероприятий по их охране и рациональному использованию.</w:t>
      </w:r>
    </w:p>
    <w:p>
      <w:pPr>
        <w:pStyle w:val="Normal"/>
        <w:rPr/>
      </w:pPr>
      <w:r>
        <w:rPr/>
      </w:r>
    </w:p>
    <w:p>
      <w:pPr>
        <w:pStyle w:val="Normal"/>
        <w:rPr/>
      </w:pPr>
      <w:r>
        <w:rPr/>
        <w:t>Апробация работы. Основные положения и результаты исследований докладывались на Всероссийской научной молодежной конференции "Стратегия природопользования и сохранение биоразнообразия в XXI веке" (Оренбург, 1999), региональной научно-практической конференции молодых ученых и специалистов Оренбургской области (Оренбург, 2001), на международном симпозиуме "Степи Северной Евразии" Эталонные степные ландшафты: проблемы охраны, экологической реставрации и использования (Оренбург, 2003), на всероссийской науч. конф. "Человек и почва в XXI веке" (Санкт-Петербург, 2004), на Ученом совете Института степи УрО РАН (Оренбург, 2000-2004).</w:t>
      </w:r>
    </w:p>
    <w:p>
      <w:pPr>
        <w:pStyle w:val="Normal"/>
        <w:rPr/>
      </w:pPr>
      <w:r>
        <w:rPr/>
      </w:r>
    </w:p>
    <w:p>
      <w:pPr>
        <w:pStyle w:val="Normal"/>
        <w:rPr/>
      </w:pPr>
      <w:r>
        <w:rPr/>
        <w:t>11</w:t>
      </w:r>
    </w:p>
    <w:p>
      <w:pPr>
        <w:pStyle w:val="Normal"/>
        <w:rPr/>
      </w:pPr>
      <w:r>
        <w:rPr/>
      </w:r>
    </w:p>
    <w:p>
      <w:pPr>
        <w:pStyle w:val="Normal"/>
        <w:rPr/>
      </w:pPr>
      <w:r>
        <w:rPr/>
        <w:t>Публикации. По теме диссертации опубликовано 13 работ.</w:t>
      </w:r>
    </w:p>
    <w:p>
      <w:pPr>
        <w:pStyle w:val="Normal"/>
        <w:rPr/>
      </w:pPr>
      <w:r>
        <w:rPr/>
      </w:r>
    </w:p>
    <w:p>
      <w:pPr>
        <w:pStyle w:val="Normal"/>
        <w:rPr/>
      </w:pPr>
      <w:r>
        <w:rPr/>
        <w:t>Объем и структура диссертации. Объем диссертации 186 страниц. Она включает введение, 6 глав, выводы. В работе представлены 19 рисунков, 8 таблиц и 15 приложений. Список использованной научной литературы состоит из 174 наименований.</w:t>
      </w:r>
    </w:p>
    <w:p>
      <w:pPr>
        <w:pStyle w:val="Normal"/>
        <w:rPr/>
      </w:pPr>
      <w:r>
        <w:rPr/>
      </w:r>
    </w:p>
    <w:p>
      <w:pPr>
        <w:pStyle w:val="Normal"/>
        <w:rPr/>
      </w:pPr>
      <w:r>
        <w:rPr/>
        <w:t>12 ГЛАВА 1. МАТЕРИАЛЫ И МЕТОДЫ ИССЛЕДОВАНИЯ</w:t>
      </w:r>
    </w:p>
    <w:p>
      <w:pPr>
        <w:pStyle w:val="Normal"/>
        <w:rPr/>
      </w:pPr>
      <w:r>
        <w:rPr/>
      </w:r>
    </w:p>
    <w:p>
      <w:pPr>
        <w:pStyle w:val="Normal"/>
        <w:rPr/>
      </w:pPr>
      <w:r>
        <w:rPr/>
        <w:t>Изучение процессов дефляции на территории степного Предуралья, результатом которых является данная диссертационная работа, охватывают период с 2000 по 2004 год. В процессе исследований можно выделить три этапа: 1) сбор, анализ литературных и фондовых литературных источников; 2) полевые экспедиционные и стационарные исследования; 3) камеральная обработка полевых и фондовых материалов.</w:t>
      </w:r>
    </w:p>
    <w:p>
      <w:pPr>
        <w:pStyle w:val="Normal"/>
        <w:rPr/>
      </w:pPr>
      <w:r>
        <w:rPr/>
      </w:r>
    </w:p>
    <w:p>
      <w:pPr>
        <w:pStyle w:val="Normal"/>
        <w:rPr/>
      </w:pPr>
      <w:r>
        <w:rPr/>
        <w:t>1.1. Сбор, анализ литературных и фондовых источников</w:t>
      </w:r>
    </w:p>
    <w:p>
      <w:pPr>
        <w:pStyle w:val="Normal"/>
        <w:rPr/>
      </w:pPr>
      <w:r>
        <w:rPr/>
      </w:r>
    </w:p>
    <w:p>
      <w:pPr>
        <w:pStyle w:val="Normal"/>
        <w:rPr/>
      </w:pPr>
      <w:r>
        <w:rPr/>
        <w:t>При подготовке диссертационной работы были использованы: материалы многолетних рядов элементов погоды (1951-78 гг.) метеостанций Акбу-лак, Соль-Илецк, многолетние данные стационаров Адамовского опорного пункта по ветровой эрозии почв, материалы по двум турам крупномасштабных почвенных обследований (1-й - 1965-1979 гг. и 2-й - 1980-1996 гг.) территорий землепользования сельскохозяйственных предприятий Акбулакско-го и Соль-Илецкого районов Оренбургской области, проведенных институтом "ВолгоНИИгипрозем", а также фондовые материалы (тематические отчеты по геологическим съемкам), областного территориального геологического фонда Оренбурггеолкома. По теме исследования проведена систематизация источников литературы библиотеки Областного краеведческого музея и Областной библиотеки.</w:t>
      </w:r>
    </w:p>
    <w:p>
      <w:pPr>
        <w:pStyle w:val="Normal"/>
        <w:rPr/>
      </w:pPr>
      <w:r>
        <w:rPr/>
      </w:r>
    </w:p>
    <w:p>
      <w:pPr>
        <w:pStyle w:val="Normal"/>
        <w:rPr/>
      </w:pPr>
      <w:r>
        <w:rPr/>
        <w:t>1.2. Полевые исследования</w:t>
      </w:r>
    </w:p>
    <w:p>
      <w:pPr>
        <w:pStyle w:val="Normal"/>
        <w:rPr/>
      </w:pPr>
      <w:r>
        <w:rPr/>
      </w:r>
    </w:p>
    <w:p>
      <w:pPr>
        <w:pStyle w:val="Normal"/>
        <w:rPr/>
      </w:pPr>
      <w:r>
        <w:rPr/>
        <w:t>В ходе полевых исследований ставилась задача изучения современного состояния почвенного покрова, интенсивности проявления дефляционных процессов на песчаных ландшафтах.</w:t>
      </w:r>
    </w:p>
    <w:p>
      <w:pPr>
        <w:pStyle w:val="Normal"/>
        <w:rPr/>
      </w:pPr>
      <w:r>
        <w:rPr/>
      </w:r>
    </w:p>
    <w:p>
      <w:pPr>
        <w:pStyle w:val="Normal"/>
        <w:rPr/>
      </w:pPr>
      <w:r>
        <w:rPr/>
        <w:t>С целью сбора недостающих данных и их уточнения производилась закладка почвенных разрезов и отбор образцов для лабораторных анализов. Было заложено и описано 50 почвенных разрезов. Изучение и определение</w:t>
      </w:r>
    </w:p>
    <w:p>
      <w:pPr>
        <w:pStyle w:val="Normal"/>
        <w:rPr/>
      </w:pPr>
      <w:r>
        <w:rPr/>
      </w:r>
    </w:p>
    <w:p>
      <w:pPr>
        <w:pStyle w:val="Normal"/>
        <w:rPr/>
      </w:pPr>
      <w:r>
        <w:rPr/>
        <w:t>13</w:t>
      </w:r>
    </w:p>
    <w:p>
      <w:pPr>
        <w:pStyle w:val="Normal"/>
        <w:rPr/>
      </w:pPr>
      <w:r>
        <w:rPr/>
      </w:r>
    </w:p>
    <w:p>
      <w:pPr>
        <w:pStyle w:val="Normal"/>
        <w:rPr/>
      </w:pPr>
      <w:r>
        <w:rPr/>
        <w:t>почв проводилось общепринятыми в почвоведении методами изложенных в "Классификации и диагностике почв СССР" (1977 г.) и "Общесоюзной инструкции по почвенным обследованиям и составлению крупномасштабных почвенных карт землепользования" (1973 г.).</w:t>
      </w:r>
    </w:p>
    <w:p>
      <w:pPr>
        <w:pStyle w:val="Normal"/>
        <w:rPr/>
      </w:pPr>
      <w:r>
        <w:rPr/>
      </w:r>
    </w:p>
    <w:p>
      <w:pPr>
        <w:pStyle w:val="Normal"/>
        <w:rPr/>
      </w:pPr>
      <w:r>
        <w:rPr/>
        <w:t>Описание почвенного разреза велось по следующим показателям; состояние поверхности почвы; глубина и характер вскипания почвы от действия 10% соляной кислоты; глубина верхней и нижней границы карбонатов, гипсов, легкорастворимых солей, железистых соединений, пятен оглеения (см); общая мощность горизонта и подгоризонта в отдельности (см); морфо-лого-генетические признаки (влажность, цвет, гранулометрический анализ, структура, плотность, сложение, новообразования, включения, характер перехода в нижний горизонт); почвообразующая и подстилающая (материнская порода); полевое определение почв.</w:t>
      </w:r>
    </w:p>
    <w:p>
      <w:pPr>
        <w:pStyle w:val="Normal"/>
        <w:rPr/>
      </w:pPr>
      <w:r>
        <w:rPr/>
      </w:r>
    </w:p>
    <w:p>
      <w:pPr>
        <w:pStyle w:val="Normal"/>
        <w:rPr/>
      </w:pPr>
      <w:r>
        <w:rPr/>
        <w:t>Отбор образцов почв производился по горизонтам, снизу вверх по почвенному профилю. Образцы отбирались из наиболее характерной части горизонта почвы. Масса образца для анализов варьировала от 0,5 до 1 кг. Если мощность менее 10 см, то образцы отбирались на всю толщу горизонта, несколько отступая от его верхней и нижней границ, чтобы не захватить переходной части почвы от данного горизонта к другому. Из пахотного горизонта отбирался один образец на всю его мощность.</w:t>
      </w:r>
    </w:p>
    <w:p>
      <w:pPr>
        <w:pStyle w:val="Normal"/>
        <w:rPr/>
      </w:pPr>
      <w:r>
        <w:rPr/>
      </w:r>
    </w:p>
    <w:p>
      <w:pPr>
        <w:pStyle w:val="Normal"/>
        <w:rPr/>
      </w:pPr>
      <w:r>
        <w:rPr/>
        <w:t>Анализы отобранных почвенных образцов выполнялись по следующим методикам: гранулометрический состав почв по Н.А. Качинскому; гумус -И.В. Тюрину в модификации ЦИНАО (ГОСТ 26213 - 91); водная вытяжка -по ГОСТ 26423 - 85, 26428 - 85; емкость поглощения, поглощенные основания - по Б. Пфефферу; углекислота карбонатов - по методу (ЦИНАО); гиг-ровлага и гипс - весовым методом; фтор подвижный - ионометрическим методом (ЦИНАО); сера - по методу ЦИНАО (ГОСТ 26490 - 85); подвижные соединения Р и К - по И. Мачигину в модификации ЦИНАО (ГОСТ 26205 -91). Анализы почвенных образцов проводились в Оренбургском Агрохимическом Центре.</w:t>
      </w:r>
    </w:p>
    <w:p>
      <w:pPr>
        <w:pStyle w:val="Normal"/>
        <w:rPr/>
      </w:pPr>
      <w:r>
        <w:rPr/>
      </w:r>
    </w:p>
    <w:p>
      <w:pPr>
        <w:pStyle w:val="Normal"/>
        <w:rPr/>
      </w:pPr>
      <w:r>
        <w:rPr/>
        <w:t>14</w:t>
      </w:r>
    </w:p>
    <w:p>
      <w:pPr>
        <w:pStyle w:val="Normal"/>
        <w:rPr/>
      </w:pPr>
      <w:r>
        <w:rPr/>
      </w:r>
    </w:p>
    <w:p>
      <w:pPr>
        <w:pStyle w:val="Normal"/>
        <w:rPr/>
      </w:pPr>
      <w:r>
        <w:rPr/>
        <w:t>Методы исследования дефляции.</w:t>
      </w:r>
    </w:p>
    <w:p>
      <w:pPr>
        <w:pStyle w:val="Normal"/>
        <w:rPr/>
      </w:pPr>
      <w:r>
        <w:rPr/>
      </w:r>
    </w:p>
    <w:p>
      <w:pPr>
        <w:pStyle w:val="Normal"/>
        <w:rPr/>
      </w:pPr>
      <w:r>
        <w:rPr/>
        <w:t>С целью выяснения закономерностей эолового переноса, а так же интенсивности и величины переносимой ветром почвенной массы на песчаных ландшафтах степного Предуралья были выбраны ключевые участки, на которых были заложены трансекты. Участки расположены на развеваемых слабо-закрепленных (оголенных), закрепленных и залесенных песках, где интенсивность эоловых процессов различна. На этих участках проводились стационарные исследования интенсивности дефляционных потерь.</w:t>
      </w:r>
    </w:p>
    <w:p>
      <w:pPr>
        <w:pStyle w:val="Normal"/>
        <w:rPr/>
      </w:pPr>
      <w:r>
        <w:rPr/>
      </w:r>
    </w:p>
    <w:p>
      <w:pPr>
        <w:pStyle w:val="Normal"/>
        <w:rPr/>
      </w:pPr>
      <w:r>
        <w:rPr/>
        <w:t>Для количественной оценки динамики дефляции песчаных почв использовался метод описанный А.Е.Власюком и Д.И.Уткиным (1973). Интенсивность переноса, а также количество выдуваемой или накопившейся почвы, согласно методу, определяли по металлическим стержням, которые устанавливают по профилям. Замеры проводились весной, летом и осенью. Металлический стержень представляет собой штырь толщиной 3,5 мм, длиной 400 мм с разметкой, нанесенной от нулевой отметки вверх через каждые 5 мм. Шкала разметки равна 100 мм. Штыри забивали в почву до нулевой отметки на глубину 300 мм. По изменению уровня поверхности судили о величине наноса или выноса почвы ветром. Определив величину сноса или наноса, при помощи формулы, рассчитали интенсивность эолового переноса:</w:t>
      </w:r>
    </w:p>
    <w:p>
      <w:pPr>
        <w:pStyle w:val="Normal"/>
        <w:rPr/>
      </w:pPr>
      <w:r>
        <w:rPr/>
      </w:r>
    </w:p>
    <w:p>
      <w:pPr>
        <w:pStyle w:val="Normal"/>
        <w:rPr/>
      </w:pPr>
      <w:r>
        <w:rPr/>
        <w:t>С= -хЮ0,где:</w:t>
      </w:r>
    </w:p>
    <w:p>
      <w:pPr>
        <w:pStyle w:val="Normal"/>
        <w:rPr/>
      </w:pPr>
      <w:r>
        <w:rPr/>
      </w:r>
    </w:p>
    <w:p>
      <w:pPr>
        <w:pStyle w:val="Normal"/>
        <w:rPr/>
      </w:pPr>
      <w:r>
        <w:rPr/>
        <w:t>С - количество сноса или наноса, т/га; Н - мощность переноса, см; Д -объемная масса материала, г/см3; 100 - коэффициент пересчета.</w:t>
      </w:r>
    </w:p>
    <w:p>
      <w:pPr>
        <w:pStyle w:val="Normal"/>
        <w:rPr/>
      </w:pPr>
      <w:r>
        <w:rPr/>
      </w:r>
    </w:p>
    <w:p>
      <w:pPr>
        <w:pStyle w:val="Normal"/>
        <w:rPr/>
      </w:pPr>
      <w:r>
        <w:rPr/>
        <w:t>Для анализа влияния растительного покрова на динамику эолового переноса на ключевых участках проводились геоботанические исследования, а также сбор гербария. Отобранные растения определялись по общепринятым методикам описанные в работах следующих авторов: В.Л.Комарова (1934-1960), А.А.Федорова (1974-1979), П.Маевский (1933), С.С.Станков, В.И.Талиев (1949), И.А.Губанов, К.В.Киселева, В.С.Новикова, В.Н.Тихомирова (2002), З.Н.Рябинина (1998). Определение растений прове-</w:t>
      </w:r>
    </w:p>
    <w:p>
      <w:pPr>
        <w:pStyle w:val="Normal"/>
        <w:rPr/>
      </w:pPr>
      <w:r>
        <w:rPr/>
      </w:r>
    </w:p>
    <w:p>
      <w:pPr>
        <w:pStyle w:val="Normal"/>
        <w:rPr/>
      </w:pPr>
      <w:r>
        <w:rPr/>
        <w:t>15</w:t>
      </w:r>
    </w:p>
    <w:p>
      <w:pPr>
        <w:pStyle w:val="Normal"/>
        <w:rPr/>
      </w:pPr>
      <w:r>
        <w:rPr/>
      </w:r>
    </w:p>
    <w:p>
      <w:pPr>
        <w:pStyle w:val="Normal"/>
        <w:rPr/>
      </w:pPr>
      <w:r>
        <w:rPr/>
        <w:t>дены в гербарии Института степи УрО РАН. Номенклатура сведена по сводке С.К.Черепанова (1995).</w:t>
      </w:r>
    </w:p>
    <w:p>
      <w:pPr>
        <w:pStyle w:val="Normal"/>
        <w:rPr/>
      </w:pPr>
      <w:r>
        <w:rPr/>
      </w:r>
    </w:p>
    <w:p>
      <w:pPr>
        <w:pStyle w:val="Normal"/>
        <w:rPr/>
      </w:pPr>
      <w:r>
        <w:rPr/>
        <w:t>За период исследования на участках было заложено 16 геоботанических площадок. Описание растительных сообществ проводились на пробных площадках 10x10 м. При описании растительного покрова учитывалось общее проективное покрытие, видовой состав, обилие каждого вида в процентах, встречаемость на 1 м2, ярусность, а также некоторые биометрические параметры, в частности фенофазы, в которых находятся растения, и высота основных видов по методике В.М.Понятовской, В.Н.Макаревич (1960), Н.В.Дылиса (1978) и Л.Г.Раменского (1971).</w:t>
      </w:r>
    </w:p>
    <w:p>
      <w:pPr>
        <w:pStyle w:val="Normal"/>
        <w:rPr/>
      </w:pPr>
      <w:r>
        <w:rPr/>
      </w:r>
    </w:p>
    <w:p>
      <w:pPr>
        <w:pStyle w:val="Normal"/>
        <w:rPr/>
      </w:pPr>
      <w:r>
        <w:rPr/>
        <w:t>1.3. Камеральная обработка полевых и фондовых материалов</w:t>
      </w:r>
    </w:p>
    <w:p>
      <w:pPr>
        <w:pStyle w:val="Normal"/>
        <w:rPr/>
      </w:pPr>
      <w:r>
        <w:rPr/>
      </w:r>
    </w:p>
    <w:p>
      <w:pPr>
        <w:pStyle w:val="Normal"/>
        <w:rPr/>
      </w:pPr>
      <w:r>
        <w:rPr/>
        <w:t>Заключительный этап включал в себя обобщение и анализ полученных данных. Статистическая обработка динамики изменения содержания гумуса по двум турам крупномасштабных почвенных обследований проведена по Б.А.Доспехову (1985) с использованием программы Statgrafik (описательные методы, критерии и оценивание). Составление графического материала (профилей, картосхем, графиков) выполнены при помощи компьютерной программы Excel MS Office и Adobe Photoshop.</w:t>
      </w:r>
    </w:p>
    <w:p>
      <w:pPr>
        <w:pStyle w:val="Normal"/>
        <w:rPr/>
      </w:pPr>
      <w:r>
        <w:rPr/>
      </w:r>
    </w:p>
    <w:p>
      <w:pPr>
        <w:pStyle w:val="Normal"/>
        <w:rPr/>
      </w:pPr>
      <w:r>
        <w:rPr/>
        <w:t>При составлении почвенной карты территории исследования использовались районные почвенные карты (масштаба 1:50000 и 1:100000), разработанные почвоведами института "ВолгоНИИгипрозем" (Паршина, Чувашева, 1971).</w:t>
      </w:r>
    </w:p>
    <w:p>
      <w:pPr>
        <w:pStyle w:val="Normal"/>
        <w:rPr/>
      </w:pPr>
      <w:r>
        <w:rPr/>
      </w:r>
    </w:p>
    <w:p>
      <w:pPr>
        <w:pStyle w:val="Normal"/>
        <w:rPr/>
      </w:pPr>
      <w:r>
        <w:rPr/>
        <w:t>16</w:t>
      </w:r>
    </w:p>
    <w:p>
      <w:pPr>
        <w:pStyle w:val="Normal"/>
        <w:rPr/>
      </w:pPr>
      <w:r>
        <w:rPr/>
      </w:r>
    </w:p>
    <w:p>
      <w:pPr>
        <w:pStyle w:val="Normal"/>
        <w:rPr/>
      </w:pPr>
      <w:r>
        <w:rPr/>
        <w:t>ГЛАВА 2. ФИЗИКО-ГЕОГРАФИЧЕСКИЕ УСЛОВИЯ РАЗВИТИЯ ДЕФЛЯЦИОННЫХ ПРОЦЕССОВ НА ТЕРРИТОРИИ СТЕПНОГО ПРЕДУРАЛЬЯ</w:t>
      </w:r>
    </w:p>
    <w:p>
      <w:pPr>
        <w:pStyle w:val="Normal"/>
        <w:rPr/>
      </w:pPr>
      <w:r>
        <w:rPr/>
      </w:r>
    </w:p>
    <w:p>
      <w:pPr>
        <w:pStyle w:val="Normal"/>
        <w:rPr/>
      </w:pPr>
      <w:r>
        <w:rPr/>
        <w:t>Согласно физико-географическому районированию Оренбургской области (Чибилев, 1999) территория исследования находится в пределах Урало-Илекского округа Общесыртовской Предуральской возвышенной провинции степной зоны Восточно-Европейской равнины. Урало-Илекский округ включает в себя территории Акбулукского и Соль-Илецкого административных районов Оренбургской области. Районы граничат на севере с Илекским и Оренбургским районами, на юго-западе - с Казахстаном, на востоке - с Беля-евским районом (рис. 1).</w:t>
      </w:r>
    </w:p>
    <w:p>
      <w:pPr>
        <w:pStyle w:val="Normal"/>
        <w:rPr/>
      </w:pPr>
      <w:r>
        <w:rPr/>
      </w:r>
    </w:p>
    <w:p>
      <w:pPr>
        <w:pStyle w:val="Normal"/>
        <w:rPr/>
      </w:pPr>
      <w:r>
        <w:rPr/>
        <w:t>Челябинская область</w:t>
      </w:r>
    </w:p>
    <w:p>
      <w:pPr>
        <w:pStyle w:val="Normal"/>
        <w:rPr/>
      </w:pPr>
      <w:r>
        <w:rPr/>
      </w:r>
    </w:p>
    <w:p>
      <w:pPr>
        <w:pStyle w:val="Normal"/>
        <w:rPr/>
      </w:pPr>
      <w:r>
        <w:rPr/>
        <w:t>Казахстан</w:t>
      </w:r>
    </w:p>
    <w:p>
      <w:pPr>
        <w:pStyle w:val="Normal"/>
        <w:rPr/>
      </w:pPr>
      <w:r>
        <w:rPr/>
      </w:r>
    </w:p>
    <w:p>
      <w:pPr>
        <w:pStyle w:val="Normal"/>
        <w:rPr/>
      </w:pPr>
      <w:r>
        <w:rPr/>
        <w:t>Рис. 1. Географическое положение района исследования</w:t>
      </w:r>
    </w:p>
    <w:p>
      <w:pPr>
        <w:pStyle w:val="Normal"/>
        <w:rPr/>
      </w:pPr>
      <w:r>
        <w:rPr/>
      </w:r>
    </w:p>
    <w:p>
      <w:pPr>
        <w:pStyle w:val="Normal"/>
        <w:rPr/>
      </w:pPr>
      <w:r>
        <w:rPr/>
        <w:t>Анализ факторов, обусловливающих дефляцию, позволяет количественно оценить роль каждого из них и раскрыть закономерности динамики дефляционных процессов.</w:t>
      </w:r>
    </w:p>
    <w:p>
      <w:pPr>
        <w:pStyle w:val="Normal"/>
        <w:rPr/>
      </w:pPr>
      <w:r>
        <w:rPr/>
      </w:r>
    </w:p>
    <w:p>
      <w:pPr>
        <w:pStyle w:val="Normal"/>
        <w:rPr/>
      </w:pPr>
      <w:r>
        <w:rPr/>
        <w:t>17</w:t>
      </w:r>
    </w:p>
    <w:p>
      <w:pPr>
        <w:pStyle w:val="Normal"/>
        <w:rPr/>
      </w:pPr>
      <w:r>
        <w:rPr/>
      </w:r>
    </w:p>
    <w:p>
      <w:pPr>
        <w:pStyle w:val="Normal"/>
        <w:rPr/>
      </w:pPr>
      <w:r>
        <w:rPr/>
        <w:t>2.1. Климат</w:t>
      </w:r>
    </w:p>
    <w:p>
      <w:pPr>
        <w:pStyle w:val="Normal"/>
        <w:rPr/>
      </w:pPr>
      <w:r>
        <w:rPr/>
      </w:r>
    </w:p>
    <w:p>
      <w:pPr>
        <w:pStyle w:val="Normal"/>
        <w:rPr/>
      </w:pPr>
      <w:r>
        <w:rPr/>
        <w:t>Климат является одним из важнейших физико-географических условий, обусловливающим активность дефляции. Исследуемый регион характеризуется сухим континентальным климатом. Показателем континентальности является большая годовая амплитуда температуры воздуха (разность между абсолютным максимумом и абсолютным минимумом) 86°С. По многолетним данным, среднегодовая температура воздуха подвержена колебаниям от +3,8 до +3,9 °С. Самым теплым месяцем является июль. Среднегодовая температура июля от +22,2 до +22,3 °С, максимальная +42 °С. Самым холодным месяцем является январь. Среднегодовая температура января от -14,8 до -15,0 °С, минимальная -44,0°С (приложение 1).</w:t>
      </w:r>
    </w:p>
    <w:p>
      <w:pPr>
        <w:pStyle w:val="Normal"/>
        <w:rPr/>
      </w:pPr>
      <w:r>
        <w:rPr/>
      </w:r>
    </w:p>
    <w:p>
      <w:pPr>
        <w:pStyle w:val="Normal"/>
        <w:rPr/>
      </w:pPr>
      <w:r>
        <w:rPr/>
        <w:t>Сумма температур выше 10°С составляет 2750-2774°С, а число дней с этой температурой 150. Продолжительность безморозного периода в воздухе менее 140 дней. Последняя дата весенних заморозков - 9 мая, а первые осенние заморозки - 26 октября. Засуха в районе исследования - явление очень частое, до 41 дней в году, повторяется через каждые 5-10 лет. Продолжительность вегетационного периода 180 дней.</w:t>
      </w:r>
    </w:p>
    <w:p>
      <w:pPr>
        <w:pStyle w:val="Normal"/>
        <w:rPr/>
      </w:pPr>
      <w:r>
        <w:rPr/>
      </w:r>
    </w:p>
    <w:p>
      <w:pPr>
        <w:pStyle w:val="Normal"/>
        <w:rPr/>
      </w:pPr>
      <w:r>
        <w:rPr/>
        <w:t>Одним из основных климатических условий развития дефляции является количество и характер атмосферных осадков. Согласно агроклиматическому районированию Оренбургской области (Агроклиматический справочник, 1971), территория исследования входит в засушливую зону с гидротермическим коэффициентом (ГТК) равным 0,6 и среднегодовым количеством осадков от 280 до 320 мм.</w:t>
      </w:r>
    </w:p>
    <w:p>
      <w:pPr>
        <w:pStyle w:val="Normal"/>
        <w:rPr/>
      </w:pPr>
      <w:r>
        <w:rPr/>
      </w:r>
    </w:p>
    <w:p>
      <w:pPr>
        <w:pStyle w:val="Normal"/>
        <w:rPr/>
      </w:pPr>
      <w:r>
        <w:rPr/>
        <w:t>Среднегодовое, месячное и декадное количество атмосферных осадков позволяет судить о потенциальной опасности ветровой эрозии. Отклонение осадков от средних норм и неравномерное распределение их в году оказывают наибольшее влияние на проявление дефляционных процессов (Тихонов, Климентьев, Хопренинов, 1991). Так, на Соль-Илецкой и Акбулакской метеостанциях были зафиксированы колебания годовых осадков от 187-188 до 518-535 мм (рис. 2). Причем в холодный период - от 21-51 до 204-206 мм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8:00Z</dcterms:created>
  <dc:creator>www.diplomrus.ru ®</dc:creator>
  <dc:description/>
  <cp:keywords/>
  <dc:language>en-US</dc:language>
  <cp:lastModifiedBy>Снетенчуки</cp:lastModifiedBy>
  <dcterms:modified xsi:type="dcterms:W3CDTF">2010-02-04T16:08:00Z</dcterms:modified>
  <cp:revision>2</cp:revision>
  <dc:subject/>
  <dc:title>www.diplomrus.ru ®</dc:title>
</cp:coreProperties>
</file>