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Литературный обзор...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атериал и методы исследований...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Физико-географическая характеристика района исследований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собенности вегетации и морфолого-анатомической орган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. bongardiana и других представителей рода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Особенности роста и развития L. bongardiana в районах с разными условиями произраст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бщие представления о развитии видов рода Laminaria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Особенности развития L. bongardia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Особенности линейного роста и накопления массы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Скорость прироста и накопления массы пластин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3. Изменения толщины и удельной массы..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Распределение пластических веществ по пластине L. bongardiana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 показатель ее физиологического состояния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Возрастные особенности в сезонной динамике общего химического состава пластин L. bongardiana в разных экологических условиях и стратегия развития ее популяц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Общие сведения о химическом составе видов рода Laminaria...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Результаты изучения общего химического состава L. bongardiana... 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? Выводы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5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порядка Laminariales Kylin являются наиболее крупными представителями бурых водорослей. Благодаря большой биомассе и ценному химическому составу они активно используются промыслом. Для холодоумеренных вод Северного полушария значимым в практическом отношении является род Laminaria. В дальневосточных морях России именно его представители занимают основное место в структуре водорослевого промысла (Кизеветтер и др., 1981). В прикамчатских водах наиболее распространенным видом рода является L. bongardiana P. et R. (Клочкова, Березовская, 1997). Несмотря на это, L. bongardiana характеризуется слабой изученностью биологии и химии, а также отсутствием данных по технологиям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bongardiana была выбрана для изучения не только как самый массовый, охваченный промыслом представитель рода. Благодаря исключительной эврибионтности, хорошо выраженной возрастной, сезонной, географической и экологической изменчивости она стала привлекательна как модельный объект для изучения ответных реакций организма и популяций на изменения условий среды и воздействия неблагоприятных факторов. На шельфе Камчатки, в частности в Авачинском заливе, появились районы с высоким уровнем антропогенного загрязнения (Березовская, 1988, 2002) и в будущем на шельфе региона планируется разработка нефтяных месторождений, что, безусловно, требует интенсификации исследований, направленных на f) разработку методов биомониторинга, оценки ущербов от разливов неф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реации побережий, пострадавших от нефтяного загрязнения. Среди камчатских ламинариевых водорослей L. bongardiana является наиболее устойчивой к неблагоприятному воздействию (Березовская, 19996; Клочкова, Березовская, 2001; и др.). Как показали исследования прошлых лет, некоторые ее размерно-весовые характеристики могут служить показ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ности среды (Березовская, 1999в; Клочкова, Березовская, 2001; и др.). Поэтому мы полагали, что всестороннее изучение ее развития в Авачинской губе в условиях сильного антропогенного загрязнения позволит определить другие количественные и качественные показатели ее ответных реакций на стрессовые условия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немаловажной причиной, определившей наш интерес к изучению вида, являлась возможность проследить изменения его реакций, стратегии развития популяций в самых разных условиях естественной не нарушенной среды. Широкое распространение вида в северо-западной Пацифике, пестрота гидрологических и климатических условии этого региона позволили получить информацию об особенностях развития вида при разном сочетании факторов среды и лучше понять причины, определяющие изменения особенностей вегетации вида в пространстве и времени. Знание этих особенностей необходимо для понимания внутриродовой систематики, истории формирования рода, современного распространения его представителей, причин, определяющих границы ареалов видов рода, их взаимоотношений в местах совместного произрастания и т.д. Не менее важны эти знания и для решения сугубо практических задач: определения возможной величины биологического урожая в определенных условиях и районах произрастания и расчета величины возможного изъятия вида из сообщества макрофитобент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запасов водорослей в прикамчатских водах и их состояния не может быть решено не только без изучения вопросов количественного распределения водорослей вдоль побережья, но также и без изучения биологии развития массовых промысловых видов. Важнейшими моментами биологии развития ламинариевых является определение длительности жизни особей макроскопического спорофитного поколения, особенностей сезонных изменений их линейных и массовых показателей и одновременного изменения общего химического состава. На основе этих данных возможно определение периодов максимального накопления биомассы и спороношения.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моментом биологии развития ламинариевых и, следовательно, изучаемого нами вида является определение различии в протекании онтогенеза у представителей разных возрастных групп в разных условиях среды. По ним можно судить о стратегии развития популяции вида и ее адаптационных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особенностей биологии развития бурой водоросли L. bongardiana в прикамчатских водах. Для достижения поставленной цели было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ать районы проведения исследований на основе анализа условий произрастания изучаемого вида для определения воздействия среды на географическую и экологическую изменчивость, изменение биологии его I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возрастного и сезонного роста и развития вида в районах с разными условиями обитания и определить воздействие факторов среды на изменение линейно-массовых пара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езонные и возрастные изменения общего химического состава в разных частях пластины, отражающие особенности развития L. bongardiana на организменном и популяционном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вязь пространственного изменения толщины, обводненности и массы разных частей пластины с их функциональным состоянием и физиологической активностью; с помощью этих показателей охарактеризовать состояние популяций вида в разных районах произрас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перераспределения по пластине пластических веществ и найти единый показатель, отражающий состояние зрелост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новные направления адаптационных морфо-физиологических перестроек организма в неблагоприятной среде и изменения общей стратегии жизненного цикла изучаем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ЛИТЕРАТУР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Laminaria Lamour. характеризуется широким биполярным мультизональным распространением (Петров, 1977; Kain, 1979) и является типовым в семействе Laminariaceae (Bory) Rostaf., которое в свою очередь является типовым и наиболее многочисленным в порядке Laminariales Kylin. Во флоре Мирового океана род представлен большим числом видов (более 20), тогда как все остальные роды, входящие в этот порядок включают не более пяти, чаще трех или даже одного вида (Abbott, Hollenberg, 1976; Kain, 1979; Klochkova, 2002), что для многих групп бурых водорослей не типично. В холодных и умеренных водах Мирового океана, особенно в Северном полушарии, представители Laminaria активно участвуют в формировании самых продуктивных сообществ макрофитобент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аминариевых водорослей, характеризующихся сложным расчленением слоевищ, представители рода Laminaria имеют наиболее простую морфологию (Перестенко, 1998). Им свойственна чрезвычайно высокая экологическая пластичность и связанная с этим широкая морфологическая изменчивость. Это определяет то обстоятельство, что окончательная точка зрения на объем и валидность некоторых полиморфных видов рода и, в том числе, на изучаемый нами вид L. bongardiana, отсутствует (Клочкова, Саушкина, 2001; Cho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у Laminaria посвящено огромное число публикаций. Их анализ показывает, что ареалы большинства видов достаточно узкие, ограничены ф определенными широтными и меридиональными границами, и каж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му району свойствен свой набор видов. У арктического побережья встречаются, главным образом, L. digitata Kjellm., L. saccharina (L.) Lamour. и L. solidungula J. Ag., у атлантического - L. digitata, L. saccharina, L. longicruris Pyl. и L. hyperborea (Gunn.) Fosl. В Тихом океане видовой состав рода иной. У Американского побережья, как это показывает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х данных, указывается более 10 видов. Самыми массовыми из них являются L. setchelli Silva, L. groenlandica Rosenv. и L. farlowii Setch. У азиатского побережья Тихого океана род представлен самым большим числом видов. Согласно последним флористическим и таксономическим сводкам, здесь встречаются более 20 видов (Петров, 1977; Клочкова, Березовская, 1997; Kawashima, 1993; Yoshida, 1998; и др.). Из числа наиболее массовых видов приазиатских теплоумеренных вод следует упомянуть, прежде всего, L. japonica Aresch., L. angustata Kjellm., L. cichorioides Miyabe, a холодоумеренных - L. bongardiana, L. dentigera Kjellm., L. gurjanovae A. Zin., L. yezoensis Miyabe (Петров, 1974, 1977;. Кизеветтер и др., 1981; Клочков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громным экологическим и экономическим значением видов рода Laminaria в нашей стране и за рубежом, они остаются излюбленным объектом изучения. Их исследования ведутся в разных направлениях и касаются таксономии, экологии, химии, физиологии, молекулярной генетики, селекции и других вопросов. Объем и задачи данной работы не позволяют провести подробное обсуждение результатов этих исследований и осветить состояния изученности всех упомянутых выше видов. В помещаемую ниже таблицу 1.1 мы включили наиболее информативные работы по видам, произрастающим в разных районах Северного полушария. Они касаются тех же вопросов, изучению которых посвящено настоящее исследование. Как видно из таблицы, значительное место среди них занимают публикации российских исследователей, изучавших ламинарию в Белом и Баренцевом морях. щ Знакомство с работами, приведенными в таблице 1.1, показывает, что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х в ней видов исследован широкий круг вопросов по биологии их развития. Многие из них изучались не только в естественной среде, но и в лабораторных культурах. Для них были определены особенности протекания гаметофитной стадии развития и другие моменты жизненного цикла. Подробно были изучены такие вопросы, как воздействи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 Основные публикации по массовым видам рода Laminaria аркто-атлантического и тихоокеанского американского побере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 Вид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тическое побережье L. digitata Kjellm., L. saccharina (L.) Lamour. Киреева, Щапова, 1938; Зикеев, 1950; Барашков, 1963; Блинова, 1965; Гринталь, 1969, 1973, 1974, 1975; Возжинская, 1970, 1971, 1977, 1978, 1980, 1986; Возжинская и др., 1971, 1987; Коренников и др., 1971; Лавровская, 1972; Петров, 1973, 1974, 1975, 1977; Гарибова и др., 1978; Мягков, 1978; Блинова, Хромов, 1981; Коренников, 1982; Блинова и др., 1986; Джус, Репин, 1986; Макаров, 1987а, 19876; Камнев, 1989; Шмелева и др., 1990; Возжинская, Камнев, 1994; Макаров, Шошина, 1996; Макаров М., 1999; Михайлова, 2000; Хайлов, Шошина, 2001; Schoschina et al, 1997; Makarov, Voskoboinikov, 2001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solidungula J.Ag. Зинова, 1933; Lindstrom, 1977; Dunton, Jodwalis, 1988; Henley, Dunton, 1995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ическое побережье L. saccharina (L.) Lamour. Dring, 1982; Gerard, Du Bois, 1988; Lee, Brinkhuis, 1988; Lee, 1989; Egan et al., 1990; Yarish et al., 1990a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longicruris Pyl. Chapman, Graigie, 1977; Dring, 1982; Gagne et al., 1982; Gendron, 1985, 1989; Yarish, Egan, 1987, 1989; Egan et al., 1989, 1990; Egan, Yarish, 1990; Yarish et al., 1990a, 19906; Shimshock et al., 1992; Van Patten, Yarish, 1993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yperborea (Gunn.) Fosl. Kain, 1975; Edwards, 1980; Dring, 1982; Lee, 1989; Sj0tun et al., 1993, 1995, 1996, 1998; Sj0tun, Fredriksen, 1995; Graham, Wilcor, 2000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океанско побережье Америки L. groenlandica Rosenv. Lindstrom, 1977; Druehl et al., 1987; Lee, 1989; Graham, Wilcor, 2000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setchelli Silva Abbott, Hollenberg, 1976; Lindstrom, 1977; Lee, 1989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стание спор и темпы роста разнообразных факторов среды: длины дня, температуры, концентрации биогенных элементов и др. В связи с промысловой значимостью приведенных в таблице видов, у них подробно изучались сезонная динамика химического состава, взаимоотношения с разными гидробионтами,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восточных морях России наиболее изученным видом рода Laminaria является L. japonica. Он распространен практически вдоль всего побережья Японского моря и в Охотском море, у о. Хоккайдо, Южных и Малых Курильских островов (Сарочан, 1969; Суховеева, 1969; Клочкова, 1998; Kawashima, 1993; Yoshida, 1998; и др.). Высокие химико-технологические показатели этого вида обусловили его большую значимость, как объекта промысла (Кизеветтер и др., 1981) и культивирования (Лавровская, 1972; Аминина, 1995; Tseng, 1983; Krupnova, 2002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, содержащая сведения по L. japonica, чрезвычайно обширна и разнообразна по всей тематической направленности. Ниже, в таблице 1.2, приводится перечень основных публикаций, касающихся этого вида. Среди цитированных работ большое место занимают публикации по биологии ее развития. В них приводятся данные по размерно-весовым характеристикам растений, размерно-возрастной структуре популяций, обсуждаются такие вопросы, как темпы роста, особенности спороношения, физиология, экология, биохимия, морфологическая изменчивость и целый ряд друг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обнаруженные и описанные разными авторами моменты развития ламинарии японской и других видов на популяционном и организменном 4 уровнях отражают общие закономерности протекания физи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в у ламинариевых. Однако, вследствие различий в морфологии (у L. japonica пластина цельная, а у L. bongardiana - разорвана на лопасти), продолжительности жизни (L. japonica в норме вегетирует два года, а L. bongardiana - три года), гидрологических условий в южных и северных районах Дальнего Востока, и др. имеющиеся для ламинарии японской и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. Публикации, содержащие сведения о Laminariajap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аучной информации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истика и таксономия Зинова, 1954а, 19546; Петров, 1972, 1973, 1974, 1975; Гусарова, Семкин, 1986; Клочкова, 1988, 1994, 1996; Гусарова и др., 1993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и запасы Зинова, 1954а, 19546; Кусакин, 1961; Сарочан, 1969, 1979; Суховеева, 1969, 1971; Балконская, 1979; Суховеева, Сарочан, 1986; Евсеева, 1992, 1997; Гусарова и др., 1993; Блинова и др., 1998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-кие характеристики Кизеветтер, 1960; Сарочан, 1963, 1969; Бондарчук, 1967; Суховеева, 1969, 1971; Петров, 1977; Крупнова, Подкорытова, 1985; Клочкова, 1988, 1996; Kirihara et al., 1989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развития Кизеветтер, 1960, 1966; Сарочан, 1963, 1969; Бондарчук, 1966, 1967; Суховеева, 1969; Петров, 1975, 1977; Буянкина, 1981; Крупнова, Подкорытова, 1985; Камнев, 1989; Возжинская, Камнев, 1994; Baik, Pyen, 1973; Chapman V., Chapman D., 1973; Niihara, 1975; Nakahara, 1984; Torkko et al., 1987; Kirihara et al., 1989, 1993; Lee, 1989; Notoya et al., 1992; Hiroyuki et al., 1996, 1997; Graham, Wilcor, 2000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и воздействие окружающей среды Кизеветтер, 1960; Бондарчук, 1966; Лавровская, 1972; Петров, 1975; Камнев, 1989; Возжинская, Камнев, 1994; Хотимченко, 1999; Baik, Pyen, 1973; Niihara, 1975; Lee, 1989; Notoya et al., 1992; Kirihara et al., 1993; Liming, 1994; Suda, Shangde, 1994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Зикеев, 1950; Кизеветтер, 1960, 1966;Барашков, 1963; Бухрякова, Леванидов, 1969; Лавровская, 1972; Корякова, Саенко, 1981; Крупнова, Подкорытова, 1985; Подкорытова и др., 1986; Аминина и др., 1988; Аминина, 1995; Хотимченко, 1999; Suda, Shangde, 1994; Xiaoju et al., 1996; Khotimchenko, Kulikova, 2000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ивирование Лавровская, 1972; Буянкина, 1977, 1981; Возжинская, Камнев, 1994; Nakahara, 1984; Torkko et al., 1987; Kirihara etal., 1989, 1993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 рода данные нельзя в полном объеме экстраполировать на изучаемый нами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bongardiana, как это показывает сравнительный анализ имеющихся для нее литературных данных, изучена значительно хуже, чем L. japonica. Это объясняется, прежде всего, тем, что в северо-западных районах Паци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сел водорослей, как правило стимулирующий развитие фундаментальной и прикладной морской альгологии, не велся, и в целом гидробиологические исследования, касающиеся макрофитобентоса этого района, ограничивались изучением флористического состава и распределения водорослей. Они проводились в ограниченные сроки, главным образом летние. В связи с этим вся существующая для северо-западной Пацифики литература, содержащая упоминание о L. bongardiana, носит описательный характер и не дает представления о биологии е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широкого азиатско-американского распространения данный вид достаточно часто упоминался в научной литературе. Сведения о его нахождении в американской части ареала содержатся в работах (Setchell, Gardner, 1925; Druehl, 1970; Lindstrom, 1977; и др.). Однако они достаточно скудны. Для азиатской части ареала те или иные данные о виде приводятся в нескольких десятках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этими работами показывает, что подавляющее их большинство содержат чрезвычайно скудную информацию, ограниченную, главным образом, сведениями о нахождении вида у того или иного участка побережья. Работ, в которых для ламинарии Бонгарда даны более обширные сведения, немного. Среди них в первую очередь следует упомянуть публикации В.Б. Возжинской (1966), Е.И. Блиновой (1968а, 19686), Е.И. Блиновой и И.С. Гусаровой (1970, 1971), М.В. Суховеевой (1987) и Н.Г. Клочковой и В.А. Березовской (1997). В них приводятся размерные характеристики растений, их масса, данные по экологии, распределению, биомассам и запасам в 4 разных районах побережья. Следующая таблица 1.3 дает представление о том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х каких авторов встречаются эти сведения и для каких районов побережья они были пол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 приведенной таблице упоминается более 70 публикаций более тридцати авторов, цитировавших L. bongardiana для разных районов Берингова и Охотского морей, у юго-восточной Камчатки и Командорских островов.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шли за период 1889-2002 гг., т.е. более чем за сто лет. Однако, несмотря на столь продолжительную историю изучения этого вида, биология его развития, воздействие экологических факторов остаются практически не изученными, ни в нашей стране, н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. Публикации, содержащие сведения о Laminaria bongardiana для российской части аре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 Характер научной информации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чинская губа Распространение и распределение Савич, 1914; Ошурков и др., 1989; Клочкова, Березовская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и биомасса Ошурков и др.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кие характеристики Клочкова, Березовская, 2001; Трофимова, Чмыхалова, 2001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Камчатка и северозападная часть Берингова моря Распространение и распределение Воронихин, 1914; Зинова, 1933, 1954 а; Гайл, 1936; Спасский, 1961; Блинова, Гусарова, 1970; 1971; Возжинская и др. 1971; Толстикова, 1971, 1974, 1980; Петров, 1972, 1973, 1975, 1977; Виноградова, 1973; Клочкова, 1976; 1998; Виноградова, Перестенко, 1978; Виноградова и др., 1978; Кусакин, Иванова, 1978; Гусарова, Семкин, 1986; Суховеева, 1987; Суховеева, Клочкова, 1990; Клочкова, Березовская, 1997; Okamura, 1928; Sukhoveeva, Klochkova, 1995; Klochkov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и биомасса Блинова, Гусарова, 1971; Возжинская и др. 1971; Толстикова, 1971, 1980; Кусакин, Иванова, 1978; Суховеева, 1987; Sukhoveeva, Klochkova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кие характеристики Воронихин, 1914; Зинова, 1933, 1954а; Блинова, Гусарова, 1971; Толстикова, 1971; Петров, 1972, 1977; Виноградова, 1973; Суховеева, 1987; Суховеева, Клочкова, 1990; Клочкова, Березовская, 1997; Трофимова, 2000а; Трофимова, Чмыхалова, 2001; Королева, 2002; Okamura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Камчатка, Охотское море Распространение и распределение Возжинская, 1966; Блинова, 1968а; 19686; Возжинская и др., 1971; Петров, 1972, 1973, 1975, 1977; Суховеева, 1976; Гусарова, Семкин, 1986; Клочкова, Березовская, 1997; Клочкова, 1998; Nagai, 1940; Klochkov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и биомасса Суховеева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кие характеристики Блинова, 19686; Петров, 1972, 1977; Nagai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орские и Алеутские острова, п-ов Аляска Распространение и распределение Кардакова-Преженцова, 1938; Зинова, 1940; Петров, 1972, 1973, 1975, 1977; Виноградова, Перестенко, 1978; Виноградова и др. 1978; Тараканова, 1978; Гусарова, Семкин, 1986; Селиванова, 1987, 1998а; Иванюшина и др.„ 1991; Кусакин, Иванова, 1995; Селиванова, Жигадлова, 1997; Клочкова, 1998; Перестенко, 2001; Kjellman, 1889; Lindstrom, 1977; Oshurkov, Ivanjushina, 1993, 1994; Selivanova, Zhigadlova, 1997; Klochkov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и биомасса Тараканова, 1978; Селиванова, 1987, 1998a; Гусарова и др., 1993; Кусакин, Иванова, 1995; Oshurkov, Ivanjushina, 1993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кие характеристики Зинова, 1940; Петров, 1972, 1977; Королева, Вялых, 2002; Kjellman,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льские острова Распространение и распределение Гайл, 1949; Гусарова, 1972; 1975; Петров, 1972, 1973, 1975, 1977; А.Зинова, Перестенко, 1974; Кусакин и др., 1974; Лукин, 1975, 1979; Гусарова, Семкин, 1986; Иванюшина и др., 1987; Клочкова, 1998; Клочкова, Трофимова, 2001а, 20016; Клочкова, Королева, 2003; Nagai, 1940; Klochkov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и биомасса Кусакин и др., 1974; Гусарова, 1984; Огородников 1994, 1997, 1999, 200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метрические характеристики Гусарова, 1972; 1975; 1984; Петров, 1972, 1977; Огородников 20006; Nagai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восточном регионе исследования в этом направлении были начаты только с середины 90-х годов во многом в связи с необходимостью разработки рекомендаций по практическому использованию ламинариевых водорослей в Камчатском регионе. Они велись главным образом специалистами камчатских научных учреждений, и, в том числе, автором диссертации. Перечень опубликованных по этой теме работ, с указанием характера, содержащейся в ней научной информации, приведен в следующей таблице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этой таблицы показывает, что практически все публикации вышли в самом конце прошлого или начале текущего столетия. Первая значительная работа по росту и развитию L. bongardiana была опубликована в 1994 г. Е.А. Иванюшиной и Г.Г. Жигадловой. В ней приводятся результаты изучения вида у Командорских островов в летний период. С позиции имеющихся у нас в настоящее время представлений о внутрипопуляционном развитии вида, можно говорить, что при проведении экспериментальных исследований упомянутыми выше исследователями была допущена серьезная методическая ошибка: изучаемые растения не дифференцировались по возрасту и, следовательно, данные для представителей разновозрастных групп усреднялись. Это во многом обесценило полученные Е.А. Иванюшиной и Г.Г. Жигадловой результаты изучения темпов суточного прироста у L. bongar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удим об этом по тому, что наши исследования по тому же виду (Клочкова, Трофимова, 2000, 2001 в) и имеющиеся литературные данные по #) темпам роста разновозрастных генераций некоторых других лами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т, что представители разных возрастных групп популяции имеют неодинаковые темпы и динамику роста (Возжинская, 1986; Макаров, Шошина, 1996; Gendron, 1989; Sjetun, Fredriksen, 1995; и др.). Исследования, проведенные упомянутыми авторами, свидетельствуют, что разные фазы онтогенеза ламинарии, в частности активный линейный рост, созре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н, закладка спороносной ткани, созревание зооспорангиев и выход зооспор у растений разных возрастных групп происходит на разные календар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4. Публикации, содержащие сведения по биологии и экологии Laminaria bongar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аучной информации Район исследования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индикация Авачинская губа Березовская, Клочкова, 199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факторов окружающей среды Авачинская губа Иванюшина, 1998; Клочкова, Т. Клочкова, 1998; Клочкова, Березовская, 1998а, 19986, 2001; Березовская, 1999а; Трофимова, Вялых, 2001; Трофимова, Чмыхалов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нгово и Охотское моря Галанин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Камчатка Клочкова, Березовская, 1997; Королева, 2002; Koroleva (Trofimova), Klochkova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использование Восточная и Западная Камчатка Возжинская и др.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развития, морфологическая изменчивость Авачинская губа Березовская, Клочкова, 2000; Клочкова, Березовская, 2001; Трофимова, Вялых, 2001; Клочкова, Трофимова, 2001 в; Королева, 2002; Koroleva (Trofimova), Klochkova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урильская гряда Гусарова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Беринга Иванюшина, Жигадлова, 1994; Королева, Вялых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Камчатка Петров, 1977; Клочкова, Березовская, 1997; Трофимова, 2000а; Koroleva (Trofimova), Klochkova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исследования по L. bongardiana (глава 5) показывают, что отставание в развитии однолетних растении от двухлетних может составлять 25-30 дней. В связи с этим усреднение данных по суточному приросту меченных пластин ламинарии без определения их возраста в исследовании Е.А. Иванюшиной и Г.Г. Жигадловой искажает реальную картину процессов ее развития на литорали о. Бе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наших исследований наиболее полная информация об изучаемом нами виде была дана в работе Н.Г. Клочковой и В.А. Березовской (1997). В ней рассмотрены его внутривидовая структура, история таксономических исследований, морфология, морфогенез, приведены данные по его распространению у Камчатки, описаны некоторые особенности распределения. В отношении продолжительности жизни L. bongardiana этими авторами было сделано предположение о том, что ее макроскопическая спорофитная генерация вегетирует в течение трех или, возможно, четырех лет. Это заключение было сделано по данным изучения морфогенеза типовой формы вида и ее возрастной морфологической изменчивости. Вместе с 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авторы обсуждаемой работы указали на предварительный характер сдел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 вывода, отметили надостаточную изученность биологии развития ламинарии Бонгарда и необходимость дальнейшего ее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L. bongardiana изучен крайне слабо. Что касается общего химического состава представителей изучаемого нами вида, то до начала наших исследований никаких сведений по этому вопросу не было. К настоящему времени имеются данные по содержанию у него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органических и минеральных веществ. Сведения по их сезонной динам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необходимые для оценки качества сырья и создания нормативно-технической документации, отсутствуют. Ниже, в таблице 1.5, указываются все немногочисленные публикации, содержащие информацию по этому вопросу. В цитированных в таблице работах приводятся данные по содержанию у L. bongardiana маннита, альгиновой кислоты, полиненасыщенных жи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, витаминов. При этом авторы, исследовавшие содержание у изученных ими образцов органических веществ отмечали, высокие химико-технологические качества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указанные в таблице 1.5 работы содержат чрезвычайно ценную информацию, следует отметить, что практически во всех случаях, приведенные в них результаты исследования основаны на изучении разовых проб, собранных без особого учета экологических условий, возраста растений и фенологической фазы их развития. Определение содержания у L. bongardiana тяжелых металлов проводилось в связи с изучением экологического состояния Авачинской губы и поиска видов-индикаторов техногенного загрязнения. Ламинария Бонгарда в ходе этих исследований стала одним из основных объектов изучения воздействия загрязнения на организмы и популяции массовых видов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5. Публикации, содержащие сведения по химическому составу Laminaria bongar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аучной информации Район исследования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тяжелых металлов Авачинская губа Зорина и др., 1993; Березовская Клочкова, 1995; Селиванова, 19986; Березовская, 1999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рганических веществ Командорские острова Алфимов, Петров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нгово и Охотское моря Галанин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нгово море, Восточная и Западная Камчатка Клочкова, Березовска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чинский залив Усов, Клочкова, 1994; Хотимченко, 1999; Усов и др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химический состав Авачинский залив Трофимова, 20006, Королева, 2003 (в печат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www.diplomrus.ru ®</dc:creator>
  <dc:description/>
  <cp:keywords/>
  <dc:language>en-US</dc:language>
  <cp:lastModifiedBy>Снетенчуки</cp:lastModifiedBy>
  <dcterms:modified xsi:type="dcterms:W3CDTF">2010-02-04T16:06:00Z</dcterms:modified>
  <cp:revision>2</cp:revision>
  <dc:subject/>
  <dc:title>www.diplomrus.ru ®</dc:title>
</cp:coreProperties>
</file>