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ЕНИСЕЙСКАЯ РАВНИНА КАК СРЕДА ОБИТ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ЗЕМНЫХ ПОЗВОНОЧНЫХ...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иродные условия Енисейской равнины...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Социально-экономическая характеристика...,...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История изучения млекопитающих и птиц региона...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Зоогеографические особенности фауны наземных позвоночных Енисейской равнины...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АТЕРИАЛ И МЕТОДЫ ИССЛЕДОВАНИЯ...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БЩАЯ ХАРАКТЕРИСТИКА ФАУНИСТИЧЕ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МПЛЕКСА НАЗЕМНЫХ ПОЗВОНОЧ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НИСЕЙСКОЙ РАВНИНЫ,...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Эколого-фаунистический анализ...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Виды, отнесенные к объектам охоты...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Редкие и малочисленные виды животных...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Количественная характеристика и некоторые особенности пространственно-временной дифференциации животных...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Территориальные перемещения...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1. Миграции птиц...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2. Сезонные перемещения млекопитающих...8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РЕСУРСЫ ЖИВОТНЫХ, ОТНЕСЕННЫХ К ОБЪЕКТ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ХОТЫ НА ТЕРРИТОРИИ ЕНИСЕЙСКОЙ РАВН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ИХ ИСПОЛЬЗОВАНИЕ...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Численность и динамика основных видов живот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тнесенных к объектам охоты...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Использование фауны наземных позвоноч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Енисейской равнины...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Природные и антропогенные факторы, оказывающ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лияние на животный мир...1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ПЕРСПЕКТИВЫ РАЦИОНАЛЬНОГО ИСПОЛЬЗ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ОХРАНЫ РЕСУРСОВ НАЗЕМНЫХ ПОЗВОНОЧНЫХ...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Основные подходы в выборе стратегии и такт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истощимого использования наземных позвоночных...1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Особо охраняемые природные территории (ООПТ) и и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начение в сохранении ресурсов наземных позвоночных и... 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ологического разнообразия реги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Е...15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й. Уменьшение биологического разнообразия на планете - одна из острейших и наболевших проблем в современном мире. При этом анализ биоразнообразия — новый и наиболее достоверный способ изучения и контроля за состоянием окружающей среды, который из области научного познания с 1992 г. перешел в сферу международных обязательств стран по сохранению разнообразия жизни на своих территориях, а также в область международного правового сотрудничества (Лебедева, Кри-волуцкий, 2002; Равкин, Лукьянова, 1976; Вартапетов, 1998; Савченко и др., 2001).</w:t>
      </w:r>
    </w:p>
    <w:p>
      <w:pPr>
        <w:pStyle w:val="Normal"/>
        <w:rPr/>
      </w:pPr>
      <w:r>
        <w:rPr/>
      </w:r>
    </w:p>
    <w:p>
      <w:pPr>
        <w:pStyle w:val="Normal"/>
        <w:rPr/>
      </w:pPr>
      <w:r>
        <w:rPr/>
        <w:t>Как. и качественный состав экосистем, в современных социально-экономических условиях в связи с интенсивным освоением природных ресурсов в отдельных регионах становится в равной степени актуальной проблема сохранения биологических ресурсов. Естественное желание человека повысить и стабилизировать качественные и количественные составляющие биомы определяет в свою очередь задачу наиболее полного и рационального использования биоресурсов с минимальным нарушением экологического равновесия в естественных экосистемах (Сыроечковский, Рогачева, 1978; Баранов, 1991; Даржаев 2002). Все это не выполнимо без более точных и конкретных количественных оценок биоресурсов, как и решение теоретических и прикладных задач по сохранению биологического разнообразия (Савченко и др., 1999; 2001).</w:t>
      </w:r>
    </w:p>
    <w:p>
      <w:pPr>
        <w:pStyle w:val="Normal"/>
        <w:rPr/>
      </w:pPr>
      <w:r>
        <w:rPr/>
      </w:r>
    </w:p>
    <w:p>
      <w:pPr>
        <w:pStyle w:val="Normal"/>
        <w:rPr/>
      </w:pPr>
      <w:r>
        <w:rPr/>
        <w:t>В силу меридиональной протяженности территория Енисейской равнины достаточно разнообразна в фаунистическом отношении. Несмотря на внушительный перечень фаунистических работ, посвященных обь-енисейскому междуречью, отдельные его районы из-за удаленности от основных транспортных путей, труднодоступное™ и обширности в целом все еще остаются слабоизученными. В то же время в последнее столетие там наблюдается интенсивная антропогенная трансформация природных комплексов, обусловливающая в ряде случаев и значительные изменения качественного и количественного состава фауны.</w:t>
      </w:r>
    </w:p>
    <w:p>
      <w:pPr>
        <w:pStyle w:val="Normal"/>
        <w:rPr/>
      </w:pPr>
      <w:r>
        <w:rPr/>
      </w:r>
    </w:p>
    <w:p>
      <w:pPr>
        <w:pStyle w:val="Normal"/>
        <w:rPr/>
      </w:pPr>
      <w:r>
        <w:rPr/>
        <w:t>Анализ причинности подобных изменений позволяет существенно дополнить представления о географических закономерностях распределения биоразнообразия по градиентам среды в соответствии с действием антропогенных факторов. Это дает возможность наилучшим образом систематизиро-</w:t>
      </w:r>
    </w:p>
    <w:p>
      <w:pPr>
        <w:pStyle w:val="Normal"/>
        <w:rPr/>
      </w:pPr>
      <w:r>
        <w:rPr/>
      </w:r>
    </w:p>
    <w:p>
      <w:pPr>
        <w:pStyle w:val="Normal"/>
        <w:rPr/>
      </w:pPr>
      <w:r>
        <w:rPr/>
        <w:t>вать накопленную информацию и создать рациональную систему знаний о биоразнообразии, ресурсах наземных позвоночных и их хорологическом и типологическом распределении на территории Енисейской равнины как составной части континентальных районов Азии.</w:t>
      </w:r>
    </w:p>
    <w:p>
      <w:pPr>
        <w:pStyle w:val="Normal"/>
        <w:rPr/>
      </w:pPr>
      <w:r>
        <w:rPr/>
      </w:r>
    </w:p>
    <w:p>
      <w:pPr>
        <w:pStyle w:val="Normal"/>
        <w:rPr/>
      </w:pPr>
      <w:r>
        <w:rPr/>
        <w:t>Целью настоящей работы являлось изучение зоокомплексов наземных позвоночных Енисейской равнины для разработки экологических основ сохранения их видового разнообразия и устойчивого использования ресурсов.</w:t>
      </w:r>
    </w:p>
    <w:p>
      <w:pPr>
        <w:pStyle w:val="Normal"/>
        <w:rPr/>
      </w:pPr>
      <w:r>
        <w:rPr/>
      </w:r>
    </w:p>
    <w:p>
      <w:pPr>
        <w:pStyle w:val="Normal"/>
        <w:rPr/>
      </w:pPr>
      <w:r>
        <w:rPr/>
        <w:t>Для достижения поставленной цели в процессе проведения исследований мы решали следующие задачи:</w:t>
      </w:r>
    </w:p>
    <w:p>
      <w:pPr>
        <w:pStyle w:val="Normal"/>
        <w:rPr/>
      </w:pPr>
      <w:r>
        <w:rPr/>
      </w:r>
    </w:p>
    <w:p>
      <w:pPr>
        <w:pStyle w:val="Normal"/>
        <w:rPr/>
      </w:pPr>
      <w:r>
        <w:rPr/>
        <w:t>- определяли состав, характер пребывания и принадлежность наземных позвоночных Енисейской равнины к категориям «редкие», «малочисленные» и отнесенные к объектам охоты;</w:t>
      </w:r>
    </w:p>
    <w:p>
      <w:pPr>
        <w:pStyle w:val="Normal"/>
        <w:rPr/>
      </w:pPr>
      <w:r>
        <w:rPr/>
      </w:r>
    </w:p>
    <w:p>
      <w:pPr>
        <w:pStyle w:val="Normal"/>
        <w:rPr/>
      </w:pPr>
      <w:r>
        <w:rPr/>
        <w:t>- выявляли особенности сезонных перемещений птиц и млекопитающих, устанавливали их роль в распределении и динамике ресурсов животных региона;</w:t>
      </w:r>
    </w:p>
    <w:p>
      <w:pPr>
        <w:pStyle w:val="Normal"/>
        <w:rPr/>
      </w:pPr>
      <w:r>
        <w:rPr/>
      </w:r>
    </w:p>
    <w:p>
      <w:pPr>
        <w:pStyle w:val="Normal"/>
        <w:rPr/>
      </w:pPr>
      <w:r>
        <w:rPr/>
        <w:t>- дали количественную характеристику современного состояния редких видов, а также зверей и птиц, отнесенных к объектам охоты;</w:t>
      </w:r>
    </w:p>
    <w:p>
      <w:pPr>
        <w:pStyle w:val="Normal"/>
        <w:rPr/>
      </w:pPr>
      <w:r>
        <w:rPr/>
      </w:r>
    </w:p>
    <w:p>
      <w:pPr>
        <w:pStyle w:val="Normal"/>
        <w:rPr/>
      </w:pPr>
      <w:r>
        <w:rPr/>
        <w:t>- рассматривали пути устойчивого использования ресурсов наземных позвоночных и разрабатывали рекомендации по сохранению биологического разнообразия Енисейской равнины.</w:t>
      </w:r>
    </w:p>
    <w:p>
      <w:pPr>
        <w:pStyle w:val="Normal"/>
        <w:rPr/>
      </w:pPr>
      <w:r>
        <w:rPr/>
      </w:r>
    </w:p>
    <w:p>
      <w:pPr>
        <w:pStyle w:val="Normal"/>
        <w:rPr/>
      </w:pPr>
      <w:r>
        <w:rPr/>
        <w:t>Связь работы с научными программами, темами. Работа выполнена в соответствии с научно-исследовательскими тематиками биологического факультета Красноярского государственного университета в период 1988-2003 гг. Предлагаемая работа - составная часть многолетних исследований, посвященных изучению биологического разнообразия наземных позвоночных в пределах Приенисейской Сибири.</w:t>
      </w:r>
    </w:p>
    <w:p>
      <w:pPr>
        <w:pStyle w:val="Normal"/>
        <w:rPr/>
      </w:pPr>
      <w:r>
        <w:rPr/>
      </w:r>
    </w:p>
    <w:p>
      <w:pPr>
        <w:pStyle w:val="Normal"/>
        <w:rPr/>
      </w:pPr>
      <w:r>
        <w:rPr/>
        <w:t>Объект и предмет исследования. Объектом исследования служили наземные позвоночные; предметом исследования - биологическое разнообразие, редкие и малочисленные виды, а также ресурсы млекопитающих и птиц, отнесенных к объектам охоты, их современное состояние, пространственно-временное распределение и вопросы рационального использования.</w:t>
      </w:r>
    </w:p>
    <w:p>
      <w:pPr>
        <w:pStyle w:val="Normal"/>
        <w:rPr/>
      </w:pPr>
      <w:r>
        <w:rPr/>
      </w:r>
    </w:p>
    <w:p>
      <w:pPr>
        <w:pStyle w:val="Normal"/>
        <w:rPr/>
      </w:pPr>
      <w:r>
        <w:rPr/>
        <w:t>Методология и методы проведения исследований. При исследовании использовались общепринятые методы учета численности, а также методический комплекс по изучению миграций птиц, разработанный на кафедре охотничьего ресурсоведения и заповедного дела (Савченко, 1991). Вводимые поправки в основном касались расширения аналитических приемов в связи с</w:t>
      </w:r>
    </w:p>
    <w:p>
      <w:pPr>
        <w:pStyle w:val="Normal"/>
        <w:rPr/>
      </w:pPr>
      <w:r>
        <w:rPr/>
      </w:r>
    </w:p>
    <w:p>
      <w:pPr>
        <w:pStyle w:val="Normal"/>
        <w:rPr/>
      </w:pPr>
      <w:r>
        <w:rPr/>
        <w:t>6</w:t>
      </w:r>
    </w:p>
    <w:p>
      <w:pPr>
        <w:pStyle w:val="Normal"/>
        <w:rPr/>
      </w:pPr>
      <w:r>
        <w:rPr/>
      </w:r>
    </w:p>
    <w:p>
      <w:pPr>
        <w:pStyle w:val="Normal"/>
        <w:rPr/>
      </w:pPr>
      <w:r>
        <w:rPr/>
        <w:t>формированием баз данных и компьютерной обработки первичных материал лов (Савченко, Соколов, Смирнов и др., 1995; Савченко, Сидоркин, Беляков, 2001).</w:t>
      </w:r>
    </w:p>
    <w:p>
      <w:pPr>
        <w:pStyle w:val="Normal"/>
        <w:rPr/>
      </w:pPr>
      <w:r>
        <w:rPr/>
      </w:r>
    </w:p>
    <w:p>
      <w:pPr>
        <w:pStyle w:val="Normal"/>
        <w:rPr/>
      </w:pPr>
      <w:r>
        <w:rPr/>
        <w:t>Научная новизна и значимость полученных результатов. Впервые для территории Енисейской равнины составлен наиболее полный список видов наземных позвоночных (надкласс Tetrapoda). В качестве важнейшей характеристики рассматриваемой территории проведен сравнительный анализ обилия редких и малочисленных видов как между отдельными частями равнины, так и во временном разрезе. В результате чего нами было установлено, что Енисейская равнина характеризуется присутствием 11 редких видов, сохраняющих в современных условиях сравнительно высокую численность, а низкая плотность населения 13 видов остается неизменной на протяжении столетия.</w:t>
      </w:r>
    </w:p>
    <w:p>
      <w:pPr>
        <w:pStyle w:val="Normal"/>
        <w:rPr/>
      </w:pPr>
      <w:r>
        <w:rPr/>
      </w:r>
    </w:p>
    <w:p>
      <w:pPr>
        <w:pStyle w:val="Normal"/>
        <w:rPr/>
      </w:pPr>
      <w:r>
        <w:rPr/>
        <w:t>Дана ресурсная оценка птиц и зверей, отнесенных к объектам охоты на территории Енисейской равнины, прослежена динамика численности ряда видов. Приводится описание уникальной по своим масштабам сезонной миграции лосей (Alces dices L.) кетско-кемчугской популяционной группировки. Выявлены основные причины сокращения её численности. Изучено современное распространение лесного северного оленя (сымско-касской группировки), изменения характера пребывания и численности вида. Заложены основы мониторинга за состоянием особо ценных видов животных. Предложены рекомендации по охране и их рациональному использованию.</w:t>
      </w:r>
    </w:p>
    <w:p>
      <w:pPr>
        <w:pStyle w:val="Normal"/>
        <w:rPr/>
      </w:pPr>
      <w:r>
        <w:rPr/>
      </w:r>
    </w:p>
    <w:p>
      <w:pPr>
        <w:pStyle w:val="Normal"/>
        <w:rPr/>
      </w:pPr>
      <w:r>
        <w:rPr/>
        <w:t>Практическая значимость. Материалы диссертации могут быть положены в основу работ как по охране и рациональному использованию ресурсов наземных позвоночных Енисейской равнины, так и при решении этих вопросов на территории Средней Сибири в целом. Полученные сведения, кроме того, могут быть использованы, а в ряде случаев уже используются в вузах края. Книги «Животный мир Енисейской равнины», «Редкие и малочисленные животные Енисейского района», «Ресурсы охотничьих зверей Красноярского края (анализ состояния основных видов)» рекомендованы Сибирским региональным учебно-методическим центром высшего профессионального образования в качестве учебного пособия для студентов, обучающихся по специальностям «Экология», «Биология» и направлению «Экология и природопользование», а также для использования научными сотрудниками профильных направлений и специалистами природоохранных служб.</w:t>
      </w:r>
    </w:p>
    <w:p>
      <w:pPr>
        <w:pStyle w:val="Normal"/>
        <w:rPr/>
      </w:pPr>
      <w:r>
        <w:rPr/>
      </w:r>
    </w:p>
    <w:p>
      <w:pPr>
        <w:pStyle w:val="Normal"/>
        <w:rPr/>
      </w:pPr>
      <w:r>
        <w:rPr/>
        <w:t>Отдельные результаты исследований учитывались во время подготовки и принятия краевых законодательных и нормативных правовых актов: "О Красной книге Красноярского края" от 28.06.1996 г.; "Распоряжения Администрации по распределению лимитов лицензионных видов охотничьих животных" в 1998-2003 гг.; при составлении "Перечня животных, отнесенных к объектам охоты на территории Красноярского края" от 14.12.2001 г.; при написании "Приложения к Красной книге Красноярского края", а также рассматривались при подготовке Постановления Администрации Красноярского края «О схеме развития и размещения особо охраняемых природных территорий в Красноярском крае до 2005 года» от 12.02.98 г. № 86-п.</w:t>
      </w:r>
    </w:p>
    <w:p>
      <w:pPr>
        <w:pStyle w:val="Normal"/>
        <w:rPr/>
      </w:pPr>
      <w:r>
        <w:rPr/>
      </w:r>
    </w:p>
    <w:p>
      <w:pPr>
        <w:pStyle w:val="Normal"/>
        <w:rPr/>
      </w:pPr>
      <w:r>
        <w:rPr/>
        <w:t>Положения, выносимые на защиту:</w:t>
      </w:r>
    </w:p>
    <w:p>
      <w:pPr>
        <w:pStyle w:val="Normal"/>
        <w:rPr/>
      </w:pPr>
      <w:r>
        <w:rPr/>
      </w:r>
    </w:p>
    <w:p>
      <w:pPr>
        <w:pStyle w:val="Normal"/>
        <w:rPr/>
      </w:pPr>
      <w:r>
        <w:rPr/>
        <w:t>1. Сезонные перемещения птиц и зверей оказывают влияние не только на динамику их численности, но и на условия рационального использования.</w:t>
      </w:r>
    </w:p>
    <w:p>
      <w:pPr>
        <w:pStyle w:val="Normal"/>
        <w:rPr/>
      </w:pPr>
      <w:r>
        <w:rPr/>
      </w:r>
    </w:p>
    <w:p>
      <w:pPr>
        <w:pStyle w:val="Normal"/>
        <w:rPr/>
      </w:pPr>
      <w:r>
        <w:rPr/>
        <w:t>2. Виды зверей и птиц, отнесенные к объектам охоты, в пределах Енисейской равнины в целом сохраняют свое ресурсное значение. Избирательность отстрела, высокая охотничья нагрузка на участках миграций и местах зимовки, сопровождаемые ростом поголовья волка, обусловили резкое снижение ресурсов Alces alces L. и Rangifer tarandus valentinae Flerov. в конце XX в.</w:t>
      </w:r>
    </w:p>
    <w:p>
      <w:pPr>
        <w:pStyle w:val="Normal"/>
        <w:rPr/>
      </w:pPr>
      <w:r>
        <w:rPr/>
      </w:r>
    </w:p>
    <w:p>
      <w:pPr>
        <w:pStyle w:val="Normal"/>
        <w:rPr/>
      </w:pPr>
      <w:r>
        <w:rPr/>
        <w:t>3. Енисейская равнина характеризуется присутствием 11 редких видов, сохраняющих в современных условиях сравнительно высокую численность. Низкая плотность населения 13 видов остается неизменной на протяжении столетия.</w:t>
      </w:r>
    </w:p>
    <w:p>
      <w:pPr>
        <w:pStyle w:val="Normal"/>
        <w:rPr/>
      </w:pPr>
      <w:r>
        <w:rPr/>
      </w:r>
    </w:p>
    <w:p>
      <w:pPr>
        <w:pStyle w:val="Normal"/>
        <w:rPr/>
      </w:pPr>
      <w:r>
        <w:rPr/>
        <w:t>4. Существующая система ООПТ в пределах Енисейской равнины утратила свое значение. В настоящее время наиболее актуально для сохранения природных комплексов и традиционного природопользования образование этно-природного парка «Сымский», как уникальной системы органичного взаимодействия человека и природы.</w:t>
      </w:r>
    </w:p>
    <w:p>
      <w:pPr>
        <w:pStyle w:val="Normal"/>
        <w:rPr/>
      </w:pPr>
      <w:r>
        <w:rPr/>
      </w:r>
    </w:p>
    <w:p>
      <w:pPr>
        <w:pStyle w:val="Normal"/>
        <w:rPr/>
      </w:pPr>
      <w:r>
        <w:rPr/>
        <w:t>Декларация личного участия автора. Диссертация содержит фактический материал, полученный автором в течение 1994-2003 гг. Использованы фондовые материалы кафедры охотничьего ресурсоведения и заповедного дела, Краевого центра учета и прогноза охотничьих ресурсов, а также Красноярского краевого управления по охране, контролю и регулированию использования охотничьих животных. Участие автора заключается в разработке отдельных методических положений, участии в научных комплексных экспедициях, проведении исследований, сборе материалов и их анализе, ин-</w:t>
      </w:r>
    </w:p>
    <w:p>
      <w:pPr>
        <w:pStyle w:val="Normal"/>
        <w:rPr/>
      </w:pPr>
      <w:r>
        <w:rPr/>
      </w:r>
    </w:p>
    <w:p>
      <w:pPr>
        <w:pStyle w:val="Normal"/>
        <w:rPr/>
      </w:pPr>
      <w:r>
        <w:rPr/>
        <w:t>8</w:t>
      </w:r>
    </w:p>
    <w:p>
      <w:pPr>
        <w:pStyle w:val="Normal"/>
        <w:rPr/>
      </w:pPr>
      <w:r>
        <w:rPr/>
      </w:r>
    </w:p>
    <w:p>
      <w:pPr>
        <w:pStyle w:val="Normal"/>
        <w:rPr/>
      </w:pPr>
      <w:r>
        <w:rPr/>
        <w:t>терпретации полученных результатов. Помощь в проведении полевых: работ оказывали преподаватели, аспиранты и студенты университета.</w:t>
      </w:r>
    </w:p>
    <w:p>
      <w:pPr>
        <w:pStyle w:val="Normal"/>
        <w:rPr/>
      </w:pPr>
      <w:r>
        <w:rPr/>
      </w:r>
    </w:p>
    <w:p>
      <w:pPr>
        <w:pStyle w:val="Normal"/>
        <w:rPr/>
      </w:pPr>
      <w:r>
        <w:rPr/>
        <w:t>Апробация результатов диссертации. Результаты исследований были обсуждены: на 2 Всероссийской студенческой конференции "Экология и проблемы защиты окружающей среды" (Красноярск, 1995); III Южно-Сибирской региональной научной конференции студентов и молодых ученых "Экология Южной Сибири - 2000 год" (Красноярск, 1999); Всероссийской научно-практической конференции "Достижения науки и техники — развитию сибирских регионов" (Красноярск, 1999); Первой межрегиональной научно-практической конференции "Сохранение биологического разнообразия Приенисейской Сибири" (Красноярск, 2000).</w:t>
      </w:r>
    </w:p>
    <w:p>
      <w:pPr>
        <w:pStyle w:val="Normal"/>
        <w:rPr/>
      </w:pPr>
      <w:r>
        <w:rPr/>
      </w:r>
    </w:p>
    <w:p>
      <w:pPr>
        <w:pStyle w:val="Normal"/>
        <w:rPr/>
      </w:pPr>
      <w:r>
        <w:rPr/>
        <w:t>Результаты работы изложены в 2 монографиях (в соавторстве), в учебном пособии, а также в 9 научных статьях, в материалах, тезисах конференций, сообщениях.</w:t>
      </w:r>
    </w:p>
    <w:p>
      <w:pPr>
        <w:pStyle w:val="Normal"/>
        <w:rPr/>
      </w:pPr>
      <w:r>
        <w:rPr/>
      </w:r>
    </w:p>
    <w:p>
      <w:pPr>
        <w:pStyle w:val="Normal"/>
        <w:rPr/>
      </w:pPr>
      <w:r>
        <w:rPr/>
        <w:t>Выигранные гранты. Исследования по теме диссертации в различное время поддерживались:</w:t>
      </w:r>
    </w:p>
    <w:p>
      <w:pPr>
        <w:pStyle w:val="Normal"/>
        <w:rPr/>
      </w:pPr>
      <w:r>
        <w:rPr/>
      </w:r>
    </w:p>
    <w:p>
      <w:pPr>
        <w:pStyle w:val="Normal"/>
        <w:rPr/>
      </w:pPr>
      <w:r>
        <w:rPr/>
        <w:t>грантом "Проведение научно-исследовательских работ по составлению территориального кадастра охотничьих и условно охотничьих ресурсов Енисейского и Болыиемуртинского районов" (№ 797 от 1.10.2001 г.);</w:t>
      </w:r>
    </w:p>
    <w:p>
      <w:pPr>
        <w:pStyle w:val="Normal"/>
        <w:rPr/>
      </w:pPr>
      <w:r>
        <w:rPr/>
      </w:r>
    </w:p>
    <w:p>
      <w:pPr>
        <w:pStyle w:val="Normal"/>
        <w:rPr/>
      </w:pPr>
      <w:r>
        <w:rPr/>
        <w:t>грантом "Изучение и анализ современного состояния охотничьих ресурсов Красноярского края" (№ 798 от 1.10.2001 г.);</w:t>
      </w:r>
    </w:p>
    <w:p>
      <w:pPr>
        <w:pStyle w:val="Normal"/>
        <w:rPr/>
      </w:pPr>
      <w:r>
        <w:rPr/>
      </w:r>
    </w:p>
    <w:p>
      <w:pPr>
        <w:pStyle w:val="Normal"/>
        <w:rPr/>
      </w:pPr>
      <w:r>
        <w:rPr/>
        <w:t>грантом "Проведение научно-исследовательских работ по составлению территориального кадастра охотничьих и условно охотничьих ресурсов Емельяновского, Сухобузимского, Казачинского и Пировского районов" (2002 г.) и др.</w:t>
      </w:r>
    </w:p>
    <w:p>
      <w:pPr>
        <w:pStyle w:val="Normal"/>
        <w:rPr/>
      </w:pPr>
      <w:r>
        <w:rPr/>
      </w:r>
    </w:p>
    <w:p>
      <w:pPr>
        <w:pStyle w:val="Normal"/>
        <w:rPr/>
      </w:pPr>
      <w:r>
        <w:rPr/>
        <w:t>Структура и объем диссертации. Диссертация состоит из введения, 5 глав, выводов, списка литературы и приложения. Работа изложена на 152 страницах машинописного текста, содержит 32 рисунка и 21 таблицу Список использованной литературы включает 289 наименований, в том числе 29 на иностранных языках.</w:t>
      </w:r>
    </w:p>
    <w:p>
      <w:pPr>
        <w:pStyle w:val="Normal"/>
        <w:rPr/>
      </w:pPr>
      <w:r>
        <w:rPr/>
      </w:r>
    </w:p>
    <w:p>
      <w:pPr>
        <w:pStyle w:val="Normal"/>
        <w:rPr/>
      </w:pPr>
      <w:r>
        <w:rPr/>
        <w:t>За ценные замечания и советы по ходу работы, а также за помощь, оказанную при сборе материала, автор искренне благодарит д-ров, биол. наук, профессоров кафедры охотничьего ресурсоведения и заповедного дела М.Н. Смирнова и Г.А. Соколова, заведующего кафедрой зоологии КГПУ, профессора А.А. Баранова, главу Енисейского района Красноярского края В.Н. Си-доркина, старшего преподавателя кафедры охотничьего ресурсоведения и за-</w:t>
      </w:r>
    </w:p>
    <w:p>
      <w:pPr>
        <w:pStyle w:val="Normal"/>
        <w:rPr/>
      </w:pPr>
      <w:r>
        <w:rPr/>
      </w:r>
    </w:p>
    <w:p>
      <w:pPr>
        <w:pStyle w:val="Normal"/>
        <w:rPr/>
      </w:pPr>
      <w:r>
        <w:rPr/>
        <w:t>поведного дела В.И. Емельянова и весь коллектив Управления по охране, контролю и регулированию использования охотничьих ресурсов Красноярского края во главе с В.В. Луцким.</w:t>
      </w:r>
    </w:p>
    <w:p>
      <w:pPr>
        <w:pStyle w:val="Normal"/>
        <w:rPr/>
      </w:pPr>
      <w:r>
        <w:rPr/>
      </w:r>
    </w:p>
    <w:p>
      <w:pPr>
        <w:pStyle w:val="Normal"/>
        <w:rPr/>
      </w:pPr>
      <w:r>
        <w:rPr/>
        <w:t>Кроме того, следует отметить непосредственное участие в совместных полевых и экспедиционных работах студентов и сотрудников КрасГУ: А.С. Золотых, И.А. Савченко, О.А. Богуш, Н.В. Гончарову, И.Ю. Шандрова, СВ. Каева, СВ. Кононова, СВ. Синяка, Д.С Маняпова, Н.И. Мальцева, Е.М. Ко-ровицкого и других. Особую благодарность автор выражает научному руководителю канд. биол. наук, профессору КрасГУ А.П. Савченко, без участия которого данная работа не состоялась бы.</w:t>
      </w:r>
    </w:p>
    <w:p>
      <w:pPr>
        <w:pStyle w:val="Normal"/>
        <w:rPr/>
      </w:pPr>
      <w:r>
        <w:rPr/>
      </w:r>
    </w:p>
    <w:p>
      <w:pPr>
        <w:pStyle w:val="Normal"/>
        <w:rPr/>
      </w:pPr>
      <w:r>
        <w:rPr/>
        <w:t>10</w:t>
      </w:r>
    </w:p>
    <w:p>
      <w:pPr>
        <w:pStyle w:val="Normal"/>
        <w:rPr/>
      </w:pPr>
      <w:r>
        <w:rPr/>
      </w:r>
    </w:p>
    <w:p>
      <w:pPr>
        <w:pStyle w:val="Normal"/>
        <w:rPr/>
      </w:pPr>
      <w:r>
        <w:rPr/>
        <w:t>ГЛАВА 1. ЕНИСЕЙСКАЯ РАВНИНА КАК СРЕДА ОБИТАНИЯ НАЗЕМНЫХ ПОЗВОНОЧНЫХ</w:t>
      </w:r>
    </w:p>
    <w:p>
      <w:pPr>
        <w:pStyle w:val="Normal"/>
        <w:rPr/>
      </w:pPr>
      <w:r>
        <w:rPr/>
      </w:r>
    </w:p>
    <w:p>
      <w:pPr>
        <w:pStyle w:val="Normal"/>
        <w:rPr/>
      </w:pPr>
      <w:r>
        <w:rPr/>
        <w:t>1.1. Природные условия Енисейской равнины</w:t>
      </w:r>
    </w:p>
    <w:p>
      <w:pPr>
        <w:pStyle w:val="Normal"/>
        <w:rPr/>
      </w:pPr>
      <w:r>
        <w:rPr/>
      </w:r>
    </w:p>
    <w:p>
      <w:pPr>
        <w:pStyle w:val="Normal"/>
        <w:rPr/>
      </w:pPr>
      <w:r>
        <w:rPr/>
        <w:t>Енисейская равнина расположена в левобережной части бассейна Енисея между 5 7° 10' на юге и 61°30' с.ш. на севере. С севера граница проходит по водоразделу рек Дубчеса и Елогуя, Верхне-Тазовской возвышенности; с запада она соседствует с Кетско-Тымской и Чулымской равнинами без четких природных рубежей. С востока равнина ограничена отрогами Енисейского кряжа, с юга её обрамляют холмисто-увалистые формы рельефа, возвышения, идущие от северной оконечности Восточного Саяна. Площадь равнины превышает 180 тыс. км2, простираясь более чем на 600 км с юга на север и на 500 км с запада на восток (Атлас Красноярского края и Республики Хакасии, 1994). Большая часть равнины входит в Енисейский район, с севера в её пределы заходит Туруханский, а с юга - Бирилюсский, Пировский и Казачин-ский районы. Болыпемуртинский, Емельяновский и Сухобузимский административные районы Красноярского края расположены на территории, непосредственно граничащей с Енисейской равниной. Эта территория нами так же рассматривается как условно входящая в состав изучаемой равнины, в силу общности изменений в популяциях животных и характере использования биологических ресурсов.</w:t>
      </w:r>
    </w:p>
    <w:p>
      <w:pPr>
        <w:pStyle w:val="Normal"/>
        <w:rPr/>
      </w:pPr>
      <w:r>
        <w:rPr/>
      </w:r>
    </w:p>
    <w:p>
      <w:pPr>
        <w:pStyle w:val="Normal"/>
        <w:rPr/>
      </w:pPr>
      <w:r>
        <w:rPr/>
        <w:t>Структурно Енисейская равнина делится на две основных геоморфологических единицы.</w:t>
      </w:r>
    </w:p>
    <w:p>
      <w:pPr>
        <w:pStyle w:val="Normal"/>
        <w:rPr/>
      </w:pPr>
      <w:r>
        <w:rPr/>
      </w:r>
    </w:p>
    <w:p>
      <w:pPr>
        <w:pStyle w:val="Normal"/>
        <w:rPr/>
      </w:pPr>
      <w:r>
        <w:rPr/>
        <w:t>1 ... Плоскогрядовая аллювиальная и озерно-аллювиальная равнина, расположенная в западной и северной частях Енисейской равнины и включающая междуречные пространства бассейнов рек. Сыма, Тыма, Сочура, Кети, Большая и Малая Еловая с их притоками. В поймах этих рек выделяются по геологическому строению другие геоморфологические структуры — плосковолнисто-водно-ледниковая аккумулятивная равнина (верхнее течение Дубчеса, истоки левых притоков Сыма и частично его правобережной поймы), плосковолнистая аллювиальная террасированная аккумулятивная; равнина левых притоков Сыма, плосковолнистая аллювиальная террасированная аккумулятивная равнина пойм Сыма, Дубчеса, Сочура, Кети, Менделя и отчасти Чулыма.</w:t>
      </w:r>
    </w:p>
    <w:p>
      <w:pPr>
        <w:pStyle w:val="Normal"/>
        <w:rPr/>
      </w:pPr>
      <w:r>
        <w:rPr/>
      </w:r>
    </w:p>
    <w:p>
      <w:pPr>
        <w:pStyle w:val="Normal"/>
        <w:rPr/>
      </w:pPr>
      <w:r>
        <w:rPr/>
        <w:t>11</w:t>
      </w:r>
    </w:p>
    <w:p>
      <w:pPr>
        <w:pStyle w:val="Normal"/>
        <w:rPr/>
      </w:pPr>
      <w:r>
        <w:rPr/>
      </w:r>
    </w:p>
    <w:p>
      <w:pPr>
        <w:pStyle w:val="Normal"/>
        <w:rPr/>
      </w:pPr>
      <w:r>
        <w:rPr/>
        <w:t>2. Плосковолнистая структурно-денудационная равнина, местами ступенчатая на горизонтально лежащих осадочных отложениях, расположенная' в восточной части Енисейской равнины. Сюда входят целиком бассейны рек Малой и Большой Кети, Большого Каса, верховьев Сочура и Кеми.</w:t>
      </w:r>
    </w:p>
    <w:p>
      <w:pPr>
        <w:pStyle w:val="Normal"/>
        <w:rPr/>
      </w:pPr>
      <w:r>
        <w:rPr/>
      </w:r>
    </w:p>
    <w:p>
      <w:pPr>
        <w:pStyle w:val="Normal"/>
        <w:rPr/>
      </w:pPr>
      <w:r>
        <w:rPr/>
        <w:t>По физико-географическому районированию (Кириллов, Щербаков, 1962; Рогачева, 1988) данная территория относится к подзоне средней, южной тайги и подтайги Приенисейской провинции зоны тайги Западно-Сибирской страны (рис. 1). Большая часть поверхности тайги и подтайги представляет собой плоские и слабодренированные пространства.</w:t>
      </w:r>
    </w:p>
    <w:p>
      <w:pPr>
        <w:pStyle w:val="Normal"/>
        <w:rPr/>
      </w:pPr>
      <w:r>
        <w:rPr/>
      </w:r>
    </w:p>
    <w:p>
      <w:pPr>
        <w:pStyle w:val="Normal"/>
        <w:rPr/>
      </w:pPr>
      <w:r>
        <w:rPr/>
        <w:t>Климат рассматриваемой территории резко континентальный. За год здесь выпадает 450-500 мм осадков, фактическое суммарное испарение составляет 375-400 мм. На равнине отсутствуют вечномерзлые грунты и имеется достаточно развитая речная сеть, дренирующая территорию подзоны. Основными водными артериями являются реки бассейнов Оби и Енисея, такие как Дубчес, Сым, Кае, Кемь (бассейн р. Енисея); Кеть, Сочур, Мендель и другие более мелкие водотоки (бассейн Оби).</w:t>
      </w:r>
    </w:p>
    <w:p>
      <w:pPr>
        <w:pStyle w:val="Normal"/>
        <w:rPr/>
      </w:pPr>
      <w:r>
        <w:rPr/>
      </w:r>
    </w:p>
    <w:p>
      <w:pPr>
        <w:pStyle w:val="Normal"/>
        <w:rPr/>
      </w:pPr>
      <w:r>
        <w:rPr/>
        <w:t>Питание рек осуществляется талыми снеговыми водами и летне-осенними дождями. Основной сток падает на теплый период года, в зимнюю межень он достигает минимума. Коэффициент стока равен приблизительно 0,1. Мутность вод сравнительно невелика, наибольшей она бывает во время весеннего половодья. Паводки обычны в начале мая. Весенний ледоход длится 3-4 дня, сопровождается заторами и вследствие этого большими разливами рек. Осенний ледоход продолжается около недели, начинаясь в конце октября.</w:t>
      </w:r>
    </w:p>
    <w:p>
      <w:pPr>
        <w:pStyle w:val="Normal"/>
        <w:rPr/>
      </w:pPr>
      <w:r>
        <w:rPr/>
      </w:r>
    </w:p>
    <w:p>
      <w:pPr>
        <w:pStyle w:val="Normal"/>
        <w:rPr/>
      </w:pPr>
      <w:r>
        <w:rPr/>
        <w:t>Вегетационный период составляет 140 дней, средние температуры июля 17-18 °С. Осень обычно теплая, но иногда дождливая и холодная или очень теплая и сухая. Начинается заморозками в первой декаде сентября. В октябре устанавливается зимний антициклон, в ноябре господствуют погоды зимнего типа. Устойчивый снежный покров появляется 25-27 октября.</w:t>
      </w:r>
    </w:p>
    <w:p>
      <w:pPr>
        <w:pStyle w:val="Normal"/>
        <w:rPr/>
      </w:pPr>
      <w:r>
        <w:rPr/>
      </w:r>
    </w:p>
    <w:p>
      <w:pPr>
        <w:pStyle w:val="Normal"/>
        <w:rPr/>
      </w:pPr>
      <w:r>
        <w:rPr/>
        <w:t>Первый же снег отмечается иногда в третьей декаде сентября, а иногда и раньше. Понижение температуры от октября к ноябрю составляет около 11°. Находясь под воздействием западного отрога сибирского антициклона, подзоны южной тайги и подтайги характеризуются преобладанием юго-западных и южных ветров зимой; скорость ветра незначительна.</w:t>
      </w:r>
    </w:p>
    <w:p>
      <w:pPr>
        <w:pStyle w:val="Normal"/>
        <w:rPr/>
      </w:pPr>
      <w:r>
        <w:rPr/>
      </w:r>
    </w:p>
    <w:p>
      <w:pPr>
        <w:pStyle w:val="Normal"/>
        <w:rPr/>
      </w:pPr>
      <w:r>
        <w:rPr/>
        <w:t>12</w:t>
      </w:r>
    </w:p>
    <w:p>
      <w:pPr>
        <w:pStyle w:val="Normal"/>
        <w:rPr/>
      </w:pPr>
      <w:r>
        <w:rPr/>
      </w:r>
    </w:p>
    <w:p>
      <w:pPr>
        <w:pStyle w:val="Normal"/>
        <w:rPr/>
      </w:pPr>
      <w:r>
        <w:rPr/>
        <w:t>Рис.. 1. Положение Енисейской равнины на карте Красноярского края и в структуре природной зональности юга Приенисейской Сибири: 1 — Енисейская равнина; 2 — типичная северная тайга; 3 - средняя тайга; 4 — южная тайга; 5 — подтайга; 6 - лесостепь; 7 - степь; 8 - горная тайга (зональное деление по Э.В. Рогачевой, 1988)</w:t>
      </w:r>
    </w:p>
    <w:p>
      <w:pPr>
        <w:pStyle w:val="Normal"/>
        <w:rPr/>
      </w:pPr>
      <w:r>
        <w:rPr/>
      </w:r>
    </w:p>
    <w:p>
      <w:pPr>
        <w:pStyle w:val="Normal"/>
        <w:rPr/>
      </w:pPr>
      <w:r>
        <w:rPr/>
        <w:t>Средняя температура января минус 22° С. Нарушение такой погоды происходит при вторжении циклонов, но они никогда не вызывают оттепелей. Осадки зимнего периода составляют около 20% годовых и связаны чаще с западными, юго- и северо-западными потоками воздуха (Кириллов, Щербаков, 1962). Высота снежного покрова достигает 90-100 см.</w:t>
      </w:r>
    </w:p>
    <w:p>
      <w:pPr>
        <w:pStyle w:val="Normal"/>
        <w:rPr/>
      </w:pPr>
      <w:r>
        <w:rPr/>
      </w:r>
    </w:p>
    <w:p>
      <w:pPr>
        <w:pStyle w:val="Normal"/>
        <w:rPr/>
      </w:pPr>
      <w:r>
        <w:rPr/>
        <w:t>Широкий спектр лесов всех подзон включает набор переходов от темно-хвойных до мелколиственных со значительным участием различных сосновых насаждений. Темнохвойные леса и их производные занимают наиболее дренированные территории - склоны речных долин, прирусловые валы и возвышенности на водоразделах. Древесный ярус в коренных массивах тем-</w:t>
      </w:r>
    </w:p>
    <w:p>
      <w:pPr>
        <w:pStyle w:val="Normal"/>
        <w:rPr/>
      </w:pPr>
      <w:r>
        <w:rPr/>
      </w:r>
    </w:p>
    <w:p>
      <w:pPr>
        <w:pStyle w:val="Normal"/>
        <w:rPr/>
      </w:pPr>
      <w:r>
        <w:rPr/>
        <w:t>13</w:t>
      </w:r>
    </w:p>
    <w:p>
      <w:pPr>
        <w:pStyle w:val="Normal"/>
        <w:rPr/>
      </w:pPr>
      <w:r>
        <w:rPr/>
      </w:r>
    </w:p>
    <w:p>
      <w:pPr>
        <w:pStyle w:val="Normal"/>
        <w:rPr/>
      </w:pPr>
      <w:r>
        <w:rPr/>
        <w:t>нохвойной тайги представлен кедром сибирским (Pinus sibirica Du Tour), пихтой сибирской (Abies sibirica Ledeb.), реже елью {Picea obovata Ledeb.). В северных подзонах для этих лесов характерны разреженный древостой, очень слабое развитие подлеска и травяного яруса (чаще всего таежное мелкотравье). На почве - густой покров из зеленых мхов и лишайников. По мере продвижения на юг густота древесного яруса увеличивается. В наиболее осветленных участках южнотаежных лесов появляется мощное высокотравье, замещаемое разнотравными смешанными и мелколиственными (преимущественно осиново-березовыми) насаждениями на участках темнохвойного леса, измененных пожарами, сплошными и выборочными рубками, повреждениями сибирского шелкопряда (Dendrolimus superans sibiricus Tschetv.) и большого черного усача (Monochamus urussovi Fisch)...</w:t>
      </w:r>
    </w:p>
    <w:p>
      <w:pPr>
        <w:pStyle w:val="Normal"/>
        <w:rPr/>
      </w:pPr>
      <w:r>
        <w:rPr/>
      </w:r>
    </w:p>
    <w:p>
      <w:pPr>
        <w:pStyle w:val="Normal"/>
        <w:rPr/>
      </w:pPr>
      <w:r>
        <w:rPr/>
        <w:t>В пределах огромных водораздельных пространств Сыма, Каса, Кети и Сочура широко представлены сосняки, которые обычно приурочены к песчаным отложениям надпойменных террас в долинах крупных рек. Чаще всего встречаются сосняки-ягельники и брусничники.</w:t>
      </w:r>
    </w:p>
    <w:p>
      <w:pPr>
        <w:pStyle w:val="Normal"/>
        <w:rPr/>
      </w:pPr>
      <w:r>
        <w:rPr/>
      </w:r>
    </w:p>
    <w:p>
      <w:pPr>
        <w:pStyle w:val="Normal"/>
        <w:rPr/>
      </w:pPr>
      <w:r>
        <w:rPr/>
        <w:t>Бассейны рек Сыма, Сочура, Большой и Малый Кае представляют собой равнину, расчлененную реками на ряд междуречий и лежащую целиком за пределами оледенений (Кириллов, Щербаков, 1962). Здесь происходит смена сильно заболоченных среднетаежных лесов верхнего течения Сыма и Дубче-са мало заболоченными лесами с густым травянистым покровом (урманами). Подзолистые почвы заменяются дерново-подзолистыми (Ивановский, 1954).</w:t>
      </w:r>
    </w:p>
    <w:p>
      <w:pPr>
        <w:pStyle w:val="Normal"/>
        <w:rPr/>
      </w:pPr>
      <w:r>
        <w:rPr/>
      </w:r>
    </w:p>
    <w:p>
      <w:pPr>
        <w:pStyle w:val="Normal"/>
        <w:rPr/>
      </w:pPr>
      <w:r>
        <w:rPr/>
        <w:t>Рельеф южной тайги возник в результате аккумулятивной деятельности вод и последующей эрозии. Значительные площади сложены зандровыми песками, суглинками и имеют плоскохолмистый или пологоувалистый рельеф (Кириллов, 1957). Наивысшие точки связаны с Обь-Енисейским водоразделом и достигают 200-228 м. Причем енисейский склон междуречного пространства пересечен более обского.</w:t>
      </w:r>
    </w:p>
    <w:p>
      <w:pPr>
        <w:pStyle w:val="Normal"/>
        <w:rPr/>
      </w:pPr>
      <w:r>
        <w:rPr/>
      </w:r>
    </w:p>
    <w:p>
      <w:pPr>
        <w:pStyle w:val="Normal"/>
        <w:rPr/>
      </w:pPr>
      <w:r>
        <w:rPr/>
        <w:t>Подзона южной тайги покрыта темнохвойными отравяненными лесами, отличающимися высотой древостоя и быстрой возобновляемостью. Под ними развиты дерново-подзолистые и заболоченные почвы. Довольно много сфагновых болот рямового типа. Основу травяного покрова лугов составляют овсяница (Festuca rubra L. et F. beckeri Trautv.), тимофеевка (Phleum pretense L\ ежа (Dactylis glomerata L), пырей (Eletrigia repens Z,.), полевица (Agrostis clavata Trin; A. gigantea Roth et A. tenuis Sibth.), щучка (Deschampsia caespi-tosa L), тысячелистник (Achillea millefolium L. et A. asiatica Serg.),TMim. (Ca-</w:t>
      </w:r>
    </w:p>
    <w:p>
      <w:pPr>
        <w:pStyle w:val="Normal"/>
        <w:rPr/>
      </w:pPr>
      <w:r>
        <w:rPr/>
      </w:r>
    </w:p>
    <w:p>
      <w:pPr>
        <w:pStyle w:val="Normal"/>
        <w:rPr/>
      </w:pPr>
      <w:r>
        <w:rPr/>
        <w:t>14</w:t>
      </w:r>
    </w:p>
    <w:p>
      <w:pPr>
        <w:pStyle w:val="Normal"/>
        <w:rPr/>
      </w:pPr>
      <w:r>
        <w:rPr/>
      </w:r>
    </w:p>
    <w:p>
      <w:pPr>
        <w:pStyle w:val="Normal"/>
        <w:rPr/>
      </w:pPr>
      <w:r>
        <w:rPr/>
        <w:t>rum carvi L.\ лютик (Ranunculus monophyllus Ovcz.; R. submarginatus Ovcz.; R. borealis Trautv.; R. Propinquus С. А. Меу.),.хвощ (Equisetum sylvaticum L), клевер (Trifolium pratense L.) и др. (Елизарьева, 1961). Кедровые, пихтовые и пихтово-еловые леса значительно пострадали от шелкопряда и пожаров.</w:t>
      </w:r>
    </w:p>
    <w:p>
      <w:pPr>
        <w:pStyle w:val="Normal"/>
        <w:rPr/>
      </w:pPr>
      <w:r>
        <w:rPr/>
      </w:r>
    </w:p>
    <w:p>
      <w:pPr>
        <w:pStyle w:val="Normal"/>
        <w:rPr/>
      </w:pPr>
      <w:r>
        <w:rPr/>
        <w:t>На водоразделах западной, восточной и южной частей равнина (бассейнов Кети, Кеми и частично Чулыма) сложена четвертичными покровными суглинками, а на востоке, в бассейне Кеми, широко распространены континентальные песчано-глинистые отложения палеогена (Кириллов, Щербаков, 1962). В верховьях рек Менделя, Большая и Малая Кеть выходят на поверхность верхнемеловые, светло-серые пески и разноцветные глины с прослоями конгломератов. Всюду развит песчано-глинистый аллювий (Кириллов, 1957).</w:t>
      </w:r>
    </w:p>
    <w:p>
      <w:pPr>
        <w:pStyle w:val="Normal"/>
        <w:rPr/>
      </w:pPr>
      <w:r>
        <w:rPr/>
      </w:r>
    </w:p>
    <w:p>
      <w:pPr>
        <w:pStyle w:val="Normal"/>
        <w:rPr/>
      </w:pPr>
      <w:r>
        <w:rPr/>
        <w:t>По характеру рельефа эта часть представляет собой значительно расчлененную речными долинами пологоволнистую равнину с абсолютными отметками высот на междуречьях в 150-200 м. Современные эрозионные процессы протекают всюду в рыхлых мезо-кайнозойских отложениях.</w:t>
      </w:r>
    </w:p>
    <w:p>
      <w:pPr>
        <w:pStyle w:val="Normal"/>
        <w:rPr/>
      </w:pPr>
      <w:r>
        <w:rPr/>
      </w:r>
    </w:p>
    <w:p>
      <w:pPr>
        <w:pStyle w:val="Normal"/>
        <w:rPr/>
      </w:pPr>
      <w:r>
        <w:rPr/>
        <w:t>Реки Мендель и Кеть имеют широкие асимметричные долины, врезанные до 50 м; реки бассейна Енисея врезаны несколько глубже, поэтому западная часть округа более ровная и с худшим дренажем. На склонах всех долин имеются террасы. Равнинный рельеф и слабый сток воды хотя и создают общую заболоченность, но обширных открытых болотных пространств здесь немного (Алпатьев и др., 1976).</w:t>
      </w:r>
    </w:p>
    <w:p>
      <w:pPr>
        <w:pStyle w:val="Normal"/>
        <w:rPr/>
      </w:pPr>
      <w:r>
        <w:rPr/>
      </w:r>
    </w:p>
    <w:p>
      <w:pPr>
        <w:pStyle w:val="Normal"/>
        <w:rPr/>
      </w:pPr>
      <w:r>
        <w:rPr/>
        <w:t>В связи с недостаточной дренированностью, а возможно и с большим увлажнением, в западной части округа преобладают темнохвойные елово-кедрово-пихтовые леса, тогда как в восточной — сосновые и вторичные леса. При наличии сомкнутого древостоя в елово-пихтовых лесах на дерново-подзолистых оглеенных почвах напочвенный ярус составляют зеленые мхи и травянистый покров, который образуют седмичник (Trientalis europaea L), кислица {Oxalis acetosella L.), майник двулистный (Maianthemum bifolium L), щитовник {Dryopteris filix-mas L.), линнея (Linnaea borealis L.), осока боль-шехвостая (Carex macroura Meinsh), хмель (Humulus lupulus L), подмаренник северный (Galium boreale L), медуница мягчайшая (Pulonaria mollis Я". Wolff.), чина Гмелина (Lathyrusgmelinii Fritsck), василистник простой (Thalic-trum simplex L), вейник тупоколосковый (Calamagrostis obtusata Trin.) и др. (Елизарьева, 1961).</w:t>
      </w:r>
    </w:p>
    <w:p>
      <w:pPr>
        <w:pStyle w:val="Normal"/>
        <w:rPr/>
      </w:pPr>
      <w:r>
        <w:rPr/>
      </w:r>
    </w:p>
    <w:p>
      <w:pPr>
        <w:pStyle w:val="Normal"/>
        <w:rPr/>
      </w:pPr>
      <w:r>
        <w:rPr/>
        <w:t>По долинам рек встречаются заболоченные ельники, по днищам логов — осоково-кочковатые и сфагновые болота. Большую площадь в округе зани-</w:t>
      </w:r>
    </w:p>
    <w:p>
      <w:pPr>
        <w:pStyle w:val="Normal"/>
        <w:rPr/>
      </w:pPr>
      <w:r>
        <w:rPr/>
      </w:r>
    </w:p>
    <w:p>
      <w:pPr>
        <w:pStyle w:val="Normal"/>
        <w:rPr/>
      </w:pPr>
      <w:r>
        <w:rPr/>
        <w:t>15</w:t>
      </w:r>
    </w:p>
    <w:p>
      <w:pPr>
        <w:pStyle w:val="Normal"/>
        <w:rPr/>
      </w:pPr>
      <w:r>
        <w:rPr/>
      </w:r>
    </w:p>
    <w:p>
      <w:pPr>
        <w:pStyle w:val="Normal"/>
        <w:rPr/>
      </w:pPr>
      <w:r>
        <w:rPr/>
        <w:t>мают березовые и осиново-березовые леса на серых лесных почвах, с травянистым покровом из лугово-лесных форм, среди которых преобладают овсяница луговая (Festuca pratensis Huds.\ лисохвост луговой {Alopecurus pratensis Z,.), полевица белая (Agrostis gigantean Roth.\ вейник (Calamagrostis sp.), хвощ луговой (Equisetum pretense Ehrh.), мышиный горошек (Vicia cracca L.\ чина луговая (Lathyrus pratensis L.), колокольчик сборный (Campanula glom-erata L.\ козлобородник восточный (Tragopogon orientalis L), медуница мягчайшая (Pulonaria mollis H. Wolff), василек скабиозовый (Centaurea scabiosa L), клевер луговой (Trifolium pratense L), клевер люпиновый (Trifolium lupi-naster L.), герань лесная (Geranium sylvaticum L.), лютик многоцветковый (Ranunculus polyantemos L), лабазник вязолистный (белоголовник) (Filipen-dula ulmaria L.) и др. (Елизарьева, 1961).</w:t>
      </w:r>
    </w:p>
    <w:p>
      <w:pPr>
        <w:pStyle w:val="Normal"/>
        <w:rPr/>
      </w:pPr>
      <w:r>
        <w:rPr/>
      </w:r>
    </w:p>
    <w:p>
      <w:pPr>
        <w:pStyle w:val="Normal"/>
        <w:rPr/>
      </w:pPr>
      <w:r>
        <w:rPr/>
        <w:t>В подлеске обычны черная и красная смородина (Ribes nigrum L. et R. Acidum Turcz.), шиповник (Rosa acicularis Lindl et R. Majalis Herrm.), таволга иволистная (Spiraea salicifolia L), молодой подрост ели (Picea obovata, Ledeb.\ сосны (Pinus sylvestris L), березы (Betulapendula Roth, et B. alba L), осины (Populus tremula L). На свежих гарях, на почвах с мощным слоем перегноя встречаются густые заросли кипрея (Onagraceae sp.).</w:t>
      </w:r>
    </w:p>
    <w:p>
      <w:pPr>
        <w:pStyle w:val="Normal"/>
        <w:rPr/>
      </w:pPr>
      <w:r>
        <w:rPr/>
      </w:r>
    </w:p>
    <w:p>
      <w:pPr>
        <w:pStyle w:val="Normal"/>
        <w:rPr/>
      </w:pPr>
      <w:r>
        <w:rPr/>
        <w:t>1.2. Социально-экономическая характеристика</w:t>
      </w:r>
    </w:p>
    <w:p>
      <w:pPr>
        <w:pStyle w:val="Normal"/>
        <w:rPr/>
      </w:pPr>
      <w:r>
        <w:rPr/>
      </w:r>
    </w:p>
    <w:p>
      <w:pPr>
        <w:pStyle w:val="Normal"/>
        <w:rPr/>
      </w:pPr>
      <w:r>
        <w:rPr/>
        <w:t>Основные социально значимые показатели в регионе выглядят следующим образом. Плотность населения составляет в среднем 0,33 человека на км . Доля несовершеннолетних во всем населении рассматриваемой территории (до 18 лет) - 25-28 % людей, пенсионного возраста - 24-26 %, остальные допенсионного возраста. Основная масса трудоспособного населения занята в бюджетной сфере и в лесопромышленном комплексе (в сумме до 65 %), на остальные сферы деятельности приходится от 5 до 9 %. Абсолютное большинство населения - жители сельской местности.</w:t>
      </w:r>
    </w:p>
    <w:p>
      <w:pPr>
        <w:pStyle w:val="Normal"/>
        <w:rPr/>
      </w:pPr>
      <w:r>
        <w:rPr/>
      </w:r>
    </w:p>
    <w:p>
      <w:pPr>
        <w:pStyle w:val="Normal"/>
        <w:rPr/>
      </w:pPr>
      <w:r>
        <w:rPr/>
        <w:t>Регион по праву считается одним из «сильнейших» регионов в крае. Это во многом обусловлено наличием серьезного промышленного потенциала и степенью его обеспеченности минерально-сырьевыми природными ресурсами. Однако в условиях социально-экономического кризиса в последнее десятилетие эти преимущества не могут обеспечить административным районам в пределах рассматриваемой территории адекватный уровень благополучия. Экономику региона в целом можно охарактеризовать как стабильную с неко-</w:t>
      </w:r>
    </w:p>
    <w:p>
      <w:pPr>
        <w:pStyle w:val="Normal"/>
        <w:rPr/>
      </w:pPr>
      <w:r>
        <w:rPr/>
      </w:r>
    </w:p>
    <w:p>
      <w:pPr>
        <w:pStyle w:val="Normal"/>
        <w:rPr/>
      </w:pPr>
      <w:r>
        <w:rPr/>
        <w:t>16</w:t>
      </w:r>
    </w:p>
    <w:p>
      <w:pPr>
        <w:pStyle w:val="Normal"/>
        <w:rPr/>
      </w:pPr>
      <w:r>
        <w:rPr/>
      </w:r>
    </w:p>
    <w:p>
      <w:pPr>
        <w:pStyle w:val="Normal"/>
        <w:rPr/>
      </w:pPr>
      <w:r>
        <w:rPr/>
        <w:t>торыми тенденциями к улучшению, связанную, в основном, с хозяйственной деятельностью экспортно-ориентированных предприятий.</w:t>
      </w:r>
    </w:p>
    <w:p>
      <w:pPr>
        <w:pStyle w:val="Normal"/>
        <w:rPr/>
      </w:pPr>
      <w:r>
        <w:rPr/>
      </w:r>
    </w:p>
    <w:p>
      <w:pPr>
        <w:pStyle w:val="Normal"/>
        <w:rPr/>
      </w:pPr>
      <w:r>
        <w:rPr/>
        <w:t>В структуре рынка Енисейского, Пировского, Казачинского, Бирилюс-ского районов, в пределах которых расположена Енисейская равнина, можно выделить четыре основных сегмента: промышленное производство (лесопромышленный комплекс, строительство, транспорт и связь, прочая промышленность), сельское хозяйство, торговля и жилищно-коммунальный комплекс. Наименьший удельный вес в структуре рынка у сельского хозяйства (3,9%), затем по возрастающей - отрасль ЖКХ (4,6%), торговля (8,8%). На долю промышленного производства приходится 82,7 %, где первое место занимает лесопромышленный комплекс — 46,7 %, прочие промышленные предприятия - 43 %, предприятия транспорта — 9,2 %, строительные предприятия— 1,1 %..</w:t>
      </w:r>
    </w:p>
    <w:p>
      <w:pPr>
        <w:pStyle w:val="Normal"/>
        <w:rPr/>
      </w:pPr>
      <w:r>
        <w:rPr/>
      </w:r>
    </w:p>
    <w:p>
      <w:pPr>
        <w:pStyle w:val="Normal"/>
        <w:rPr/>
      </w:pPr>
      <w:r>
        <w:rPr/>
        <w:t>По районированию, предложенному В.А. Соколовым (1997), на территории Приенисейской Сибири выделено 19 эколого-экономических регионов (экорегионов). Районирование второго порядка было выполнено С.К. Фарбе-ром (2000), он описал 120 субэкорегионов.В соответствии с этими системами районирования в пределах Енисейской равнины выделяются два экоре-гиона (Тунгусский среднетаежный, Ангарский южнотаежный) и следующие субэкорегионы: Келлого-Сымский равнинный сосновых среднетаежных лесов; Елогуйскиц равнинный кедрово-еловых и производных березовых лесов, Касский равнинный кедровых среднетаежных лесов, Касский равнинный кедровых и производных лиственных лесов, Сочурский равнинный сосновых лесов, Кетский равнинный темнохвойных и производных березово-осиновых лесов.</w:t>
      </w:r>
    </w:p>
    <w:p>
      <w:pPr>
        <w:pStyle w:val="Normal"/>
        <w:rPr/>
      </w:pPr>
      <w:r>
        <w:rPr/>
      </w:r>
    </w:p>
    <w:p>
      <w:pPr>
        <w:pStyle w:val="Normal"/>
        <w:rPr/>
      </w:pPr>
      <w:r>
        <w:rPr/>
        <w:t>В строении растительного покрова в западном равнинном экорегионе довольно четко выражена широтная зональность. В северном направлении увеличивается доля лиственничных насаждений, в южном - сосновых, кедровых, а еще южнее резко возрастает доля темнохвойных (пихты — около 45%, ели - 35% и кедра - 20%). Продуктивность лесов зоны средней и южной тайги почти в два раза выше, чем северной (Фарбер, 2000). Более благоприятные климатические и почвенные условия позволили сформироваться насаждениям широкого типологического диапазона. Основные группы типов леса: лишайниковая, мшистая, вейниковая, орляковая, папоротниковая, сфагновая, травяно-болотная (Фарбер, 2000).</w:t>
      </w:r>
    </w:p>
    <w:p>
      <w:pPr>
        <w:pStyle w:val="Normal"/>
        <w:rPr/>
      </w:pPr>
      <w:r>
        <w:rPr/>
      </w:r>
    </w:p>
    <w:p>
      <w:pPr>
        <w:pStyle w:val="Normal"/>
        <w:rPr/>
      </w:pPr>
      <w:r>
        <w:rPr/>
        <w:t>17</w:t>
      </w:r>
    </w:p>
    <w:p>
      <w:pPr>
        <w:pStyle w:val="Normal"/>
        <w:rPr/>
      </w:pPr>
      <w:r>
        <w:rPr/>
      </w:r>
    </w:p>
    <w:p>
      <w:pPr>
        <w:pStyle w:val="Normal"/>
        <w:rPr/>
      </w:pPr>
      <w:r>
        <w:rPr/>
        <w:t>Для бассейна рек~Касаг-Сыма, Дубчеса, Елогуя общая облесистость составляет 73%, заболоченность - 27%. Наиболее ценны сосновые боры зеле-номошной группы на песчаных гривах с подзолистыми почвами (Назимова и др., 1969).</w:t>
      </w:r>
    </w:p>
    <w:p>
      <w:pPr>
        <w:pStyle w:val="Normal"/>
        <w:rPr/>
      </w:pPr>
      <w:r>
        <w:rPr/>
      </w:r>
    </w:p>
    <w:p>
      <w:pPr>
        <w:pStyle w:val="Normal"/>
        <w:rPr/>
      </w:pPr>
      <w:r>
        <w:rPr/>
        <w:t>Природно-ресурсный потенциал лесопромышленного комплекса Енисейской равнины более нагляден на примере Енисейского района, и представлен в табл. 1. На 1999 г. в районе было зарегистрировано 27 лесных и лесоперерабатывающих предприятий. Использование лесосечного фонда предприятиями и частными лицами в Енисейском районе отражает табл. 2.</w:t>
      </w:r>
    </w:p>
    <w:p>
      <w:pPr>
        <w:pStyle w:val="Normal"/>
        <w:rPr/>
      </w:pPr>
      <w:r>
        <w:rPr/>
      </w:r>
    </w:p>
    <w:p>
      <w:pPr>
        <w:pStyle w:val="Normal"/>
        <w:rPr/>
      </w:pPr>
      <w:r>
        <w:rPr/>
        <w:t>Современное распределение участков леса под заготовку древесины осуществляется путем проведения аукционов (до одного года) и заключением договоров аренды (свыше одного года). Действующая система торгов через аукционы приводит к тому, что распределяются участки лесного фонда, расположенные в непосредственной близости от населенных пунктов и магистральных дорог. Сегодня практически нет строительства лесовозных дорог в глубь лесных массивов, так как леспромхозы не могут самостоятельно содержать действующие дороги и вести строительство новых. В результате этого вырубаются массивы леса, нередко расположенные в пойменных участках рек и ручьев, вблизи населенных пунктов, что разрушает систему их жизнеобеспечения, резко меняет среду обитания диких животных.</w:t>
      </w:r>
    </w:p>
    <w:p>
      <w:pPr>
        <w:pStyle w:val="Normal"/>
        <w:rPr/>
      </w:pPr>
      <w:r>
        <w:rPr/>
      </w:r>
    </w:p>
    <w:p>
      <w:pPr>
        <w:pStyle w:val="Normal"/>
        <w:rPr/>
      </w:pPr>
      <w:r>
        <w:rPr/>
        <w:t>Таблица 1 Анализ лесосырьевой базы Енисейского района на 1999 г.</w:t>
      </w:r>
    </w:p>
    <w:p>
      <w:pPr>
        <w:pStyle w:val="Normal"/>
        <w:rPr/>
      </w:pPr>
      <w:r>
        <w:rPr/>
      </w:r>
    </w:p>
    <w:p>
      <w:pPr>
        <w:pStyle w:val="Normal"/>
        <w:rPr/>
      </w:pPr>
      <w:r>
        <w:rPr/>
        <w:t>Наименование лесхоза Эксплуатационный запас, тыс. м3 В том числе ликвидно, тыс. м3 Расчетная лесосека, тыс. м3</w:t>
      </w:r>
    </w:p>
    <w:p>
      <w:pPr>
        <w:pStyle w:val="Normal"/>
        <w:rPr/>
      </w:pPr>
      <w:r>
        <w:rPr/>
      </w:r>
    </w:p>
    <w:p>
      <w:pPr>
        <w:pStyle w:val="Normal"/>
        <w:rPr/>
      </w:pPr>
      <w:r>
        <w:rPr/>
        <w:t>Нижне-Енисейский 759311,7 669933,7 4513,6</w:t>
      </w:r>
    </w:p>
    <w:p>
      <w:pPr>
        <w:pStyle w:val="Normal"/>
        <w:rPr/>
      </w:pPr>
      <w:r>
        <w:rPr/>
      </w:r>
    </w:p>
    <w:p>
      <w:pPr>
        <w:pStyle w:val="Normal"/>
        <w:rPr/>
      </w:pPr>
      <w:r>
        <w:rPr/>
        <w:t>Енисейский 498225,0 284281,0 4812,0</w:t>
      </w:r>
    </w:p>
    <w:p>
      <w:pPr>
        <w:pStyle w:val="Normal"/>
        <w:rPr/>
      </w:pPr>
      <w:r>
        <w:rPr/>
      </w:r>
    </w:p>
    <w:p>
      <w:pPr>
        <w:pStyle w:val="Normal"/>
        <w:rPr/>
      </w:pPr>
      <w:r>
        <w:rPr/>
        <w:t>Сельский лесхоз «Енисейский» 28716,0 17828,0 359,2</w:t>
      </w:r>
    </w:p>
    <w:p>
      <w:pPr>
        <w:pStyle w:val="Normal"/>
        <w:rPr/>
      </w:pPr>
      <w:r>
        <w:rPr/>
      </w:r>
    </w:p>
    <w:p>
      <w:pPr>
        <w:pStyle w:val="Normal"/>
        <w:rPr/>
      </w:pPr>
      <w:r>
        <w:rPr/>
        <w:t>Всего 1286252,7 972042,7 9684,8</w:t>
      </w:r>
    </w:p>
    <w:p>
      <w:pPr>
        <w:pStyle w:val="Normal"/>
        <w:rPr/>
      </w:pPr>
      <w:r>
        <w:rPr/>
      </w:r>
    </w:p>
    <w:p>
      <w:pPr>
        <w:pStyle w:val="Normal"/>
        <w:rPr/>
      </w:pPr>
      <w:r>
        <w:rPr/>
        <w:t>Наряду с лесопромышленным комплексом сельское хозяйство является для региона приоритетным. На данном этапе экономического развития именно эти отрасли оказывают основное воздействие на весь животный мир Енисейской равнины. В целом рассматриваемая территория является зоной рискованного земледелия. Например, в Енисейском районе в 1999 г. было 10259</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5:00Z</dcterms:created>
  <dc:creator>www.diplomrus.ru ®</dc:creator>
  <dc:description/>
  <cp:keywords/>
  <dc:language>en-US</dc:language>
  <cp:lastModifiedBy>Снетенчуки</cp:lastModifiedBy>
  <dcterms:modified xsi:type="dcterms:W3CDTF">2010-02-04T16:05:00Z</dcterms:modified>
  <cp:revision>2</cp:revision>
  <dc:subject/>
  <dc:title>www.diplomrus.ru ®</dc:title>
</cp:coreProperties>
</file>