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Естественно-исторические условия района исследований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гролесомелиоративное районироание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рритория, географические и административные границы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гроклиматическое районирование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льеф, геология и гидрология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чвенный покров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астительность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История и состояние агролесомелиоративных работ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оретические принципы создания устойчивых защитных лесных насаждений в аридном регионе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развития древесных видов в засушливых условиях.. 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ссортимент деревьев и кустарников для лесоразведения в засушливых условиях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елекционно-генетические методы создания устойчивых лесомелиоративных насаждений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грамма, методика и объекты исследований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грамма и методика исследований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ъекты исследований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зультаты селекции деревьев и кустарников для лесомелиорации степных ландшафтов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инципы отбора древесных видов для лесомелиорации аридных территорий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еменоводство основных древесных видов для повышения эффективности защитного лесоразведения (дуба, сосны, ильмовых, робинии, гледичии)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тбор и оценка естественных и искусственных популяций кустарниковых видов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азмножение селекционного материала для создания селекционных объектов и устойчивых защитных лесных насаждений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еменное размножение отселектированного материала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егетативное размножение выделенного генофонда..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оздание постоянной лесосеменной базы в Республике Калмыкия... 1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Технология закладки и эксплуатация лесосеменных плантаций в аридной зоне...1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Приёмы повышения урожая и качества семян на объектах лесосеменной базы...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Создание селекционных научно-производственных объектов д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омелиоративных целей...1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Эффективность селекции древесных видов для лесомелиорации аридных экосистем...1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роизводст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о-восточный регион Европейской территории России (ЮВ ЕТР), включающий республику Калмыкия расположен в сухостепной и полупустынной природных зонах, где процессы опустынивания к концу XX века охватили крупные территории. Снижение антропогенного пресса возможно только при условии рационального природопользования, на основе адаптивного земледелия. Противодействовать негативным явлениям возможно с помощью комплекса биолого-мелиоративных мероприятий, основой которых служит лесомелиорация. Следовательно, защитное лесоразведение следует рассматривать как важное звено экологической стратегии для сохранения и приумножения природно-ресурсных богатств государства /12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й опыт лесоразведения в Калмыцких степях свидетельствует, что создать долговечные лесные насаждения на зональных почвах в условиях равнинного и возвышенного рельефа очень сложно. Основными причинами усыхания защитных лесных насаждений (ЗЛН) являются засоленность почв, недостаток влаги, континентальность климата. Однако, до настоящего времени сохранились памятники оазисного лесоразведения конца XIX века в балках Тингута, Элистинская, Аршань-Зельменская, в районе п. Плодовитое и др. с широким ассортиментом ценных лесообразующих пород (дуба, ясеня, робини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тепловые ресурсы района позволяют выращивать богатый ассортимент древесных видов на ограниченных площадях с дополнительным увлажнением за счёт перераспределения поверхностного стока или грунт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й опыт ВНИАЛМИ /101/ свидетельствует, что повысить долговечность ЗЛН в экстремальных условиях возможно на основе селекционно-генетических методов, которые предполагают создание постоянной лесосеменной базы (ПЛС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м селекции и ассортимента деревьев и кустарников в Калмы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елялось должного внимания, что явилось следствием раннего усыхания искусствен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особую актуальность представляет проблема создания жизнеспособных, долговечных ЗЛН из надёжного ассортимента деревьев и кустарников, улучшенного на основе селекционно-генетических 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стоящего времени в засушливом регионе отсутствует единая методология отбора исходного материала главных древесных пород за пределами их ареалов в искусственных насаждениях, ас интродуцированными видами методы селекционного семеноводства не примен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а для республики и проблема районирования семенного материала из других регионов страны при искусственном лесоразведении, которое разрабатывается на основе исследований географических культур древесных видов с учётом их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м завершением селекционно-семеноводческой работы в республике является создание семеноводческого комплекса (CGK), лесосеменных плантаций (ЛСП). Отсутствие опыта закладки ЛСП в экстремальных условиях требует разработки технологии приёмов их создания 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заключается в разработке ассортимента древесных видов для степных ландшафтов с учётом лесопригодности почв; принципов и стратегии селекционных работ для лесомелиорации в аридных условиях; методики отбора и оценки генофонда; технологии создания селекционных объектов; научно обоснованного использования генофонда инорайонного происхождения с учётом географического и экологического его районирования; гарантированного размножения селекцио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ались следующие задачи: - изучить рост, состояние и долговечность ЗЛН в различных экологических условиях аридн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рать оптимальное направление селекции перспективных видов в разных природных зонах засушлив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ить методику выделения и оценки генофонда продуцирующего элитный семенной матери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актические рекомендации и программу создания селекционных объектов (архивных, маточных, семенных насаждений) и защитных лесных насаждений в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кономический эффект создания ЗЛН на селекционно-генетическ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новизной обладают следующие выносимые на защиту положения и разрабо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сортимент деревьев и кустарников, адаптированных для лесомелиоративных насаждений засушлив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иональные принципы отбора и оценки генофонда для создания селекционных объектов и ЗЛН в разных природ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ка рабочей программы создания селекционного центра и селекционно-семеноводческого комплекса для перевода защитного лесоразведения в регионе на селекционную осн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спективы использования селекционного материала из други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езультатов исследования заключается в реализации теоретических разработок через создание селекционных объектов и нового поколения лесных насаждений, выращенных на селекционно-генетической основе из надёжного ассортимента деревьев и кустарников с учётом их адаптив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ованы предприятиями лесного хозяйства при создании селекционного центра в республике Калмыкия семеноводческого комплекса на площади 106 га, а также при разработке «Руководства по селекционному семеноводству древесных видов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ного лесоразведения в аридных условиях европейской территории России»/14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иёмы закладки и эксплуатации ЛСП разного генетического уровня в ССК включают стимулирование плодоношения древес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географических культур дуба инорайонного происхождения позволили выделить из них наиболее перспективные для использования, при отсутствии плодоношения собствен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материалы диссертационной работы представлялись и обсуждались на научных конференциях, совещаниях и симпозиу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м (Волгоград 2001, Камышин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еспубликанских, областных конференциях и совещаниях (Волгоград, 1999, 2000; Элиста, 2001, 2003), а также ежегодно докладывались на научно-технических советах ВНИАЛ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4 науч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ыполнены автором в 1998-2004 гг. в период работы лаборантом Калмыцкого государственного университета, младшим научным сотрудником Калмыцкой НИЛОС, ведущим специалистом Селекционного центра Республики Калмыкия и обучения в заочной аспирантуре Всероссийского НИИ агролесомелиорации под руководством кандидата сельскохозяйственных наук Крючкова С.Н. Большую методическую и практическую помощь в написании работы оказали директор «ССЦ РК» Цембелева У.Н., сотрудники отдела биологии ВНИАЛМИ: кандидаты с.-х. наук Архангельская Г.П., Жукова О.И., Подковыров И.Ю., которым автор выражает особую благода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ТЕСТВЕННО-ИСТОРИЧЕСКИЕ УСЛОВИЯ РАЙОН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Агролесомелиоративное рай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В ЕТР включает 4 экономических района и 18 субъектов федерации. Район занимает огромную территорию, вытянутую в меридиальном направлении до 1500 км (от 48° 081 до 56° 391 северной широты). В широтном Ш направлении максимальная его протяженность 850 км (от 41° II1 до 54° 18 восточной долготы). В соответствии с районированием земельного фонда бывшего СССР, выделены природно-сельскохозяйственные провинции и округа, используемые при планировании и ведении сельскохозяйственного производства. Границы между ними проходят с учётом границ административных районов. Это районирование использовалось при разработке программы действий по борьбе с опустыниванием, в том числе лесомелиора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лесомелиоративное районирование (АЛМР) разработано коллективом авторов ВНИАЛМИ в 1991г. и имело целью деление сельскохозяйственных территорий бывшего СССР на однотипные по природно-климатическим лесорастительным условиям* районы, нуждающиеся в агролесомелиоративных мероприятиях: Оно основано, на разработанном физико-почвенно-географическом, агроклиматическом, приро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хозяйственном районированиях территории бывшего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^ Основным принципом АЛМР является типология лесораст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, которая может характеризовать в равной мере облесённые, лесные и исконно безлесные территории. Для практики наиболее удобно и доступно использовать показатель лесопригодности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й единицей АЛМР является агролесомелиоративная природная зона, характеризующаяся определённым балансом тепла и влаги, Определяющая формирование запасных и интразональных типов почв. На территории России выделено 7 природных зон. ЮВ ЕТР в свою очер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&gt; включает 4 природные зоны: степную сухостепную, полупустынну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лесомелиоративная провинция - часть зоны, характеризующаяся специфическими, гидротермическими, почвенными, лесорастителъными условиями, особенностями флористического состава древесных и кустарников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Агролесомелиоративный район - часть провинции, характеризующи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, определёнными геоморфологическими, гидрологическими услов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ообразующими породами, соответствующим почвенным покро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обуславливают лесорастительные условия, технологию созд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щивания лесомелиоратив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основания выделения АЛМР приняты следующие районообразующие факторы: однородность природной зональности; годовая сумма осадков (разница смежных средних показателей 100 мм); среднегод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температура воздуха (разница соответственно 3°С); лесистость и разница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ной лесистости 3°; потребность в ЗЛН, их назначении (тип); группа лесопригодности почв (разница по числу и площадям групп не менее 25%); ассортимент древесно-кустарниковых пород (разница по составу не менее 1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ства использования АЛМР границы между ними приурочены к границам административны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олесомелиоративные районы приводятся на рис. 1, а их ¦^ административный состав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чвенно-климатическим условиям регион находится в степной, сухостепной и полупустынной зонах европейской части страны. В степной части региона основными почвами являются южные и предкавказские чернозёмы; в сухостепной - каштановые, тёмно-каштановые и редко южные чернозёмы; в полупустынной - светло-каштановые и бурые. Регион характеризуется комплексом неблагоприятных условий для ведения сельского хозяйства: засоленность и солонцеватость почв, малое количество осад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а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 Агролесомалиоративные районы аридного региона 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Предкавказский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 -Приаз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-Северо-Предкавка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Волго-Донской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Заволжский 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Терско-Кумской сухо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Волго-Донской сухо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Волго-Уральский сухостепной 19 - Ергенинско-Сарпинский полупсты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Волго-Уральский полупусты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Черноземельско-Прикасп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— Кавказская горн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е повторение засушливых лет, низкие температуры зимой при неустойчивом снежном покрове, ветровая и водная эрозия почв и т.д. В регионе отсутствует естественная древесная растительность на равнинных и возвышенных элементах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этих неблагоприятных факторов вызвал массовую гибель сельскохозяйственных, подовых культур, а также ЗЛН. Поэтому работники лесного хозяйства и ученые вынуждены менять тактику ведения хозяйства и агротехнику выращивания искусственных насаждений. Лесистость региона остаётся низкой. Требуются большие объёмы работ по лесомелиоративному обустройству сельскохозяйственн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ухи наносят огромный вред сельскому хозяйству и ухудшают условия жизни населения. За последние 100 лет в Нижнем Поволжье повторяемость засух средней и высокой интенсивности составила 50%. К наиболее жестким относятся засухи 1906, 1921, 1957, 1969, 1972, 1975, 1998, 2002 гг. По прогнозным данным, в связи с вековыми климатическими циклами в ближайшие 30-40 лет количество осадков будет снижаться, увеличится повторяемость засух, активизируются ветроэрозион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я площадь района исследований имеет отношение среднегодового уровня осадков к потенциальной эвапотранспирации (Р/РЕТ) ниже 0,65. Индекс аридности свидетельствует, что регион располагается в аридной зоне (рис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ерритория, географические и административные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Калмыкия расположена в северо-западной части Прикаспийской низменности, в зоне полупустынных степей. Общая её площадь 74,2 тыс. км2. Наибольшая протяженность с запада на восток 423 км и с севера на юг 488 км. G юга ограничена Кумо-Маныческой впадиной; западная граница проходит по склонам Ергенинской возвышенности, северная и восточная -параллельно реке Волге. На юго- востоке омывается Каспийским мо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 Карта аридности климата (по иЫЕР):зоны аридности: 1 - аридная (0,05&lt;Р/РЕТ&lt;0,20), 2 - семиаридная (0,20&lt; Р/РЕТ &lt;0,50), 3 - сухая субгумидная (0,50&lt; Р/РЕТ &lt;0,65), 4- слабозасушливая субгумидная (0,65&lt; Р/РЕ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исследований находится в пределах самых высоких местоположений. Ергенинская возвышенность представляет собой продолжение Приволжской возвышенности до долины Восточного Маныча. Это платообразное поднятие длиной около 400 км между 44° и 45° восточной долготы и 45°,301 и 48°,301 северной широты. Северная часть Ергеней расположена в Волгоградской области, средние и южные Ергени - в пределах Калмык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тивном отношении территория включает 13 районов. 1.3. Агроклиматическое райо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е положение республики в южных широтах обеспечивает получение большого количества тепла, достаточного для произрастания древесных и культурных растений. Лимитирующим фактором создания и выращивания древесных и сельскохозяйственных видов является влага. Поэтому показатель увлажненности отдельных частей республики должен быть положен в основу районирования республики на агроклиматической основе. Авторы "Агроклиматического справочника по Калмыцкой АСОР" /// в качестве критерия увлажнённости приняли гидротермический коэффициент (ГТК), который характеризует степень недостатка или избытка влаги относительно имеющихся тепловых ресурсов и определяется, как отношение суммы осадков за период со среднесуточной температурой воздуха выше 10° к сумме температур за тот же период, уменьшенной в 10 раз. В соответствии с распределением ГТК выделено четыре климатических района: 1 - район неустойчивого увлажнения, ГТК - 0,7 - 0,8 ; 2 - засушливый, ГТК - 0,5 - 0,7 ; 3 -сухой, ГТК - 0,3 - 0,5 и 4 - крайне сухой, ГТК меньше 0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изменения термического режима в отдельных районах выделены подрайоны. Выделение последних произведено по суммам средних суточных температур за период с температурой выше 10° по градациям через 200 . В результате выделены следующие подрайоны: а - умеренно жаркий, 3000 - 3200°; б - жаркий, 3200 - 3400° ; г - знойный, более 360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Крывда/58/, анализируя агроклиматическое райо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еспублики, выделил восемь районов, назвав их лесоклиматическими райо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, Предманыческий, Ергенинский с подрайонами, Западно-Предергенинский, Средне-Ергенинский, Южно-Ергенинский, Приманыческии, Присарпинский, Черноземельский, Приволжский, Прикаспийский. Для условного разделения районов автор использовал сумму годовых осадков, гидротермический коэффициент, сумму температур за вегетационный период, коэффициент увлажнённости Г.Н.ВысоЦкого и почвенный покров. Выделение . районов было произведено весьма условно, границы их не уточ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.Краевой /50,51/, рассматривая климатические условия района Аршань-Зельменьского стационара АН СССР (РАН), выделяет на основании анализа метеоданных девяти станции климатический район "Средние Ергени". Основой для выделения района послужили данные по минимальной относительной влажности воздуха на Ерг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ктических целей агрономы и лесоводы республики используют •&gt;; деление на три района: Западный, Центральный и Восточный, так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ление территории, на незначительные подрайоны не всегда может быть оценено четкими критериями /8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большинство исследователей признает, что Ергенинская возвышенность в пределах Калмыкии по данным увлажнённости, термическому режиму может быть разделена на два подрайона - Средние и;Южные Ерг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очевидно, что линия равного значения гидротермического коэффициента 0,5 проходит по восточному склону Ергеней. Изоксеры "' минимальных значений относительной влажности воздуха 5-6% и 10-12%, че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раничивают Средние Ергени от Южных и последние от долины реки Маныч. Термический режим в пределах района* исследований, в общем, однообразен. Сумма среднесуточных температур за дни вегетационного периода с температурой выше +10° составляет 3400° и значительно варьирует к, северу и юг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позволяет выделить район вокруг г. Элиста, как климатический подрайон "юг Ергеней". Северная его граница проходит примерно по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и (с. Кегульта), восточная по склонам Ергеней (до с. Улан-Эрге), южная по южным обрывам (Хамурам) к Кумо-Маныческой впадине и западная по границе Приютненского и Яшалтинского районов республики и Ремонтненского района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важнейших элементов климата характеризует его как резко засушливый, очень жаркий континентальный, где испарение в несколько раз превышает количество осадков. Засушливость климата обуславливается недостаточным количеством как летних (190-225 мм), так и зимних (100-125 мм) осадков, сухостью воздуха и высокими температурами в период вегетации. Для района характерны резкие колебания сезонных, месячных и суточных температур. Абсолютная годовая амплитуда температуры воздуха достигает 8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д суммарный приток солнечной радиации составляет 115 ккал/см", поглощенная радиация находится в пределе 82 ккал/см . Максимум радиационного баланса приходится на июнь (до 8 ккал/см2), минимум - на январь (-1 ккал/см). Подобный радиационный баланс способствует в теплое время года нагреванию и иссушению поверхности почвы, а зимой ведет к охлаждению проходящих воздуш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одовая температура воздуха колеблется от +8° на севере района до +9° на ю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ый годовой максимум температуры варьирует от +42° на севере до +45° на юго-востоке, абсолютный годовой минимум от -30° до -34°. Средняя месячная температура воздуха в январе составляет от -5,5° на юге до -7,5 на севере, в июле она составляет +24°. За вегетационный период средние месячные температуры интенсивно возрастают с мая (22°-23°), достигая своего максимумам июле - авгу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безморозного периода на юге Ергеней 170-18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дата последнего заморозка - 18 апреля, самая ранняя - 24 марта, самая поздняя - 10 мая. Средняя дата первого заморозка осенью - 13 октября, самая ранняя - 17 сентября, поздняя - 22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Температура почвы до глубины 3 см в июне - сентябре составляет 16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°. Это ведет к интенсивному испарению влаги, что приводит почву в состояние физиологической сух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глубина промерзания почвы на участках целинной степи с 9 см в начале декабря до 20 -25 см в феврале. Абсолютная максимальная глубина промерзания до 76 см, средняя многолетняя 3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. Анализ термического режима воздуха и почвы свидетельствует, что теп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в течении вегетационного периода, вполне достаточно для произрас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х древес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высокие температуры воздуха и почвы летом ведут к интенсивному испарению влаги и повышенной транспирации её из растений, что при её дефиците в почве может приводить к ослаблению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годовое количество осадков не превышает 300-350 мм.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г. Элиста оно составляет 349 мм. В теплый период (апрель-ок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ыпадает в два раза больше осадков, чем в холодный. Они носят ливне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. Испарение с открытой водной поверхности достигает 1100-1400 м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иваясь в отдельные годы до 1500-17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аиболее засушливых периодов являются 1946-1951 гг., когда количество осадков не превышало в течение шести лет 290 мм. Засухи повторялись в 1956, 1972, 1975, 1986 гг. В среднем за каждые пять лет случается один - два года очень засушл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щее количество атмосферных осадков на юге Ергеней *; значительно ниже общепринятой минимальной величины для ест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растания леса (400 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йона характерна очень низкая влажность воздуха в течение весенне-летне-осеннего периода. Уже весной засушливые дни с относ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остью ниже 30% составляют в апреле 4, в мае 11. Летом количество таких дней резко возрастает (в июне 13, июле 14, августе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число дней с суховеями ежегодно составляет 100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ми являются восточные и юго-восточные ветры. Сре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количество дней с сильным ветром составляет 36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ое количество дней с пыльными бурями 9,8, они приурочены к периоду с апреля по сен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25% зим имеют неустойчивый снежный покров с оттеп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снежного покрова в среднем равна 10 см, наибольшая 17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продолжительность снеготаяния в районе составляет 7 дней. Самая ранняя дата начала снеготаяния 24 января, самая поздняя 1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ильных метелистых ветров зимой и значительный перенос снега из открытой степи создаёт возможность урегулирования его отложения в системах лесных насаждений и использование запасов влаги, которая содержится в нём, для дополнительного увл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ды наших исследований на территории республики слож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ная обстановка отражающая, как экстремальные так и относ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ие климатические показатели, в основном отражающие типич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\ ситуацию для возделывания сельскохозяйственных культур и выращ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ЗЛН. В основном показатели были близки к средним многолетним, одн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 отсутствие экстремально холодных зим: (минимальные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х месяцев были намного выше средних многолетних, а максим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ы в летний период во все годы исследований превышали сред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етние) (рис. 3, 4), (прил.2). Следовательно, период исследований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достаточно засушливым с умеренно холодными зи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ельеф, геология и гидр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ысота поднятия Ергеней над уровнем моря на севере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ает высотных отметок 100-120 м, на юге (мыс Чолун-Хамур) 218 м. Ергенинская возвышенность имеет пологий западный склон, плавно переходящий в придонские степи, и круто обрывающийся восточный, к Прикаспийской низменности. Рельеф центральной части возвышенности характеризуется широким развитием разветвлённых крутостенных оврагов и широких балок с пологими задернёнными склонами. Юг Ергеней рассекают 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5:00Z</dcterms:created>
  <dc:creator>www.diplomrus.ru ®</dc:creator>
  <dc:description/>
  <cp:keywords/>
  <dc:language>en-US</dc:language>
  <cp:lastModifiedBy>Снетенчуки</cp:lastModifiedBy>
  <dcterms:modified xsi:type="dcterms:W3CDTF">2010-02-04T16:05:00Z</dcterms:modified>
  <cp:revision>2</cp:revision>
  <dc:subject/>
  <dc:title>www.diplomrus.ru ®</dc:title>
</cp:coreProperties>
</file>