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...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РАБОТЫ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ОБЗОР ЛИТЕРАТУРЫ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.Влияние режимов орошения на урожай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яных сенокосов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Эффективность применения удобрений и орошения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олетних травостоях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Водопотребление многолетних трав и методы е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я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УСЛОВИЯ, ПРОГРАММА И МЕТОД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Я ИССЛЕДОВАНИЙ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Краткая характеристика природных услов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ы проведения исследований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Характеристика места проведения опытов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fk</w:t>
      </w:r>
      <w:r>
        <w:rPr>
          <w:rFonts w:cs="Times New Roman" w:ascii="Times New Roman" w:hAnsi="Times New Roman"/>
          <w:lang w:val="ru-RU"/>
        </w:rPr>
        <w:t xml:space="preserve"> 2.3.Программа и методика проведения опытов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Метеорологические условия в годы прове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й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.ВЛИЯНИЕ РЕЖИМА УВЛАЖНЕНИЯ НА УРОЖАЙ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ПОСПЕВАЮЩИХ ТРАВОСТОЕВ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.Водопотребление травостоев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Урожайность сеяных сенокосов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Ботанический состав травостоев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Биохимический состав сена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ВЛИЯНИЕ УРОВНЯ МИНЕРАЛЬНОГО ПИТАНИЯ г* НА УРОЖАЙНОСТЬ И КАЧЕСТВО СЕ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СПЕЛОГО ТРАВОСТОЯ.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.Формирование травостоев.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¦&gt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4.2.Продуктивность сеяных сенокосов...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Ботанический состав травостоев...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Питательность сена...1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Заключение...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 .РЕЖИМЫ ОРОШЕНИЯ РАЗНОПОСПЕВАЮЩ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  <w:lang w:val="ru-RU"/>
        </w:rPr>
        <w:t xml:space="preserve"> СЕЯНЫХ ТРАВОСТОЕВ...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Суммарное водопотребление...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Установление биоклиматических и биофизиче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ов для расчета суммарного водопотребления...1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1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ЭКОНОМИЧЕСКАЯ И АГРОЭНЕРГЕТИЧЕСКАЯ ОЦЕН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ЕМОВ УХОДА ЗА СЕЯНЫМИ ТРАВОСТОЯМИ...1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, 6.1.Агроэнергетическая оценка приемов ухода з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равостоями...1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Экономическая эффективность приемов ухода за *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равостоями...1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14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 ПРОИЗВОДСТВЕННАЯ ПРОВЕРКА И ВНЕДР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ЗУЛЬТАТОВ ИССЛЕДОВАНИЙ...1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ЛОЖЕНИЯ ПРОИЗВОДСТВУ...1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...1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17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В условиях степного Зауралья Башкорто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&gt;А создание многолетних разнопоспевающих травостоев является гарант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достаточного обеспечения животноводства высокопитатель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янистыми кормами. Однако в настоящее время продуктивность сея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окосов остается низкой (до 20-25 ц/га сена). Одной из основных при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го является отклонение основных режимов почв от оптим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й, необходимых для интенсивного развития многолетних трав. Ра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е исследования в Зауралье были направлены, прежде всего,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риемов создания многолетних сеяных сенокосов. Адапти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ухода за разнопоспевающими сенокосами были изуч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о. В этой связи возникла необходимость решения во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оптимизации водного и пищевого режимов многолетних травостоев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получения экологически чистых и качественных кормов.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 исследований - разработка нау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ной технологии ухода за разнопоспевающими сенокосам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земных почвах в степной зоне Зауралья Республики Башкортост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рующей производство высокопитательных, дешевых и эколог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' чистых травянистых кор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ить оптимальные режимы орошения многолетних разнопоспевающих травосто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становить величину суммарного водопотребления, оросительных норм и числа поливов разнопоспевающих агрофитоцено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ить наиболее эффективную дозу удобрения орошаемого и неорошаемого среднепоспевающего сенок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ить биофизические и биоклиматические коэффици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поспевающих сеяных травосто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ценить качество и питательность сена сеяных сенокосов в зависимости от приемов у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дать биоэнергетическую и экономическую оценки приемам ухода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сеяными сенок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применительно к засушливым условиям степного Зауралья Башкортостана обоснованы оптимальные режимы орошения разнопоспевающих сенокосов; выявлено влияние режимов орошения и минерального удобрения на урожайность агрофитоценозов и биохимический состав корма; установлена оптимальная доза внесения минерального удобрения на среднеспелом травостое; определены величины суммарного водопотребления и оросительных норм разнопоспевающих сеяных травостоев, их биофизические и биоклиматические коэффициенты; дана биоэнергетическая и экономическая оценки приемов ухода за травосто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. Применение разработанных технологий ухода за разнопоспевающими сенокосами позволяет повысить их продуктивность на 3,0-3,2 тыс. корм. ед. с 1 га. Полученные биофизические и биоклиматические коэффициенты могут быть использованы при составлении эксплуатационных планов водопользования и проектирования оросительных систем на многолетних сеяных сенок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олученных результатов. Разработанные приемы прошли производственную проверку в опытно-производственном хозяйстве «Абзелиловское» Башкирского НИИ сельского хозяйства на площади 220 га (1999-2000 гг.) и внедрены в совхозе «Сибайский» Баймакского района, в народном предприятии «Заветы Ильича» Абзелиловского района Республики Башкортостан на общей площади 450 га (2001-2003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и доложены на ученом совете Башкирского НИИ сельского хозяйства (1998-2004), на научно-техническом совете Министерства сельского хозяйства Республики Башкортостан (Уфа, 2002), на международной научно-практической конференции "Проблемы и перспективы развития агропромышленного комплекса регионов России" (Уфа, 2002), на республиканской научно-практической конференции, посвященной 90-летию мелиорации земель в Республике Башкортостан (Уфа, 2004), на региональной научно-практической конференции «Резервы повышения эффективности агропромышленного производства» (Уф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. Диссертация изложена на 174 страницах машинописного текста, состоит из введения, 6 глав, выводов и предложений производству, содержит 35 таблиц, 3 рисунка, 2 приложения. Список литературы включает 267 наименований, из них 24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ЗОР ЛИТЕРАТУРЫ 1.1. Влияние режимов орошения на урожайность сеяных сенок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играет решающую роль в процессах преобразования энерг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а в растительном организме. С водой в него поступают растворенные элементы питания, переносятся продукты обмена в клетках и тканях. Вода не только среда, но и участник всех ферментативных процессов клетки, прежде всего фотосинтеза, в ходе которого на образование углеводов расходуется 0,2-0,3% ее общего потребления. Велика роль влаги и как терморегулятора растений. Ее наивысшие среди жидкостей теплоемкость, теплота парообразования, значительная теплопроводность обеспечивают высокую стабилизацию теплового режима растения, защищают его от колебаний температуры воздуха и почвы, предохраняя от перегрева на солнце и переохлаждения при легких заморозках (Воронин Н.Г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проведенные в различных почвенно-климатических условиях страны, свидетельствуют о том, что одновременное регулирование водного режима почвы и минерального питания позволяет в условиях Московской области (Кутузова А.А., Кролевец Н.В., 1977; Коротков Б.И., 1979; Кутузова А.А., Трофимова М.С., Олигер М.А., Орленкова Е.К., 2000), Центрально-черноземной зоны (Воронин А.К., Шельмаков В.И., 1975), ' лесостепной зоны (Коротков Б.И., Ширяев В.А., 1977; Андреев А.В., 1979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степного Приуралья (Андреев А.В., Пережогин В.Н., 1975) повысить продуктивность сенокосов до 6-8 и более тысяч кормовых единиц с гект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сушливых условиях степного Зауралья и Предуралья Республики Башкортостан оптимизация минерального и водного питания агрофитоценозов сенокосов и пастбищ также приводит к значительному увеличению продуктивности (в 2-3 раза) лугов (Гафаров Ф.Ы., 1977; Губайдуллин Х.Г., Минеев М.И., 1993; Зотов А.А., Идрисов Р.А., Ха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К., 1998; Надежкин С.Н., 1999; Зарипова Г.К. и др., 2000; Суюндуков Я.Т., 2001; Зотов А.А., Сабитов Г.А., Сафин Х.М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зуя факторы ограничения урожай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льскохозяйственных культур в зависимости от особенностей поч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х зон, многие авторы относят Зауральскую степную зону к региону, где фактором минимума первого порядка является почвенная влага (Гайсин Ш.А., Гарифуллин Ф.Ш., 1957; Сагадатов Г.Р., 1988; Мукатанов А.Х., Харисов М.К., 1996; Надежкин С.Н., Зарипова Г.К., Аллабердин И.Л., 2000). Поэтому регулирование влажности почвы применением комплекса целенаправленных мер по накоплению, сохранению и рациональному использованию влаги становится первоочередной задачей земледелия в этом регионе. Наиболее радикальным приемом для полного удовлетворения потребности сельскохозяйственных культур в воде и достижения их высокой продуктивности является оро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Башкортостана еще в довоенное время доказана эффективность орошения в засушливых районах (Сальников Е.Е., 1945). Общая площадь орошаемых земель в 1941 году составляла 8032 га и резко сократилась в период войны (Гафаров Ф.Н., 1977). В 1963 году она составила всего 1450 га. Начиная с 1970 года площадь орошаемых земель расширялась и достигла в 1985 году 152,3 тыс. га (Губайдуллин Х.Г., 1991). Обобщая опыт получения высоких урожаев на орошаемых землях Башкортоста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Ф.А. Максютов и А.А. Пацков (1973) подчеркивают необход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направленного орошения в засушливых районах республики, в том числе и в степном Заура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ет большинство авторов, Р.И. Афанасьев (1979), М.Н. Багров и И.П. Кружилин (1980), А.И. Голованов и др., (1986), Н.Ф. Бондаренко и А.Р. Константинов (1989), на продуктивность сенок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большое влияние оказывает режим дождевания. Важным критерием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а дождевания является определение нижней границы оптимального увлажнения корнеобитаемого слоя почвы. СИ. Долгов (1948) называет э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границу влажностью торможения роста, а А.А. Роде (1978) - влаж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дления роста. Она соответствует запасу влаги, равному 70% наименьшей влагоемкости (НВ), ниже которой в связи с разрывом капиллярной сети подвижность почвенной влаги резко снижается, что приводит и к снижению обеспеченности растений влагой (Алпатьев A.M., 1954, 1969; Андреев Н.Г., 1974; Андреев Н.Г., Тюльдюков В.А., Прудников А.Д.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достаточном обеспечении многолетних трав влагой наблюдается резкое снижение ростовых процессов (Долгов СИ., 1948; Кружилин А.С., 1977; Роде А.А., 1978). Дефицит влаги в почве затрудняет формирование не только тех побегов, которые образует свои узловые корни, но и сильно сдерживает рост уже появившихся побегов (Смелов СП., 1966; Тюльдюков В.А., Савенков А.В., 1984; Миркин Б.М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влиянием на продуктивность трав, условия обеспеченности влагой оказывают значительное влияние на физиологические процессы, происходящие в растениях. Установлено, что при недостатке воды в почве интенсивность ассимиляции резко падает, снижается общее количество углеводов в растениях, накопление сухого вещества идет медленно, подавляется окислительное фосфорирование (Вильяме В.Р., 1949; Ларин И.В., 1969; Воронин Н.Г., 1989; Миркин Б.М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быточном увлажнении наблюдается ухудшение условий аэрации и питания растений (Смелов СП., 1966; Работнов Т.А., 1974; Андреев Н.Г., Тюльдюков В.А., Прудников А.Д., 1975; Кобозев И.В., Тюльдюков В.А., Парахин Н.В., 1995). В сеяный травостой внедряются малопродуктивные влаголюбивые травы, вытесняющие ценные виды. Кроме того, избыточное увлажнение способствует интенсивному вытаптыванию дернины. Поэтому для поддержания высокой продуктивности сеяных травостоев и сохранения в них ценных видов луговых трав запас влаги в почве должен соответствовать оптимальным знач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наиболее доступна растениям при влажности почвы, равной полевой влагоемкости. Резкое снижение активности физиологически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ростовых процессов отмечается при снижении влажности почвы ниже 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редельной полевой влагоемкости. К таким выводам пришли А.С. Кружилин (1977), Н.С. Петинов (1980), Н.Л. Латифов, И.В. Кобозев, Н.В. Парахин, В.А. Тюльдюков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проведенные в Центральном районе Нечерноземной зоны (Остриков З.Г., 1977), показали, что урожайность бобово-злакового пастбища значительно изменялась от режима орошения. При предполивной влажности почвы 80-85% НВ и внесении РэдКбо в среднем га три года прибавка от орошения составила 14,8 ц/га сухого вещества, а при внесении N120P90K120 - 15,8 ц/га. При этом прибавка урожая на 1 мм поливной воды составила 21,2-22,6 кг сухой массы. При внесении таких же доз минеральных удобрений, но с поливом при влажности почвы 65-70% НВ, окупаемость 1 мм поливной воды урожаем снизилась почти в 2 раза. Высокая эффективность от орошения пастбищ на суходольном лугу получена в Московской области при содержании запаса доступной влаги в активном слое почвы на уровне 50% и выше. В среднем за два года с каждого гектара: неудобренного пастбища дополнительно получено 1080 кормовых единиц, а при полном удобрении в 2 раза больше (Короткое Б.И.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оймы северной лесостепи высокая эффективность дождевания была отмечена при поддержании влажности почвы в корнеобитаемом слое на уровне не ниже 70% НВ. В среднем за три года получена прибавка 47,5 ц/га воздушно-сухой массы при дозе азота 225 кг/га (Крючков В.К.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ытах Кубанского СХИ (Джулай А.П., 1976) наиболее эффективным режимом орошения культурных пастбищ явилось поддержание предполивной влажности почвы не ниже 80% от наименьшей влагоемкости в слое 0-50 см. Данный режим орошения, по сравнению с другими, обеспечил наибольшую продуктивность пастбищ и оплату 1 м3 поливной воды прибавкой урожая сух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верной части степной зоны Кировоградской области на люцерно-злаковом травостое самое экономное расходование поливной воды отмечено при поддержании влажности почвы в слое 0-70 см в пределах 85-100% НВ (Кобозев И.В.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проведенные в Тамбовской области (Коротков Б.И., Ширяев В.А., 1977), показали, что оптимальной зоной увлажнения пойменных пастбищ со злаковым травостоем является слой 0-30 см, а нижним пределом влажности почвы, при котором следует проводить полив, является 60-70% НВ. Клеверо-люцерно-злаковые травостои необходимо поливать из расчета промачивания слоя 0-40 см при нижнем пределе влажности почвы 70-80% НВ (Коротков Б.И.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П. Дорохов (1975) и Н.Г. Андреев (1981), нижним пределом оптимального увлажнения считают 65-75% НВ, а И.П. Минина (1969) и Н.А. Качинский (1970) - 75%.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Московской области на старовозрастных травостоях считается наиболее оптимальным поддержание влажности почвы выше 80%: НВ. При снижении ее уровня до 50-60% от НВ обеспеченность растений влагой была недостаточной, что, в конечном счете, отражалось на урожае трав (Хацкевич В.Я.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м районе лесной зоны эваиотранспирация бобово-злакового неорошаемого пастбища колеблется в зависимости от погодных ¦&gt; условий от 240 до 330 мм за сезон. Потребность в воде та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фитоценозов определяется потенциальной эвапотранспирацией, которая в зависимости от погодных условий и урожайности колеблется от 240 до 491 мм. В летние месяцы, когда возникает наибольшая потребность в орошении, суммарное испарение составляет 3,2-3,4 мм в сутки, возрастая в отдельные периоды до 5 мм (Кутузова А.А., 1973; Кутузова А.А., Трофимова М.С., Олигер М.А., Орленкова Е.К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ффективность орошения травостоев значительное влияние оказывает и норма полива. Глубина промачивания зависит от рас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корневой массы по горизонтам почвы. Как показывают исследования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ппа (1961), СП. Смелова (1966), И.П. Мининой (1969), основная масса корней злаковых трав сосредоточена в поверхностном 0-20 см слое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вая система люцерны на 57-80% расположена в пахотном (0-20 см) слое, а на орошаемых почвах и там, где грунтовые воды залегают сравнительно высоко, на 80-85%. Лишь в засушливых районах половина или большая часть корней размещена в слоях ниже 20-25 см (Лубенец П.А., 1956, 1972). Исследованиями, проведенными Н.В. Данильченко (1999), установлено, что мощность активного слоя почвы на орошаемых сенокосах с бобово-злаковым травостоем можно принимать при дождевании от 0-40 до 0- 60 см. При близком залегании грунтовых вод, когда корнеобитаемый слой подпитывается от них, максимальная величина расчетного слоя не должна превышать 0-70 см при глубине грунтовых вод 2-3 м и при гл\бине 1-2 м - 0-40 см. Это приводит к уменьшению поливных норм и, следовательно, к более" экономному расходу воды (Петинов Н.С.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вной режим орошаемых сенокосов и пастбищ при поддержании.* влажности почвы в слое 0-40 см на уровне 80% НВ в условиях центральной части пойм Тамбовской области (Коротков Б.И., Ширяев В.А., 1977) а различные по метеорологическим условиям вегетационные периоды складывался следующим образом: при поливной норме 400 м3/га в среднезасушливый год необходимо провести 2 полива, в средневлажный - 1 и в засушливый -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Южном Урале для получения за вегетацию в среднезасушливый год 60 ц люцернового сена с 1 га, по данным Л.Д. Колесникова, требуется: для северной зоны - 2000-2500 м3, западной и центральной - 3000-3500 м3, южной и восточной - 3500-4000 м поливной воды. Люцерна первого года жизни поливается по схеме покровной культуры, второго и третьего года - не менее 5-6 раз. До первого укоса следует давать 1-2 полива, от первого до второго - 2 и от второго до третьего - 1-2 полива (Мосиенко Н.А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аиболее высокую продуктивность и лучшее качество урож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церны обеспечивают регулярные вегетационные поливы на фоне влагозарядки, позволяющие поддерживать влажность почвы в слое 0-80 см не ниже 70-80% НВ (в зависимости от типа почв) в течение всей веге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предполивного порога влажности с 60 до 70 и 80% Н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ивает урожайность люцерны - соответственно на 22 и 50% (Вор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Г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Ф. Иванов и Г.А. Медведев (1977) установили, что для получения высокого урожая люцерны необходимо поддерживать влажность почвы на уровне 75-80% НВ. Обеспечение оптимального режима влажности способствует лучшему развитию корневой системы, быстрому отрастанию трав после скашивания, образованию мощного травостоя с высокой фотосинтетической продуктивностью. Режим орошения также оказывает большое влияние на размер ассимиляционного аппарата. Листовая поверхность при поддержании влажности почвы на уровне 80% НВ составляет 83,5 тыс., при 70% - 67,0 тыс., при 60% - 62,6 тыс. м2/га. Максимальный суточный прирост сухого вещества достигает при 80% НВ и составляет 192,5 кг/га, при 70% НВ -158 и при 60% НВ - 130,6 кг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высокого урожая вегетативной массы люцерн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х Республики Башкортостан, по мнению Х.Г. Губайдуллина (1991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оддерживать влажность в хметровом слое почвы на уровне 7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&lt; 80% НВ. Для этого в лесостепной и степной зонах республики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ь три - четыре полива нормой 450-500 м 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И. Дельчева (1976), в Болгарии на опытной станции поливного земледелия "Пасараджик" в среднем за два года опытов урожайность люцерны при поддержании влажности почвы на уровне 70% НВ в метровом слое составила 211,1 ц/га, а без орошения 166,8 ц/га. В опытах, проведенных в Венгрии, совместное применение удобрений и орошения в аналогичном режиме увеличило урожайность люцерны в сумме затри года более чем на 114,1 n/ra(Sipos S., Naqu J.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В совхозе "Чкаловский" Оренбургской области люцерну высевал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си с костром безостым и изучали влияние на урожайность трех порогов увлажнения: 60-65%, 70-75% и 80-85% НВ в слое почвы 0-40, 0-70 и 0-100 см. В результате исследований за три года средняя урожайность составила: без орошения - 78 ц/га, при пороге предполивной влажности 60-65% НВ в слое 0-40 см - 228, в слое 0-100 см - 336 ц/га, при порогах предполивной влажности 70-75% и 80-85% НВ соответственно - 298; 387; 376 и 372; 483; 495 ц/га зеленой массы. Наибольший урожай получили при пороге полива 80-85% НВ. В этом случае независимо от глубины увлажнения почвы урожайность люцерны была в 1,2-1,6 раза выше, чем на участке с предполивным порогом влажности 60-65% НВ. При пороге влажности 80-85% НВ получен и самый высокий экономический эффект (Кущенко С, Назарова Р., Мушинский А.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орошения травостоев также зависит и от уровня залегания грунтовых вод. В опытах М.Д. Грибовского (1988) оросительная норма при предполивной влажности почвы 50% НВ составила 1670 м3/га при уровне грунтовых вод более 8 м и 910 м3/га при глубине 2,6-8 м. При увеличении порога предполивной влажности до 60% НВ эти показатели соответственно, составили 3820 и 1310 м3/га, до 70% НВ - 4670 и 2340 м3/га. Большая оросительная норма при глубоком залегании грунтовых вод компенсировалась увеличением урожая: если на неорошаемых участках с уровнем грунтовых вод более 8 метров урожайность люцерны была равна 73,6 ц/га и при уровне грунтовых вод 2,6-8 м - 143,8 ц/га, то при предполивной влажности 70% НВ - соответственно 137,9 и 157,8 ц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режим орошения травостоев зависит от многих факторов: почвенно - климатических условий зоны, целей возделывания (на зеленую массу или семена), возраста растений, применяемой агротехники, уровня грунтовых вод и других показателей. Эти вопросы в Зауралье Республики Башкортостан практически не изучались и представляют большой интерес для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1.2. Эффективность применения удобрений и ор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ноголетних травосто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минеральных удобрений имеет своей целью не только повышение урожайности сельскохозяйственных культур, но и получение высококачественной продукции с учетом требований охраны окружающей среды. Среди вопросов рационального использования минеральных удобрений большое значение имеет их особенность применения в разных природно-экономических районах страны. При долголетнем использовании луговых трав отмечается снижение урожайности, которое связано не только со старением растений, но и ухудшением пищевого режима почвы. Для создания сеяных травостоев используют преимущественно бобово-злаковые травосмеси. Однако уже к третьему-четвертому годам пользования в сеяных травостоях зачастую преобладают злаковые травы вследствие неустойчивости и недолговечности бобовых. Поэтому наиболее эффективный прием увеличения продуктивности таких угодий — внесение минеральных удобрений (Евсеев В.И., 1954; Ромашов П.И., 1965, 1969; Смелов СП., 1966; Черкасова В.А., 1979; Хабибуллин Ф.Х., 1997; Середа Н.А., 2000; Зарипова Г.К. и др., 2000; Надежкин СМ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исследования и производственный опыт свидетельствуют о повышении эффективности орошения при применении минеральных удобрений (Андреев Н.Г., 1974, 1981; Джулай А.П., 1976; Андреев Н.Г., Тюльдюков В.А., Веселов Б.Н., Лопашов В.Г., 1978; Губайдуллин Х.Г., МинеевМ.И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ытах кафедры луговодства ТСХА (Андреев Н.Г., Тюльдюков В.А., Прудников А.Д., 1974, 1975) прибавка урожая сеяных трав от орошения на неудобренных участках составляла 7-10 ц с 1 га, а при внесении удобрений она достигала 43,9 ц/га сух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эффективности орошения на злаково-бобовом травостое в условиях поймы Центрально-Черноземной области показал, что орошение без применения удобрений способствовало повышению урожая на 55%, а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и удобрений в 1,6-2 раза. На 1 мм поливной воды при внесении N120P60K90 получено 11,9 кг сухого вещества, а без удобрений - 6,5 кг (Воронин А.К., Михеев В.А.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орошения во многом зависит от ботанического состава бобово-злакового травостоя. При высоком содержании бобовых (40-50% и более) в травостое орошение дает высокий экономический эффект даже без внесения азотных минеральных удобрений (Кутузова А.А., 1973; Кутузова А.А., Трофимова М.С., Олигер М.А., Орленкова Е.К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ы, проведенные в нашей стране и за рубежом, указывают на целесообразность применения на бобово-злаковых травостоях, прежде всего, фосфорных и калийных удобрений (Клапп Э., 1961; Ромашов П.И., 1969; Цюрн Ф., 1972; Кутузова А.А., Мельничук В.П., Кулаков В.А. и др., 1977; Каджюлис Д.Ю., 1977; Короткое Б.И., Остриков В.Г., 1977; Зотов А.А., 1987; Жученко А.А., 1988; Зотов А.А., Сабитов Г.А., Сафин Х.М., 2002). Дозы внесения фосфорно-калийных удобрений под бобово-злаковые травостои во многом определяются содержанием в почве подвижных форм фосфора и обменного к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южной лесостепи Башкортостана на низинном лугу большой эффект дает ежегодное внесение минеральных удобрений на бобово-злаковые травостои. По данным многолетних опытов Башкирского НИИ сельского хозяйства (Губайдуллин Х.Г., 1991; Губайдуллин Х.Г., Минеев М.И., 1993), при внесении фосфорно-калийных удобрений в дозе РбоКбо с первого года пользования на бобово-злаковые травостои урожайность возрастала на 6,9 ц/га сена. На старовозрастном же злаково-бобовом травостое из-за снижения содержания в нем бобовых компонентов и безклубенькового развития люцерны внесение одних фосфорно-калийных удобрений неэффективно вследствие того, что в первом минимуме находится аз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орошения и минеральных удобрений оказывает существенное влияние не только на урожайность, но и на качество травянистого корма. Действие минеральных удобрений и орошения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биохимический состав кормов осуществляется как прямым, так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венным (изменение ботанического состава и структуры урожая) путями (Ромашов П.И., 1949, 1969; Игловиков В.Г., Якушев Д.В., 1973; Каджюлис Л.Ю., 1977; Кутузова А.А., Мельничук В.П., Кулаков В.А. и др., 1977; Зотов А.А., Жезмер Н.В., Кобыльченков Е.С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содержания клетчатки (с 26 до 20%) было отмечено Н.М. Ахламовой (1974; 1975) при внесении фосфорно-калийных удобрений на травостои, основу которых составляли бобовые, низовые злаки и разнотравье. При внесении азотных удобрений бобовые и разнотравье выпадали из травостоя, при этом повышалось содержание злаков, отличающихся высоким содержанием клетчатки (Мельничук В.П., 1974; Ахламова Н.М., 1975; Кутузова А.А., Кролевец Н.В., 1977; Вавилов П.П., Посыпанов Г.С., 1983; Жученко А.А., 1988; Зотов А.А., Жезмер Н.В., Кобыльченков Е.С., 1989; Малина Г.А., Зубарев Ю.Н., Волошин В.А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фосфорно-калийных удобрений на бобово-злаковые травостои способствует увеличению содержания в корме протеина (Ларин И.В., 1969; Андреев Н.Г., Лазарев Н.Н., Никольская Л.П., 1988; Кутузова А.А., Трофимова М.С., Олигер М.А., Орленкова Е.К., 2000). В опытах, проводимых П.И. Ромашовым (1969), с внесением этих удобрений на травостои с участием в них около 30% бобовых содержание сырого протеина возрастало с 8,2% до 13,4%. Однако, при высоком участии бобовых в травостое (до 80%) сильного влияния на содержание сырого протеина фосфорно-калийные удобрения не оказывали, так как в этом случае ботанический состав травостоев изменялся незначительно. Аналогичная закономерность была отмечена А.И. Громовым, Н.А. Ларейкиным, А.А. Кутузовой и др. (1987), С.Н. Надежкиным (2002), М.М. Маликовым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азотных удобрений на бобово-злаковые травостои в дозах до 120 кг/га практически не оказывало существенного влияния на содержание протеина в корме (Мельничук В.П., 1974). Более высокие дозы азотных удобрений способствовали снижению содержания протеина из-за выпадения бобовых из травостоя (Кутузова А.А., Кролевец Н.В., 1977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6:00Z</dcterms:created>
  <dc:creator>www.diplomrus.ru ®</dc:creator>
  <dc:description/>
  <cp:keywords/>
  <dc:language>en-US</dc:language>
  <cp:lastModifiedBy>Снетенчуки</cp:lastModifiedBy>
  <dcterms:modified xsi:type="dcterms:W3CDTF">2010-02-04T16:06:00Z</dcterms:modified>
  <cp:revision>2</cp:revision>
  <dc:subject/>
  <dc:title>www.diplomrus.ru ®</dc:title>
</cp:coreProperties>
</file>