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 Введение...- 4 -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 Обзор литературы...- 8 -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 Реовирусная инфекция птиц и причиняемый ею экономический ущерб...- 8 -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 Эпизоотологические данные...- 9 -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 Характеристика реовирусов птиц...- 12 -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 Патогенез реовирусного теносиновита птиц...- 17 -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5 Клинические и патологоанатомические признаки при реовирусном теносиновите и его ассоциированном течении...- 24 -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6 Феномены, возникающие при взаимодействии микроорганизмов...- 28 -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7 Диагностика реовирусного теносиновита...- 30 -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8 Профилактика заболевания...- 32 -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 Собственные исследования...- 36 -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 Материалы и методы...- 36 -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 Данные эпизоотологического обследования птицеводческих хозяйств...-45-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 Экспериментальная реовирусная моноинфекция...- 53 -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1 Патогенность реовируса для куриных эмбрионов...- 54 -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2 Способность реовируса птиц к репродукции в культуре клеток куриных эмбрионов...-60-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3 Патогенность реовируса для суточных цыплят...- 64 -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4 Изучение ассоциированного течения реовирусной и стафилококковой инфекций...- 66 -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4.1 Влияние стафилококка на репродукцию реовируса теносиновита в куриных эмбрионах...- 66 -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4.2 Взаимодействие стафилококка и реовируса в культуре клеток куриных эмбрионов...- 78-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2-3.4.3 Влияние кокковой инфекции на течение реовирусного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еносиновита у цыплят...- 85 -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5 Изучение влияния сопутствующих кокковых инфекций на формирование и напряженность поствакцинального иммунитета к реовирусному теносиновиту кур...- 97 -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 Обсуждение полученных результатов...- 101 -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 Выводы...- 107 -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 Список литературы...- 110 -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СОК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—иммуноглобу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ФА - иммуноферментный анал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К — культура кле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Э - куриные эмбри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А — мясо-пептонный аг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Б - мясо-пептонный буль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ФА - метод флуоресцирующих антит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и. — после инокуля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13 - племптицеза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ВП — реовирус пт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ВТ — реовирусный теносинов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ДП - реакция диффузионной преципи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Н—реакция нейтр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НК - рибонуклеиновая кис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Ф - свободный от патогенных фак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ЦД — тканевая цитопатическая до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ЭК - фибробласты эмбрионов к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ЭЧ — фибробласты эмбриона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О - хориоаллантоисная обол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ПД — цитопатогенное дейст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ИД - эмбриональная инфицирующая до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Д - эмбриональная летальная до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4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ее время проблема смешанных инфекций (син.: ассоциированные инфекции, сателлитные инфекции, микстинфекции (48)) в промышленном птицеводстве приобретает чрезвычайную актуальность в связи с возрастающей частотой выявления такой формы патологии. Особое значение имеет эта проблема при заболеваниях опорно-двигательного аппарата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аженная полиэтиологичность, широко распространенная одновременная циркуляция возбудителей вирусной и бактериальной природы и их накопление во внешней среде, высокая концентрация птицы на ограниченной территории и конвейерная технология производства закономерно приводят к возникновению новых взаимоотношений между макро- и микроорганизмами, а также способствуют естественному пассированию микроорганизмов и усилению их патогенных свойств. Все вышеперечисленное создает весьма благоприятные условия для возникновения ассоциированного инфицирования организма птицы (56,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ологические и вирусологические исследования, проведенные во ВНИВИП, свидетельствуют о широком распространении реовирусной инфекции и ассоциированных форм ее течения у птиц разного возраста в хозяйствах РФ (39,5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шанные реовирусно-бактериальные инфекции наносят существенный экономический ущерб промышленному птицеводству, затрудняют постановку диагноза и снижают эффективность проведенных противоэпизоотических мероприятий. В связи с этим, изучение особенностей проявления реовирусной инфекции в ассоциации с бактериями является весьма актуальным вопро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ой литературе имеется большое количество сообщений, что инфекционными агентами, выделенными из пораженных суставов, являются как реовирусы (45), так и микроорганизмы бактериальной природы: стафилокок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5-(10, 96), микоплазмы (41), кишечная палочка. Однако изучение взаимо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х возбудителей и вызываемые ими патологические процессы в организме птиц при ассоциированном течении не опис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при смешанных инфекциях возникает целый ряд феноменов (215). Некоторые из них, такие как интерференция и иммунодепрессия широко освещаются в литературе, другие требуют детального из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и задачи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стоящей работы явилось изучение особенностей проявления и течения реовирусно-стафилококковой инфекции. Для её достижения были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ить эпизоотическую ситуацию в некоторых птицеводческих хозяйствах Российской Федерации по реовирусной инфек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учить взаимодействие реовируса птиц и стафилококка (Staphylococcus aurens) в развивающихся куриных эмбрион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учить влияние стафилококка на репродукцию реовируса в культуре клет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учить влияние стафилококка на развитие и течение реовирусной инфекции у цыпля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зработать «Рекомендации по диагностике и профилактике реовирусной инфекции птиц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 эпизоотологический мониторинг по реовирусному теносиновиту на трех птицефабриках и установлено, что болезнь часто протекает в ассоциации с другими инфек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в экспериментальных условиях воспроизведена смешанная реовирусно-бактериальная инфекция на различных биологических моделях. Изучена клинико-патоморфологическая картина проявления ассоциированной реовирусно-бактериальной инфекции в развивающихся куриных эмбрионах и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6-цыплятах различных возрастных групп, а также влияние стафилококка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продукцию реовируса в культуре клеток. Показано различие биологических особенностей штаммов реовируса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изучены особенности формирования иммунитета при реовирусном теносиновите у цыплят в условиях смешанной инф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но широкое распространение реовирусной инфекции, особенности её ассоциированного течения в условиях птицехозяйст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азана этиология заболевания с поражениями в области головы у кур. В эксперименте на суточных цыплятах воспроизведена реовирусная инфекция с синдромом малабсорбции и задержкой р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о иммуносупрессивное влияние стафилококка на формирование и напряженность иммунитета против реовирусного теносиновита в экспериментальных и производственн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проведенных исследований разработаны «Рекомендации по диагностике и профилактике реовирусной инфекции птиц» и составлен информационный обзор на тему: «Болезни опорно-двигательной системы у птиц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 диссертации доложены и обсуждены на методических советах отдела вирусологии и опухолевых болезней птиц ВНИВИП (2002-2004), на юбилейной Международной конференции, посвященной 300-летию г. Санкт-Петербурга (17-19.06.03), международной научно-практической конференции «Современные вопросы патологии сельскохозяйственных животных» (г. Минск, 23-24.10.03) и международной юбилейной научно-практической конференции «Новое в эпизоотологии, диагностике и профилактике инфекционных и незаразных болезней птиц в промышленном птицеводстве» (г. С-Петербург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7-Ломоносов, 14-16.09.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теме диссертации опубликовано десять научных статей. Публикацию работ проводили в журналах «Животноводство России», «Вестник Россельхозакадемии», «РацВетИнформ», материалах Международных и Юбилейных конферен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 диссертационной работы, выносимые на защи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езультаты эпизоотологического обследования птицехозяйств на реовирусную инфекц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заимодействие реовируса и стафилококка (Staphylococcus aureus) в развивающихся куриных эмбрион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лияние стафилококка на репродукцию реовируса птиц в культуре клеток куриных фиброблас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лияние стафилококка на течение реовирусного теносиновита у цыпля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Формирование иммунитета против реовирусного теносиновита при смешанной реовирусно-бактериальной инф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и структура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я изложена на 140 страницах машинописного текста и состоит из следующих разделов: введение, обзор литературы, материалы собственных исследований, обсуждение полученных результатов, выводы, практические предложения и список литературы. Диссертация иллюстрирована 12 таблицами, 6 диаграммами и 37 рисунками (фотографиями). Список литературы включает 244 источника, из которых 181 зарубеж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8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Обзор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Реовирусная инфекция птиц и причиняемый ею эконом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щер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реовирусы были признаны патогенными для птиц в 1957 году. Характерные клинические признаки, наблюдаемые у цыплят, позволили назвать это заболевание вирусным артритом (171, 234). С тех пор большинство исследователей считают реовирусы причиной различных заболеваний, включающих синдромы карликовости и задержки роста (182), малабсорбции (146), ломкой кости, некроза головки бедренной кости (203, 230), перикардитов, миокардитов, гидроперикардита (138), гастроэнтеритов (193, 194), гепатитов, острых и хронических дыхательных синдромов (98), панкреатитов (222), атрофии фабрициевой сумки и тимуса у кур (78), а также инфекционного энтерита индеек (145,240). Исследования, проведенные учеными по всему миру, показали присутствие реовирусов в большинстве различных популяций, как домашней (15, 19, 102, 56, 178), так и дикой птицы (157,159). Вирусы этого рода присутствуют в организме и здоровых птиц (187, 219), не индуцируя каких-либо поражений, или вызывая латентные инфекции (188) и проявляя иммуносупрессивную активность (110, 196). Вероятно, именно способность реовирусов подавлять иммунную систему птиц (196) обуславливает частую ассоциацию этой инфекции с секундарными, а также понижение резистентности к различным неблагоприятным факторам окружающей среды ( 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цыплят реовирусы птиц являются признанным этиологическим фактором артритов и теносиновитов (тендосиновитов, синовитов) (24, 109, 130, 229). Данное заболевание характеризуется хромотой, связанной с воспалением сухожилий и синовиальных оболочек, а в запущенных случаях сопровождается разрывом сухожилия голени (124,123) и эрозией суставов (17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сследовании патологических состояний у птиц, связанных с реовирусом, неоднократно отмечали ассоциацию этой инфекции с други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9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будителями и различными факторами окружающей среды (кормовые, условия содержания и др.) (3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реовирусная инфекция причиняет значительный экономический ущерб промышленному птицеводству во всем мире. Убытки складываются из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ямых потерь в результате заболевания (повышение смертности в стаде до 10-15%, выбраковка из-за хромоты, снижение либидо у производителей, ухудшение усваиваемости кормов и уменьшение товарности тушек (211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косвенных потерь, связанных с затратами на снижение и ликвидацию последствий первичных потерь, а также с иммуносупрессивным действием реовируса, способствующего появлению вторичной инфекции и препятствующего, в некоторых случаях, формированию поствакцинального иммунитета (12,1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Эпизоотологи чески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широким распространением реовирусов в природе и присутствием их даже у клинически здоровых птиц, случаи заболеваний, вызванных данным возбудителем, регистрируют по всему ми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ещё в 70-х годах исследователи сообщали о появлении вирусного теносиновита в различных штатах США (172, 226, 227), а впоследствии в Канаде (122), Шотландии (155), Великобритании (82), Японии, Австралии, Италии (74) и других странах Европы (225, 81), Азии (150), Среднего Востока и Латинской Америки. В России реовирусы впервые выделены от гусей Контримавичус Л.М. (32) и от индеек Германом В.В. (14, 15) которые изучили их биологические свойства и осуществили идентификацию возбудителя (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олевание протекает в виде энзоотических вспышек, особенно среди вновь завозимого поголовья. Источником инфекции являются больные и переболевшие особи, дикая птица, помет, оборудование и инструменты, бывшие в контакте с больной птицей (228, 241). Возбудитель длительное время циркулирует в стадах неблагополучного хозяйства. Особую опасность в 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0-распространении представляют отходы инкубации. Отмечается длитель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усоносительство, вирус удавалось выделить от птиц даже через 289 суток после экспериментального заражения (5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середины 90-х годов, реовирусы птиц рассматривали, в основном, как возбудителей кишечных заболеваний и считали, что фекально-оральное распространение — главный путь передачи, в то время как трансовариальная передача вируса вызывает низкий процент поражений. Большинство исследователей полагало, что все штаммы реовирусов птиц являются трипсин -нечувствительными и поэтому хорошо приспособлены к выживанию в жестких условиях желудочно-кишечного тракта (64). Однако в последнее время было доказано, что некоторые реовирусы птиц чувствительны к трипсину и поэтому выживают в кишечнике очень недолго. Исследования в этом направлении показали, что устойчивость к трипсину не является общим признаком. Действительно, у 7 из 21 штамма, включая вакцинные штаммы, была обнаружена чувствительность (2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номен чувствительности/нечувствительности к трипсину, который предполагает различный патогенез инфекции и возможно альтернативные пути распространения чувствительных штаммов требует дальнейшего углубленного изучения (6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шний день, в значительной степени очевидно, что реовирусная инфекция передаётся как вертикальным, так и контактным путем. Хотя, степень трансовариальной передачи реовирусов у кур в естественных условиях значительно ниже (65). Исследования в Великобритании привели к гипотезе, что вертикальная передача реовируса приводит к чрезмерной карликовости, а горизонтальное заражение от врожденно инфицированных цыплят - к временной задержке роста у молодняка. Куры-несушки начинают нести контаминированные яйца уже через 15-19 дней после заражения. При оценке показателей стада также отмечено, что степень распространения возбудителя у бройлеров связана с возрастом родительского ст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1-Восприимчивость птиц к реовирусу зависит от многих факторов: возрас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оды и пола птицы, вирулентности возбудителя, а также условий кормления, ухода, содержания и других факторов. К примеру, вирусный артрит, вызванный реовирусом, чаще отмечают у мужских, чем у женских особ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тицы проявляют также возрастную устойчивость к заражению реовирусом. Первая неделя жизни цыплят является наиболее критической, т.е. возможны обе потенциальные опасности: развитие латентно-персистирующего заболевания и падёж. Другими словами, инфицирование в однодневном возрасте может привести к развитию вирусного артрита (теносиновита), в двухнедельном возрасте - к временному воспалению, поражению меньшего количества тканей и отсутствию микроскопических изменений (за исключением инфицированных икроножных сухожилий), а в четырехнедельном возрасте - реовирус просто персистирует в организме птицы. Значительно менее восприимчивы цыплята старших возра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зни, вызванные реовирусами, отмечают у тяжелых (мясных и их гибридов) и легких пород цыплят. Бройлеры более восприимчивы к поражению сухожилий и суставов, что вероятно, обусловлено двумя причинами (68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ясная птица быстро растёт, и это приводит к физическим изменениям несущих сухожилий ног, что может предрасполагать птиц к инфекции. Сухожилия конечностей у бройлеров также менее прочны при растяжении и имеют структуру строения, благоприятную для репродукции возбудителя инф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гласно серологическим тестам, иммунная система бройлерных цыплят приблизительно на одну неделю длительнее реагирует на реовирусную инфекцию, что, возможно, способствует большей восприимчивости мясных кроссов по сравнению с более легкими породами птиц (13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2-23 Характеристика реовирусов пт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овирусы являются двуспиральными РНК-содержащими вирусами, т.е. их геном состоит из двойной нити РНК (202). Они устойчивы к физической (171) и химической инактивации, а также к низкому значению рН и воздействию многих дезинфектантов (87, 214). Эти вирусы очень похожи на вирус инфекционной бурсальной болезни и аналогично стойки ко многим обычным дезинфицирующим средствам. Реовирусы остаются способными к заражению в окружающей среде в течение длительного периода времени. В культуре клеток реовирусы не теряли своей инфекционной активности в течение года при температуре хранения в 22°С. При культивировании вируса пассажами через две недели влияние на популяцию реовируса минимально. Исследование степени выживаемости реовирусов на различных материалах, встречающихся в птицеводческих помещениях, показали, что эти вирусы оставались жизнеспособными длительное время, не снижая своей патогенности (197). Таксономическое по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оследним рекомендациям Международного Комитета по таксономии вирусов (Sixth ICTV Report) реовирусы птиц (Avian orthoreoviruses, VC 60.0.1.2) относятся к роду Orthoreovirus (VC 60.0.1.) семейства Reovirid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C6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аммы реовирусов птиц имеют группоспецифические антигены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ологически являются отдаленно родственными серотипам млекопитающих (181). Имеется также вирус Nelson Bay, имеющий промежуточные свойства между ортореовирусами птиц и млекопитающих. Реовирусы птиц отличаются от реовирусов млекопитающих по некоторым биологическим свойствам (190). Они вызывают образование синцития в культуре клеток (209), не обладают гемагглютинирующей активностью (137, 136) и не способны к репликации в культуре клеток млекопитающих (13,109,2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3-В Японии в 1966 году изолировали 77 штаммов реовирусов птиц и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крестных реакциях нейтрализации, связывания комплимента и преципитации в геле (136) подразделили их на пять серотипов, а в США в 1975 году девять изолированных видов - в четыре различных серотипа. В 1980 году в Великобритании, Германии и США были выделены еще пять видов реовирусов, отличающихся от существующего вакцинного штамма - S1133, которые были классифицированы на три серотипа. Когда каждый прототип от этих трех серотипов (1980) был сравнен с пятью Японскими серотипами (1966) и четырьмя серотипами из США (1975), было сделано заключение, что имеются, по крайней мере, 11 серотипов (86). В итоге изолированы сотни штаммов реовирусов и поэтому весьма затруднительно сгруппировать их в отличные категории серотипов (127, 167,185,23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, в настоящее время Международным Комитетом по Таксономии Вирусов (англ. ICTV) принята следующая таксономическая структура серогрупп реовирусов птиц (по данным на 28 Июня 2002 года): Тип рода: 60.0.1.1.001 reovirus 3. Виды: 60.0.1.2.002 avian reovirus I (Uchida, TS-17); 60.0.1.2.003 avian reovirus 2 (TS-17); 60.0.1.2.004 avian reovirus 3 (TS-142); 60.0.1.2.005 avian reovirus 4 (CS-108); 60.0.1.2.006 avian reovirus 5 (OS-161); 60.0.1.2.007 avian reoviras 6 (R24); 60.0.1.2.008 avian reovirus 7 (R25); 60.0.1.2.009 avian reovirus 8 (Fahey-Crawley); 60.0.1.2.010 avian reovirus 9 (59); 60.0.1.2.011 Nelson Bay virus; 60.0.1.2.012 Somerville virus 4; 60.0.1.2.013 no 60.0.1.2.154 WVU virus 71 до 212; 60.0.1.2Л55 WVU virus 29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4-При этом штаммы реовируса, которые являются достоверно различ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 от друга в условиях классификации (гетерологичные штаммы) показывают значительную перекрестную реакцию. Ввиду этой гомологичности, вакцина из штамма SH33 реовируса обеспечивает защиту от многих других штаммов этого вируса. Это в такой же мере относится и к штаммам, используемым в инактивированных вакцинах против реовирусной инфекции птиц (44). Морфология вири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метр вириона составляет 80-82 нм. Вирионы реовируса имеют изометрический тип симметрии и состоят из двух различных морфологических элементов: наружной капсидной оболочки и внутреннего ядра. Вирусные РНК-сегменты находятся внутри ядра. Из вирионов выделены восемь белков. С вирусными частицами связано несколько ферментов. Они включают: РНК-независимую РНК полимеразу, гуанилил-трансферазу и метилтрансферазу, каждая из которых связана с синтезом РНК и пост-транскрипциональной модификацией (99). Однако пока не выяснено, как сегменты вирусной РНК расположены в вирусных частицах (23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1. Негативно окрашенный реовирус птиц из экстракта пом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сно различим 2-уровневый калсид. Полоса = 100 нм. Негативное контраста] Микрография выполнена на электронном микроскопе Siemens 102, при 100k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5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ионы не имеют внешней оболочки и представлены только одним типом частиц. Капсидная оболочка состоит из двух слоев (рисЛ). Слои капсидной оболочки вириона присутствуют обычно полностью или в отдельных случаях, наружная потеряна. Нуклеокапсиды имеют упорядоченную поверхностную структуру и диаметр 70-80 нм. Данный структурный элемент имеет симметрию икосаэдрального типа и поэтому нуклеокапсиды кажутся круглыми. Часто встречаются неполные вирусные частицы, они представляют собой пустые или неполностью собранные капс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тели из Гарвардского Университета (184), с помощью метода рентгеновской кристаллографии установили трехмерную структуру ядра. Поскольку атомная структура каждого вещества уникальна, картина дифракции рентгеновских лучей является специфичной. Интерпретация таких изображений, полученных при облучении белковых кристаллов, дает представление о трехмерном строении их молекулы. Нобелевские лауреаты Дж. Кендрью и М. Перутц разработали методы рентгеновской кристаллографии, позволяющие исследовать структуру белка с разрешением 2А и установить последовательность отдельных аминокисл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дро реовируса (рис.2) - это внутренний компонент вируса, который остается без изменений, даже после того как он проникнет в клетку-хозяина. Ядро непосредственно участвует в синтезе, модификации и транспорте вирусной РНК-матрицы (мРНК), которая несет информацию к рибосоме клетки-хозяина (89), где и формируются специфические вирусные белки, завершая, таким образом, процесс контроля вирусной частицей клетки-хозяина. Ядро содержит пять из восьми белков, которые составляют полный вирион, и имеет размер -приблизительно 700 А в диаметре. Reinish et al. (2000) показали, что ядро полностью включает вирусный геном и формирует молекулу РНК таким образом, что она может быть легко транскрибирована во многие копии (1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6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2. Схема строения ядра реовиру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ицы ядра реовируса показаны как субъединицы в различных цветах. Имеются 120 повторяющихся частей (в красном), которые формируют раковину и, таким образом, упаковывают РНК. Эта часть определяет симметрию и размер частицы. Другие субъединицы (желтые, зеленые и белые) стабилизируют раковину. Синие части формируют башенно-подобные структуры вокруг пятикратных осей, через которые происходит экспорт зрелой мРНК в цитоплазму инфицированной кл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ион содержит 15-20% нуклеиновой кислоты и 80-85% белка. Геном состоит из мономера и содержит 10 сегментов линейной двуспиральной РНК. Общая длина генома составляет 23700 нуклеотидов. Наибольший размер имеет сегмент L1 3800-3900; второй по величине L2 , третий L3, четвертый Ml 2200-2300, пятый М2, шестой МЗ, седьмой S1 1200-1400, восьмой, девятый и десятый соответственно S2, S3, S4 1200-1400 (204, 1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пликация и транскрипция генетического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крипция двуспиральных РНК вирусов определена как синтез новой позитивной спирали (нити) с шаблона двуспиральной РНК. Транскрипция и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11:00Z</dcterms:created>
  <dc:creator>www.diplomrus.ru ®</dc:creator>
  <dc:description/>
  <cp:keywords/>
  <dc:language>en-US</dc:language>
  <cp:lastModifiedBy>Снетенчуки</cp:lastModifiedBy>
  <dcterms:modified xsi:type="dcterms:W3CDTF">2010-02-04T16:11:00Z</dcterms:modified>
  <cp:revision>2</cp:revision>
  <dc:subject/>
  <dc:title>www.diplomrus.ru ®</dc:title>
</cp:coreProperties>
</file>