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РАТКАЯ ИСТОРИЯ РАЗВИТИЯ СТОХАСТ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ОПРОМЫСЛОВЫХ МОДЕЛЕЙ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ИК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1. Описание использованных материалов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Исходные данные для определения параметров промысло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стандартной ловушки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Исходные данные для когортного анализа проце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пасе беспозвоночных с прерывистым ростом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Исходные данные для прогнозирования численности ры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еперекрывающимися поколениями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2. Методика исследования промысловых свойств ловушки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ценивание уловистости и площади об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вушки по экспериментальным данным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Расчёт параметров промыслового действия ловуш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стохастической модели «хищник-приманка»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Определение оптимальной продолжи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оя и числа ловушек в порядке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3. Последовательный популяционный анализ и регулирование промы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беспозвоночных с прерывистым ростом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ценка запаса с помощью стохастической когортной модели процессов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Выбор стратегии промысла на основе предосторожного подход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4. Применение фильтра Калмана для прогнозирования численности ры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пуляции с неперекрывающимися поколениями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ИССЛЕДОВАНИЙ И ИХ ОБСУЖДЕНИЕ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1. Определение промысловых свойств стандартной ловуш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рабов-литодид на восточном шельфе о. Сахалин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роведения компьютерных экспериментов на осно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хастической модели «хищник-приманка»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Проверка зависимости вероятности поимки от рас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приманки по экспериментальным данным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Расчёт параметров промыслового действия стандарт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вушки для крабов-литодид на восточном шельфе о. Сахалин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Расчёт оптимальных значений для продолжительности засто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исла ловушек при промысле синего краба восточного Сахал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амчатского краба западного Сахалина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2. Определение оптимальной стратегии промысла для синего кра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точного Сахалин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Ретроспективный анализ и перспективная имитация динамики обил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са при различных уровнях интенсивности промысл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пределение биологических ориентиров и 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я промысла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3. Прогнозирование численности нерестовых под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буши в залив Анива и на юго-восточный Сахалин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Выделение квазигармонического тренда 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тков зависимости Риккера «родители-потомки»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Анализ и прогноз динамики численности с помощ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ьтра Калмана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НОЙ ЛИТЕРАТУР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1. СПИСОК ВСТРЕЧАЮЩИХСЯ В ТЕКСТЕ СОКРАЩЕНИЙ...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 МАТЕМАТИЧЕСКИЕ ПРИЛОЖЕНИЯ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 Описание используемых математических моделей и зависимостей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1. Стохастическая модель «хищник-приман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нных беспозвоночных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2. Стохастическая модель для когортного анализа проце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пасе беспозвоночных с прерывистым ростом...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3. Стохастическая модель учёта численности рыб в популя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еперекрывающимися поколениями, испытывающ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внешней среды...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4. Определение уловистости и площади облова ловушки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модели «хищник-приманка»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5. Зависимость вероятности попадания в ловушку от рас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приманки...1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6. Зависимость численности улова на ловушку от числа ловуш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рядке и продолжительности застоя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7. Уравнения для переменных состояния запаса, определя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когортной модели процессов..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1.8. Определение биологических ориентиров, правил регул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ысла и общего допустимого улова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2. Некоторые аналитические результаты, касающиеся использу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их моделей и зависимостей...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2.2.1. Аналитическое решение общей задачи о распростран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шлейфа запаха от приманок. Специальное реш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случая с одиночной приманкой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2.2. Анализ поведения зоны приманивания для одиночной прима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отсутствии течения и поглощения аттрактанта..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2.3. Вывод формул для расчёта уловистости и площади обло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овушки по экспериментальным данным, на основе зависим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ероятности поимки от расстояния..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2.4. Вывод формулы для зависимости улова на ловушку о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исла ловушек..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3. Некоторые алгоритмы, применённые для оценки параметров моделей..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3.1. Алгоритм оценки параметров когортной модели процессов..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3.2. Алгоритм оценки параметров в модели «родители потомки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 квазигармоническим трендом и шумом...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2.3.3. Алгоритм обобщённого фильтра Калмана для модел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ккера «родители потомки» с известным трендом остатков...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З. ИЛЛЮСТРАЦИИ К КОМПЬЮТЕРНЫМ ЭКСПЕРИМЕНТА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ОСНОВЕ МОДЕЛИ «ХИЩНИК-ПРИМАНКА»...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3.1. Поведение пятна аттрактанта от одиночной прима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результатам моделирования при отсутств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чения и поглощения...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3.2. Поведение шлейфа запаха от приманок при различных услов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результатам компьютерных экспериментов...1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З.З. Пространственное поведение животных в окрестности примано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результатам компьютерных экспериментов...17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Актуальность разработки методов определения уловистости и площади облова ловушек, необходимых при расчётах численности по ловушечным индексам, обусловлена несколькими причинами. Во-первых, при проведении контрольного лова накоплены большие массивы данных по уловам на ловушку и на сегодня для некоторых донных беспозвоночных эта информация является единственной характеристикой величины запаса (Михеев, 2002а). Во-вторых, промысел краба уже длительный период времени разрешён только с применением ловушек (Иванов, 1994а,б). В-третьих, в ряде районов невозможно вести прямой учёт численности другими орудиями лова (Miller, 1975). В-четвёртых, получение оценок уловистости и площади облова ловушек связано с объективными трудностями и до сих пор эта проблема в целом не решена (Sainte-Marie and Hargrave, 1987; Himmelman, 1988; Miller, 1990; Arena et al., 1994; Иванов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также является актуальным регулирование вылова беспозвоночных на основе предосторожного подхода из-за критического спада численности и интенсивного нелегального изъятия (Perry et al., 1999; Михеев, 1999). Не менее актуально оценить роль промысла в наступившей депрессии запасов беспозвоночных (Иванов, 2002). Это, в свою очередь, требует развития моделей, позволяющих определять промысловую смертность и пополнение в условиях, когда отсутствует достоверная информация о годовом вылове и промысловых усилиях, а для беспозвоночных с прерывистым ростом ешё и при неизвестной возрастной структуре запаса (Kruse et al., 1996; Zheng et al., 1997a,b,c, 1998a,b; Quirm et al., 1998; Collie and Kruse, 1998; Михеев, в печати,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актуальной является и разработка методов среднесрочного прогнозирования обилия нерестовой горбуши с учётом долгопериодных трендов в динамике численности. Как известно, несмотря на определённые успехи (Шунтов и Темных, 2003), оперативное прогнозирование подходов горбуши своим малым упреждением значительно ограничивает возможности эффективного управления промыслом (Jaenicke et al., 1998). Вместе с тем, прогноз с заблаговременностью более года из-за сильных флуктуации численности оправдывается слабо (Бирман, 1966, 1969, 1985; Шунтов, 1995; Михеев, 1996). Главная причина этого кроется, вероятно, в плохом знании факторов, определяющих смертность горбуши на различных этапах жизни (Радченко и Рассадников, 1997; Jaenicke et al., 1998; Радченко, 2001). Тем не менее, к настоящему времени установлена коррелятивная связь между долгопериодными трендами в динамике численности горбуши, с одной стороны, и некоторыми характеристиками глобального климата, с другой (Beamish and Bouillon, 1993; Чигиринский, 1993; Klyashtorin, 1998; Beamish et al., 1999). И хотя указанные тренды сложно выделить, особенно в тех районах, где ряды данных коротки, без их учёта прогнозирование подходов горбуши обречено на неудачу (Шунтов, 1993, 1994; Шунтов и Чигиринский, 1995; Кляшторин, 2000; Гриценко и др..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особенностью перечисленных выше проблем является то, что все они существенно связаны со стохастическими процессами, происходящими в популяциях. Например, при определении уловистости и площади облова ловушек приходится учитывать статистическую природу поиска пищи животными, в том числе по запаху (Sainte-Marie and Hargrave, 1987; Михеев. 2001). Рост животных, определяющий наряду с селективным промыслом динамику поколений и продукцию в запасе, с самых общих позиций также является вероятностным процессом (Суханов, 1980; Tanaka and Tanaka, 1990). Тем более это относится к частному случаю роста, сопровождающегося линькой (Balsiger, 1974; Collie, 1991; Kruse and Collie, 1991; Zheng et al., 1995a,b, 1996). Помимо прочего, управление запасами требует принимать во внимание случайные вариации в межгодовой динамике промысловых усилий (Schnute, 1991; Hilborn and Walters, 1992). Наконец, влияние многочисленных, часто независимых друг от друга, экосистемных факторов краткосрочного и среднесрочного действия генерирует стохастические нарушения в зависимости «родители-потомки», свойственной популяциям с неперекрывающимися поколениями, к которым относится горбуша (Ricker, 1972; Cushing, 1973, 1995; Mikheyev, 1996; Chen, 2001; Chen and Irvin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. Применить математические модели стохастических процессов к решению перечисленных проблем для эксплуатируемых популяций синего краба Paralithodes platypus восточного Сахалина и горбуши Oncorhynchus gorbuscha залива Анива и юго-восточного Сахалина. 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ть три стохастические модели: 1) «хищник-приманка» для имитации шлейфа запаха от приманок и пространственного поведения донных животных под его влиянием; 2) когортныи анализ процессов в популяции беспозвоночных с прерывистым ростом для связи неизвестных общих уловов, усилий и обилия возрастных классов запаса с наблюдаемыми уловами на ловушку и размерным составом уловов; 3) фильтр Калмана для учёта численности популяции с неперекрывающимися поколениями и фиксированным сроком жизни, находящейся под влиянием внешней среды, на основе зависимости «родители-потомки» с добавлением тренда 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зависимость вероятности попадания в ловушку от расстояния до приманки. Разработать на её основе метод оценивания уловистости и площади облова ловушек по экспериментальным данным, в том числе, полученным с помощью компьютерных экспериментов с применением модели «хищник-приманка». Найти указанные характеристики для стандартной ловушки в отношении шельфовых крабов-литодид восточного Сах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роить зависимости улова на ловушку от числа ловушек и времени застоя, соответственно, и проверить их на реальных данных с помощью регрессионного анализа. Определить число ловушек и продолжительность застоя, при которых дости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улов на ловушку и порядок для камчатского и синего крабов западного и восточного шельфа Сахалина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нить стохастическую когортную модель процессов к определению возрастной структуры, динамики годовых уловов и усилий за период наблюдений, а также установить на основе полученных данных биологические ориентиры и рекомендовать оптимальную стратегию промысла для синего краба восточного Сах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огнать зависимость Риккера «родители-потомки» к данным нерестовых возвратов горбуши залива Анива и юго-восточного Сахалина и выделить квазигармонический тренд из её остатков. С помощью фильтра Калмана дать прогноз численности подходов в указанные рай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олученных результатов. Разработаны три новые стохастические мод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хищник-приманка», которая может пополнить класс базовых моделей теории рыболов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гортный анализ процессов в форме пространства состояний; 3) фильтр Калмана на основе связи «родители-потомки» с квазигармоническим трендом. Получен ряд новых аналитических и численных результатов, касающихся поведения донных животных при поиске пищи по запаху. Получен ряд новых зависимостей, формул и результатов, касающихся промыслового действия ловушек, в том числе в отношении крабов-литодид шельфа Сахалина. Для запаса синего краба восточного Сахалина впервые определены возрастная структура, объёмы годовых уловов и усилий по годам, найдена оптимальная стратегия промысла на основе предосторожного подхода. Построен новый алгоритм фильтра Калмана, пригодный для моделей рыболовства. Разработан новый подход к анализу периодичности временных рядов, основанный на нелинейном методе наименьших квадратов. Для горбуши из исследуемых районов впервые установлены величины вкладов долгопериодных глобальных и краткосрочных региональных факторов в нарушение связи «родители-потомки», и оценена погрешность учёта. Практическая значимость работы. Даны рекомендации по регулированию промысла синего краба восточного Сахалина и прогноз численности половозрелой горбуши залива Анива и юго-восточного Сахалина - запасов, относящихся к ценным биологическим ресурсам в регионе. Оценены объём нелегального изъятия синего краба и ошибка учёта горбуши в рассматриваемых районах. Получены оценки уловистости и площади облова стандартной ловушки для шельфовых крабов-литодид восточного Сахалина, что позволяет использовать мониторинговую информацию по ловушечным индексам для расчёта величины запасов этих видов методом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обоснованность результатов подтверждается большим количеством фактических данных, включая многочисленные литератур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, изложенные в диссертационной работе, представлялись на III научно-практич. конф. (Сахалинское обл. отд. географ, общ-ва, Южно-Сахалинск, 1987), XIV и ГУ регион, конф. молодых учёных и специалистов (ИМГИГ ДВО 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Р, Южно-Сахалинск, 1989; ИБМ ДВО АН СССР, Владивосток, 1989), симпозиуме «Охотское море и прилегающие районы» (раб. группа PICES, Владивосток, 1995), отчёт, сессиях ТИНРО-Центра (Дальневосточный спец. совет по пром. беспозвоночным, Южно-Сахалинск, 2000; раб. группа по изучению Охотского моря, Владивосток, 2001), отчёт, сессии СахНИРО (Южно-Сахалинск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ется в постановке задач, разработке методов и моделей, выводе формул, анализе моделей, проведении компьютерных экспериментов, экспедиционном сборе данных по синему крабу восточного Сахалина, анализе данных и результатов моделирования, интерпретации результатов, формулировке выводов и подготовке практических рекомендаций. Публикации. По теме диссертации опубликовано 13 работ и 2 находятся в печати. Структура и объём работы. Работа состоит из введения, трёх глав, заключения, библиографического списка использованной литературы (527 наименований), 3 приложений; изложена на 192 стр. машинописного текста, содержит 60 рис. (из них 24 в прилож.) и 26 та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ённый анализ поставленных проблем с применением разработанных стохастических моделей в отношении конкретных объектов промысла позволили сформулировать следующи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ьютерный эксперимент с применением модели «хищник-приманка» генерирует исходные данные, достаточные для определения ряда параметров промыслового действия ловушек, включая площадь эффективного облова. В частности, кривая прибытий животных к ловушке, построенная с помощью модели «хищник-приманка», содержит информацию о моментах времени первого прибытия и смены фаз экспоненциального роста и асимптотического насыщения для числа прибытий, соответственно. Первая из названных характеристик имеет обратную зависимость от плотности скоплений и может быть использована в качестве условного индекса численности, а вторая равна периоду действия приманки и даёт возможность рассчитать продолжительность эффективного застоя ло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ли по экспериментальным данным, что вероятность найти приманку убывает с расстоянием в степенной зависимости, что позволяет оценить уловистость и площадь облова ловушки. В частности, по данным, сгенерированным с помощью модели «хищник-приманка», определили названные характеристики для стандартной ловушки, облавливающей крабоидов на восточном шельфе Сахалина. В результате стало доступным вычисление абсолютной численности указанных запасов по ловушечным индексам. Привели аргументы, согласно которым уловистость стандартных ловушек в отношении шельфовых крабоидов, превышающая значение 0.33, маловеро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ортный анализ продукционных и демографических процессов в запасе с учётом стохастичности лежит в основе расчёта биологических ориентиров для регулирования промысла беспозвоночных с прерывистым ростом. Нашли, что даже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орожного подхода текущий оптимальный коэффициент изъятия синего краба на восточном Сахалине приблизительно в два раза выше уровня в 10%, часто рекомендуемого для крабоидов Охотского моря. По результатам моделирования когортной динамики получили, что спад численности синего краба на восточном Сахалине в последние годы обусловлен вступлением в запас низкоурожайных поколений, причиной которого может быть рост компенсаторной составляющей личиночной смертности в предшествующий период времени. Кроме того, моделирование показало, что в период 1998 - 2001 гг. браконьерское изъятие синего краба на восточном Сахалине в несколько раз превышало установленные квоты. По данным Госкомрыболовства РФ объём нелегальных сдач синего краба в 1999 г. только в два порта Японии составил около 700 т, что почти в пять раз больше соответствующего лим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временных рядов остатков зависимости Риккера «родители-потомки» для горбуши в заливе Анива и на юго-восточном Сахалине за период 1970 - 2002 гг. достоверно выделили квазигармонический тренд, у которого периоды компонент близки к соответствующим значениям известных климатических циклов 3.3, 5.5, 11, 22, 33 года. Кроме того, из ряда аналогичных остатков для уловов южно-сахалинской горбуши за 1907 - 1986 гг. была выделена гармоника с периодом в 45 лет. С помощью фильтра Калмана дали прогноз обилия подходов горбуши, оценили его точность, а также интенсивность шума в динамике численности и ошибку измерения. В частности, получили, что погрешность учёта нерестовой горбуши в рассматриваемый период времени в заливе Анива и на юго-восточном побережье Сахалина один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во внимание обширность рассматриваемых проблем, и не желая перегружать вводную часть работы множеством разнородных деталей, при представлении каждой из методик предварительно провели феноменологический анализ объекта исследования и содержательную постановку соответствующей задачи для моделирования. Для удобства все аббревиатуры и сокращения, встречающиеся в тексте, с краткими пояснениями или ссылками приведены в прилож. Ш. Описание моделей и обозначений к ним, а также все результаты, имеющие сугубо математическое содержание, помещены в прилож. П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чл.-корр. РАН, д. б. н., проф. Е.А. Криксунову за постоянное внимание к работе и конструктивное обсуждение, Администрации Сахалинской области в лице губернатора И.П. Малахова за финансовую помощь в виде грантов (проекты 2-2.5-99 и 2-2.1-0Г) при разработке модели «хищник-приманка» и фильтра Калмана, к. б. н. Б.Г. Иванову за ряд ценных критических замечаний по проблемам прямого учёта беспозвоночных, к. б. н. А.К. Клитину за предоставленные материалы по камчатскому крабу и полезное обсуждение вопросов, связанных с работой ловушек и ростом крабов, сотрудникам Лаборатории лососёвых рыб СахНИРО за любезно предоставленные данные по подходам горб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РАТКАЯ ИСТОРИЯ РАЗВИТИЯ СТОХАСТИЧЕСКИХ РЫБОПРОМЫСЛ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использование стохастических моделей в рыбохозяйственных исследованиях началось, пожалуй, с конца 70-х (Скалецкая и Шапиро, 1976; Doubleday, 1976; Beddington and May, 1977; Скалецкая и др., 1979; Суханов, 1980; Deriso, 1980; Криксунов и Меншуткин, 1981; Fournier and Archibald, 1982; Kimura and Tagart, 1982; Криксунов и Снетков, 1985; Deriso et al., 1985, 1989; Kimura, 1985; Schnute, 1985, 1987, 1989; Gavaris, 1988; Lewy, 1988). Однако необходимость дифференцированного учёта случайных факторов была осознана в основной массе исследователей, по-видимому, позже (Schnute, 1991, 1993; Hilborn and Walters, 1992). С современных позиций введение разнообразных вероятностных компонент обусловлено, прежде всего, присутствием в системе «запас-промысел» отличающихся по своей природе фундаментальных неопределённостей, игнорированием которых объясняются частые неудачи применения моделей к реальному рыболовству (Schnute and Richards, 2001). К настоящему времени стохастические рыбопромысловые модели уже стали нормой (Methot, 1989; Sullivan et al., 1990; Sullivan, 1992; Kizner and Vasilyev, 1993, 1997; Conser, 1994; Francis and Hare, 1994; Prager, 1994; Chen and Paloheimo, 1995; Paloheimo and Chen, 1996; Абакумов, 1997, 2000; Суханов, 1990, 1997а,б; Fogarty and Murawski, 1998; Francis et al., 1998; Restrepo and Legault, 1998; Chen et al., 2000; Chen and Irvine, 2001; MacCall, 2002; Lewy and Nielsen, 2003;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мые во второй половине XX в. негативные тенденции в мировом рыболовстве привели в 1995 г. к принятию на международном уровне ряда документов, рекомендующих для стабильной эксплуатации и сохранности популяций применять принцип предосторожности и концепцию устойчивого развития (Garcia, 1994a,b; Caddy and Mahon, 1995; Richards and Maguire, 1998; Hilborn et al., 2001). В данной связи Дж. Колли и X. Гисласон замечают: «... в последнее десятилетие XX в. акцент в управлении промыслами сдвинулся с оптимизации уловов к сохранению запасов за счёт предотвращения их перелова» (Collie and Gislason, 2001, p. 2167). Как известно, предосторожный подход устанавливает правила регулирования, базирующиеся на биологических ориентирах и анализе риска (Caddy and Gulland, 1983; Sissenwine and Shepherd, 1987; Clark, 1993; Hilden, 1993; Jakobsen, 1993; Mace, 1994; Myers et al., 1994; Caddy and McGarvey, 1996; Hilbom and Peterman, 1996; Schnute and Kronlund, 1996; Caddy, 1997, 1998; Richards et al., 1998; Schnute and Richards, 1998; Bradford et al., 2000; Collie and Gislason, 2001; Pauly et al., 2001; Hilborn et al., 2001). Одной из главных задач указанного подхода является минимизация риска перелова (Francis 1992; Rosenberg and Restrepo, 1994; Punt and Hilborn, 1997; Gavaris and Sinclair, 1998; Brodziak, 2002; Myers et al., 2002). Как отметил Р. Хилборн с соавт. в связи с развитием новых взглядов на управление морскими биологическими ресурсами: «Было осознано, что управление запасами прямо связано с проблемой принятия решений, направленных на достижение множества целей в условиях неопределённости» (Hilborn et al., 2001, p.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ыделяют шесть источников неопределённости: природный шум, погрешность измерений, неадекватность модели, ошибка оценивания, неопределённости в сфере управления и принятия решений (операциональная и институциональная ошибки) (Rosenberg and Restrepo, 1994; Rice and Richards, 1996; Francis and Shotton, 1997; Schnute and Richards, 2001; Chen and Wilson, 2002). Исследованию влияния различных источников неопределённости на оценки запасов и выбор стратегии управления посвящена многочисленная литература (Tomlinson, 1970; Pope, 1972; Ludwig and Walters, 1981; Sims, 1982; Mangel and Clark, 1983; Rivard, 1983, 1989; Mangel, 1985; Caputi, 1987; Hilden, 1988; Rivard and Foy, 1987; Rothschild and Fogarty, 1987, 1989; Коре, 1988; Sampson, 1988; Schnute, 1989, 1991, 1993; Schnute et al, 1990; Михеев, 1991а,б; Richards et al., 1992; Rosenberg and Brault, 1993; Schnute and Richards, 1995; Sainsbury et al., 1997; Richards and Schnute, 1998; Rivot et al., 2001). В области анализа рисков при принятии решений по регулированию промысла к настоящему времени также накоплен богатый опыт (Kirkwood, 1981, 1993; Peterson and Smith, 1982; Pikitch et al., 1985; Brown and Patil, 1986; Hoenig et al., 1987; Richards, 1991; Francis, 1991, 1992, 1993; Fogarty et al, 1992; Hilborn et al., 1993, 1994, 2001; Rivard and Maguire, 1993; Rosenberg and Restrepo, 1993, 1994; Punt et al., 1994; Ianelli and Heifetz, 1995a,b; Rice and Richards, 1996; Francis and Shotton, 1997; Lane and Stephenson, 1997; Punt and Hilborn, 1997; Gavaris and Sinclair, 1998; Richards and Maguire, 1998; Richards et al, 1998; Robb and Peterman, 1998; Peterman and Anderson, 1999; Schnute et al., 2000; Chen and Wilson, 2002; Myers et al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поминалось выше, одним из важнейших источников неопределённости является природный шум в процессах, происходящих в запасе, который генерируют разнообразные факторы. В частности, многолетние исследования динамики численности популяций привели к пониманию, что рыбопромысловые модели не могут быть корректными без введения стохастических компонент, представляющих влияние внешней среды (Скалецкая и Шапиро, 1976; Collie and Walters, 1987; Коре and Botsford, 1988; Prager and MacCall, 1988; Walters and Collie, 1988; Hilborn and Walters, 1992; Frederick and Peterman, 1995; Jakobson and MacCall, 1995; Walters and Parma, 1996; Абакумов, 1997; Walters, 1997; Adkison and Peterman, 2000; Chen, 2001; Jakobson et al., 2001). Другой источник неопределённости связан с реалистичностью модели, тем, как она отражает механизмы, лежащие в основе моделируемого феномена. В последние годы большинство исследователей признаёт, что не может быть универсальных рыбопромысловых моделей (Gulland, 1991; Hilborn, 1992; Schnute and Richards, 1994, 2001; Caddy, 1996; Gilbert, 1997; Myers, 1997; Richards and Schnute, 1998; Sainsbury, 1998; Hollowed et al., 2000). Всё чаще практикуется совместный анализ конкурирующих моделей различных классов и конкурирующих источников информации, призванный учитывать неопределённость выбора модели (Archibald et al., 1983; Kimura, 1988; Fournier and Warburton, 1989; Methot, 1989, 1990; Richards, 1991; Pelletier et al., 1993; Polacheck et al., 1993; Schnute, 1993; Schnute and Hilborn, 1993; Gudmundsson, 1998; Huiskes, 1998; Ianelli, 2002). Для учёта ошибок измерений в рыбопромысловые модели вводи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, как правило, специальное уравнение наблюдения (Walters and Ludwig, 1981; Deriso et al., 1985, 1989; Gavaris, 1988; Punt, 1990; Myers and Cadigan, 1995; Patterson, 1995, 1999; Schnute and Richards, 1995; Richards et al., 1997; Crone and Sampson, 1998; Richards and Schnute, 1998; Maunder, 2001). Это позволяет обрабатывать дополнительную информацию из различных источников: учётные съёмки, специализированные и поисковые съёмки, контрольный лов. промысел. Известен ряд моделей данного плана: CAGEAN (Deriso et al., 1985, 1989), ADAPT (Gavaris, 1988; Patterson and Kirkwood, 1995; Restrepo, 1996), ICA (Patterson, 1999), CSA (Collie and Sis-senwine, 1983; Kruse and Collie, 1991; Zheng et al., 1995a; Cadrin et al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се базовые модели рыболовства имеют разнообразные стохастические варианты, учитывающие шум процессов, погрешность измерений или ошибку оценивания. К ним относятся когортные модели и последовательный популяционный анализ (Double-day, 1976; 1981; Fournier and Archibald, 1982; Deriso et al., 1985, 1989; Gavaris, 1988; Lewy, 1988; Megrey, 1989; Shepherd, 1991, 1999; Mohn, 1992, 1999; Patterson, 1995, 1999; Ianelli and Fournier, 1998; Васильев, 2001), продукционные модели (Prager, 1994; Punt, 1994; Punt et al., 1995; Restrepo, 1997; Maunder, 2001; Ianelli, 2002; Jakobson et al., 2002; MacCall, 2002), модели «запас-пополнение» (Криксунов и Снетков, 1985; Schnute and Kronlund, 1996, 2002; Chen and Irvine, 2001; Chen et al., 2002). Помимо классических, появились новые стохастические базовые модели рыболовства. Это продукционные дискретные модели с задержкой (Deriso, 1980; Schnute, 1985, 1987; Fournier and Doonan, 1987) и модели процессов (Methot, 1989; Sullivan et al., 1990; Fournier et al., 1998). В этот класс входят известные модели COLERAINE (Hilborn et al., 2000), LCAN (Lai and Gallucci, 1987, 1988), CAS A (Sullivan et al., 1990), MULTEFAN-CL (Fournier et al, 1998), ASPM (Punt, 1994; Punt et al.; 1995, Restrepo, 1997), Stock Synthesis (Methot, 1989, 1990; Rosenberg et al., 1992; Pelletier et al., 1993; Schnute and Hilborn, 1993; Zheng et al., 1995a; 1998a,b; Hightower, 1996; Livingston and Methot, 1996, 1998; Hilbom and Mangel, 1997; Myers and Mertz, 1998; Quinn et al., 1998; Sampson and Yin, 1998; Helu et al., 2000; Hilborn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сложных стохастических моделей потребовало разработки и внедрения эффективных методов оценивания, новых компьютерных алгоритмов и программ (Punt and Hilborn, 1997; Schnute et al., 1998, Quinn and Deriso, 1999; Cadigan and Myers, 2001). К настоящему времени сформировалось два основных подхода к определению переменных и параметров модели: калмановская фильтрация и байесовское оценивание (Schnute, 1994). Оба подхода используют вычисление функции правдоподобия и имеют достоинства и недостатки (Meyer and Millar, 1999b; Millar and Meyer, 2000a). Для применения фильтра Калмана необходимо представить модель в виде уравнений процесса и наблюдения, а переменные выразить в форме пространства состояний. На сегодняшний день все стохастические базовые модели рыболовства уже существуют в форме пространства состояний (Pella, 1993; Schnute, 1994; Kimura et al., 1996; Reed and Simons, 1996; Meyer and Millar, 1999a; Millar and Meyer, 2000a,b). Достоинством фильтра Калмана является адаптивность, так как по мере поступления новых данных он обновляет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его состояния (Kalman, 1960; Kalman and Bucy, 1961; Шильман, 1994). Кроме того, алгоритм фильтра позволяет прогнозировать состояния, фильтруя из общей неопределённости модели и раздельно оценивая шум процесса и погрешность измерения (Справочник по прикладной статистике, 1990). В последнее десятилетие фильтр Калмана широко применяется в рыбо-хозяйственном моделировании (Sullivan, 1992; Gudmundsson, 1994, 1998; Schnute and Richards, 1995; Kimura et al., 1996; Reed and Simons, 1996; Peterman et al., 2000, 2003; Schnute and Kronlund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частотной байесовская интерпретация вероятности использует менее сложную технику оценивания, поскольку вычисление апостериорного распределения не требует искать максимум функции правдоподобия (Punt and Hilborn, 1997; Millar and Meyer, 2000a). Главным же достоинством последнего подхода считается учёт мнения экспертов относительно априорных оценок (там же). В настоящее время, во многом благодаря упомянутым свойствам, байесовский подход стал весьма популярным среди специалистов по рыбопромысловым моделям во всём мире (Hoenig et al, 1994; McAllister et al., 1994, 2001; Punt et al., 1994; Conser, 1995; Kinas, 1996; Ogle et al., 1996; Punt and Butterworth, 1996; McAllister and Ianelli, 1997; Myers, 1997; Myers et al., 1997a, 1999, 2001, 2002; Punt, 1997; Punt and Hilborn, 1997; Adkison et al., 1998; Ianelli and Fournier, 1998; Pella et al., 1998; Smith and Punt, 1998; Schnute et al., 2000; Millar and Meyer, 2000a; Harley and Myers, 2001; Rivot et al., 2001; Dorn, 2002; Nielsen and Lewy, 2002). Однако, как известно, выбор априорных распределений содержит значительную долю субъективизма (Schnute, 1994). Для повышения объективности проводят так называемый мета-анализ, предназначенный компилировать эмпирические данные и экспертное мнение относительно по-пуляционных характеристик (Bradford, 1992; Mertz and Myers, 1996; Myers, 1997; Myers et al., 1997a, 1999, 2001). При этом часто используют универсальные популяционные константы жизненного цикла (Beverton and Holt, 1959; Pauly, 1980; Hoenig, 1983a,b; Hoenig et al., 1983; Gunder-son and Dygert, 1988; Chen and Watanabe, 1989; Charnov and Berrigan, 1990; Charnov et al, 1990; Beverton, 1992). Широко известны среди них инварианты Бивертона и Холта (Charnov, 1993; Jensen, 1996). Недавно в рыбохозяйственных исследованиях появился иерархический байесовский мета-анализ, предназначенный для обработки информации из независимых источников на основе достаточно широкого класса моделей (Adkison and Su, 2001; Harley and Myers, 2001; Su etal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ёнными средствами стохастического моделирования сегодня являются метод Монте-Карло с цепями Маркова для статистической имитации процессов и бутстрэп для статистической имитации выборок (Hilborn and Walters, 1992; Punt and Hilborn, 1997; Schnute et al., 1998; Quinn and Deriso, 1999; Бабаян, 2000; Lewy and Nielsen, 2003). В число часто применяемых методов оценивания при стохастическом рыбопромысловом моделировании входят: в случае частотного подхода - алгоритм Метрополиса-Хастингса (Deriso et al., 1991; Clifford, 1993; Sampson and Yin, 1998), а при байесовском подходе - метод Гиббса (Millar and Me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b) и перевыборочные алгоритмы с функцией значимости (Kinas, 1996; Punt and Hilborn, 1997; Smith and Punt, 1998). Бутстрэп полезен также для получения интервальных оценок случайных величин в случае недостаточного объёма фактических данных, что весьма актуально при вычислении биологических ориентиров в предосторожном подходе (Mohn, 1993; Williams and Quinn, 1998; Бабаян, 2000; Zhou, 2002). Известно, что поиск оптимальных оценок параметров в сложных моделях приводит, как правило, к однозначно неразрешимой вычислительной задаче (Schnute, 1994; Sekhon and Mebane, 1998). Тем не менее, уже построены алгоритмы, способные справиться с этой проблемой. Среди них автоматическое дифференцирование (Fournier, 1994), генетический (или, более широко, эволюционный) поиск (Holland, 1975; Sekhon and Mebane, 1998) и нечёткая логика (Zadeh, 1965; Heshmaty and Kandel, 1985). Недавно эти алгоритмы начали интенсивно внедряться в рыбопромысловые модели (Saila, 1996; Fournier et al., 1998; Saila and Ferson, 1998; Schnute et al., 1998; Chen et al., 2000, 2002; Chen, 2001). В последние годы в области анализа и прогнозирования динамики численности лососей были апробированы все современные методы рыбопромыслового моделирования, рассмотренные выше. Среди них байесовское оценивание (Schnute et al., 2000; Adkison and Su, 2001; Su et al., 2001), модели пространства состояний и калмановская фильтрация (Peterman et al., 2000, 2003; Schnute and Kronlund, 2002), нечёткая логика и генетические алгоритмы (Chen and Irvine, 2001; Chen et al., 2002). По поводу анализа динамики численности беспозвоночных с прерывистым ростом отметим, что в прошедшее десятилетие к решению указанной задачи было применено много разнообразных стохастических моделей процессов (Collie, 1991; Kruse and Collie, 1991; Zheng et al., 1995a,b, 1996, 1997a,b,c, 1998a,b; Kruse et al., 1996; Quinn et al., 1998; Collie and Kruse, 1998). Однако из новейших методов оценивания в рассматриваемом случае приложение к реальным данным имел, по-видимому, только алгоритм автоматического дифференцирования (Fournier et al., 1998). Что же касается моделей в форме пространства состояний, калмановской фильтрации и методов байесовского оценивания для беспозвоночных, то, насколько известно, в литературе они всё ещё не пред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следует сказать, что, несмотря на неудачи, связанные с применением моделей рыболовства в управлении водными биологическими ресурсами, теория этих моделей бурно развивается, количество приложений растёт, а роль в регулировании промысла остаётся незаменимой (Sainsbury, 1998). В свою очередь, настоящее развитие стохастических рыбопромысловых моделей стало возможным только в последние десятилетия, с появлением современных оценочных методов, эффективных алгоритмов, мощных компьютеров и программного обеспечения (Schnute et al., 1998) и подводить окончательные итоги данного этапа исследований, на наш взгляд, ещё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МАТЕРИАЛ И МЕТОД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1. Описание использова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Исходные данные для определения параметров промыслового действия стандартной лов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 материалом для определения уловистости и площади облова, а также ряда других характеристик промыслового действия стандартной ловушки послужили данные по уловам на ловушку и дистанциям между начальным положением пойманных животных и приманкой. Указанные данные были сгенерированы при проведении компьютерного эксперимента с применением модели «хищник-приманка», настроенной на условия обитания крабов-литодид на восточном шельфе о. Сахалин. При выборе значений для параметров модели использовали собственные и литературные данные о распространении запаха от приманок в морской воде и поведении донных беспозвоночных при поиске пищи (см. табл. 2.1). Пояснения к обозначениям, приведённым в табл. 2.1, и прочим, используемым далее, помещены в прилож. П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параметров модели «хищник-приманка», соответствующие условиям промысла крабов-литодид на восточном шельфе о. Сах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 Значения параметра Источник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0ч-103см2/с Зац и Немировский, 1979; Озмидов, 1983; Коротенко, 1986; Боуден, 1988; Зац и Гольдберг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0-4-10 7г/(м3- сут.) Miller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0-г5 см/с Sainte-Marie and Hargrave, 1987; Himmelman, 1988; Боуден, 1988; Нешиба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н-2.5 сут. Sainte-Marie and Hargrave, 1987; Miller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 10 7н-10 5г/м3 Sainte-Marie and Hargrave, 1987; Miller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.2-=-1 миль/сут. Sainte-Marie and Hargrave, 1987; Волков, 1997; Линник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Т 1.5-гЗ м Moore et al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100+500 г Собств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2x10 3+10 2экз./м3 Собств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0.05+0.5 км2 Собств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oak 2-Т-5 сут. Собстве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естировании модельного шлейфа запаха использовали значения для параметров: к=10 м2/с; v=5xl0 2 м/с, у=0 г/с, Q=\02 г, ас=10 7 г/м3, Ть=Тюак=2.2 сут., опубликованные ранее (Sainte-Marie and Hargrave, 1987, p. 4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площади эффективного облова использовали, помимо результатов моделирования, промысловые и учётные индексы численности синего краба, в виде уловов на ловушку и траление, соответственно. Обловы были проведены 24—28 июля 1997 г. на восточном шельфе о. Сахалин в координатах 49.1^9.5° с.ш и 144.0-144.5° в.д. Было произведено 9 тралений донным тралом ДТ-31.5, для которого использовали стандартный коэффициент уловистости 0.75. Площадь облова трала оценили в 2.192П104 кв. м. Средний улов на траление со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±24.5 экз./трал. Также было выставлено 26 порядков по 100 стандартных японских ловушек. Средний улов на ловушку составил 3.1 ±0.197 экз./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вероятности поимки от расстояния между приманкой и точкой выпуска особей, выраженную в виде формулы (П15) (см. прилож. П2.1.5), верифицировали по представленным в печати данным (Himmelman, 1988). Исходные данные были получены в серии из восьми экспериментов, в которых выпускали меченых особей трубача Buccinum undatum группами из фиксированных точек вдоль четырёх разрезов, сходящихся в ловушке. По каждой станции на разрезе было подсчитано число пойманных особей, а затем определено положение линий 10, 20, 30, 40, 50 и 100 %-ой уловистости q$(r). Использовали средние значения с разреза № 4 (см. табл. 2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и до точек с фиксированными значениями уловистости q$(r) и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вистости q{r), рассчитанные для средней дистанции г на основе формулы (П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средние значения с разреза № 4 (по Himmelman, 1988, р. 526 - 5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ви стость Дистанции до точек с фиксированным значением уловистости,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 JY« Среднее, г ±Ст.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7*(г) Я(г) 1 2 3 L 4 5 6 7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 0 0 0 0 0 0 0 0 0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 0.505 4.5 0 0.3 18 6 0.9 0.9 4.5 4.388 1.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 0.407 9 0 0.9 21 15 2.7 3 6 7.2 2.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 0.302 12 4.5 6 27 21 3 6 10.5 11.5 2.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2 0.19 16.5 15 9 33 30 9 7.5 15 16.875 3.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 0.084 22.5 24 16.5 42 42 12 12 18 23.625 4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для исследований зависимостей между индексом численности и продолжительностью застоя и числом выставленных ловушек послужили данные контрольного лова (КЛ) синего краба на восточном шельфе о. Сахалин и камчатского краба в Татарском проливе. Краткая сводная информация по исходным данным представлена в табл. 2.3. Продолжительность застоя рассчитывали как промежуток времени между концом постановки ловушек и началом их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исходных данных, использованных при построении зависимостей улова на ловушку от продолжительности застоя и от числа ло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краба Район Диапазон глубин, м Период лет Количество анализируемых ловушечных порядков по типу промыслового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ипу ловушки. По числу ловушек в порядке По продолжительности ia-стоя для разных се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ая Американская Лето Осень 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48.5-50°с.ш., 143-144.5°в.д. 50-450 1993-1998 140 68 405 153 394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чатский 47.5-50°с.ш., 141.5-142°в.д. 20-250 1993-2000 171 395 1466 82 591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ивные особенности ловушек и приманок, наиболее используемых в отечественном промысле, известны (см., например, Михеев и Клитин, 2002). Здесь укажем лишь основные характеристики ловушки японского образца, которая применяется в качестве стандартной на крабовом промысле в шельфовой зоне. Указанная ловушка имеет форму усеченного конуса. Диаметр её нижнего основания равен 135 см, верхнего - 69 см, а высота составляет 60 см. Ловушка обладает круглым входным отверстием в верхней части конуса. Выходу крабов из ловушки через отверстие препятствует диффузор. Размер стороны ячеи у сетного полотна равен 3-4 см. Число ловушек в порядке обычно колеблется в пределах 70-140 шт., а расстояние между ними равно 15-23 м при общей длине порядка 1.0-3.2 км. Средний вес приманки в каждой ловушке варьирует в пределах 0.3-0.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Исходные данные для когортного анализа процессов в запасе беспозвоночных с прерывистым ро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обитания моделируемой популяции синего краба расположен на восточном шельфе о. Сахалин от 46° до 54° с.ш. и на прилегающих участках склона в диапазоне глубин 10-400 м и более (см. рис. 2.1). Нерестится краб рассматриваемой популяции от 48°45' до 50° с.ш. на мелководных участках восточного побережья. Личинки после выклева разносятся из района воспроизводства в небольших количествах летним прибрежным ветровым дрейфом на север до 54° 5i.ooj с.ш. и Восточно-Сахалинским течением на юг до 46° с.ш. и в залив Терпения. Район от 48° до 50° с.ш. в диапазоне глубин 30-200 м является 4900 основной нагульной стацией взрослой части популяции. Зимуют взрослые особи синего краба за пределами шельфа на илистых грунтах, со- 4,оо бираясь в очень плотные группы, расположенные друг от друга на довольно больших расстояниях. 4600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50 142.50 143 50 144 50 145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ь подрастает в мелководных бухтах и Рис. 2.1. Схема районов обитания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уемых запасов, заливах. Плотные скопления взрослые сам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ют осенью преимущественно на участке от 48° до 49°30' в диапазоне глубин 50-150 м, который принят за промысловую стацию популяции. Севернее 49°30' с.ш., в заливе Терпения и в южной части восточного шельфа о. Сахалин взрослые самцы синего краба попадают в ловушки довольно редко. Сезонная локализация взрослых особей на сравнительно небольшом участке делает запас уязвимым по отношению к про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и данными для расчётов послужили ловушечные индексы численности и размерные составы уловов по годам за период 1993 - 2001 гг., полученные при проведении контрольного лова (КЛ) и биоанализов в пределах нагульного местообитания. Данные КЛ, полученные с 19 по 28 мая 2002 г. на участке 49-50° с.ш.. были использованы только для сравнения с результатами моделирования. Также для сравнения использовали данные учётных траловых съёмок, проведённых на востоке Сахалина летом 1997 г. и осенью 1999 и 2001 гг. Массив первичных данных, частично собранных автором, составил 1244 улова на ловушку и 14951 выборочных промера и биоанализа. Межгодовая динамика промыслового индекса численности представлена ниже в табл. 2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тандартизированного улова на усилие синего краба на восточном Сахалин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1993 - 2002 гг. по данным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ов, экз./лов. Годы 1993-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1994 1995 1996 1997 1998 1999 2000 2001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1.44 2.86 2.40 2.83 3.90 4.05 1.92 1.28 1.87 0.67 2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 ст. ошибка 0.146 0.831 0.200 0.374 0.171 0.160 0.101 0.078 0.146 0.075 0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орядков 155 14 48 51 444 134 113 165 82 38 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с 1993 г. 1.44 2.15 2.23 2.38 2.69 2.91 2.77 2.58 2.50 2.3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размерной и половой структур рассматриваемой популяции были определены на основе выборок из уловов по годам и обобщённой выборки за период 1994 - 2002 гг. и показаны в табл. 2.5. Там же для сравнения показаны результаты анализа сводной выборки за период начального развития промысла 1994 - 1998 гг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размеры самцов и самок и состав уловов КЛ синего краба на восточном Сахалине в период 1994 - 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ол Выборка, экз. Размер CW, см Состав уловов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±ст.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&gt;13 см CW&lt;1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7 10.50 1.069 30.0 5.0 6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10.12 0.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1644 12.36 0.060 46.8 29.0 2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 10.16 0.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1060 12.35 0.057 49.4 24.9 2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 10.66 0.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688 14.04 0.085 8.8 20.8 7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 10.57 0.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740 13.77 0.075 31.9 45.6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11.06 0.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1422 12.92 0.054 37.2 31.6 3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 11.09 0.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1791 12.47 0.046 44.4 28.7 2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 10.77 0.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2443 12.47 0040 49.0 32.6 1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 10.81 0.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45 14.68 0.299 2.2 6.1 9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 ¦ 11.26 0.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8 4139 12.82 0.036 32.4 27.6 4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9 10.54 0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2002 9840 12.69 0.022 33.3 24.9 4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1 10.74 0.0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тела крабов -здесь и далее, если не оговорено иное, определён по максимальной ширине карапакса CW (Carapace Width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www.diplomrus.ru ®</dc:creator>
  <dc:description/>
  <cp:keywords/>
  <dc:language>en-US</dc:language>
  <cp:lastModifiedBy>Снетенчуки</cp:lastModifiedBy>
  <dcterms:modified xsi:type="dcterms:W3CDTF">2010-02-04T16:07:00Z</dcterms:modified>
  <cp:revision>2</cp:revision>
  <dc:subject/>
  <dc:title>www.diplomrus.ru ®</dc:title>
</cp:coreProperties>
</file>