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1. ВВЕДЕНИЕ ... 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 ОБЗОР ЛИТЕРАТУРЫ ... 1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Вирус бешенства и его свойства ... 1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 Эпизоотологические особенности бешенства ... 1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3. Культивирование вируса бешенства ... 1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4. Очистка и концентрирование вируса бешенства ... 3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5. Инактивация вируса и инактиванты ... 3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6. Адъюванты и их использование в антирабических вакцинах... 3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7. Определение качества вакцин против бешенства ... 3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8. Заключение по обзору литературы... 4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 ШБ&lt;ПВЕНШ&gt;1ЕИа^1ЕДОВАШ1Я МАТЕРИАЛЫ^ . 48 Материалы... 4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 Вирусный материал ... 4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 Культура клеток ... 4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3. Животные ... 4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4. Питательные среды ... 4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5. Оборудование ... 4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Методы ... 4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6. Культивирование клеток ... 4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7. Культивирование вируса бешенства в монослое культуры клеток ВНК-21 ... 5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8. Культивирование вируса бешенства в суспензии культуры клеток ВНК-21 ... 5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9. Освежение штамма и подготовка посевного материала ... 5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0. Определение титра инфекционности вируса ... 5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1. Оценка иммуногенной активности инактивированных вакцин .. 5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2. Определение титра вируснейтрализующих антител в сыворотке крови ... 5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3. Определение стерильности вируссодержащей суспензии, антиген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и вакцины ... 5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4. Определение безвредности вакцины ... 5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5. Статистическая обработка результатов исследований ... 5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4. РЕЗУЛЬТАТЫ СОБСТВЕННЫХ ИССЛЕДОВАНИЙ ... </w:t>
      </w:r>
      <w:r>
        <w:rPr>
          <w:rFonts w:cs="Times New Roman" w:ascii="Times New Roman" w:hAnsi="Times New Roman"/>
          <w:lang w:val="en-US"/>
        </w:rPr>
        <w:t>5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1. Культивирование штамма «ВНИИЗЖ» вируса бешенства ... 5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2. Сравнительное изучение методов культивирования штамма «ВНИИЗЖ» вируса бешенства в монослое и суспензии клеток ВНК-21 ... 5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3. Влияние способа подготовки посевного вируса на иммунобиологические свойства штамма «ВНИИЗЖ» ... 5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4. Культивирование штамма «ВНИИЗЖ» вируса бешенства</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с уменьшенным количеством сыворотки ... 6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5. Культивирование штамма «ERA» вируса бешенства ... 6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6. Адаптация штамма «ERA» вируса бешенства к перевиваемой куль-</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туре клеток ВНК-21 ... 6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7. Культивирование штамма «ERA» вируса бешенства в перевиваемой культуре клеток ВНК-21 ... 6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8. Изучение патогенности штаммов «ВНИИЗЖ» и «ERA» вируса бешенства ... 6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9. Отработка режима инактивации вируса бешенства ... 7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10. Разработка технологии получения инактивированных адсорбированных и эмульсионных антирабических вакцин из штаммов «ВНИИЗЖ» и «ERA» ... 7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11. Иммуногенность вакцин, приготовленных из штамма «ВНИИЗЖ» репродуцированного в суспензии и монослое клеток ВНК-21 ... 7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12. Иммуногенные свойства вакцины из штаммов «ВНИИЗЖ»___ 7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13. Влияние адъювантов на эффективность антирабической вакцины 8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14. Сохраняемость иммуногенности вакцин в процессе хранения... 8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 ОБСУЖДЕНИЕ РЕЗУЛЬТАТОВ ИССЛЕДОВАНИЙ ... 8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6. ВЫВОДЫ... 9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7. ПРАКТИЧЕСКИЕ ПРЕДЛОЖЕНИЯ ... 9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8. СПИСОК ИСПОЛЬЗОВАННОЙ ЛИТЕРАТУРЫ ... 9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0. ПРИЛОЖЕНИЯ ... 117</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5 1. ВВЕДЕНИЕ</w:t>
      </w:r>
    </w:p>
    <w:p>
      <w:pPr>
        <w:pStyle w:val="Normal"/>
        <w:rPr/>
      </w:pPr>
      <w:r>
        <w:rPr/>
      </w:r>
    </w:p>
    <w:p>
      <w:pPr>
        <w:pStyle w:val="Normal"/>
        <w:rPr/>
      </w:pPr>
      <w:r>
        <w:rPr/>
        <w:t>Актуальность темы. Бешенство относится к группе опасных инфекционных заболеваний человека и животных, характеризующихся поражением центральной нервной системы, практически абсолютной летальностью и является одним из наиболее распространенных зооантропонозов. По оценке ряда исследователей это заболевание относится к зоонозам, наносящим наибольший экономический ущерб (22, 52,59).</w:t>
      </w:r>
    </w:p>
    <w:p>
      <w:pPr>
        <w:pStyle w:val="Normal"/>
        <w:rPr/>
      </w:pPr>
      <w:r>
        <w:rPr/>
      </w:r>
    </w:p>
    <w:p>
      <w:pPr>
        <w:pStyle w:val="Normal"/>
        <w:rPr/>
      </w:pPr>
      <w:r>
        <w:rPr/>
        <w:t>Ежегодно в мире погибает от бешенства свыше 50 тысяч людей и более 1 миллиона животных. Сложная эпидемическая и эпизоотическая ситуация но бешенству наблюдается более чем в 110 странах мира. По оценке ВОЗ, ежегодно получают укусы и имеют контакты с подозреваемыми животными около К) млн. человек, 4 млн. из их числа получают специальную медицинскую помощь (25).</w:t>
      </w:r>
    </w:p>
    <w:p>
      <w:pPr>
        <w:pStyle w:val="Normal"/>
        <w:rPr/>
      </w:pPr>
      <w:r>
        <w:rPr/>
      </w:r>
    </w:p>
    <w:p>
      <w:pPr>
        <w:pStyle w:val="Normal"/>
        <w:rPr/>
      </w:pPr>
      <w:r>
        <w:rPr/>
        <w:t>Все страны мира несут значительный экономический ущерб из-за прямых потерь от гибели, уничтожения больных и подозреваемых в заражении бешенством животных, недополучении сельскохозяйственной продукции, приплода, затрат на проведение диагностических исследований, вынужденную и профилактическую вакцинацию. Анализ данных, характеризующих эпизоотическую ситуацию по бешенству в Российской Федерации за 1991-2003 годы, свидетельствует о тенденции к ее усугублению.</w:t>
      </w:r>
    </w:p>
    <w:p>
      <w:pPr>
        <w:pStyle w:val="Normal"/>
        <w:rPr/>
      </w:pPr>
      <w:r>
        <w:rPr/>
      </w:r>
    </w:p>
    <w:p>
      <w:pPr>
        <w:pStyle w:val="Normal"/>
        <w:rPr/>
      </w:pPr>
      <w:r>
        <w:rPr/>
        <w:t>Вспышки болезни регистрируются среди диких и домашних животных, что в конечном счете обуславливает заболеваемость и людей (16,25 и др.).</w:t>
      </w:r>
    </w:p>
    <w:p>
      <w:pPr>
        <w:pStyle w:val="Normal"/>
        <w:rPr/>
      </w:pPr>
      <w:r>
        <w:rPr/>
      </w:r>
    </w:p>
    <w:p>
      <w:pPr>
        <w:pStyle w:val="Normal"/>
        <w:rPr/>
      </w:pPr>
      <w:r>
        <w:rPr/>
        <w:t>В системе мер борьбы с бешенством домашних и диких животных в современных условиях решающее значение приобретает своевременная и надежная лабораторная экспресс диагностика. В настоящее время в мировой практике диагноз на бешенство ставится на основании результатов прямого обнаружения антигена вируса в головном мозге животных реакцией прямой иммунофлюо-ресценции (РПИФ), твердофазным иммуноферментным анализом (ТФ ИФА), а также изоляцией вируса биопробой.</w:t>
      </w:r>
    </w:p>
    <w:p>
      <w:pPr>
        <w:pStyle w:val="Normal"/>
        <w:rPr/>
      </w:pPr>
      <w:r>
        <w:rPr/>
      </w:r>
    </w:p>
    <w:p>
      <w:pPr>
        <w:pStyle w:val="Normal"/>
        <w:rPr/>
      </w:pPr>
      <w:r>
        <w:rPr/>
        <w:t>б</w:t>
      </w:r>
    </w:p>
    <w:p>
      <w:pPr>
        <w:pStyle w:val="Normal"/>
        <w:rPr/>
      </w:pPr>
      <w:r>
        <w:rPr/>
      </w:r>
    </w:p>
    <w:p>
      <w:pPr>
        <w:pStyle w:val="Normal"/>
        <w:rPr/>
      </w:pPr>
      <w:r>
        <w:rPr/>
        <w:t>Вакцинопрофилактика бешенства занимает ведущее место в борьбе с этим заболеванием. Для профилактики бешенства применяются как живые, так и инактивированные вакцины. В последние годы наиболее часто применяют инактивированные вакцины.</w:t>
      </w:r>
    </w:p>
    <w:p>
      <w:pPr>
        <w:pStyle w:val="Normal"/>
        <w:rPr/>
      </w:pPr>
      <w:r>
        <w:rPr/>
      </w:r>
    </w:p>
    <w:p>
      <w:pPr>
        <w:pStyle w:val="Normal"/>
        <w:rPr/>
      </w:pPr>
      <w:r>
        <w:rPr/>
        <w:t>Для вакцинации домашних и сельскохозяйственных животных применяют, как правило, инактивированные вакцины, а для профилактики бешенства среди диких млекопитающих - вирусвакцины орального применения (6,18, 26, 33, 37 и др.).</w:t>
      </w:r>
    </w:p>
    <w:p>
      <w:pPr>
        <w:pStyle w:val="Normal"/>
        <w:rPr/>
      </w:pPr>
      <w:r>
        <w:rPr/>
      </w:r>
    </w:p>
    <w:p>
      <w:pPr>
        <w:pStyle w:val="Normal"/>
        <w:rPr/>
      </w:pPr>
      <w:r>
        <w:rPr/>
        <w:t>При выборе вакцины особое внимание обращают на безопасность препарата и длительность иммунитета у животных.</w:t>
      </w:r>
    </w:p>
    <w:p>
      <w:pPr>
        <w:pStyle w:val="Normal"/>
        <w:rPr/>
      </w:pPr>
      <w:r>
        <w:rPr/>
      </w:r>
    </w:p>
    <w:p>
      <w:pPr>
        <w:pStyle w:val="Normal"/>
        <w:rPr/>
      </w:pPr>
      <w:r>
        <w:rPr/>
        <w:t>Для производства вакцины необходим штамм вируса, обладающий высокими иммуногенными свойствами и сохраняющий эти свойства в процессе культивирования и хранения.</w:t>
      </w:r>
    </w:p>
    <w:p>
      <w:pPr>
        <w:pStyle w:val="Normal"/>
        <w:rPr/>
      </w:pPr>
      <w:r>
        <w:rPr/>
      </w:r>
    </w:p>
    <w:p>
      <w:pPr>
        <w:pStyle w:val="Normal"/>
        <w:rPr/>
      </w:pPr>
      <w:r>
        <w:rPr/>
        <w:t>В современной биотехнологии при производстве антирабических вакцин используют различные вакцинные штаммы, которые выращивают в первичных и перевиваемых клеточных культурах (ВНК-21, ПС, Vero и др.), применяя различные методические приемы - пристеночный монослой, суспензионный и псевдосуспензионный методы (4, 16,20, 60 и др.).</w:t>
      </w:r>
    </w:p>
    <w:p>
      <w:pPr>
        <w:pStyle w:val="Normal"/>
        <w:rPr/>
      </w:pPr>
      <w:r>
        <w:rPr/>
      </w:r>
    </w:p>
    <w:p>
      <w:pPr>
        <w:pStyle w:val="Normal"/>
        <w:rPr/>
      </w:pPr>
      <w:r>
        <w:rPr/>
        <w:t>Для массового выпуска вакцины требуются методы культивирования вируса бешенства, при которых его иммуногенные свойства не изменяются, и при этом вирус накапливается в высоких титрах, исключая необходимость концентрирования при изготовлении вакцины.</w:t>
      </w:r>
    </w:p>
    <w:p>
      <w:pPr>
        <w:pStyle w:val="Normal"/>
        <w:rPr/>
      </w:pPr>
      <w:r>
        <w:rPr/>
      </w:r>
    </w:p>
    <w:p>
      <w:pPr>
        <w:pStyle w:val="Normal"/>
        <w:rPr/>
      </w:pPr>
      <w:r>
        <w:rPr/>
        <w:t>Для получения инактивированных вакцин применяют различные инакти-ванты и подбирают оптимальные условия инактивации. В таких случаях вирус должен полностью утрачивать свои инфекционные свойства и максимально сохранять антигенность.</w:t>
      </w:r>
    </w:p>
    <w:p>
      <w:pPr>
        <w:pStyle w:val="Normal"/>
        <w:rPr/>
      </w:pPr>
      <w:r>
        <w:rPr/>
      </w:r>
    </w:p>
    <w:p>
      <w:pPr>
        <w:pStyle w:val="Normal"/>
        <w:rPr/>
      </w:pPr>
      <w:r>
        <w:rPr/>
        <w:t>Указанные выше проблемы являются актуальными и послужили основной предпосылкой для исследования по разработке технологии изготовления вакцин против бешенства.</w:t>
      </w:r>
    </w:p>
    <w:p>
      <w:pPr>
        <w:pStyle w:val="Normal"/>
        <w:rPr/>
      </w:pPr>
      <w:r>
        <w:rPr/>
      </w:r>
    </w:p>
    <w:p>
      <w:pPr>
        <w:pStyle w:val="Normal"/>
        <w:rPr/>
      </w:pPr>
      <w:r>
        <w:rPr/>
        <w:t>7</w:t>
      </w:r>
    </w:p>
    <w:p>
      <w:pPr>
        <w:pStyle w:val="Normal"/>
        <w:rPr/>
      </w:pPr>
      <w:r>
        <w:rPr/>
      </w:r>
    </w:p>
    <w:p>
      <w:pPr>
        <w:pStyle w:val="Normal"/>
        <w:rPr/>
      </w:pPr>
      <w:r>
        <w:rPr/>
        <w:t>Цели и задачи исследования. Главная цель наших исследований состояла в разработке технологии получения экспериментальных образцов культураль-ной инактивированной вакцины против бешенства из штамма «ВНИИЗЖ» и «ERA» и изучение иммунобиологических свойств этих вакцин в лабораторных и производственных условиях.</w:t>
      </w:r>
    </w:p>
    <w:p>
      <w:pPr>
        <w:pStyle w:val="Normal"/>
        <w:rPr/>
      </w:pPr>
      <w:r>
        <w:rPr/>
      </w:r>
    </w:p>
    <w:p>
      <w:pPr>
        <w:pStyle w:val="Normal"/>
        <w:rPr/>
      </w:pPr>
      <w:r>
        <w:rPr/>
        <w:t>Для выполнения поставленной цели необходимо было решить следующие задачи:</w:t>
      </w:r>
    </w:p>
    <w:p>
      <w:pPr>
        <w:pStyle w:val="Normal"/>
        <w:rPr/>
      </w:pPr>
      <w:r>
        <w:rPr/>
      </w:r>
    </w:p>
    <w:p>
      <w:pPr>
        <w:pStyle w:val="Normal"/>
        <w:rPr/>
      </w:pPr>
      <w:r>
        <w:rPr/>
        <w:t>- отработать метод культивирования штаммов «ВНИИЗЖ» и «ERA» пи-руса бешенства;</w:t>
      </w:r>
    </w:p>
    <w:p>
      <w:pPr>
        <w:pStyle w:val="Normal"/>
        <w:rPr/>
      </w:pPr>
      <w:r>
        <w:rPr/>
      </w:r>
    </w:p>
    <w:p>
      <w:pPr>
        <w:pStyle w:val="Normal"/>
        <w:rPr/>
      </w:pPr>
      <w:r>
        <w:rPr/>
        <w:t>- разработать метод инактивации культурального вируса бешенства пригодного для получения антирабических вакцин;</w:t>
      </w:r>
    </w:p>
    <w:p>
      <w:pPr>
        <w:pStyle w:val="Normal"/>
        <w:rPr/>
      </w:pPr>
      <w:r>
        <w:rPr/>
      </w:r>
    </w:p>
    <w:p>
      <w:pPr>
        <w:pStyle w:val="Normal"/>
        <w:rPr/>
      </w:pPr>
      <w:r>
        <w:rPr/>
        <w:t>- разработать технологию получения культуральной инактивированной сорбированной и эмульсионной антирабической вакцины;</w:t>
      </w:r>
    </w:p>
    <w:p>
      <w:pPr>
        <w:pStyle w:val="Normal"/>
        <w:rPr/>
      </w:pPr>
      <w:r>
        <w:rPr/>
      </w:r>
    </w:p>
    <w:p>
      <w:pPr>
        <w:pStyle w:val="Normal"/>
        <w:rPr/>
      </w:pPr>
      <w:r>
        <w:rPr/>
        <w:t>- изучить иммуногенные свойства полученных инактивированных сорбированных и эмульсионных вакцин в лабораторных условиях;</w:t>
      </w:r>
    </w:p>
    <w:p>
      <w:pPr>
        <w:pStyle w:val="Normal"/>
        <w:rPr/>
      </w:pPr>
      <w:r>
        <w:rPr/>
      </w:r>
    </w:p>
    <w:p>
      <w:pPr>
        <w:pStyle w:val="Normal"/>
        <w:rPr/>
      </w:pPr>
      <w:r>
        <w:rPr/>
        <w:t>- проверить иммуногенные свойства полученных вакцин на естественно-восприимчивых животных;</w:t>
      </w:r>
    </w:p>
    <w:p>
      <w:pPr>
        <w:pStyle w:val="Normal"/>
        <w:rPr/>
      </w:pPr>
      <w:r>
        <w:rPr/>
      </w:r>
    </w:p>
    <w:p>
      <w:pPr>
        <w:pStyle w:val="Normal"/>
        <w:rPr/>
      </w:pPr>
      <w:r>
        <w:rPr/>
        <w:t>- изучить изменения иммуногенных свойств вакцин при хранении при различных температурах.</w:t>
      </w:r>
    </w:p>
    <w:p>
      <w:pPr>
        <w:pStyle w:val="Normal"/>
        <w:rPr/>
      </w:pPr>
      <w:r>
        <w:rPr/>
      </w:r>
    </w:p>
    <w:p>
      <w:pPr>
        <w:pStyle w:val="Normal"/>
        <w:rPr/>
      </w:pPr>
      <w:r>
        <w:rPr/>
        <w:t>Научная новизна работы. В результате проведенных исследований: -предложен метод культивирования штаммов «ВНИИЗЖ» и «ERA» вируса бешенства в культуре клеток ВНК-21;</w:t>
      </w:r>
    </w:p>
    <w:p>
      <w:pPr>
        <w:pStyle w:val="Normal"/>
        <w:rPr/>
      </w:pPr>
      <w:r>
        <w:rPr/>
      </w:r>
    </w:p>
    <w:p>
      <w:pPr>
        <w:pStyle w:val="Normal"/>
        <w:rPr/>
      </w:pPr>
      <w:r>
        <w:rPr/>
        <w:t>-разработаны методы инактивации штаммов «ВНИИЗЖ» и «ERA» вируса бешенства аминоэтилэтиленимином (АЭЭИ) и р-пропиолактоном;</w:t>
      </w:r>
    </w:p>
    <w:p>
      <w:pPr>
        <w:pStyle w:val="Normal"/>
        <w:rPr/>
      </w:pPr>
      <w:r>
        <w:rPr/>
      </w:r>
    </w:p>
    <w:p>
      <w:pPr>
        <w:pStyle w:val="Normal"/>
        <w:rPr/>
      </w:pPr>
      <w:r>
        <w:rPr/>
        <w:t>- впервые использован штамм вируса бешенства «ВНИИЗЖ» для производства антирабической культуральной инактивированной вакцины;</w:t>
      </w:r>
    </w:p>
    <w:p>
      <w:pPr>
        <w:pStyle w:val="Normal"/>
        <w:rPr/>
      </w:pPr>
      <w:r>
        <w:rPr/>
      </w:r>
    </w:p>
    <w:p>
      <w:pPr>
        <w:pStyle w:val="Normal"/>
        <w:rPr/>
      </w:pPr>
      <w:r>
        <w:rPr/>
        <w:t>-разработана технология получения культуральной инактивированной сорбированной и эмульсионной антирабической вакцины из штамма «ВНИИЗЖ»;</w:t>
      </w:r>
    </w:p>
    <w:p>
      <w:pPr>
        <w:pStyle w:val="Normal"/>
        <w:rPr/>
      </w:pPr>
      <w:r>
        <w:rPr/>
      </w:r>
    </w:p>
    <w:p>
      <w:pPr>
        <w:pStyle w:val="Normal"/>
        <w:rPr/>
      </w:pPr>
      <w:r>
        <w:rPr/>
        <w:t>8</w:t>
      </w:r>
    </w:p>
    <w:p>
      <w:pPr>
        <w:pStyle w:val="Normal"/>
        <w:rPr/>
      </w:pPr>
      <w:r>
        <w:rPr/>
      </w:r>
    </w:p>
    <w:p>
      <w:pPr>
        <w:pStyle w:val="Normal"/>
        <w:rPr/>
      </w:pPr>
      <w:r>
        <w:rPr/>
        <w:t>-изучены иммуногенные свойства полученных инактивированных сорбированных и эмульсионных антирабических вакцин;</w:t>
      </w:r>
    </w:p>
    <w:p>
      <w:pPr>
        <w:pStyle w:val="Normal"/>
        <w:rPr/>
      </w:pPr>
      <w:r>
        <w:rPr/>
      </w:r>
    </w:p>
    <w:p>
      <w:pPr>
        <w:pStyle w:val="Normal"/>
        <w:rPr/>
      </w:pPr>
      <w:r>
        <w:rPr/>
        <w:t>-проверена иммуногенность полученных вакцин на целевых видах животных;</w:t>
      </w:r>
    </w:p>
    <w:p>
      <w:pPr>
        <w:pStyle w:val="Normal"/>
        <w:rPr/>
      </w:pPr>
      <w:r>
        <w:rPr/>
      </w:r>
    </w:p>
    <w:p>
      <w:pPr>
        <w:pStyle w:val="Normal"/>
        <w:rPr/>
      </w:pPr>
      <w:r>
        <w:rPr/>
        <w:t>-изучена сохраняемость вакцин в процессе хранения.</w:t>
      </w:r>
    </w:p>
    <w:p>
      <w:pPr>
        <w:pStyle w:val="Normal"/>
        <w:rPr/>
      </w:pPr>
      <w:r>
        <w:rPr/>
      </w:r>
    </w:p>
    <w:p>
      <w:pPr>
        <w:pStyle w:val="Normal"/>
        <w:rPr/>
      </w:pPr>
      <w:r>
        <w:rPr/>
        <w:t>Практическое значение работы.</w:t>
      </w:r>
    </w:p>
    <w:p>
      <w:pPr>
        <w:pStyle w:val="Normal"/>
        <w:rPr/>
      </w:pPr>
      <w:r>
        <w:rPr/>
      </w:r>
    </w:p>
    <w:p>
      <w:pPr>
        <w:pStyle w:val="Normal"/>
        <w:rPr/>
      </w:pPr>
      <w:r>
        <w:rPr/>
        <w:t>Показана возможность культивирования штаммов «ВНИИЗЖ» и «ERA» вируса бешенства на культуре клеток ВНК-21 пристеночным и суспензионным способах культивирования.</w:t>
      </w:r>
    </w:p>
    <w:p>
      <w:pPr>
        <w:pStyle w:val="Normal"/>
        <w:rPr/>
      </w:pPr>
      <w:r>
        <w:rPr/>
      </w:r>
    </w:p>
    <w:p>
      <w:pPr>
        <w:pStyle w:val="Normal"/>
        <w:rPr/>
      </w:pPr>
      <w:r>
        <w:rPr/>
        <w:t>При инактивации штаммов «ВНИИЗЖ» и «ERA» вируса бешенства ами-ноэтилэтиленимином (АЭЭИ) и р-пропиолактоном получаются безвредные инактивированные препараты.</w:t>
      </w:r>
    </w:p>
    <w:p>
      <w:pPr>
        <w:pStyle w:val="Normal"/>
        <w:rPr/>
      </w:pPr>
      <w:r>
        <w:rPr/>
      </w:r>
    </w:p>
    <w:p>
      <w:pPr>
        <w:pStyle w:val="Normal"/>
        <w:rPr/>
      </w:pPr>
      <w:r>
        <w:rPr/>
        <w:t>Получена безвредная, экологически безопасная и высокоэффективная инактивированная культуральная вакцина из штамма «ВНИИЗЖ», которая может быть рекомендована для практического применения для профилактики бешенства.</w:t>
      </w:r>
    </w:p>
    <w:p>
      <w:pPr>
        <w:pStyle w:val="Normal"/>
        <w:rPr/>
      </w:pPr>
      <w:r>
        <w:rPr/>
      </w:r>
    </w:p>
    <w:p>
      <w:pPr>
        <w:pStyle w:val="Normal"/>
        <w:rPr/>
      </w:pPr>
      <w:r>
        <w:rPr/>
        <w:t>Разработанная вакцина из штамма «ВНИИЗЖ» сохраняют исходную активность при хранении при температуре 4-8°С в течение года (срок наблюдения).</w:t>
      </w:r>
    </w:p>
    <w:p>
      <w:pPr>
        <w:pStyle w:val="Normal"/>
        <w:rPr/>
      </w:pPr>
      <w:r>
        <w:rPr/>
      </w:r>
    </w:p>
    <w:p>
      <w:pPr>
        <w:pStyle w:val="Normal"/>
        <w:rPr/>
      </w:pPr>
      <w:r>
        <w:rPr/>
        <w:t>Разработан проект НТД на технологию .изготовления сорбированной и эмульсионной вакцины из штаммов «ВНИИЗЖ» и «ERA» вируса бешенства.</w:t>
      </w:r>
    </w:p>
    <w:p>
      <w:pPr>
        <w:pStyle w:val="Normal"/>
        <w:rPr/>
      </w:pPr>
      <w:r>
        <w:rPr/>
      </w:r>
    </w:p>
    <w:p>
      <w:pPr>
        <w:pStyle w:val="Normal"/>
        <w:rPr/>
      </w:pPr>
      <w:r>
        <w:rPr/>
        <w:t>Положения, выносимые на защиту:</w:t>
      </w:r>
    </w:p>
    <w:p>
      <w:pPr>
        <w:pStyle w:val="Normal"/>
        <w:rPr/>
      </w:pPr>
      <w:r>
        <w:rPr/>
      </w:r>
    </w:p>
    <w:p>
      <w:pPr>
        <w:pStyle w:val="Normal"/>
        <w:rPr/>
      </w:pPr>
      <w:r>
        <w:rPr/>
        <w:t>Методика культивирования штаммов «ВНИИЗЖ» и «ERA» вируса бешенства;</w:t>
      </w:r>
    </w:p>
    <w:p>
      <w:pPr>
        <w:pStyle w:val="Normal"/>
        <w:rPr/>
      </w:pPr>
      <w:r>
        <w:rPr/>
      </w:r>
    </w:p>
    <w:p>
      <w:pPr>
        <w:pStyle w:val="Normal"/>
        <w:rPr/>
      </w:pPr>
      <w:r>
        <w:rPr/>
        <w:t>Результаты инактивации вируса бешенства аминоэтилэтиленимином (АЭЭИ).р-пропиолактоном;</w:t>
      </w:r>
    </w:p>
    <w:p>
      <w:pPr>
        <w:pStyle w:val="Normal"/>
        <w:rPr/>
      </w:pPr>
      <w:r>
        <w:rPr/>
      </w:r>
    </w:p>
    <w:p>
      <w:pPr>
        <w:pStyle w:val="Normal"/>
        <w:rPr/>
      </w:pPr>
      <w:r>
        <w:rPr/>
        <w:t>Технология получения культуральной инактивированной адсорбированной антирабической вакцины;</w:t>
      </w:r>
    </w:p>
    <w:p>
      <w:pPr>
        <w:pStyle w:val="Normal"/>
        <w:rPr/>
      </w:pPr>
      <w:r>
        <w:rPr/>
      </w:r>
    </w:p>
    <w:p>
      <w:pPr>
        <w:pStyle w:val="Normal"/>
        <w:rPr/>
      </w:pPr>
      <w:r>
        <w:rPr/>
        <w:t>Технология получения культуральной эмульсионной антирабической вакцины;</w:t>
      </w:r>
    </w:p>
    <w:p>
      <w:pPr>
        <w:pStyle w:val="Normal"/>
        <w:rPr/>
      </w:pPr>
      <w:r>
        <w:rPr/>
      </w:r>
    </w:p>
    <w:p>
      <w:pPr>
        <w:pStyle w:val="Normal"/>
        <w:rPr/>
      </w:pPr>
      <w:r>
        <w:rPr/>
        <w:t>9</w:t>
      </w:r>
    </w:p>
    <w:p>
      <w:pPr>
        <w:pStyle w:val="Normal"/>
        <w:rPr/>
      </w:pPr>
      <w:r>
        <w:rPr/>
      </w:r>
    </w:p>
    <w:p>
      <w:pPr>
        <w:pStyle w:val="Normal"/>
        <w:rPr/>
      </w:pPr>
      <w:r>
        <w:rPr/>
        <w:t>Характеристика иммуногенных свойств адсорбированных и эмульсионных антирабических вакцин в лабораторных и производственных условиях;</w:t>
      </w:r>
    </w:p>
    <w:p>
      <w:pPr>
        <w:pStyle w:val="Normal"/>
        <w:rPr/>
      </w:pPr>
      <w:r>
        <w:rPr/>
      </w:r>
    </w:p>
    <w:p>
      <w:pPr>
        <w:pStyle w:val="Normal"/>
        <w:rPr/>
      </w:pPr>
      <w:r>
        <w:rPr/>
        <w:t>Изменения иммуногенных свойств вакцин в процессе хранения.</w:t>
      </w:r>
    </w:p>
    <w:p>
      <w:pPr>
        <w:pStyle w:val="Normal"/>
        <w:rPr/>
      </w:pPr>
      <w:r>
        <w:rPr/>
      </w:r>
    </w:p>
    <w:p>
      <w:pPr>
        <w:pStyle w:val="Normal"/>
        <w:rPr/>
      </w:pPr>
      <w:r>
        <w:rPr/>
        <w:t>Апробация работы. Материалы диссертации докладывались и опубликованы: в Материалах Международной научной конференции, посвященной 45-летию ВНИИЗЖ (г.Владимир, 2003г.); Международной научно-практической конференции, посвященной 60-летию питомника охотничьих собак ВНИИОЗ, Киров, 2004 г.), также докладывались на ученом совете ВНИИЗЖ в 2003-2004г.</w:t>
      </w:r>
    </w:p>
    <w:p>
      <w:pPr>
        <w:pStyle w:val="Normal"/>
        <w:rPr/>
      </w:pPr>
      <w:r>
        <w:rPr/>
      </w:r>
    </w:p>
    <w:p>
      <w:pPr>
        <w:pStyle w:val="Normal"/>
        <w:rPr/>
      </w:pPr>
      <w:r>
        <w:rPr/>
        <w:t>Публикация результатов исследований. По материалам диссертации опубликовано 4 научные работы.</w:t>
      </w:r>
    </w:p>
    <w:p>
      <w:pPr>
        <w:pStyle w:val="Normal"/>
        <w:rPr/>
      </w:pPr>
      <w:r>
        <w:rPr/>
      </w:r>
    </w:p>
    <w:p>
      <w:pPr>
        <w:pStyle w:val="Normal"/>
        <w:rPr/>
      </w:pPr>
      <w:r>
        <w:rPr/>
        <w:t>Объем и структура диссертации. Диссертация изложена на 132 страницах машинописного текста, состоит из введения, обзора литературы, собственных исследований, обсуждения результатов исследований, выводов, практических предложений и приложения.</w:t>
      </w:r>
    </w:p>
    <w:p>
      <w:pPr>
        <w:pStyle w:val="Normal"/>
        <w:rPr/>
      </w:pPr>
      <w:r>
        <w:rPr/>
      </w:r>
    </w:p>
    <w:p>
      <w:pPr>
        <w:pStyle w:val="Normal"/>
        <w:rPr/>
      </w:pPr>
      <w:r>
        <w:rPr/>
        <w:t>Диссертация иллюстрирована 24 таблицами. Список использованной литературы включает 231 наименование работ, из них 76 на русском языке.</w:t>
      </w:r>
    </w:p>
    <w:p>
      <w:pPr>
        <w:pStyle w:val="Normal"/>
        <w:rPr/>
      </w:pPr>
      <w:r>
        <w:rPr/>
      </w:r>
    </w:p>
    <w:p>
      <w:pPr>
        <w:pStyle w:val="Normal"/>
        <w:rPr/>
      </w:pPr>
      <w:r>
        <w:rPr/>
        <w:t>Благодарю моего научного руководителя - доктора ветеринарных наук Валерия Васильевича Михалишина за постоянную помощь при выполнении и оформлении диссертационной работы, а также сотрудников лаборатории биотехнологии ФГУ «Федеральный центр охраны здоровья животных» за большую помощь при проведении экспериментальной части диссертации.</w:t>
      </w:r>
    </w:p>
    <w:p>
      <w:pPr>
        <w:pStyle w:val="Normal"/>
        <w:rPr/>
      </w:pPr>
      <w:r>
        <w:rPr/>
      </w:r>
    </w:p>
    <w:p>
      <w:pPr>
        <w:pStyle w:val="Normal"/>
        <w:rPr/>
      </w:pPr>
      <w:r>
        <w:rPr/>
        <w:t>10</w:t>
      </w:r>
    </w:p>
    <w:p>
      <w:pPr>
        <w:pStyle w:val="Normal"/>
        <w:rPr/>
      </w:pPr>
      <w:r>
        <w:rPr/>
      </w:r>
    </w:p>
    <w:p>
      <w:pPr>
        <w:pStyle w:val="Normal"/>
        <w:rPr/>
      </w:pPr>
      <w:r>
        <w:rPr/>
        <w:t>2. ОБЗОР ЛИТЕРАТУРЫ 2.1. Вирус бешенства и его свойства</w:t>
      </w:r>
    </w:p>
    <w:p>
      <w:pPr>
        <w:pStyle w:val="Normal"/>
        <w:rPr/>
      </w:pPr>
      <w:r>
        <w:rPr/>
      </w:r>
    </w:p>
    <w:p>
      <w:pPr>
        <w:pStyle w:val="Normal"/>
        <w:rPr/>
      </w:pPr>
      <w:r>
        <w:rPr/>
        <w:t>Бешенство (Rabies) - остропротекающая болезнь теплокровных животных, характеризующаяся поражением центральной нервной системы.</w:t>
      </w:r>
    </w:p>
    <w:p>
      <w:pPr>
        <w:pStyle w:val="Normal"/>
        <w:rPr/>
      </w:pPr>
      <w:r>
        <w:rPr/>
      </w:r>
    </w:p>
    <w:p>
      <w:pPr>
        <w:pStyle w:val="Normal"/>
        <w:rPr/>
      </w:pPr>
      <w:r>
        <w:rPr/>
        <w:t>Классификация вируса. По классификации Международного Комитета по таксономии вирусов (МКТВ, 1975) вирус бешенства относится к порядку Mononegavirales, семейству Rhabdoviridae y роду Lyssavirus. Семейство Rhabdoviridae включает большую группу вирусов, поражающих позвоночных животных. Род Lyssavirus включает 7 генотипов.</w:t>
      </w:r>
    </w:p>
    <w:p>
      <w:pPr>
        <w:pStyle w:val="Normal"/>
        <w:rPr/>
      </w:pPr>
      <w:r>
        <w:rPr/>
      </w:r>
    </w:p>
    <w:p>
      <w:pPr>
        <w:pStyle w:val="Normal"/>
        <w:rPr/>
      </w:pPr>
      <w:r>
        <w:rPr/>
        <w:t>Морфология вируса. Морфология вируса бешенства впервые изучалась при помощи электронного микроскопа в 1962 году. Эти и последующие исследования позволили установить форму и размеры вириона, изучить его репликацию в клетке хозяина.</w:t>
      </w:r>
    </w:p>
    <w:p>
      <w:pPr>
        <w:pStyle w:val="Normal"/>
        <w:rPr/>
      </w:pPr>
      <w:r>
        <w:rPr/>
      </w:r>
    </w:p>
    <w:p>
      <w:pPr>
        <w:pStyle w:val="Normal"/>
        <w:rPr/>
      </w:pPr>
      <w:r>
        <w:rPr/>
        <w:t>Большинство частиц вируса имеет либо пулеобразную, либо бациллооб-разную форму. Длина и диаметр вирусной частицы вариабельны и имеют размеры 100 - 300 на 70 - 90 нм, в среднем 180 на 75 нм (22, 28, 52, 59).</w:t>
      </w:r>
    </w:p>
    <w:p>
      <w:pPr>
        <w:pStyle w:val="Normal"/>
        <w:rPr/>
      </w:pPr>
      <w:r>
        <w:rPr/>
      </w:r>
    </w:p>
    <w:p>
      <w:pPr>
        <w:pStyle w:val="Normal"/>
        <w:rPr/>
      </w:pPr>
      <w:r>
        <w:rPr/>
        <w:t>В структуре вириона выделяют два компонента: центральный плотный цилиндр, сформированный спиралевидным рибонуклеокапсидом. Этот цилиндр окружает тонкая оболочка (толщиной не более 8 нм), покрытая снаружи шипо-образными элементами - длиной 10 нм и шириной 5 нм. Спиралевидный рибо-нуклеокапсид характеризуется очень высокой плотностью (типа сжатой пружины).</w:t>
      </w:r>
    </w:p>
    <w:p>
      <w:pPr>
        <w:pStyle w:val="Normal"/>
        <w:rPr/>
      </w:pPr>
      <w:r>
        <w:rPr/>
      </w:r>
    </w:p>
    <w:p>
      <w:pPr>
        <w:pStyle w:val="Normal"/>
        <w:rPr/>
      </w:pPr>
      <w:r>
        <w:rPr/>
        <w:t>Структура вируса. Биохимические исследования показали, что вирион состоит из однонитевой геномной РНК и 5 белков, характеризующихся определенными посттрансляционными модификациями.</w:t>
      </w:r>
    </w:p>
    <w:p>
      <w:pPr>
        <w:pStyle w:val="Normal"/>
        <w:rPr/>
      </w:pPr>
      <w:r>
        <w:rPr/>
      </w:r>
    </w:p>
    <w:p>
      <w:pPr>
        <w:pStyle w:val="Normal"/>
        <w:rPr/>
      </w:pPr>
      <w:r>
        <w:rPr/>
        <w:t>Рибонуклеопротеин содержит геномную РНК, связанную с тремя внутренними протеинами: транскриптазой (L), нуклеопротеином (N) и фосфопро-теином (NS). Данные протеины вместе с РНК образуют активный РНК-комплекс, который контролирует как транскрипцию, так и репликацию (28, 59, 194,217,224,231).</w:t>
      </w:r>
    </w:p>
    <w:p>
      <w:pPr>
        <w:pStyle w:val="Normal"/>
        <w:rPr/>
      </w:pPr>
      <w:r>
        <w:rPr/>
      </w:r>
    </w:p>
    <w:p>
      <w:pPr>
        <w:pStyle w:val="Normal"/>
        <w:rPr/>
      </w:pPr>
      <w:r>
        <w:rPr/>
        <w:t>11</w:t>
      </w:r>
    </w:p>
    <w:p>
      <w:pPr>
        <w:pStyle w:val="Normal"/>
        <w:rPr/>
      </w:pPr>
      <w:r>
        <w:rPr/>
      </w:r>
    </w:p>
    <w:p>
      <w:pPr>
        <w:pStyle w:val="Normal"/>
        <w:rPr/>
      </w:pPr>
      <w:r>
        <w:rPr/>
        <w:t>К другим структурным протеинам относятся: матричный протеин (М), расположенный на внутренней стороне оболочки вируса, и гликопротеин (G), который образует поверхностные выступы.</w:t>
      </w:r>
    </w:p>
    <w:p>
      <w:pPr>
        <w:pStyle w:val="Normal"/>
        <w:rPr/>
      </w:pPr>
      <w:r>
        <w:rPr/>
      </w:r>
    </w:p>
    <w:p>
      <w:pPr>
        <w:pStyle w:val="Normal"/>
        <w:rPr/>
      </w:pPr>
      <w:r>
        <w:rPr/>
        <w:t>Гликопротеин (G-протеин). Гликопротеин вируса бешенства является единственным антигеном, способным индуцировать вируснейтрализующие антитела и реагировать с ними. Ген, кодирующий гликопротеин, клонировали и определили последовательность аминокислот нескольких штаммов вируса бешенства. Все эти последовательности содержали единственный участок, кодирующий белок, состоящий из 524 аминокислот. Отмечается приблизительно 90%-ная гомология последовательностей на аминокислотном уровне у исследованных штаммов. Зрелый G протеин состоит только из 505 аминокислот, отграничивая N-терминальный 19-аминокислотный гидрофобный сигнальный пептид. Зрелый гликопротеин имеет три структурных домена: С-терминальный ци-топлазматический домен (эндомен), содержащий 44 аминокислотный остаток; гидрофобный 22 аминокислотный трансмембранный домен и наружный антигенный домен, простирающийся от трансмембраны до N- конца (эктодомен).</w:t>
      </w:r>
    </w:p>
    <w:p>
      <w:pPr>
        <w:pStyle w:val="Normal"/>
        <w:rPr/>
      </w:pPr>
      <w:r>
        <w:rPr/>
      </w:r>
    </w:p>
    <w:p>
      <w:pPr>
        <w:pStyle w:val="Normal"/>
        <w:rPr/>
      </w:pPr>
      <w:r>
        <w:rPr/>
        <w:t>Эндодомен выполняет функции взаимодействия с М белком и внутриклеточного транспорта гликопротеина.</w:t>
      </w:r>
    </w:p>
    <w:p>
      <w:pPr>
        <w:pStyle w:val="Normal"/>
        <w:rPr/>
      </w:pPr>
      <w:r>
        <w:rPr/>
      </w:r>
    </w:p>
    <w:p>
      <w:pPr>
        <w:pStyle w:val="Normal"/>
        <w:rPr/>
      </w:pPr>
      <w:r>
        <w:rPr/>
        <w:t>Эктодомен гликопротеина играет ведущую роль в патогенезе болезни: в нриклеплении вирионов к мембране клетки, как инициирующий шаг вирусной инфекции, и связывание с нейтрализующими антителами. Изучение конформа-ционных нейтрализующих эпитопов, картированных на эктодомене гликопротеина (сайты I, II, III), показано, что III сайт ответственен за вирулентность вируса.</w:t>
      </w:r>
    </w:p>
    <w:p>
      <w:pPr>
        <w:pStyle w:val="Normal"/>
        <w:rPr/>
      </w:pPr>
      <w:r>
        <w:rPr/>
      </w:r>
    </w:p>
    <w:p>
      <w:pPr>
        <w:pStyle w:val="Normal"/>
        <w:rPr/>
      </w:pPr>
      <w:r>
        <w:rPr/>
        <w:t>Дальнейшие исследования показали, что присутствие положительно заряженной аминокислоты (аргинин или лизин) в позиции 333 является необходимым условием для поражения нервных клеток. Замена аргинина в позиции 333 на глютамин или изолейцин понижает нейропатогенность. Мутанты с измененной аминокислотой не способны инфицировать нервные клетки в связи с отсутствием возможности распознавания рецепторов.</w:t>
      </w:r>
    </w:p>
    <w:p>
      <w:pPr>
        <w:pStyle w:val="Normal"/>
        <w:rPr/>
      </w:pPr>
      <w:r>
        <w:rPr/>
      </w:r>
    </w:p>
    <w:p>
      <w:pPr>
        <w:pStyle w:val="Normal"/>
        <w:rPr/>
      </w:pPr>
      <w:r>
        <w:rPr/>
        <w:t>12</w:t>
      </w:r>
    </w:p>
    <w:p>
      <w:pPr>
        <w:pStyle w:val="Normal"/>
        <w:rPr/>
      </w:pPr>
      <w:r>
        <w:rPr/>
      </w:r>
    </w:p>
    <w:p>
      <w:pPr>
        <w:pStyle w:val="Normal"/>
        <w:rPr/>
      </w:pPr>
      <w:r>
        <w:rPr/>
        <w:t>Нуклеопротеин (N-протеин) состоит из трех белков, образующих вместе с РНК спиралевидный нуклеокапсид. N-протеин является основным внутренним белком вируса.</w:t>
      </w:r>
    </w:p>
    <w:p>
      <w:pPr>
        <w:pStyle w:val="Normal"/>
        <w:rPr/>
      </w:pPr>
      <w:r>
        <w:rPr/>
      </w:r>
    </w:p>
    <w:p>
      <w:pPr>
        <w:pStyle w:val="Normal"/>
        <w:rPr/>
      </w:pPr>
      <w:r>
        <w:rPr/>
        <w:t>Во время морфогенеза вируса N-протеин тесно связан с вириошюй РНК, защищая ее от действия рибонуклеаз, при этом он связывается как с позитивной, так и с негативной геномной РНК, формируя позитивный и негативный РНП. В зрелом вирионе N- протеин является главным компонентом внутреннего спирального нуклеокапсида и выполняет функции инкапсидации и защиты генома, кроме этого он вовлечен в процесс регулирования транскрипции и репликации.</w:t>
      </w:r>
    </w:p>
    <w:p>
      <w:pPr>
        <w:pStyle w:val="Normal"/>
        <w:rPr/>
      </w:pPr>
      <w:r>
        <w:rPr/>
      </w:r>
    </w:p>
    <w:p>
      <w:pPr>
        <w:pStyle w:val="Normal"/>
        <w:rPr/>
      </w:pPr>
      <w:r>
        <w:rPr/>
        <w:t>Аминокислотная последовательность N-протеина вируса бешенства была выведена от первичной нуклеотидной последовательности штаммов PV, CVS, ERA и SAD-B19 (217, 231). Последовательность N-протеина каждого из этих штаммов состоит из 450 аминокислот и отмечается их высокое родство (98% -99,6%), которое находится в определенном соотношении с их антигенным сходством, при анализе с использованием моноклональных антител (МАТ) (231). Одно исключение представляет N- протеин штамма Flary HEP, который не реагирует с 10 из 37 анти-N моноклональными антителами (231). Иследова-ния шести лиссавирусов, включая Lagos bat, Duvenhage, European bat type 1 и type 2 (EBL 1 и EBL 2), показали полное аминокислотное сходство последовательностей N-протеина. Фосфолированный участок на N-протеина помечен се-риновым остатком в позиции 389. N-протеин представляет главную мишень для Т-хелпер клеток.</w:t>
      </w:r>
    </w:p>
    <w:p>
      <w:pPr>
        <w:pStyle w:val="Normal"/>
        <w:rPr/>
      </w:pPr>
      <w:r>
        <w:rPr/>
      </w:r>
    </w:p>
    <w:p>
      <w:pPr>
        <w:pStyle w:val="Normal"/>
        <w:rPr/>
      </w:pPr>
      <w:r>
        <w:rPr/>
        <w:t>Фосфопротеин (NS или Р протеин). Фосфопротеин состоит из 297 аминокислот и обладает высокой степенью гомологии между штаммами (92%-98%) (150). Фосфопротеин представлен в 2 формах Mi и Мг, отличающихся различной степенью фосфорилирования, которое сильно увеличивает общий заряд белка за счет высокого содержания аспарагиновой и глутаминовой аминокислот. Предполагается, что фосфопротеин нуклеокапсида играет роль инициации процесса транскрипции и репликации РНК.</w:t>
      </w:r>
    </w:p>
    <w:p>
      <w:pPr>
        <w:pStyle w:val="Normal"/>
        <w:rPr/>
      </w:pPr>
      <w:r>
        <w:rPr/>
      </w:r>
    </w:p>
    <w:p>
      <w:pPr>
        <w:pStyle w:val="Normal"/>
        <w:rPr/>
      </w:pPr>
      <w:r>
        <w:rPr/>
        <w:t>13</w:t>
      </w:r>
    </w:p>
    <w:p>
      <w:pPr>
        <w:pStyle w:val="Normal"/>
        <w:rPr/>
      </w:pPr>
      <w:r>
        <w:rPr/>
      </w:r>
    </w:p>
    <w:p>
      <w:pPr>
        <w:pStyle w:val="Normal"/>
        <w:rPr/>
      </w:pPr>
      <w:r>
        <w:rPr/>
        <w:t>Матричный протеин (М протеин). К нуклеокапсиду прилегает мембра-ноподобный слой толщиной 2,5-3,0 нм, представляющий собой нефосфорили-рованный матричный белок М. Он содержит 202 аминокислоты. Сравнение аминокислотной последовательности М- протеина штаммов вируса бешенства показало 91%-94% гомологии. М- протеин также содержит ковалентно связанную пальмитиновую кислоту. Антигенная структура М- протеина не исследована. Было сделано предположение, что, главная функция матричного протеина находится во взаимодействии с цитоплазматическим доменом гликопротеида и рибонуклеопротеином во время вирусной сборки.</w:t>
      </w:r>
    </w:p>
    <w:p>
      <w:pPr>
        <w:pStyle w:val="Normal"/>
        <w:rPr/>
      </w:pPr>
      <w:r>
        <w:rPr/>
      </w:r>
    </w:p>
    <w:p>
      <w:pPr>
        <w:pStyle w:val="Normal"/>
        <w:rPr/>
      </w:pPr>
      <w:r>
        <w:rPr/>
        <w:t>РНК-зависимая РНК -полимераза (L протеин). L-протеин -наибольший протеин рабдовирусов и состоит у вируса бешенства из 2142 аминокислот. В его функции входит синтез, кепирование, метилирование и полн-аденилирование.</w:t>
      </w:r>
    </w:p>
    <w:p>
      <w:pPr>
        <w:pStyle w:val="Normal"/>
        <w:rPr/>
      </w:pPr>
      <w:r>
        <w:rPr/>
      </w:r>
    </w:p>
    <w:p>
      <w:pPr>
        <w:pStyle w:val="Normal"/>
        <w:rPr/>
      </w:pPr>
      <w:r>
        <w:rPr/>
        <w:t>2.2. Эпизоотологические особенности бешенства</w:t>
      </w:r>
    </w:p>
    <w:p>
      <w:pPr>
        <w:pStyle w:val="Normal"/>
        <w:rPr/>
      </w:pPr>
      <w:r>
        <w:rPr/>
      </w:r>
    </w:p>
    <w:p>
      <w:pPr>
        <w:pStyle w:val="Normal"/>
        <w:rPr/>
      </w:pPr>
      <w:r>
        <w:rPr/>
        <w:t>Классические вирусы бешенства в настоящее время широко распространены в мире, за исключением некоторых островных государств (Новая Зеландия, Англия, Япония) и континентов Австралии и Антарктиды. Нет этого заболевания и в ряде государств на севере (Норвегия, Швеция) и юге Европы (Испания, Португалия) (29, 72,73, 181-185).</w:t>
      </w:r>
    </w:p>
    <w:p>
      <w:pPr>
        <w:pStyle w:val="Normal"/>
        <w:rPr/>
      </w:pPr>
      <w:r>
        <w:rPr/>
      </w:r>
    </w:p>
    <w:p>
      <w:pPr>
        <w:pStyle w:val="Normal"/>
        <w:rPr/>
      </w:pPr>
      <w:r>
        <w:rPr/>
        <w:t>Вирус бешенства (генотип 1) поддерживается в природе межвидовой передачей практически повсеместно среди представителей Carnivora (дикие и домашние собаки, представители лисьих, куньих) и Microchiroptera (насекомоядные и кровососущие летучие мыши). В отличие от вируса бешенства, вирусы подобные ему имеют намного более ограниченное распространение (Африка и Европа). Круг поражаемых ими видов до конца не известен и, по-видимому, ограничен мелкими млекопитающими (грызуны, насекомоядные и плотоядные летучие мыши). Человек в этой цепи является лишь временным хозяином вируса (128).</w:t>
      </w:r>
    </w:p>
    <w:p>
      <w:pPr>
        <w:pStyle w:val="Normal"/>
        <w:rPr/>
      </w:pPr>
      <w:r>
        <w:rPr/>
      </w:r>
    </w:p>
    <w:p>
      <w:pPr>
        <w:pStyle w:val="Normal"/>
        <w:rPr/>
      </w:pPr>
      <w:r>
        <w:rPr/>
        <w:t>Бешенство в Европе. За последнее столетие в Европе ситуация по бешенству значительно изменилась. После второй мировой войны произошла</w:t>
      </w:r>
    </w:p>
    <w:p>
      <w:pPr>
        <w:pStyle w:val="Normal"/>
        <w:rPr/>
      </w:pPr>
      <w:r>
        <w:rPr/>
      </w:r>
    </w:p>
    <w:p>
      <w:pPr>
        <w:pStyle w:val="Normal"/>
        <w:rPr/>
      </w:pPr>
      <w:r>
        <w:rPr/>
        <w:t>14</w:t>
      </w:r>
    </w:p>
    <w:p>
      <w:pPr>
        <w:pStyle w:val="Normal"/>
        <w:rPr/>
      </w:pPr>
      <w:r>
        <w:rPr/>
      </w:r>
    </w:p>
    <w:p>
      <w:pPr>
        <w:pStyle w:val="Normal"/>
        <w:rPr/>
      </w:pPr>
      <w:r>
        <w:rPr/>
        <w:t>адаптация вируса бешенства (генотип 1) к лисам, и сформировался новый крупный природный очаг рабической инфекции, где основным хозяином-резервуаром и переносчиком стали рыжие лисы, за исключением Турции, где ио-ирежнему преобладает бешенство собак.</w:t>
      </w:r>
    </w:p>
    <w:p>
      <w:pPr>
        <w:pStyle w:val="Normal"/>
        <w:rPr/>
      </w:pPr>
      <w:r>
        <w:rPr/>
      </w:r>
    </w:p>
    <w:p>
      <w:pPr>
        <w:pStyle w:val="Normal"/>
        <w:rPr/>
      </w:pPr>
      <w:r>
        <w:rPr/>
        <w:t>Эволюция вирусов бешенства, главным образом европейского происхож-дения, была исследована путем сравнения нуклеотидной последовательности нуклеопротеидного и гликопротеидного генов и путем типирования изолятов. Филогенетический анализ данных нуклеотидной последовательности выявил ряд различных групп вирусов бешенства, каждый из которых связан с отдельными географическими областями. Данные показывают, что такой природный барьер, как река Висла в Польше, способствовала локализованной эволюции. В течение этого дисперсионного процесса произошло 2 скачка - один на популяцию красных лис, другой - на енотовидных собак.</w:t>
      </w:r>
    </w:p>
    <w:p>
      <w:pPr>
        <w:pStyle w:val="Normal"/>
        <w:rPr/>
      </w:pPr>
      <w:r>
        <w:rPr/>
      </w:r>
    </w:p>
    <w:p>
      <w:pPr>
        <w:pStyle w:val="Normal"/>
        <w:rPr/>
      </w:pPr>
      <w:r>
        <w:rPr/>
        <w:t>В последние годы в Европе большое эпидемиологическое значение стало приобретать бешенство насекомоядных летучих мышей, вызываемое EBLV1 и EBLV2 (82, 101). Бешенство летучих мышей в Европе представляет собой недавно выявленную проблему, причем циркуляция вируса среди них поддерживается независимо от эпизоотии среди домашних и диких животных, и передача бешенства летучих мышей наземным животным не доказана (194).</w:t>
      </w:r>
    </w:p>
    <w:p>
      <w:pPr>
        <w:pStyle w:val="Normal"/>
        <w:rPr/>
      </w:pPr>
      <w:r>
        <w:rPr/>
      </w:r>
    </w:p>
    <w:p>
      <w:pPr>
        <w:pStyle w:val="Normal"/>
        <w:rPr/>
      </w:pPr>
      <w:r>
        <w:rPr/>
        <w:t>Бешенство в США. Современная ситуация по бешенству в США характеризуется как чрезвычайно сложная и постоянно меняющаяся. Если до 1960 года большинство случаев регистрировалось среди домашних животных, то в последние десятилетия более 90% случаев отмечается у диких животных. В эпизоотии бешенства вовлечены также популяции енотов, лис, скунсов и койотов. Важную роль в трансмиссии классического бешенства в США играют летучие мыши (128,204).</w:t>
      </w:r>
    </w:p>
    <w:p>
      <w:pPr>
        <w:pStyle w:val="Normal"/>
        <w:rPr/>
      </w:pPr>
      <w:r>
        <w:rPr/>
      </w:r>
    </w:p>
    <w:p>
      <w:pPr>
        <w:pStyle w:val="Normal"/>
        <w:rPr/>
      </w:pPr>
      <w:r>
        <w:rPr/>
        <w:t>Бешенство в Латинской Америке. В странах Латинской Америки ситуация по бешенству более напряженная, чем в США. Основным резервуаром в этих странах остаются собаки, но не менее важную роль играют и летучие мыши, особенно кровососущие.</w:t>
      </w:r>
    </w:p>
    <w:p>
      <w:pPr>
        <w:pStyle w:val="Normal"/>
        <w:rPr/>
      </w:pPr>
      <w:r>
        <w:rPr/>
      </w:r>
    </w:p>
    <w:p>
      <w:pPr>
        <w:pStyle w:val="Normal"/>
        <w:rPr/>
      </w:pPr>
      <w:r>
        <w:rPr/>
        <w:t>15</w:t>
      </w:r>
    </w:p>
    <w:p>
      <w:pPr>
        <w:pStyle w:val="Normal"/>
        <w:rPr/>
      </w:pPr>
      <w:r>
        <w:rPr/>
      </w:r>
    </w:p>
    <w:p>
      <w:pPr>
        <w:pStyle w:val="Normal"/>
        <w:rPr/>
      </w:pPr>
      <w:r>
        <w:rPr/>
        <w:t>Бешенство в Африке. На Африканском континенте за последние 2 десятилетия демографические, экономические и социально-политические тенденции способствовали персистенции и распространению бешенства.</w:t>
      </w:r>
    </w:p>
    <w:p>
      <w:pPr>
        <w:pStyle w:val="Normal"/>
        <w:rPr/>
      </w:pPr>
      <w:r>
        <w:rPr/>
      </w:r>
    </w:p>
    <w:p>
      <w:pPr>
        <w:pStyle w:val="Normal"/>
        <w:rPr/>
      </w:pPr>
      <w:r>
        <w:rPr/>
        <w:t>На большей части территории Африки доминирует собачье бешенство (более 90%), но серьезную озабоченность вызывает нарастающая частота бешенства среди популяций диких животных, в плане как угрозы самим животным, так и появлению новых резервуаров (114).</w:t>
      </w:r>
    </w:p>
    <w:p>
      <w:pPr>
        <w:pStyle w:val="Normal"/>
        <w:rPr/>
      </w:pPr>
      <w:r>
        <w:rPr/>
      </w:r>
    </w:p>
    <w:p>
      <w:pPr>
        <w:pStyle w:val="Normal"/>
        <w:rPr/>
      </w:pPr>
      <w:r>
        <w:rPr/>
        <w:t>Бешенство в Азии. В настоящее время самая сложная ситуация в мире с бешенством сохраняется в Азии, где основным переносчиком бешенства являются собаки. Азия насчитывает большинство известных в мире случаев бешенства у людей.</w:t>
      </w:r>
    </w:p>
    <w:p>
      <w:pPr>
        <w:pStyle w:val="Normal"/>
        <w:rPr/>
      </w:pPr>
      <w:r>
        <w:rPr/>
      </w:r>
    </w:p>
    <w:p>
      <w:pPr>
        <w:pStyle w:val="Normal"/>
        <w:rPr/>
      </w:pPr>
      <w:r>
        <w:rPr/>
        <w:t>Бешенство в России. На территории России отмечаются очаги трех типов: природные, в которых вирус поддерживается главным образом в популяции красной лисицы, передаваясь также волкам, енотовидным собакам, шакалам и другим животным; очаги, где вирус поддерживается в популяции песцов (полярное или арктическое бешенство); антропургические очаги, в которых циркуляция вируса осуществляется в популяции домашних животных (67).</w:t>
      </w:r>
    </w:p>
    <w:p>
      <w:pPr>
        <w:pStyle w:val="Normal"/>
        <w:rPr/>
      </w:pPr>
      <w:r>
        <w:rPr/>
      </w:r>
    </w:p>
    <w:p>
      <w:pPr>
        <w:pStyle w:val="Normal"/>
        <w:rPr/>
      </w:pPr>
      <w:r>
        <w:rPr/>
        <w:t>В настоящее время в России и бывших союзных республиках ситуация но бешенству определяется как эпизоотия природного типа. Вследствие большой миграции диких животных возникли новые очаги рабической инфекции. Сейчас в природные эпизоотии в России вовлечены территории Поволжского, Северо-Кавказского, Центрально-Черноземного, частично Центрального, Волго-Вятского, Уральского и Западно-Сибирского регионов. Небольшие очаги природного бешенства существуют в Восточном Забайкалье, Приамурье и Приморье, но они, как предполагается, не связаны с очагами в других регионах страны. В тундровой зоне России периодически активизируются древние очаги арктического бешенства. Установлено, что эпизоотии природного типа происходят с трехлетней цикличностью и имеют ландшафтную приуроченность к зонам степей, лесостепей, тундры, лесотундры. Свободной от бешенства пока остается обширная зона северной тайги (72).</w:t>
      </w:r>
    </w:p>
    <w:p>
      <w:pPr>
        <w:pStyle w:val="Normal"/>
        <w:rPr/>
      </w:pPr>
      <w:r>
        <w:rPr/>
      </w:r>
    </w:p>
    <w:p>
      <w:pPr>
        <w:pStyle w:val="Normal"/>
        <w:rPr/>
      </w:pPr>
      <w:r>
        <w:rPr/>
        <w:t>16</w:t>
      </w:r>
    </w:p>
    <w:p>
      <w:pPr>
        <w:pStyle w:val="Normal"/>
        <w:rPr/>
      </w:pPr>
      <w:r>
        <w:rPr/>
      </w:r>
    </w:p>
    <w:p>
      <w:pPr>
        <w:pStyle w:val="Normal"/>
        <w:rPr/>
      </w:pPr>
      <w:r>
        <w:rPr/>
        <w:t>Анализ ситуации по бешенству в России показал, что в эпизоотии вовлечены различные представители диких млекопитающих из отряда хищных, парнокопытных, зайцеобразных, рукокрылых, грызунов (1, 72, 73). По мнению большинства исследователей, основным резервуаром и переносчиком бешенства являются дикие хищники семейства псовых - лисица, енотовидная собака, волк, корсак, а в тундровой зоне - песец.</w:t>
      </w:r>
    </w:p>
    <w:p>
      <w:pPr>
        <w:pStyle w:val="Normal"/>
        <w:rPr/>
      </w:pPr>
      <w:r>
        <w:rPr/>
      </w:r>
    </w:p>
    <w:p>
      <w:pPr>
        <w:pStyle w:val="Normal"/>
        <w:rPr/>
      </w:pPr>
      <w:r>
        <w:rPr/>
        <w:t>Проводимые наблюдения за бешенством в России показали, что в связи с чрезвычайно широкой и интенсивной циркуляцией рабического вируса в наиболее неблагополучных регионах страны все чаще вовлекаются в эпизоотические цепи дикие животные новых видов. Так, за последние годы зарегистрированы случаи бешенства хорьков, куниц, барсуков, рысей, диких кошек, серых крыс, бобров, лосей, медведя, хомяка, ондатры, нутрии (1, 72, 73).</w:t>
      </w:r>
    </w:p>
    <w:p>
      <w:pPr>
        <w:pStyle w:val="Normal"/>
        <w:rPr/>
      </w:pPr>
      <w:r>
        <w:rPr/>
      </w:r>
    </w:p>
    <w:p>
      <w:pPr>
        <w:pStyle w:val="Normal"/>
        <w:rPr/>
      </w:pPr>
      <w:r>
        <w:rPr/>
        <w:t>В 1997 г. количество случаев бешенства среди животных Российской Федерации увеличилось почти в два раза по сравнению с 1995 г. Число неблагополучных населенных пунктов достигло 1240, что на 44.5% больше, чем в 1995 г. Число заболевших бешенством животных в России в 1999 г. составило 2484 гол., (из них 946 гол. или 38%-дикие), в 2000 г. - 1406 гол. (537 гол. или 39%-дикие). В Российской Федерации за антирабической помощью в 1999 г. обратились 425 тыс. 270 чел., из них 232 тыс. 497 чел., было оказано соответствующее лечение. В 2000 г. эти показатели составили 407 тыс. 394 и 228 тыс. 931 чел. оказано лечение.</w:t>
      </w:r>
    </w:p>
    <w:p>
      <w:pPr>
        <w:pStyle w:val="Normal"/>
        <w:rPr/>
      </w:pPr>
      <w:r>
        <w:rPr/>
      </w:r>
    </w:p>
    <w:p>
      <w:pPr>
        <w:pStyle w:val="Normal"/>
        <w:rPr/>
      </w:pPr>
      <w:r>
        <w:rPr/>
        <w:t>Погибли от гидрофобии в 1999 г. - 12, а 2000 г.- 8 чел., за 8 мес. 2001 г. -уже 12 чел. Ежегодные затраты, связанные с применением импортного иммуноглобулина для лечения людей, составляют не менее 450-460 млн.руб. Расчеты показывают, что экономический ущерб, связанный с заболеванием бешенством и гибелью по этой причине животных и людей в России, составляет ежегодно более 500 млн.руб. В России ежегодно регистрируют более 2000 случаев бешенства животных. Эпизоотия охватила территорию 43 субъектов Федерации (32).</w:t>
      </w:r>
    </w:p>
    <w:p>
      <w:pPr>
        <w:pStyle w:val="Normal"/>
        <w:rPr/>
      </w:pPr>
      <w:r>
        <w:rPr/>
      </w:r>
    </w:p>
    <w:p>
      <w:pPr>
        <w:pStyle w:val="Normal"/>
        <w:rPr/>
      </w:pPr>
      <w:r>
        <w:rPr/>
        <w:t>17 2.3. Культивирование вируса бешенства</w:t>
      </w:r>
    </w:p>
    <w:p>
      <w:pPr>
        <w:pStyle w:val="Normal"/>
        <w:rPr/>
      </w:pPr>
      <w:r>
        <w:rPr/>
      </w:r>
    </w:p>
    <w:p>
      <w:pPr>
        <w:pStyle w:val="Normal"/>
        <w:rPr/>
      </w:pPr>
      <w:r>
        <w:rPr/>
        <w:t>Одним из основных и эффективных способов предотвращения бешенства является иммунопрофилактика, основанная на применении антирабических вакцин.</w:t>
      </w:r>
    </w:p>
    <w:p>
      <w:pPr>
        <w:pStyle w:val="Normal"/>
        <w:rPr/>
      </w:pPr>
      <w:r>
        <w:rPr/>
      </w:r>
    </w:p>
    <w:p>
      <w:pPr>
        <w:pStyle w:val="Normal"/>
        <w:rPr/>
      </w:pPr>
      <w:r>
        <w:rPr/>
        <w:t>Созданная Л.Пастером мозговая вакцина в свое время сыграла большую роль в борьбе с бешенством. Однако она имела ряд существенных недостатков, главные из которых: наличие в составе препарата большого количества мозговой "балластной" ткани и жизнеспособного вируса - источником поствакцинальных осложнений, также многократность инокуляций вакцины, что побуждало исследователей на поиски путей совершенствования препарата. За прошедшие 100 лет появилось много различных модификаций антирабических вакцин, авторы которых стремились повысить их иммуногепные свойства, с одной стороны, путем выделения и отбора новых вакцинных штаммов и повышения стабильности вакцин при хранении, с другой - путем изыскания иных систем (кроме мозга) культивирования вируса бешенства, а также способов очистки вируса от сопутствующих балластных веществ и инактивации вируса.</w:t>
      </w:r>
    </w:p>
    <w:p>
      <w:pPr>
        <w:pStyle w:val="Normal"/>
        <w:rPr/>
      </w:pPr>
      <w:r>
        <w:rPr/>
      </w:r>
    </w:p>
    <w:p>
      <w:pPr>
        <w:pStyle w:val="Normal"/>
        <w:rPr/>
      </w:pPr>
      <w:r>
        <w:rPr/>
        <w:t>Иммунологическая эффективность антирабических вакцин зависит от системы культивирования вируса, выбора штамма и глубины его аттенуации для живых вакцин, антигенной активности штамма вируса, величины его накопления при культивировании, конечного соотношения количества вирусного антигена и сопутствующих балластных тканей для инактивированных вакцин.</w:t>
      </w:r>
    </w:p>
    <w:p>
      <w:pPr>
        <w:pStyle w:val="Normal"/>
        <w:rPr/>
      </w:pPr>
      <w:r>
        <w:rPr/>
      </w:r>
    </w:p>
    <w:p>
      <w:pPr>
        <w:pStyle w:val="Normal"/>
        <w:rPr/>
      </w:pPr>
      <w:r>
        <w:rPr/>
        <w:t>Со времен изготовления Луи Пастером в 1885 году первой вакцины против бешенства историю антирабических вакцин условно можно разделить на три периода:</w:t>
      </w:r>
    </w:p>
    <w:p>
      <w:pPr>
        <w:pStyle w:val="Normal"/>
        <w:rPr/>
      </w:pPr>
      <w:r>
        <w:rPr/>
      </w:r>
    </w:p>
    <w:p>
      <w:pPr>
        <w:pStyle w:val="Normal"/>
        <w:rPr/>
      </w:pPr>
      <w:r>
        <w:rPr/>
        <w:t>Первый - до 1948 г. Вакцины готовили из мозга взрослых животных (кролики, овцы, козы), инфицированных фиксированным вирусом бешенства. Это вакцины типов Ферми (1908), Семпл (1911), Умедо Дои (1916), в которых вирус бешенства частично или более полно инактивирован фенолом, вакцины типов Хемпт (1925) и Келсер (1925), инактивированные эфиром - фенолом и хлороформом, соответственно.</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6:14:00Z</dcterms:created>
  <dc:creator>www.diplomrus.ru ®</dc:creator>
  <dc:description/>
  <cp:keywords/>
  <dc:language>en-US</dc:language>
  <cp:lastModifiedBy>Снетенчуки</cp:lastModifiedBy>
  <dcterms:modified xsi:type="dcterms:W3CDTF">2010-02-04T16:14:00Z</dcterms:modified>
  <cp:revision>2</cp:revision>
  <dc:subject/>
  <dc:title>www.diplomrus.ru ®</dc:title>
</cp:coreProperties>
</file>