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... 4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вышение биоресурсного потенциала Республики Марий Эл введением интродуцентов рода </w:t>
      </w:r>
      <w:r>
        <w:rPr>
          <w:rFonts w:cs="Times New Roman" w:ascii="Times New Roman" w:hAnsi="Times New Roman"/>
          <w:lang w:val="en-US"/>
        </w:rPr>
        <w:t>Pin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.00.32 - «Биологические ресурс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СЕРТ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оискание ученой степе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дидата биологических нау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ый руководител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дидат сельскохозяйственных нау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цент СМ. Лазар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Йошкар-Ола, 20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стояние вопроса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1. Систематическое положение рода </w:t>
      </w:r>
      <w:r>
        <w:rPr>
          <w:rFonts w:cs="Times New Roman" w:ascii="Times New Roman" w:hAnsi="Times New Roman"/>
          <w:lang w:val="en-US"/>
        </w:rPr>
        <w:t>Pin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>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2. Ареал рода </w:t>
      </w:r>
      <w:r>
        <w:rPr>
          <w:rFonts w:cs="Times New Roman" w:ascii="Times New Roman" w:hAnsi="Times New Roman"/>
          <w:lang w:val="en-US"/>
        </w:rPr>
        <w:t>Pin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>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3. Характеристика видов рода </w:t>
      </w:r>
      <w:r>
        <w:rPr>
          <w:rFonts w:cs="Times New Roman" w:ascii="Times New Roman" w:hAnsi="Times New Roman"/>
          <w:lang w:val="en-US"/>
        </w:rPr>
        <w:t>Pin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>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4. Опыт интродукции рода </w:t>
      </w:r>
      <w:r>
        <w:rPr>
          <w:rFonts w:cs="Times New Roman" w:ascii="Times New Roman" w:hAnsi="Times New Roman"/>
          <w:lang w:val="en-US"/>
        </w:rPr>
        <w:t>Pin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>..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Выводы..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гион, объекты и методика исследований..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иродно-климатические условия района исследований..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объектов..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ика и объем исследований..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ост интродуцированных видов сосен..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Динамика роста изучаемых видов сосен..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зменчивость признаков кроны..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бсуждение экспериментальных данных...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Выводы...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продуктивная способность исследуемых видов сосен...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Количество и качество формирующейся пыльцы...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еменная продуктивность...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Качество семян...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Рост семенного потомства...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Обсуждение экспериментальных данных..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Выводы...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стойчивость интродуцированных сосен к обезвоживанию хвои...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Межвидовая изменчивость водоудерживающей способности хвои интродуцированных видов сосен...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Индивидуальная изменчивость водоудерживающей способности хвои интродуцированных видов сосен... 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Эндогенная изменчивость водоудерживающей способности хвои интродуцированных видов сосен... 1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4. Связь водоудерживающей способности хвои с морфологическими и биологическими признаками интродуцированных видов сосен... </w:t>
      </w:r>
      <w:r>
        <w:rPr>
          <w:rFonts w:cs="Times New Roman" w:ascii="Times New Roman" w:hAnsi="Times New Roman"/>
          <w:lang w:val="en-US"/>
        </w:rPr>
        <w:t>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 Обсуждение экспериментальных данных... 1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6. Выводы... 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Интегральная оценка перспективности интродукции видов... 1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Оценка успешности акклиматизации и перспективности интродуцированных видов сосен... 1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Выводы... 1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комендации... 1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 1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1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Одним из путей повышения биоресурсного потенциала ценозов является введение в их состав перспективных интродуциро-ванных видов. Для интродукции в зону хвойно-широколиственных лесов таежной зоны европейской части России представляет интерес родовой комплекс Pinus L., так как виды, входящие в его состав являются ценным пищевым и кормовым ресурсом, источником сырья для медицинской, химической, оптической и целлюлозно-бумажной промышленности, имеют важное природоохранное и эстетическое значение. В условиях Марий Эл накоплен многолетний опыт интродукции сосен. В Ботаническом саду МарГТУ собрана значительная по видовому составу и возрасту коллекция. Назрела необходимость подведения результатов интродукции рода Pinus L. и научного обоснования ее перспективности и целесообразности с целью повышения искусственного биоресурсного потенциала Республики Марий Эл при тщательном контроле с учетом сохранения естественного био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исследований являлось научное обоснование возможности и целесообразности обогащения аборигенной флоры Республики Марий Эл путем введения интродуцентов родового комплекса Pinus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задачи исследований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закономерностей роста интродуцированных растений в условиях Ботанического сада МарГ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ка продуктивности и качества генеративной сферы интроду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устойчивости растений против обезвоживания хвои в условиях инт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изменчивости интродуцированных сосен по ряду адаптивно значимы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ценка успешности акклиматизации и перспективности интродукции сосен в Республике Марий Э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аботка рекомендаций по введению сосен в опытно-производственные культуры разного целевого назначения в Республику Марий Э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Экспериментально доказана возможность интродукции 14 таксонов сосен в Республике Марий Эл. Установлены закономерности межвидовой и индивидуальной изменчивости растений по габи-туальным признакам, пылению и семеношению. Выявлена видовая специфичность уровня засухоустойчивости 10 таксонов сосен, внутривидовая, возрастная и эндогенная изменчивость водоудерживающей способности хвои. Предложена методика интегральной оценки акклиматизации интродуцентов с учетом 9 признаков. Подведены итоги интродукции 14 таксонов сосен в Ботаническом саду МарГ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. Разработаны рекомендации по введению 6 таксонов сосен в культуры разного целевого назначения. Заложено 6 га опытно-производственных лесных культур сосны корейской в Цивильском лесничестве Опытного лесхоза Республики Чувашия. Произведены опытные посадки сосны веймутовой в дендрарии Сабинского лесхоза Республики Татарстан. Расширена растительная база рода Pinus L. в Ботаническом саду МарГТУ: 2 таксона выращиваются впервые, 8 таксонов переданы в Коллекционный отдел для создания экспозиций «Дендрарий», «Вересковый с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сть и достоверность работы обеспечена воспроизводимостью научных результатов, доверительным сроком исследований, достаточным объемом экспериментального материала и математической обработкой данных с оценкой критериев достов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. Состоит в постановке цели и задач исследования, разработке программы и подборе методик исследований, непосредственном участии в сборе, обработке и анализе экспериментальных данных, анализе литературы, формировании выводов и разработке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омерности роста интродуцированных видов со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омерности изменчивости интродуцированных видов сосен по адаптивно значимым морфологическим, физиологическим и биологически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язь водоудерживающей способности хвои с показателями роста, пыльцевой и семенной продуктивности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спективность интродуцентов рода Pinus L. в условиях Марий Эл. Апробация работы. Основные положения и результаты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жены на международных конференциях: «Ботанические сады: состояние и перспективы сохранения, изучение, использование биологического разнообразия растительного мира» (Минск, 2002); «Плодоводство, семеноводство, интродукция древесных растений» (Красноярск, 2002); «Проблемы экологии на пути к устойчивому развитию регионов» (Вологда, 2003); «Стационарные лесоэкологические исследования: методы, итоги, перспективы» (Сыктывкар, 2003); «Биологическое разнообразие. Интродукция растений» (Санкт-Петербург, 2003); «Растения в муссоном климате» (Владивосток, 2003); на Всероссийских научных конференциях: «Ботанические исследования в азиатской России» (Новосибирск-Барнаул, 2003); «Экологические, морфофи-зические особенности и современные методы исследования живых систем» (Казань, 2003); «Растительность и растительные ресурсы Европейского Севера России» (Архангельск, 2003); на региональной конференции: «Экологические основы рационального лесопользования в Среднем Поволжье» (Йошкар-Ола, 2001) и внутривузовской (Йошкар-Ол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исследований опубликовано 13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едения, шести глав, выводов, рекомендаций, списка литературы и приложений. Объем диссертации 206 страниц, в том числе 55 таблиц, 14 рисунков. Список литературы включает 250 наименований, из них 23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1. Состояние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Систематическое положение рода Pinus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Pinus L. самый многочисленный в семействе хвойных, насчитывает около 100 видов (Farjon, 1999). В силу широкого распространения, поли-морфности и наличия естественной гибридизации давно привлекает внимание систематиков. В соответствии с филогенетической системой А.Л. Тах-таджяна (1978) род Pinus L. относится к отделу голосеменные (Pinophyta, или Gymnospermae), классу хвойные (Pinopsida), подклассу хвойные (Pinidae), порядку сосновые (Pinoles), семейству сосновые (Pinace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классификации рода основывались на дихотомическом принципе и преследовали практическую цель - определение вида. Позднее - на родственных связях между видами с целью установления их филог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разделил виды сосен на два подрода Кёне в 1883 году (Koehne, 1883). Позднее, в 1914 году - Шо (Shaw, 1914), применив генетический подход и использовав анатомические особенности растений, выделил ряд систематическ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классификации рода были предложены Пильгером (Pilger, 1926), В.Л. Комаровым (1934), Е.Н. Кондратюком (1960), Л.Ф. Прав-диным (1964), Н.Т. Мировым (Mirov, 1967), Литтлом и Кричфилдом (Little, Critchfield, 1969), Е.Г. Бобровым (1978), А.Л. Тахтаджяном (1978), Клаузем (Klaus, 1980), Фаржоном (Farjon, 1984), Л.В. Орловой (2001) и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едавнего времени считалось, что на территории России произрастают три четко подразделенных вида кедровых сосен: P. sibirica, P.koraiensis, P. pumila (Бобров Е.Г., 1978). Однако А.И. Ирошников, Д.В. Политов (2001), ссылаясь на современные исследования Д.В. Политова, К.В. Крутовского отмечают, что традиционная филогенетическая схема, выделяющая в пределах секции Strobus подсекцию Cembra не подкрепляется генетическими данными: P. cembra, P. sibirica, P. pumila, P. koraiensis не ф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уют отдельного кластера. Кедр сибирский и кедр европейский генетически очень близки и, по-видимому, не достигают полного видового статуса. Кустарниковый кедровый стланик и прямоствольный кедр корейский образуют один кластер, который ближе к азиатским соснам подсекции Strobi, чем к группе сибирского и европейского к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ные годы основными систематическими признаками для выделения таксонов в роде были: количество сосудисто-волокнистых пучков в хвое; внешнее строение апофизов шишек; размеры семян; наличие или отсутствие крыла на семени; ассиметричность шишек, их раскрытие при созревании; признаки эволюционного характера и показатели генетической близости; совокупность признаков вегетативных и репродуктивных органов и многие другие. Этот вопрос является предметом разногласий и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ое положение многих видов неоднократно пересматривалось. Довольно много спорных вопросов остается относительно систематического положения сосен России, а именно дальневосточного вида P.funebris Kom., видов из рядов Hamatae Kondr. (P. kochiana Klotzsch, P. sosnowskyi Nakai и P. armena C. Koch), Halepenses Kondr. (P. pityusa Stev.) и Nigrae Kondr. (P. pallasiana D. Don), а также из подсекции Cembra (P. sibirica Du Tour, P. pumila (Pall.) Regel) (Орлова, 19996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м анализом литературных данных обнаружено расхождение различных авторов относительно количества видов, произрастающих на территории Российской Федерации (Комаров, 1934; Бобров, 1978; Лесная энциклопедия, 1985; Александрова, 2000; Булыгин, Ярмишко, 2001). Л.В. Орловой (2001) в результате проведенных исследований на территории России установлено произрастание 16 аборигенных и 73 интродуцированных видов со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1.2. Ареал рода Pinus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сосновых лесов в мире составляет около 325 млн. га, в том числе в Европе 75 млн. га, Азии - 80 млн. га, Америке - 170 млн. га, в России около 120 млн. га (Лесная энциклопедия, 1985; Гроздова, 1991). Большинство видов рода распространены в лесах умеренного пояса и в горных областях субтропической зоны Северного полушария почти от широтной границы произрастания древесных видов до Центральной Америки, Северной Африки, севера Индии и Филиппин. Единственным видом, пересекающим экватор, является тропическая сосна - P. mercusii, произрастающая в Малезии (Филиппины, западный Индо-Китай, нижняя Бирма, Ява, Борнео и Суматра) (при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флористическому районированию Земли, разработанному А.Л. Тахтаджяном (1981), виды рода Pinus L. распространены в Голарктическом царстве, Циркумбореальной, Восточной, Атлантическо-североамери-канской, Макаронезийской, Средиземноморской, Ирано-туранской, Мад-реанской флористических областях и в области Скалистых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ы сосны поднимаются до 4000-4200 м над ур.м. (P. excelsa, P. aristata, P. tabuliformis и др.). На горе Олимп в Греции выше всех проникла с. Гельдрейха (P. heldreichii), а на склонах высоких гор в Калифорнии, Неваде и Аризоне можно встретить с. однолистную - P. monophylla (Иллюстрированная энциклопедия лесов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видов сосен образуют чистые или смешанные с другими хвойными и лиственными видами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видов имеют очень обширные ареалы (P. sylvestris, P.sibirica, P. banksiana, P. contorta и другие), однако для большинства характерно локальное распрост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ость рода по числу видов в общем ареале довольно неравномерная: так в Европе, на Средиземноморском побережье и в Западной Азии произрастает около 15 видов; в Средней и Восточной Азии, вклю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режные острова, в Гималаях - около 25 видов; в Северной и Центральной Америке распространено около 50 видов (Козубов, Муратова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исания ареалов изучаемых таксонов использованы сведения: Деревья и кустарники СССР...т. 1 (1949), О.Г. Каппера (1954), Деревья и кустарники... (1971), К.В. Станюковича (1973), Ареалы деревьев и кустарников СССР. Т. I (1977), Е.Г. Боброва (1978), Н.К. Таланцева (1980), Древесная флора дальнего Востока (1982), Древесные породы мира. Т. 2, Т. 3 (1982), И.Ю. Коропачинского (1983), Г.В. Крылова (1983), Н.Б. Гроздовой, В.И. Некрасова, Д.А. Глоба-Михайленко (1986), Г.М. Козубова, Е.Н. Муратовой (1986), Г. Крюссмана (1986), О. Yanagimachi, H. Ohmori (1991), Б.П. Креме-ра(1998), В.Г. Антипова (2000), А.И. Уткина, А.А. Пряжникова, Д.В. Карелина (2001), и други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кедровая европейская образует небольшие насаждения с елью и лиственницей в горных районах Западной и Средней Европы - от Приморских Альп до нижней части Австрии, в альпийских горах Франции, Италии, Швейцарии и Югославии на высоте 1200-2500 м над ур. м. В Карпатах растет близ верхней границы леса (1300-1700 м над ур. м.) на территории Румынии, Чехословакии, Западной Украины (хр. Горганы, Черногорье, Покутские горы). В России как плейстоценовый реликт и редкий вид занесена в Крас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у кедровую корейскую можно встретить в Уссурийском и Зее-Буреинском районах Дальнего Востока. Северная граница ареала проходит от Буреинского хребта до берегов Японского моря и побережья Татарского пролива. Западная - по берегам рек Уссури и Амура, вверх до устья Бурей и по левому берегу Бурей. За пределами России - в горах Северо-Восточного Китая, северо-восточной части Корейского полуострова, а также на острове Хонсю (Япония) и в средней и нижне-горной зонах. Верхняя граница распространения на юге ареала лежит на высоте 1200 м над ур. м., на севере -около 800 м над ур. м. Чистые насаждения кедра корейского встречаются редко. Являясь одним из главных компонентов уссурийской тайги, растет вместе с елью аянской, пихтами белокорой, цельнолистной и тонкочешуйчатой, ли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ницей даурской, дубом монгольским, березой желтой, ясенем манчъжурс-ким, липой амурской и другими видами. Общая площадь, занимаемая этим видом в России - 5,0 млн га, в Китае - около 8,5, в Кореи и Японии — 2,5, всего в мире - около 16 млн га (Дроздов, Гришенк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дровый стланик распространен в Восточной Сибири и на Дальнем Востоке. Северная граница проходит от устья реки Енисея к средней части течения реки Анадырь (65 ° с. ш.). Западная - между нижним течением реки Лены и средним течением реки Оленек и уходит на юг через среднюю часть реки Вилюй до верховьев реки Лены и озера Байкал. Встречается также на Камчатке, Сахалине, Курильских островах. За пределами России распространен в горах полуострова Корея, на Большом и Малом Хингане в Китае, Северной Монголии и на островных территориях Японии. Растет в горах на высоте 1600-2000 м, но на севере Камчатки и левобережье в низовьях реки Лены его участки встречаются на равнинах, по террасам речных долин. В горных районах северной части ареала кедровый стланик образует самостоятельный подгольцовый пояс, а в южной (Южный Сихотэ-Алинь и южнее) — субальпийский. Образует густые чистые заросли, иногда встречается как примесь в подлеске Larix cajanderi, Abies sibirica, Pinus sibirica, Betula ermanii, Picea ajanensis, Picea glehnii и других лесообразующих видов. Заросли кедрового стланика занимают площадь 34,7 млн.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кедровая сибирская произрастает на северо-востоке Европейской части России, Урале, Западной Сибири, Алтае, в средней и южной частях Восточной Сибири. За пределами России встречается в Северной Монголии. Ареал простилается с запада на восток от 49°40' в.д. в низовьях Вычегды до 127°20'в.д. на Алданском Нагорье по прямой почти на 4500 км, а с севера на юг от Игарки в низовьях Енисея (68°30' с.ш.) до верховий Орхона в Монголии (46°30') - на 2700 км. В настоящее время кедр сибирский занимает как горные, так и обширные равнинные территории. Так на Северном Урале вид поднимается в горы до 350-500 м и до 700-800 м как стланик; на Алтае -с 400 и до 2000 (2400) м; в Саянах - с 500 (650) и до 1800 м, а как стланик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до 2500 м и образует либо чистые кедровые древостой, либо господствует в насаждениях в смеси с пихтой сибирской, елью сибирской, сосной обыкновенной, лиственницей сибирской, а на восточной границе ареала с лиственницей даурской, березами повислой и пушистой, осиной. На торфяных болотах и в горных лесах встречаются низкорослые и полустелющиеся формы -P. sibiricaf. turfosa, P. sibiricaf. coronansis, P. sibiricaf. humis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румелийская является эндемичным видом на Балканском полуострове (Югославия, Албания, Македония, Черногория, Герцоговина, Южной Болгария). На высоте 750-2200 м над ур. м. образует чистые или смешанные с Picea excelsa, Abies alba, Pinus sylvestris и др. видами леса. Общая площадь ареала вида в Болгарии -14223 га (Ирошников, Полито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веймутова занимает обширный ареал на севере-востоке Северной Америки. На территории Канады произрастает на о. Ньюфаундлен (50° с. ш.) до восточных провинций Манитоба, на юг до Огайо, Северной Индианы, Иллинойса, западной части штата Айова и вдоль Аппалачей до северной части штата Джорджия. Наилучшего развития достигает в долине реки Оттава на территориях провинций Квебек и Онтарио. Чистых насаждений почто не образует. Предпочитает равнинные места, но на юге Аппалачей может произрастать на высоте до 1300 м над ур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погребальная произрастает в южной части Приморского края Дальнего Востока на север до станции Шмаковка и северного побережья озера Ханка, в Северо-Восточном Китае и в северной части Корейского полуострова. Встречается в пределах 100-500 м над ур. м., может доходить и до высоты 700-800 м. Ежегодно из-за пожаров и рубки ареал с. погребальной сокращается. Вид является реликтовым и занесен в Красную книгу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Коха естественно произрастает в Эвксинской ботанико-географической провинции; в горном Крыму, Кавказе, Южном Закавказье (Джавахетия), Турции, западном Иране. На Малом Кавказе на высотах от 1600 до 2200 (2300) м над ур. м. образует чистые сосняки, а в Восточной Гр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и на высоте от 800 до 1800 м формирует как чистые, так и смешанные с дубом грузинским, грабом кавказским и другими видами нас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горная естественно произрастает в горных районах субальпийского и альпийского поясов Западной, Южной и Центральной Европы (Пиренеи, Аппенины, Абруццы, Балкана, Альпы, Карпаты). Верхняя граница распространения проходит в Альпах на высоте 2400 м (Beyse, 2002). Часто создает плотные малопроходимые заросли вместе с Alnus viridis, Juniperus sibirica, Picea abies, Fagus sylvatica, Acer pseudoplatanus, Pinus cembra и Betula pend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Банкса распространена в Северной Америке и Канаде от Медвежьего озера (65-68 ° с. ш.) до центральной Миннесоты и южного берега озера Мичиган через Канаду до северной части штатов Вермонт и Мэн и Новой Шотландии (45° с. ш.). В западной части ареала образует обширные лесные массивы, иногда вместе с Pinus resinosa. В горы поднимается до 6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желтая растет на западе США от штата Монтана через западную часть штата Небраска и Техас в штат Нью-Мексико и на запад до побережья Тихого океана. Северная граница ареала частично заходит во внутренние районы Британской Колумбии в Канаде (51°30' с.ш.). Южный предел ее распространения опускается в Мексике до северного тропика. Лучшие насаждения встречаются в горах Съерра-Невады на высоте 1400-2600 м над уровнем моря. Образует чистые и смешанные с Pinus lambertiana, Pseudotsuga taxifolia, Abies concolor и другими хвойными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Характеристика видов рода Pinus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ы - это вечнозеленые стройные деревья, реже кустарники или стла-никовые формы. Многие виды достигают до 50-75 (100) м в высоту и до 6 м в диаметре (Козубов, Муратова, 1986). Среди сосен есть великаны и карлики: от 100 м - P. ponderosa, P. lambertiana до 1 м - P. culmini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вление моноподиальное, на междоузлиях ветви совершенно отсутствуют. Крона молодых растений коническая, пирамидальная или широкопирамидальная, с возрастом - округлая или яйцевидная, к старости становится ажурной, яйцевидно притуплённой или зонтиковидной с горизонтально отходящими ветвями в мут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 молодых деревьев гладкая, слаботрещиноватая, у старых - образует толстый слой трещиноватой к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ги 2 типов: удлиненные и укороченные. Укороченные побеги состоят из короткого стебля длиной 0,5-3 мм, на котором располагается пучок зеленых хвоинок. Удлиненные побеги несут редуцированные бурые чешуевидные листья, в пазухах которых находятся укороченные побеги. Удлиненные побеги вырастают из ростовых материнских почек более сложного морфологического строения, чем у хвойных других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я на укороченных побегах, собрана в пучки по 2, 3 или 5 штук. В отдельных случаях хвоинок в пучке может быть и 4, 6 и даже 8. Единственный вид - P. monophylla имеет в норме одиночную хвою, однако у ее основания имеется и вторая недоразвитая хвоинка (Козубов, Муратова, 1986). На поперечном разрезе хвоя плоско-выпуклая или трехгранная, имеющая в средней жилке один или два проводящих пучка. Устьица располагаются на всех сторонах хвои, но большая их часть сосредоточена на сторонах, обращенных внутрь проводящих пучков. Большинство хвоинок имеют зубчатые края, однако у некоторых они отсутствуют (P. edulis, P. flexilis). Длина хвои колеблется от 1 до 45 см, ширина - от 1 до 3 мм. Самая длинная хвоя у с. болотной (P. palustris), длина игл этого вида достигает 46 см. Продолжительность жизни хвои сосен 2-4 года, но она может сильно варьировать в зависимости от условий произрастания. Хвоя P. balfouriana и P. aristata опадает только на 10-15-й год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ки покрыты многочисленными сухими перепончатыми чешуйками, расположенными спир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вступления в половую зрелость в зависимости от вида и условий местопроизрастания колеблется у сосен от 5-10 до 50 лет и стар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тивные органы сосен - микро- и макростробилы. Микростробилы образуются в пазухах катафиллов нижней части зачаточного побега, под его терминальной почкой. Каждый микростробил состоит из многочисленных спирально расположенных на утолщенном стебле микроспорофиллов, на которых формируется 2 спорангия. При созревании микроспорангии растрескиваются по продольным, косым или поперечным бороздам. Пыльца с воздушными мешками, расположенными по сторонам тела зерна. Пыльцевые зерна 1-лептомные.. Воздушные мешки у большинства видов значительно меньше основного зерна. Тело может быть шаровидной, полушаровидной, эллиптической, угловато-эллиптической форм, более или менее утолщенное с верхней стороны, прикрепляется широким или узким основанием. Пыльца подрода Diploxylon характеризуется более светлым цветом и прзрачностью. Воздушные мешки расположены ниже средней линии тела пыльцевого зерна, экзина равномерно утолщена. Высота воздушных мешков пыльцы видов подрода Haploxylon почти приближается к высоте тела. Пыльцевые зерна имеют вид эллипса, менее прозрачные и более окрашенные. Экзина значительно утолщена со спинной стороны, над воздушными мешками имеются образования складок (Моносзон-Смолина, 1949; Пятницкий, 1961; Споры папоротникообразных..., 1983; Krizo, 1993). По наблюдениям А.В.Яковлева (1979), в экстремальных условиях у сосен может формироваться аномальная пыльца с 3, 4 и даже 6 воздушными мешками, а в отдельных случаях — и со сплошным полусферическим воздушным ме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стробилы (шишки) одиночные или собраны по нескольку в мутовке формируются на концах боковых побегов, либо на осевом побеге на месте бокового побега; мелкие, красные, пурпурно-фиолетовые или желтые. Во время опыления стоят вертикально, позже поникают. Состоят из кроющих и семенных чешуи. Кроющие чешуи сосен остаются недоразвитыми и частично срастаются с нижней стороной семенных, вскоре после пыления прек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ют свой рост. Семенные обычно формируются в пазухах кроющих и представляют собой редуцированные брахибласты, при созревании обычно одревесневают. Верхний край семенных чешуи обыкновенно утолщен и оканчивается резко ограниченным ромбическим щитком, разделяющимся на две половины, поперечным возвышением, в центре которого вырастает или острый, в виде короткого шипа, отросток или же образуется углубление; то и другое называется пупок или апофиз. У двух- и треххвойных сосен пупок находится в центре щитка, а у пятихвойных - на его вершине. Соотношение размеров семенных и кроющих чешуи у представителей рода различно. Шишки прямые или изогнутые, чаще раскрывающиеся. Чешуйки их древес-неющие, от основания клиновидные. Размеры шишек весьма изменчивы от 2-3 до 35 см. Лидирующее положение занимают P. coulteri и P. lambertiana, длина шишек которых может достигать 40-50 см. Масса шишек варьирует от 2,0-4,0 г до 1,5-2,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а длинноокрыленные, реже короткоокрыленные или бескры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ходы с 4-15 трехгранными, слегка изогнутыми и мелкозубчатыми по краю семяд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вая система развитая, с глубоко идущим главным корнем, у многих видов скороотмирающим, и многочисленными широко раскидывающимися боковыми кор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овая древесина имеет слегка розоватое ядро, которое впоследствии становится буровато-красным. Заболонь разного цвета (от желтоватого до розоватого). Годичные кольца хорошо видимые с достаточно четкой границей между ранней и поздней древесиной. Смоляные ходы довольно крупные, многочисленные. Древесина средней плотности, достаточно высокой прочности. Стойкая против гниения, хорошо обрабатывается (Уголев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точные микро- и макростробилы закладываются в генеративно-ростовых почках в вегетационный период, предшествующий году пы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иды рода Pinus L. в норме всегда однодомны, но в отдельных случаях могут проявлять двудомность (Кондратюк, 1952; Гальперн, 1956; Коз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в, 1961; Lemoine-Sebastian, 1982). В этом случае возникает так называемая «шишечная» болезнь. Это явление заключается в том, что при основании удлиненного побега текущего года, где обыкновенно начинают развиваться мужские колоски, появляется соответствующее число женских колосков. Эти колоски в дальнейшем развиваются в мелкие шишечки, тесно скученные у основания побегов и заменяющие собой небольшое число шишек, нормально расположенных на конце по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ы опыляются посредствам ветра в период распускания почек бра-хибластов, т.е. перед распусканием молодой х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одотворение происходит спустя 11-12 месяцев после пыления. До оплодотворения макростробилы растут очень медленно и зимуют в виде озимей. После оплодотворения и образования зиготы шишки начинают расти очень быстро, в них интенсивно формируются семена, которые созревают к концу вегетации. От пыления до созревания семян у сосен проходит 16-18 месяцев, а у некоторых видов семена созревают только на третий год после пы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распространения семян виды анемохорные и зоохо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в молодом возрасте наблюдается вторичный рост побегов. Он начинается спустя некоторое время после основного и менее продолжителен, чем весенний. Исследователи объясняют это явление индивидуальными особенностями и наследственными свойствами растений, видовой принадлежностью, погодными условиями вегетационного периода, эдафическими и физико-химическими условиями местопроизрастания (Гулисашвили, 1949; Соколов, Артюшенко, 1957; Коваленко, 1960; Патлай, 1969; Шкутко, Антонюк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т сосны до 300-500 лет. Явным рекордсменом по продолжительности жизни является с. остистая, или долговечная (P. aristata). В Скалистых горах близ Южного парка и в районе Олмегр Маунтин штата Колорадо обнаружено 12 деревьев этой сосны, возраст которых превышает 1600 лет, в том числе 4 из них имели возраст более 2100 лет (Brunstein, 1992). Согласно ли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7:00Z</dcterms:created>
  <dc:creator>www.diplomrus.ru ®</dc:creator>
  <dc:description/>
  <cp:keywords/>
  <dc:language>en-US</dc:language>
  <cp:lastModifiedBy>Снетенчуки</cp:lastModifiedBy>
  <dcterms:modified xsi:type="dcterms:W3CDTF">2010-02-04T16:07:00Z</dcterms:modified>
  <cp:revision>2</cp:revision>
  <dc:subject/>
  <dc:title>www.diplomrus.ru ®</dc:title>
</cp:coreProperties>
</file>