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...^..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асть I. ОБЗОР ЛИТЕРАТУРЫ ..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траусоводство и его промышленное значение ..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История хозяйственного использования страусов ..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Кормление страусов ...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Содержание страусов ...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Сведения о систематике, биологии, анатомии и физиолог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раусов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одукция страусоводства и её пищевая ценность ...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Болезни, отмечаемые у страусов ...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Основные заразные болезни ...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Основные незаразные болезни 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асть II. СОБСТВЕННЫЕ ИССЛЕДОВАНИЯ 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Материалы и методы исследований 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Предубойный ветеринарный осмотр и послеубойная экспертиза мяса страусов 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пределение свежести мяса страусов ...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Исследование санитарно-микробиологических показател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яса страусов 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Определение общего химического состава мяса страусов, содержания холестерина, витаминов и минеральных веществ 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Микроструктурные исследования мышечной ткани страуса ...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 Определение аминокислотного и жирнокислотного соста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яса страусов ...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 Определение относительной биологической ценности (ОБЦ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яса страусов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ЗУЛЬТАТЫ СОБСТВЕННЫХ ИССЛЕДОВАНИЙ 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Ветеринарные рекомендации по строительству и эксплуатации ферм для содержания страусов и ветеринарные требования к убойным пунктам ..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Ветеринарно-санитарные рекомендации по строительству и эксплуатации ферм для содержания страусов 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Ветеринарные требования к убойным пунктам и площадкам ...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едубойный ветеринарный осмотр и послеубойная ветеринарно-санитарная экспертиза туш и органов страусов ...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Проведение предубойного ветеринарного осмотра страусов ...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Ветеринарно-санитарный контроль технологии убоя и переработки страусов 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Послеубойная ветеринарно-санитарная экспертиза туш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рганов страусов ...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пределение органолептических и физико-химических показателей мяса страусов 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 Органолептические показатели свежести мяса 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 Физико-химические показатели свежести мяса ...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Санитарно-микробиологический контроль мяса страус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сле убоя и в процессе хранения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 Исследования по определению КМАФАнМ 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 Исследования по выделению БГКП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 Исследования по выделению сальмонелл 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Изучение качественных показателей мяса страусов 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 Общий химический состав мяса 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 Аминокислотный состав мяса 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 Содержание холестерина в мясе...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 Жирнокислотный состав липидов мышечной ткани 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5 Содержание некоторых витаминов в мясе 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 6.6 Содержание минеральных веществ 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7 Микроструктурная композиция мышечной ткани страусов...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8 Относительная биологическая ценность мяса страусов 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ЕНИЕ РЕЗУЛЬТАТОВ ИССЛЕДОВАНИЯ 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...;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ДЛЯ ПРАКТИКИ ...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...12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ое страусоводство России - отрасль сельского хозяйства ещё не отметившая своего десятилетия. Зародившаяся благодаря отдельным энтузиастам, она в настоящее время продолжает активно развиваться на волне всеобщего интереса к нетрадиционным видам продуктов для здорового питания. Страусофермы, возникающие на просторах нашей страны в большинстве своём управляются и обслуживаются людьми не являющимися специалистами в области страус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традиционных видов мяса, присутствующих на российском рынке, таких как: свинина, говядина, мясо кур и некоторые другие, в последнее время появляются и такие экзотические, как мясо страуса. В связи с этим получают развитие фермы по разведению страусов как продуктивной птицы. Их появление вызвано в первую очередь стремлением населения приобрести необычный по своим характеристикам продукт питания. Мясо страуса приобрело популярность за границей в конце прошлого века на волне стремления к здоровому питанию и образу жизни [59, 117]. Не в последнюю очередь этому послужил и рост недоверия к традиционным видам мяса, производимым за рубежом на индустриальной основе с использованием многочисленных химических добавок, а также с возникновением в последнее время некоторых опасных заболеваний домашних животных, в частности - губчатой энцефалопатии крупного рогатого ско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трауса получают мясо по вкусу и текстуре напоминающее телятину или говядину (в зависимости от возраста). Цвет мяса в туше страуса равномерно красный. Незначительное изменение цвета в 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ёмного оттенка красного цвета, характерно для глубоколежащих мышц. Оно отличается высоким содержанием белков и низкой калорийностью, при содержании жиров и холестерина ниже, чем в мясе курицы и индейки. К тому же, страусы живут около 70 лет, а в течении первых сорока лет они несут яйца [2, 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шу страуса характеризует высокий убойный выход и отсутствие половых различий при оценке выхода основных съедобных частей т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используются в промышленности также кожа и жир стра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должающимся ростом количества страусоводческих ферм и поголовья страусов возникает практическая необходимость в разработке нормативных документов по вопросам ветеринарно-санитарной экспертизы, в частности предубойному осмотру и послеубойной ветеринарно-санитарной экспертизе туш и органов страусов, определению органолептических и физико-химических показателей свежести мяса страусов, а также его качественных показателей и биологической полноценности, которые позволяли бы осуществлять выпуск продукции высокого санитарного и товарн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I. ОБЗОР ЛИТЕРАТУРЫ Глава 1. Страусоводство н его промышленн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История хозяйственного использования стра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я хозяйственного использования страусов путём одомашнивания, отмечена впервые в Южной Африке в начале шестидесятых годов XIX столетия [64], вследствие падения численности этих птиц в природе в результате хищнической охоты на них с целью получения перьев. Живущих на воле птиц стали отлавливать и содержать на фермах. Вскоре был создан центр по разведению страусов, где главным направлением использования было получение перьев в связи с огромным в то время спросом на них на европейском рынке [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фактором, обусловившим прогресс в области разведения страусов, оказалось создание инкубатора, устранившего зависимость вывода птенцов от влияния естественной с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траусоводства, связанное с перьевым бизнесом, было активизировано мигрантами из Восточной Европы. Цены на страусиные перья в 1870-1913 годах достигли небывалого уровня. Росли также цены на разводимы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щивание страусов с целью использования пера достигло наивысшего расцвета перед 1-й Мировой Войной, когда популяция этих птиц, выращиваемых на фермах, составляла около миллиона [81]. После золота, алмазов и шерсти, вывоз страусовых перьев был на четвертом месте в экспорте товаров из Южной Африки. Начало 1-й Мировой Войны, экономический спад двадцатых годов и перемены в моде быстро прив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раху европейского рынка и к упадку многих страусоводческих ферм [73]. Резко упало также мировое поголовье страусов, которое в двадцатые годы оценивалось всего в 30 тысяч. Однако уже несколькими годами позже выращивание страусов в Южной Африке начало постепенно входить в очередной период расцвета, на этот раз благодаря растущему спросу на кожу, который до самого начала восьмидесятых годов оставался там основным направлением использования страусов. Кожа страусов экспортировалась во многие страны Европы и в США. Вместе с тем, в конце восьмидесятых годов возрос интерес к страусиному мясу, содержащему мало жира и холестерина. В это время появляются многочисленные страусоводческие фермы не только в Африке, но и в Австралии, Южной Америке и в Европе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африканские страусы появились в конце XIX - начале XX века, когда Фридрих Эдвард Фальц-Фейн завез их в свое поместье Аскания-Нова в Таврической губернии. Это были несколько голов сомалийских страусов, потомки которых в очень небольшом количестве и сейчас содержатся в заповеднике Аскания-Нова Нужно сказать, что эти птицы всегда содержались как зоологические объекты и никогда не имели продуктивного использования. Помимо этого в зоопарке Аскания-Нова содержится поголовье австралийских эму и южноамериканских нанду, успешно осуществляется их воспроизводство при искусственной инкубации [3,4]. Однако все это имеет чисто научно-исследовательск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читать, что лишь в конце 90-х годов XX века в России стало развиваться фермерское страусоводство [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8 году в 12 км от Москвы в районе Мытищ была основана ферма "Лэмэк" по разведению африканского страуса. На фе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тся от 200 до 300 голов страусов разного возраста. Первая партия страусов была завезена из Израиля, затем стадо пополнилось птицами, выведенными из яиц, завезенных с Кипра. Впоследствии молодняк поставлялся из Бельгии с фермы 'Тер Лакен". Позже было основано более 30 ферм в областях и городах Владимире, Старый Оскол, Брянске, Тольятти, Челябинске, Кисловодске, Анапе, Ростове, Вологде, Волгограде, Воронеже, Курске и других регионах. Самая северная точка, где в России расположена ферма по разведению страусов - Сургут в Тюменской области (62° северной широты). Самая восточная точка - остров Сахалин. В 15 км от Москвы в черте г. Балашиха в племзверосовхозе "Салтыковский" также в 1998 году создана ферма африканских страусов черношеей разновидности. В основном страусы были завезены из Финляндии. В настоящее время поголовье страусов разного возраста на ферме составляет около 50 голов. На ферме имеется несколько гнезд страусов репродуктивного возраста [16]. На этих гнездах получены первые в России данные, позволяющие сделать заключение о закономерностях яйцекладки, накапливается опыт технологии искусственной инкубации яиц. Фундаментальные бревенчатые помещения и технология содержания страусов в племзверосовхозе "Салтыковский" могут рассматриваться как пример для российских условий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пуховском районе Московской области создана страусоводческая ферма "Русский страус". Общее поголовье фермы составляет шестьдесят страусов. В Орехово-Зуевском районе Московской области функционирует ферма "Страфер". Африканские страусы содержатся в опытном хозяйстве Северокавказского НИИ животноводства В Волгоградской области в ЗАО "Краснодонское" содержится около 200 голов австралийских эму. В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тицефабрике 'ТПШ Казацкое" имеется несколько голов африканских страусов, завезенных из Молд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оздаются страусоводческие фирмы в бывших советских республиках (странах СНГ). Так, в Молдавии функционирует страусоводческая фирма "Анатекс" с головным офисом и фермой в Германии. На Украине в Баришевском районе Киевской области в поселке Березань в птицеводческом хозяйстве содержится поголовье страусов, а также имеется ферма под Днепропетровском. Страусоводческие хозяйства созданы в Грузии, Литве, Туркмении,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варительным данным, общее поголовье черных африканских страусов и эму на фермах России .составляет около 1200 голов, в республиках СНГ - не более 800 голов. Очевидно, что процесс расширения сети страусоводческих хозяйств будет нара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ибольшую прибыль в сфере страусоводства приносит продажа птиц родительского стада, птенцов и оплодотворённых яиц для инкубации, так как спрос на эту продукцию в настоящее время максимален. [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 настоящее время с целью получения мяса разводят два вида страусов - африканского (преимущественно черношеего) и австралийского (э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Кормление стра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давнюю эксплуатацию страусов человеком, вопросы научно обоснованного кормления этой птицы до сих пор стоят на повестке дня. Первопричина этой проблемы состоит в том, что при распространении страусоводческих хозяйств от истоков (Центральна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Африка) в более экономически развитые регионы (Европа, Северная Америка) происходит изменение типов содержания от экстенсивного (с преимущественным использованием естественных и культурных выпасов) к интенсивному (с применением полнорационного кормления). Существуя в суровых условиях африканских пустынь и полупустынь страусы в процессе эволюции выработали способность извлекать максимум питательных веществ при минимуме возможностей и превосходят по этим показателям даже местные породы скота В основе этой способности лежит хорошее усвоение клетчатки [121]. Наряду с круглогодичным доступом к дешевому естественному корму, это дает возможность добиваться высоких экономических показателей. Только к концу восьмидесятых годов прошлого века, с началом массового распространения страусов за пределы исторического местообитания, стали проводиться исследования, имеющие цель установить потребность этих птиц в важнейших пищевых компонентах [31]. В частности, сравнительные исследования показали, что для страусов энергетическая ценность кормов содержащих много клетчатки в два раза выше, чем у кур [47]. У молодых страусов низка усвояемость жира, в частности по причине отсутствия желчного пузыря [ 1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, как и во многих других странах, вопрос кормления страусов стал основополагающим при выращивании этой птицы. Основная сложность заключается в специфике усвоения страусами ряда питательных веществ, отличной от таковой у домашней птицы. Перевод страусов на полнорационное кормление в условиях интенсивного типа содержания неминуемо приводит к нарушению обмена веществ, а следовательно и к нарушениям в процессе выращивания и размножения. Для установления обоснованных норм кормления страусов в России специалистами фе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ропотливая работа по разработке рационов с учётом отечественных условий [18]. Примерные нормативы, которыми руководствуются при кормлении страусов на некоторых российских фермах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 на ферме племзверосовхоза "Салтыковский" рацион взрослого поголовья (родительского стада) состоит из ячменя и комбикорма ПК-1 в пропорции 1:1 с добавлением минеральной подкормки (ракушечник) и травяной резки или овощей по сезону. Корма даются в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нормативы энергетической потребности для корм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усов по возрас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, % Воз1 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3 месяцев 4-12 месяцев старше 12 месяцев (взрослые) страусы в период раз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й протеин 16,0 14,5 13,0 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чатка 9,6 10,7 10,5 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ций 1,5 1,5 1,5 3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ор 0,4 0,4 0,4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рий 0,17 0,18 0,15 0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ная энергия, кДж/кг 9,7-13 9,5-10 6,5-8,5 9,2-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Содержание стра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дикой природы, страусы хорошо адаптированы к условиям окружающей среды, поскольку эволюционировали вместе с ними на протяжении многих тысячелетий. При изменении условий обитания птицы стремяться или приспособиться к ним или поки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е угодья. В условиях фермерского хозяйства, человек создает страусам особые условия существования, в которых при обеспечении пищей, водой и укрытиями, частично или полностью ограничивает их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мировой практике применяется два основных типа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усов - экстенсивный и интенсивный. Выбор типа содержания зависит, как правило от наличия дешёвых земельных угодий, обеспеченности дешёвым фуражом и рабочей с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енсивный путь выбирают, как правило, в южных странах с большими площадями угодий, непригодных для содержания и разведения большинства других сельскохозяйственных животных. Площадь земельных угодий должна быть не менее 40 га [117]. При этом типе содержания на участке значительной площади отгораживают один или несколько загонов, устанавливают укрытия от солнца и дождя, организуют водопой. Птица содержится на подножном корме, в некоторых случаях осуществляется ее подкормка [126]. Соответственно основные капитальные вложения приходятся на стоимость земли и ограждающих конструкций, а птица содержится в условиях, похожих на естест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Инкубация яиц при этом типе содержания может быть естественная (п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ей), искусственная (в инкубаторе) или смешанная (часть яиц выводится под птицей, часть в инкубаторе). Основное преимущество экстенсивного типа содержания - крайне низкая стоимость содержания взрослых птиц, которая ещё больше падает с ростом их количества (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достаточной продуктивности угодий). Кроме того, при исполь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й инкубации и выращивания птенцов, исключается и эта статья расходов. Таким образом стоимость конечной продукции чрезвычайно ни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едостатки этой системы проистекают из её достоинств. Так, затрудняются опознание отдельных особей и контроль за их здоровьем; усложняется поиск и сбор яиц, а их транспортировка в инкубаторий по пересечённой местности может отрицательно повлиять на выводимость; наличие хищников может вызывать существенные потери среди поголовья птенцов; наконец, минимальный контакт с человеком чрезвычайно затрудняет поимку и лечение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тенсивном типе содержания (применяемом обычно в северных странах, в т.ч. в России), страусы содержатся на ограниченных площадях на полнорационном кормлении, иногда с возможностью пастись. Инкубация яиц только искусственная. Требуемая площадь угодий редко превышает 20 га, разделённых на участки по 1-2 га (на практике обходятся ещё меньшим количеством площадей). За счёт низких затрат на землю, эта система содержания наиболее популярна [117]. При таком типе содержания особое внимание должно уделяться правильному выбору местности для строительства ферм, а также грамотному строительству и эксплуатации помещений для содержания страусов в холодный период. Эта система имеет два существенных недостатка: первый - большие затраты на корма и высокие требования к полноценности рациона; второй - серьёзные капитальные затраты на ограждения и строения (особенно в северных странах), при этом капитальные затраты на единицу площади существенно выше, чем при экстенсивном содержании. Тем не менее, плюсов у этой системы больше, чем минусов. Основным преимуществом является полный контроль за воспроизводством поголовья и возможность вести селекционную работу. Кроме того, все манипуляции с птицей существенно облегчаются, так как она от тесного контакта с человеком, становится практически ру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место для будущей фермы, следует учитывать рельеф местности, инсоляцию, уровень грунтовых вод, проницаемость грунта, защиту от ветров, удаленность от движения транспорта и шумов, положение по отношению к подъездным путям и обеспечение электричеством и канализационной сетью. Рекомендуется создавать страусоводческие фермы на расстоянии не ближе 300 м от ферм других животных, 100 м от хозяйственных построек, 100 м от железной дороги, 50 м от линии высок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сть, в которой должна находиться постройка для страусов, должна быть сухая и иметь соответствующий уровень грунтовых вод (не менее 1 м). Хорошо, если имеется легкий наклон местности к югу, поскольку такой склон получает больше солнечного тепла, чем плоская местность. Следует воздержаться от закладки фермы в сырой местности. Постройку следует расположить в зависимости от преимущественного направления ветров, т.е. чаще всего по линии восток-запад, с выходом на юг. Однако часто выбора нет - например, в том случае, если речь идет об адаптации уже имеющегося здания, что в большинстве случаев значительно дешевле, чем строительство нового объекта Постройка, предназначенная для страусов, должна быть разделена на сектора, в которых будут содержаться птицы разного возраста. Сектор, предназначенный для птенцов и молодняка, должен иметь исправное отопительное оборудование. В постройке для птиц старше 6 месяцев отопление не требуется даже зимой. Размеры здания зависят от размера стада и предполагаемого объема производства При этом следует помнить о необходимости соблюдения минимальных норм площади помещения, приходящейся на одну птицу с учетом возраста Новые здания, предназначенные для устройства помещений для страу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быть построены из любых доступных материалов (кирпич, пустотелый кирпич, дерево), однако следует избегать бетонных стен. Необходимо оштукатурить внутренние стены, что, в частности, облегчает дезинфекцию. Особых требований не предъявляется также к материалам, предназначенным для строительства и покрытия крыш. В странах с теплым климатом для взрослых птиц достаточно ставить туннели из п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помещения должна превышать рост взрослой особи (2,5-2,7 м) на 50 см, т.е. составлять 3,0-3,2 м (для эму - 2,5 м). Все внутренние элементы - стены, полы и потолок - должны быть гладк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ющими осуществлять тщательную дезинфекцию. В помещениях для молодняка и взрослых птиц пол может быть бетонным, покрытым слоем подстилки (например, соломой), хотя отдельные исследователи [127] считают, что полы для птенцов не следует вообще застилать, поскольку у них сильно развит рефлекс клевания и они собирают буквально все на своем пути. Подстилка из соломы, поглощаемая в большом количестве, может привести к диспепсии в неразвитом еще пищеварительном тракте, и даже стать причиной гибели птенцов. Удачным решением для птенцов является пластиковая сетка (1x1 см), распростертая на колосниковой решетке, на высоте 30-40 см над полом. Помещение для птенцов должно быть спланировано таким образом, чтобы можно было его разделить на меньшие отсеки для одновременного содержания трех групп страусят - быстро, средне и медленно растущих. Кормушками для птенцов являются обычные пластиковые подносы. Поилки для птенцов имеют форму абажура, а для страусов постарше можно подготовить пластиковые миски или ванночки. Кормушки для взрослых особей должны прилегать к стене на высоте туловищ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кормушки, предназначенной для одного страуса, должна соответствовать средней ширине птицы в од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а в постройках для страусов должны быть затянуты проволочной сеткой с размерами ячеек не более 55х55мм. Естественного освещения бывает достаточно в тёплое время года. В остальное время необходимо использовать дополнительное освещение в течении нескольких часов ежедневно. В период выращивания птенцов следует избегать сквозняков. Скорость движения воздуха летом не должна превышать 0,3-0,4 м/сек, а относительная влажность в помещении должна быть в пределах 60-70 %. Следует специально выделить помещение - изолятор - для больных птиц или чувствующих недомогание, что в особенности касается птенцов в период выращивания. Желательно, чтобы высиживание протекало в отдельном здании. Для снижения опасности заражения рекомендуется выделить особое помещение для гнездования, и выводное помещение, или в крайнем случае, поместить их в наименее посещаемом месте. Перед входом в здание, и в особенности в помещении для инкубации необходимо устроить дезбарьер. Птицы, доставленные на ферму, должны обязательно пройти карантин, лучше за пределами территории фермы, в течение срока не менее 4 недель [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ны должны непосредственно прилегать к зданию и каждое помещение должно иметь особый выход к своему отдельному выгулу. Обеспечение для страусов соответствующей площади загонов, по которой они смогут свободно передвигаться, оказьшает благоприятное влияние на правильное развитие в первую очередь двигательных мышц и дыхательной системы, и, кроме того, на повышение резистентности организма птиц. Отсутствие соответствующего пространства для взрослых страусов приводит, помимо различных недомоганий, к борьбе между самцами з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5:00Z</dcterms:created>
  <dc:creator>www.diplomrus.ru ®</dc:creator>
  <dc:description/>
  <cp:keywords/>
  <dc:language>en-US</dc:language>
  <cp:lastModifiedBy>Снетенчуки</cp:lastModifiedBy>
  <dcterms:modified xsi:type="dcterms:W3CDTF">2010-02-04T16:15:00Z</dcterms:modified>
  <cp:revision>2</cp:revision>
  <dc:subject/>
  <dc:title>www.diplomrus.ru ®</dc:title>
</cp:coreProperties>
</file>