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СЛЕДОВАНИЯ СИБИРСКОЙ КОСУЛ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стояние вопроса в Российской Федерац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зучение косули на территории Средней Сибир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следования автора, материал и методика 12 Глава 2. СРЕДНЯЯ СИБИРЬ КАК СРЕДА ОБИТА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БИРСКОЙ КОСУ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циально-экономическая характеристика региона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акторы, влияющие на условия обитания 28 сибирской косу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СТРАНСТВЕННАЯ ОРГАНИЗАЦ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временная область обитания и структура 32 населения сибирской косул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Распространение и изменение ареала косули на 36 территории Средней Сибири в </w:t>
      </w:r>
      <w:r>
        <w:rPr>
          <w:rFonts w:cs="Times New Roman" w:ascii="Times New Roman" w:hAnsi="Times New Roman"/>
          <w:lang w:val="en-US"/>
        </w:rPr>
        <w:t>XX</w:t>
      </w:r>
      <w:r>
        <w:rPr>
          <w:rFonts w:cs="Times New Roman" w:ascii="Times New Roman" w:hAnsi="Times New Roman"/>
          <w:lang w:val="ru-RU"/>
        </w:rPr>
        <w:t xml:space="preserve"> столе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Ареал и его варьирование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Популяции и эксплуатационные группировки в 39 Красноярском кра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Популяции и эксплуатационные группировки 53 косули Хака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НЕКОТОРЫЕ ОСОБЕННОСТИ ЭКОЛОГИИ И 61 АДАПТАЦИИ КОСУЛЬ СРЕДНЕЙ СИБИ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орфо-физиологические параметр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лотность и динамика численност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играции и их количественная характеристик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Сроки и интенсивность перемещений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Трофическое поведение и суточная ритмика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 Пути миграций и направленность перемещений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1. Пути миграций в Минусинской котловине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2. Пути миграций в Канской котловине и прилежащих 108 территор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3. Пути миграций на левобережье Енисея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Реакция косуль на синоптические процессы и 118 погодные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репятствия на путях миграции и реакции 126 жив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1. Естественные преграды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2. Препятствия антропогенного происхождения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Стадность и демография 144 Глава 5. ЭКСПЛУАТАЦИОННЫЕ ГРУППИРОВКИ 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СУЛЬ И ИХ ОСОБ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ольско-кан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луатационные группировки Минусин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тлов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УСТОЙЧИВОЕ ИСПОЛЬЗОВАНИЕ РЕСУРСОВ КОСУ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ценка состояния ресурсов и определение допустимых квот изъ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Дифференцированное изъятие жив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Проблемы рационального использования ресурсов косули в новых социально-экономических услов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Особо охраняемые природные территории и их значение в сохранении ресурсов косу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рекомендации Литература 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4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71 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7 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7 1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й. Европейская и сибирская косули — наиболее многочисленные и повсеместно распространенные виды среди диких копытных животных Евразии. Во многом благодаря грамотному использованию биологических ресурсов на территории европейских стран, численность европеской косули, несмотря на значительные изменения среды обитания, произошедшие во второй половине XX столетия, не только не претерпела серьезных изменений, но и во многих странах многократно увеличилась (Дежкин, 1983). В настоящее время ресурсы европейской косули составляют порядка 7,5 млн. особей при ежегодной добыче около 2-2,5 млн., запасы сибирской косули - около 1 млн. зверей, из которых добывается не менее 300 тыс. (Штуббе, Данилкин, 1992; Данилкин, 1999).</w:t>
      </w:r>
    </w:p>
    <w:p>
      <w:pPr>
        <w:pStyle w:val="Normal"/>
        <w:rPr/>
      </w:pPr>
      <w:r>
        <w:rPr/>
      </w:r>
    </w:p>
    <w:p>
      <w:pPr>
        <w:pStyle w:val="Normal"/>
        <w:rPr/>
      </w:pPr>
      <w:r>
        <w:rPr/>
        <w:t>К сожалению, позитивные изменения в динамике численности косуль Европы по большей части не касаются процессов, происходящих в охотничьем хозяйстве нашей страны и Сибири в частности (Ельский, 1983; Собан-ский, 1992; Смирнов, 2000). Так, только за последнее десятилетие население косуль России сократилось на 200 тыс. особей - с 824 тыс. в 1993 г. до 620 тыс. в 2001 г. (Данилкин, 2002). В Красноярском крае с 1996 по 2000 гг. ресурсы вида сократились с 30-35 тыс. до 18-23 тыс. особей (Савченко, Мальцев, Савченко, 2001). Главными причинами стали крайне нерациональное использование ресурсов, неумение управлять популяциями и процессом охоты на фоне усиления браконьерства, увеличения численности волка и гибели в многоснежные годы.</w:t>
      </w:r>
    </w:p>
    <w:p>
      <w:pPr>
        <w:pStyle w:val="Normal"/>
        <w:rPr/>
      </w:pPr>
      <w:r>
        <w:rPr/>
      </w:r>
    </w:p>
    <w:p>
      <w:pPr>
        <w:pStyle w:val="Normal"/>
        <w:rPr/>
      </w:pPr>
      <w:r>
        <w:rPr/>
        <w:t>Немаловажным аспектом в оценке состояния ресурсов вида является анализ влияния антропогенного фактора, как наиболее глубоко воздействующего на протяжении последних веков. Хозяйственная деятельность, связанная с освоением природных ресурсов, строительством промышленных предприятий, средствами транспорта, приводит к качественному изменению среды обитания животных, нарушению миграционных процессов, перестройкам внутрипопуляционной структуры и, как следствие, к последующим изменениям в динамике численности. Так, на протяжении XX в. на население</w:t>
      </w:r>
    </w:p>
    <w:p>
      <w:pPr>
        <w:pStyle w:val="Normal"/>
        <w:rPr/>
      </w:pPr>
      <w:r>
        <w:rPr/>
      </w:r>
    </w:p>
    <w:p>
      <w:pPr>
        <w:pStyle w:val="Normal"/>
        <w:rPr/>
      </w:pPr>
      <w:r>
        <w:rPr/>
        <w:t>5</w:t>
      </w:r>
    </w:p>
    <w:p>
      <w:pPr>
        <w:pStyle w:val="Normal"/>
        <w:rPr/>
      </w:pPr>
      <w:r>
        <w:rPr/>
      </w:r>
    </w:p>
    <w:p>
      <w:pPr>
        <w:pStyle w:val="Normal"/>
        <w:rPr/>
      </w:pPr>
      <w:r>
        <w:rPr/>
        <w:t>косули в Сибири негативно воздействовало интенсивное освоение и распашка степи и лесостепи, строительство ГЭС одновременно с созданием водохранилищ, прокладка новых транспортных путей и др. (Лапсин, Соколов, 1971; Зырянов, 1975; Прокофьев, 1992; Савченко, Мальцев, 2000). Вместе с тем, вырубка и сведение темнохвойных лесов позволили косуле расширить ареал, увеличивая численность в отдельные периоды. В настоящее время наряду с коренными перестройками в обществе происходит изменение влияния действия факторов, появление новых, наряду с этим прослеживаются и процессы, определяющие динамику численности природных популяций.</w:t>
      </w:r>
    </w:p>
    <w:p>
      <w:pPr>
        <w:pStyle w:val="Normal"/>
        <w:rPr/>
      </w:pPr>
      <w:r>
        <w:rPr/>
      </w:r>
    </w:p>
    <w:p>
      <w:pPr>
        <w:pStyle w:val="Normal"/>
        <w:rPr/>
      </w:pPr>
      <w:r>
        <w:rPr/>
        <w:t>Кроме высокой культурной и хозяйственной значимости вида следует отметить не только его особое место в экосистемах, но и высокую степень модельности, позволяющую по-другому взглянуть на реакции популяции в ответ на изменение среды. К тому же, на фоне общего снижения численности косули на территории Средней Сибири остается невыясненным целый ряд вопросов, касающихся особенностей ее экологии и пространственного распределения. Несомненно, что восстановление численности и рациональная эксплуатация ресурсов вида невозможны без грамотного популяционного анализа и разработанных на его основе рекомендаций.</w:t>
      </w:r>
    </w:p>
    <w:p>
      <w:pPr>
        <w:pStyle w:val="Normal"/>
        <w:rPr/>
      </w:pPr>
      <w:r>
        <w:rPr/>
      </w:r>
    </w:p>
    <w:p>
      <w:pPr>
        <w:pStyle w:val="Normal"/>
        <w:rPr/>
      </w:pPr>
      <w:r>
        <w:rPr/>
        <w:t>Связь работы с научными программами, темами. Работа выполнена в соответствии с научно-исследовательскими тематиками биологического факультета Красноярского государственного университета на базе кафедры охотничьего ресурсоведения и заповедного дела.</w:t>
      </w:r>
    </w:p>
    <w:p>
      <w:pPr>
        <w:pStyle w:val="Normal"/>
        <w:rPr/>
      </w:pPr>
      <w:r>
        <w:rPr/>
      </w:r>
    </w:p>
    <w:p>
      <w:pPr>
        <w:pStyle w:val="Normal"/>
        <w:rPr/>
      </w:pPr>
      <w:r>
        <w:rPr/>
        <w:t>Основной целью работы является анализ состояния ресурсов косули Средней Сибири, изучение влияния экологических факторов и разработка предложений по устойчивому использованию запасов вида.</w:t>
      </w:r>
    </w:p>
    <w:p>
      <w:pPr>
        <w:pStyle w:val="Normal"/>
        <w:rPr/>
      </w:pPr>
      <w:r>
        <w:rPr/>
      </w:r>
    </w:p>
    <w:p>
      <w:pPr>
        <w:pStyle w:val="Normal"/>
        <w:rPr/>
      </w:pPr>
      <w:r>
        <w:rPr/>
        <w:t>Для достижения поставленной цели в процессе исследований решали следующие частные задачи:</w:t>
      </w:r>
    </w:p>
    <w:p>
      <w:pPr>
        <w:pStyle w:val="Normal"/>
        <w:rPr/>
      </w:pPr>
      <w:r>
        <w:rPr/>
      </w:r>
    </w:p>
    <w:p>
      <w:pPr>
        <w:pStyle w:val="Normal"/>
        <w:rPr/>
      </w:pPr>
      <w:r>
        <w:rPr/>
        <w:t>- определить современную область обитания сибирской косули и ее изменения на территории Средней Сибири;</w:t>
      </w:r>
    </w:p>
    <w:p>
      <w:pPr>
        <w:pStyle w:val="Normal"/>
        <w:rPr/>
      </w:pPr>
      <w:r>
        <w:rPr/>
      </w:r>
    </w:p>
    <w:p>
      <w:pPr>
        <w:pStyle w:val="Normal"/>
        <w:rPr/>
      </w:pPr>
      <w:r>
        <w:rPr/>
        <w:t>- структурировать и охарактеризовать население косули в Красноярском крае и Хакасии;</w:t>
      </w:r>
    </w:p>
    <w:p>
      <w:pPr>
        <w:pStyle w:val="Normal"/>
        <w:rPr/>
      </w:pPr>
      <w:r>
        <w:rPr/>
      </w:r>
    </w:p>
    <w:p>
      <w:pPr>
        <w:pStyle w:val="Normal"/>
        <w:rPr/>
      </w:pPr>
      <w:r>
        <w:rPr/>
        <w:t>- выявить основные миграционные пути и места повышенной концентрации;</w:t>
      </w:r>
    </w:p>
    <w:p>
      <w:pPr>
        <w:pStyle w:val="Normal"/>
        <w:rPr/>
      </w:pPr>
      <w:r>
        <w:rPr/>
      </w:r>
    </w:p>
    <w:p>
      <w:pPr>
        <w:pStyle w:val="Normal"/>
        <w:rPr/>
      </w:pPr>
      <w:r>
        <w:rPr/>
        <w:t>6</w:t>
      </w:r>
    </w:p>
    <w:p>
      <w:pPr>
        <w:pStyle w:val="Normal"/>
        <w:rPr/>
      </w:pPr>
      <w:r>
        <w:rPr/>
      </w:r>
    </w:p>
    <w:p>
      <w:pPr>
        <w:pStyle w:val="Normal"/>
        <w:rPr/>
      </w:pPr>
      <w:r>
        <w:rPr/>
        <w:t>- дать количественную характеристику сезонных миграций, выяснить их роль в сохранении и поддержании жизнеспособности популяционных группировок;</w:t>
      </w:r>
    </w:p>
    <w:p>
      <w:pPr>
        <w:pStyle w:val="Normal"/>
        <w:rPr/>
      </w:pPr>
      <w:r>
        <w:rPr/>
      </w:r>
    </w:p>
    <w:p>
      <w:pPr>
        <w:pStyle w:val="Normal"/>
        <w:rPr/>
      </w:pPr>
      <w:r>
        <w:rPr/>
        <w:t>- изучить динамику численности косули и основные лимитирующие факторы;</w:t>
      </w:r>
    </w:p>
    <w:p>
      <w:pPr>
        <w:pStyle w:val="Normal"/>
        <w:rPr/>
      </w:pPr>
      <w:r>
        <w:rPr/>
      </w:r>
    </w:p>
    <w:p>
      <w:pPr>
        <w:pStyle w:val="Normal"/>
        <w:rPr/>
      </w:pPr>
      <w:r>
        <w:rPr/>
        <w:t>- разработать предложения по рациональному использованию ресурсов косули на территории Средней Сибири.</w:t>
      </w:r>
    </w:p>
    <w:p>
      <w:pPr>
        <w:pStyle w:val="Normal"/>
        <w:rPr/>
      </w:pPr>
      <w:r>
        <w:rPr/>
      </w:r>
    </w:p>
    <w:p>
      <w:pPr>
        <w:pStyle w:val="Normal"/>
        <w:rPr/>
      </w:pPr>
      <w:r>
        <w:rPr/>
        <w:t>Объект и предмет исследования. Объектом исследования были выбраны популяции сибирской косули, населяющие Среднюю Сибирь. Их изучение проводилось в различные сезоны года и в разные периоды жизненного цикла. Сделан анализ пространственного распределения, многолетней динамики численности, а также закономерностей изменения популяционных параметров под воздействием экологических факторов.</w:t>
      </w:r>
    </w:p>
    <w:p>
      <w:pPr>
        <w:pStyle w:val="Normal"/>
        <w:rPr/>
      </w:pPr>
      <w:r>
        <w:rPr/>
      </w:r>
    </w:p>
    <w:p>
      <w:pPr>
        <w:pStyle w:val="Normal"/>
        <w:rPr/>
      </w:pPr>
      <w:r>
        <w:rPr/>
        <w:t>Методология и методы проведения исследований. При исследовании использовались общепринятые методы учета численности и определения структуры популяций. Вводимые поправки не носили решающего характера, учитывали местные условия и выполнение основной цели настоящей работы.</w:t>
      </w:r>
    </w:p>
    <w:p>
      <w:pPr>
        <w:pStyle w:val="Normal"/>
        <w:rPr/>
      </w:pPr>
      <w:r>
        <w:rPr/>
      </w:r>
    </w:p>
    <w:p>
      <w:pPr>
        <w:pStyle w:val="Normal"/>
        <w:rPr/>
      </w:pPr>
      <w:r>
        <w:rPr/>
        <w:t>Научная новизна и значимость полученных результатов. Впервые на территории Средней Сибири проведены комплексные исследования структурной организации и динамики населения сибирской косули. Выделены и охарактеризованы эксплуатационные группировки, ключевые участки их обитания, изучены миграционные перемещения вида для северной части ареала. Выявлены основные тенденции влияния природных и антропогенных факторов, особенности экологии и адаптации косуль на территории региона. Заложены основы мониторинга за состоянием отдельных эксплуатационных группировок. Предложена система мероприятий по рациональному использованию ресурсов косули в регионе.</w:t>
      </w:r>
    </w:p>
    <w:p>
      <w:pPr>
        <w:pStyle w:val="Normal"/>
        <w:rPr/>
      </w:pPr>
      <w:r>
        <w:rPr/>
      </w:r>
    </w:p>
    <w:p>
      <w:pPr>
        <w:pStyle w:val="Normal"/>
        <w:rPr/>
      </w:pPr>
      <w:r>
        <w:rPr/>
        <w:t>Практическая значимость. Материалы диссертации могут быть положены в основу работы по охране и рациональному использованию ресурсов сибирской косули в Средней Сибири. Полученные сведения, кроме того, могут использоваться в ВУЗах при разработке курсов и для обучения студентов по специальностям "Экология", "Биологические ресурсы".</w:t>
      </w:r>
    </w:p>
    <w:p>
      <w:pPr>
        <w:pStyle w:val="Normal"/>
        <w:rPr/>
      </w:pPr>
      <w:r>
        <w:rPr/>
      </w:r>
    </w:p>
    <w:p>
      <w:pPr>
        <w:pStyle w:val="Normal"/>
        <w:rPr/>
      </w:pPr>
      <w:r>
        <w:rPr/>
        <w:t>7</w:t>
      </w:r>
    </w:p>
    <w:p>
      <w:pPr>
        <w:pStyle w:val="Normal"/>
        <w:rPr/>
      </w:pPr>
      <w:r>
        <w:rPr/>
      </w:r>
    </w:p>
    <w:p>
      <w:pPr>
        <w:pStyle w:val="Normal"/>
        <w:rPr/>
      </w:pPr>
      <w:r>
        <w:rPr/>
        <w:t>Отдельные результаты исследований уже использовались во время подготовки и принятия краевых законодательных и нормативных правовых актов: "О Красной книге Красноярского края" от 28.06.1996 г.; "Распоряжения Администрации по распределению лимитов лицензионных видов охотничьих животных" в 1998-2003 гг.; при составлении "Перечня животных, отнесенных к объектам охоты на территории Красноярского края" от 14.12.2001 г.; при написании "Приложения к Красной книге Красноярского края", а также учитывались при подготовке Постановления Администрации Красноярского края "О схеме развития и размещения особо охраняемых природных территорий в Красноярском крае до 2005 года" от 12.02.98 г. № 86-п.</w:t>
      </w:r>
    </w:p>
    <w:p>
      <w:pPr>
        <w:pStyle w:val="Normal"/>
        <w:rPr/>
      </w:pPr>
      <w:r>
        <w:rPr/>
      </w:r>
    </w:p>
    <w:p>
      <w:pPr>
        <w:pStyle w:val="Normal"/>
        <w:rPr/>
      </w:pPr>
      <w:r>
        <w:rPr/>
        <w:t>Методические рекомендации по рациональному использованию ресурсов косули в Красноярском крае утверждены начальником Красноярского краевого управления по охране, контролю и регулированию использования охотничьих животных В.В. Луцким и опубликованы в виде брошюры (Савченко, Мальцев, 2002).</w:t>
      </w:r>
    </w:p>
    <w:p>
      <w:pPr>
        <w:pStyle w:val="Normal"/>
        <w:rPr/>
      </w:pPr>
      <w:r>
        <w:rPr/>
      </w:r>
    </w:p>
    <w:p>
      <w:pPr>
        <w:pStyle w:val="Normal"/>
        <w:rPr/>
      </w:pPr>
      <w:r>
        <w:rPr/>
        <w:t>Положения, выносимые на защиту:</w:t>
      </w:r>
    </w:p>
    <w:p>
      <w:pPr>
        <w:pStyle w:val="Normal"/>
        <w:rPr/>
      </w:pPr>
      <w:r>
        <w:rPr/>
      </w:r>
    </w:p>
    <w:p>
      <w:pPr>
        <w:pStyle w:val="Normal"/>
        <w:rPr/>
      </w:pPr>
      <w:r>
        <w:rPr/>
        <w:t>1. Активное расселение косули в северном направлении вызвано изменением структуры таежных лесов, расширением элементов мозаичного ландшафта вследствие интенсивных лесоразработок, а также антропогенным воздействием при увеличении внутривидовой конкуренции в географическом центре популяций.</w:t>
      </w:r>
    </w:p>
    <w:p>
      <w:pPr>
        <w:pStyle w:val="Normal"/>
        <w:rPr/>
      </w:pPr>
      <w:r>
        <w:rPr/>
      </w:r>
    </w:p>
    <w:p>
      <w:pPr>
        <w:pStyle w:val="Normal"/>
        <w:rPr/>
      </w:pPr>
      <w:r>
        <w:rPr/>
        <w:t>2. Размер мигрирующей и оседлой части популяции варьирует по годам, но в естественных условиях среды обитания находится в динамическом равновесии, определяя уровень смертности и воспроизводства как различных половозрастных групп, так и популяционных группировок косули в целом.</w:t>
      </w:r>
    </w:p>
    <w:p>
      <w:pPr>
        <w:pStyle w:val="Normal"/>
        <w:rPr/>
      </w:pPr>
      <w:r>
        <w:rPr/>
      </w:r>
    </w:p>
    <w:p>
      <w:pPr>
        <w:pStyle w:val="Normal"/>
        <w:rPr/>
      </w:pPr>
      <w:r>
        <w:rPr/>
        <w:t>3. Направленное воздействие отбора, выражающееся в повышенной гибели косуль на переправах Красноярского водохранилища, обусловило в последующие годы формирование зимовок на правобережье и как следствие сокращение протяженности путей миграции и снижение самой миграционной активности.</w:t>
      </w:r>
    </w:p>
    <w:p>
      <w:pPr>
        <w:pStyle w:val="Normal"/>
        <w:rPr/>
      </w:pPr>
      <w:r>
        <w:rPr/>
      </w:r>
    </w:p>
    <w:p>
      <w:pPr>
        <w:pStyle w:val="Normal"/>
        <w:rPr/>
      </w:pPr>
      <w:r>
        <w:rPr/>
        <w:t>4. Уменьшение обилия косули в начале XXI в., главным образом, связано с сокращение площадей зимовок в результате хозяйственной деятельности человека, несущей черты глобального изменения среды обитания животных в</w:t>
      </w:r>
    </w:p>
    <w:p>
      <w:pPr>
        <w:pStyle w:val="Normal"/>
        <w:rPr/>
      </w:pPr>
      <w:r>
        <w:rPr/>
      </w:r>
    </w:p>
    <w:p>
      <w:pPr>
        <w:pStyle w:val="Normal"/>
        <w:rPr/>
      </w:pPr>
      <w:r>
        <w:rPr/>
        <w:t>8</w:t>
      </w:r>
    </w:p>
    <w:p>
      <w:pPr>
        <w:pStyle w:val="Normal"/>
        <w:rPr/>
      </w:pPr>
      <w:r>
        <w:rPr/>
      </w:r>
    </w:p>
    <w:p>
      <w:pPr>
        <w:pStyle w:val="Normal"/>
        <w:rPr/>
      </w:pPr>
      <w:r>
        <w:rPr/>
        <w:t>зоне действия Красноярского водохранилища, а также с аномальными многоснежными зимами при утрате в ряде случаев способности животных адекватно реагировать на экстремальные условия.</w:t>
      </w:r>
    </w:p>
    <w:p>
      <w:pPr>
        <w:pStyle w:val="Normal"/>
        <w:rPr/>
      </w:pPr>
      <w:r>
        <w:rPr/>
      </w:r>
    </w:p>
    <w:p>
      <w:pPr>
        <w:pStyle w:val="Normal"/>
        <w:rPr/>
      </w:pPr>
      <w:r>
        <w:rPr/>
        <w:t>5. Детальное изучение пространственного распределения косуль различных эксплуатационных группировок, их половозрастной структуры, многолетней динамики численности позволит дифференцировать подход в охране и рациональном использовании ресурсов косули Средней Сибири.</w:t>
      </w:r>
    </w:p>
    <w:p>
      <w:pPr>
        <w:pStyle w:val="Normal"/>
        <w:rPr/>
      </w:pPr>
      <w:r>
        <w:rPr/>
      </w:r>
    </w:p>
    <w:p>
      <w:pPr>
        <w:pStyle w:val="Normal"/>
        <w:rPr/>
      </w:pPr>
      <w:r>
        <w:rPr/>
        <w:t>Декларация личного участия автора. Диссертация содержит фактический материал, полученный лично автором в течение 1994-2003 гг. В небольшом объеме использованы фондовые материалы кафедры охотничьего ресурсоведения и заповедного дела, Краевого центра учета и прогноза охот-ресурсов, а также Красноярского краевого управления по охране, контролю и регулированию использования охотничьих животных. Помощь в проведении полевых работ оказывали преподаватели, аспиранты и студенты университета, а в определении собранных растений — к.б.н. Н.В. Степанов. Обработка и анализ полученного материала выполнены автором самостоятельно.</w:t>
      </w:r>
    </w:p>
    <w:p>
      <w:pPr>
        <w:pStyle w:val="Normal"/>
        <w:rPr/>
      </w:pPr>
      <w:r>
        <w:rPr/>
      </w:r>
    </w:p>
    <w:p>
      <w:pPr>
        <w:pStyle w:val="Normal"/>
        <w:rPr/>
      </w:pPr>
      <w:r>
        <w:rPr/>
        <w:t>Апробация и публикация результатов диссертации. Результаты исследований были обсуждены на: 2 Всероссийской студенческой конференции "Экология и проблемы защиты окружающей среды" (Красноярск, 1995); III Южно-Сибирской региональной научной конференции студентов и молодых ученых "Экология Южной Сибири - 2000 год" (Красноярск, 1999); Всероссийской научно-практической конференции "Достижения науки и техники — развитию сибирских регионов" (Красноярск, 1999); Первой межрегиональной научно-практической конференции "Сохранение биологического разнообразия Приенисейской Сибири" (Красноярск, 2000).</w:t>
      </w:r>
    </w:p>
    <w:p>
      <w:pPr>
        <w:pStyle w:val="Normal"/>
        <w:rPr/>
      </w:pPr>
      <w:r>
        <w:rPr/>
      </w:r>
    </w:p>
    <w:p>
      <w:pPr>
        <w:pStyle w:val="Normal"/>
        <w:rPr/>
      </w:pPr>
      <w:r>
        <w:rPr/>
        <w:t>По теме диссертации опубликовано 16 работ, из которых 1 монография (в соавторстве), 1 учебное пособие, 1 методические рекомендации, 3 научных статьи, 10 тезисов, материалов конференций и работ методического характера.</w:t>
      </w:r>
    </w:p>
    <w:p>
      <w:pPr>
        <w:pStyle w:val="Normal"/>
        <w:rPr/>
      </w:pPr>
      <w:r>
        <w:rPr/>
      </w:r>
    </w:p>
    <w:p>
      <w:pPr>
        <w:pStyle w:val="Normal"/>
        <w:rPr/>
      </w:pPr>
      <w:r>
        <w:rPr/>
        <w:t>Выигранные гранты. Исследования по теме диссертации в различное время поддерживались:</w:t>
      </w:r>
    </w:p>
    <w:p>
      <w:pPr>
        <w:pStyle w:val="Normal"/>
        <w:rPr/>
      </w:pPr>
      <w:r>
        <w:rPr/>
      </w:r>
    </w:p>
    <w:p>
      <w:pPr>
        <w:pStyle w:val="Normal"/>
        <w:rPr/>
      </w:pPr>
      <w:r>
        <w:rPr/>
        <w:t>9</w:t>
      </w:r>
    </w:p>
    <w:p>
      <w:pPr>
        <w:pStyle w:val="Normal"/>
        <w:rPr/>
      </w:pPr>
      <w:r>
        <w:rPr/>
      </w:r>
    </w:p>
    <w:p>
      <w:pPr>
        <w:pStyle w:val="Normal"/>
        <w:rPr/>
      </w:pPr>
      <w:r>
        <w:rPr/>
        <w:t>грант Красноярского краевого экологического фонда "Организация и проведение мероприятий эколого-просветительского характера" (№ 04/06 от 2000 г.);</w:t>
      </w:r>
    </w:p>
    <w:p>
      <w:pPr>
        <w:pStyle w:val="Normal"/>
        <w:rPr/>
      </w:pPr>
      <w:r>
        <w:rPr/>
      </w:r>
    </w:p>
    <w:p>
      <w:pPr>
        <w:pStyle w:val="Normal"/>
        <w:rPr/>
      </w:pPr>
      <w:r>
        <w:rPr/>
        <w:t>грант "Проведение научно-исследовательских работ по составлению территориального кадастра охотничьих и условно охотничьих ресурсов Енисейского и Болыпемуртинского районов" (№ 797 от 1.10.2001 г.);</w:t>
      </w:r>
    </w:p>
    <w:p>
      <w:pPr>
        <w:pStyle w:val="Normal"/>
        <w:rPr/>
      </w:pPr>
      <w:r>
        <w:rPr/>
      </w:r>
    </w:p>
    <w:p>
      <w:pPr>
        <w:pStyle w:val="Normal"/>
        <w:rPr/>
      </w:pPr>
      <w:r>
        <w:rPr/>
        <w:t>грант "Изучение и анализ современного состояния охотничьих ресурсов Красноярского края" (№ 798 от 1.10.2001 г.);</w:t>
      </w:r>
    </w:p>
    <w:p>
      <w:pPr>
        <w:pStyle w:val="Normal"/>
        <w:rPr/>
      </w:pPr>
      <w:r>
        <w:rPr/>
      </w:r>
    </w:p>
    <w:p>
      <w:pPr>
        <w:pStyle w:val="Normal"/>
        <w:rPr/>
      </w:pPr>
      <w:r>
        <w:rPr/>
        <w:t>грант "Проведение научно-исследовательских работ по составлению территориального кадастра охотничьих и условно охотничьих ресурсов Емельяновского, Сухобузимского, Казачинского и Пировского районов" (2002 г.); и др.</w:t>
      </w:r>
    </w:p>
    <w:p>
      <w:pPr>
        <w:pStyle w:val="Normal"/>
        <w:rPr/>
      </w:pPr>
      <w:r>
        <w:rPr/>
      </w:r>
    </w:p>
    <w:p>
      <w:pPr>
        <w:pStyle w:val="Normal"/>
        <w:rPr/>
      </w:pPr>
      <w:r>
        <w:rPr/>
        <w:t>Структура и объем диссертации. Диссертация состоит из введения, 6 глав, выводов, списка литературы и приложения. Работа изложена на 278 страницах машинописного текста, содержит 50 рисунков и 17 таблиц. Список использованной литературы включает 309 наименований, в том числе 18 на иностранных языках.</w:t>
      </w:r>
    </w:p>
    <w:p>
      <w:pPr>
        <w:pStyle w:val="Normal"/>
        <w:rPr/>
      </w:pPr>
      <w:r>
        <w:rPr/>
      </w:r>
    </w:p>
    <w:p>
      <w:pPr>
        <w:pStyle w:val="Normal"/>
        <w:rPr/>
      </w:pPr>
      <w:r>
        <w:rPr/>
        <w:t>За ценные замечания и советы по ходу работы, а также за помощь, оказанную при сборе материала, автор искренне благодарит д.б.н., профессоров кафедры охотничьего ресурсоведения и заповедного дела М.Н. Смирнова и</w:t>
      </w:r>
    </w:p>
    <w:p>
      <w:pPr>
        <w:pStyle w:val="Normal"/>
        <w:rPr/>
      </w:pPr>
      <w:r>
        <w:rPr/>
      </w:r>
    </w:p>
    <w:p>
      <w:pPr>
        <w:pStyle w:val="Normal"/>
        <w:rPr/>
      </w:pPr>
      <w:r>
        <w:rPr/>
        <w:t>Г.А. Соколова, [СМ. Прокофьева], председателя ХРООиР В.И. Ермакова,</w:t>
      </w:r>
    </w:p>
    <w:p>
      <w:pPr>
        <w:pStyle w:val="Normal"/>
        <w:rPr/>
      </w:pPr>
      <w:r>
        <w:rPr/>
      </w:r>
    </w:p>
    <w:p>
      <w:pPr>
        <w:pStyle w:val="Normal"/>
        <w:rPr/>
      </w:pPr>
      <w:r>
        <w:rPr/>
        <w:t>председателя ККООиР П.Е. Шлыкова, В.В. Лаптенка, В.И. Емельянова и весь коллектив управления по охране, контролю и регулированию использования охотничьих ресурсов Красноярского края во главе с В.В. Луцким. Кроме того, следует отметить непосредственное участие в совместных полевых и экспедиционных работах студентов и сотрудников КрасГУ: Е.М. Коровицкого,</w:t>
      </w:r>
    </w:p>
    <w:p>
      <w:pPr>
        <w:pStyle w:val="Normal"/>
        <w:rPr/>
      </w:pPr>
      <w:r>
        <w:rPr/>
      </w:r>
    </w:p>
    <w:p>
      <w:pPr>
        <w:pStyle w:val="Normal"/>
        <w:rPr/>
      </w:pPr>
      <w:r>
        <w:rPr/>
        <w:t>А.В. Подоплелова, [И.В. Ермакова], В.Б. Тимошкина, Е.В. Хохрякова, А.В. Бе-</w:t>
      </w:r>
    </w:p>
    <w:p>
      <w:pPr>
        <w:pStyle w:val="Normal"/>
        <w:rPr/>
      </w:pPr>
      <w:r>
        <w:rPr/>
      </w:r>
    </w:p>
    <w:p>
      <w:pPr>
        <w:pStyle w:val="Normal"/>
        <w:rPr/>
      </w:pPr>
      <w:r>
        <w:rPr/>
        <w:t>лякова, М.Г. Бондаря, И.А. Минакова и других. Особую благодарность автор выражает научному руководителю к.б.н., профессору КрасГУ А.П. Савченко, без участия которого данная работа бы не состоялась.</w:t>
      </w:r>
    </w:p>
    <w:p>
      <w:pPr>
        <w:pStyle w:val="Normal"/>
        <w:rPr/>
      </w:pPr>
      <w:r>
        <w:rPr/>
      </w:r>
    </w:p>
    <w:p>
      <w:pPr>
        <w:pStyle w:val="Normal"/>
        <w:rPr/>
      </w:pPr>
      <w:r>
        <w:rPr/>
        <w:t>10 Глава 1. Исследования сибирской косули</w:t>
      </w:r>
    </w:p>
    <w:p>
      <w:pPr>
        <w:pStyle w:val="Normal"/>
        <w:rPr/>
      </w:pPr>
      <w:r>
        <w:rPr/>
      </w:r>
    </w:p>
    <w:p>
      <w:pPr>
        <w:pStyle w:val="Normal"/>
        <w:rPr/>
      </w:pPr>
      <w:r>
        <w:rPr/>
        <w:t>1.1. Состояние вопроса в Российской Федерации</w:t>
      </w:r>
    </w:p>
    <w:p>
      <w:pPr>
        <w:pStyle w:val="Normal"/>
        <w:rPr/>
      </w:pPr>
      <w:r>
        <w:rPr/>
      </w:r>
    </w:p>
    <w:p>
      <w:pPr>
        <w:pStyle w:val="Normal"/>
        <w:rPr/>
      </w:pPr>
      <w:r>
        <w:rPr/>
        <w:t>Европейские косули в настоящее время являются самыми многочисленными животными среди копытных на континенте. В то же время, состояние популяций сибирской косули, большая часть ареала которой находится на территории России, вызывает серьезные опасения. Подобную тенденцию же отражает и изученность многих вопросов биологии и экологии этих родственных видов.</w:t>
      </w:r>
    </w:p>
    <w:p>
      <w:pPr>
        <w:pStyle w:val="Normal"/>
        <w:rPr/>
      </w:pPr>
      <w:r>
        <w:rPr/>
      </w:r>
    </w:p>
    <w:p>
      <w:pPr>
        <w:pStyle w:val="Normal"/>
        <w:rPr/>
      </w:pPr>
      <w:r>
        <w:rPr/>
        <w:t>Если до начала XX века многочисленность сибирских косуль, их значение в жизни людей не могли не обратить на себя внимания исследователей (Миддендорф, 1869; Сабанеев, 1875; 1988; Туркин, Сатунин, 1902; Черкасов, 1990; и др.), то уже в начале столетия во многих частях ареала косули были почти полностью уничтожены (Лавров, 1929; Гептнер, Насимович, Банников, 1961). С началом восстановления ареала, ресурсной значимости начиналось и изучение отдельных явлений в жизни этих копытных (Дмитриев, 1938; Формозов, 1946; 1990; Ушков, 1947; Фетисов, 1953; Насимович, 1955; Баранчеев, 1962), однако детальные исследования начались уже только в 1970-1980-х гг. В этот период полученные и обобщенные данные генетического, биохимического и морфометрического анализов (Соколов и др., 1975; 1978; 1985; Да-нилкин, 1978; 1986; Соколов, Громов, 1985; Громов, 1988) позволили установить классификацию рода Capreolus (которая принимается и до настоящего времени) и выделить сибирскую косулю в качестве самостоятельного вида с двумя подвидами (Соколов, Данилкин, Марков, 1992).</w:t>
      </w:r>
    </w:p>
    <w:p>
      <w:pPr>
        <w:pStyle w:val="Normal"/>
        <w:rPr/>
      </w:pPr>
      <w:r>
        <w:rPr/>
      </w:r>
    </w:p>
    <w:p>
      <w:pPr>
        <w:pStyle w:val="Normal"/>
        <w:rPr/>
      </w:pPr>
      <w:r>
        <w:rPr/>
        <w:t>Кроме того, с этого периода проводились и специальные работы по изучению отдельных сторон экологии вида в различных частях ареала. Однако и до настоящего времени в пределах области обитания характеристика населения выглядит неравнозначно. Так, в Прибайкалье М.Н. Смирновым (1978) были заложены серьезные основы для дальнейших исследований; на Урале и</w:t>
      </w:r>
    </w:p>
    <w:p>
      <w:pPr>
        <w:pStyle w:val="Normal"/>
        <w:rPr/>
      </w:pPr>
      <w:r>
        <w:rPr/>
      </w:r>
    </w:p>
    <w:p>
      <w:pPr>
        <w:pStyle w:val="Normal"/>
        <w:rPr/>
      </w:pPr>
      <w:r>
        <w:rPr/>
        <w:t>11</w:t>
      </w:r>
    </w:p>
    <w:p>
      <w:pPr>
        <w:pStyle w:val="Normal"/>
        <w:rPr/>
      </w:pPr>
      <w:r>
        <w:rPr/>
      </w:r>
    </w:p>
    <w:p>
      <w:pPr>
        <w:pStyle w:val="Normal"/>
        <w:rPr/>
      </w:pPr>
      <w:r>
        <w:rPr/>
        <w:t>в Приуралье также проводилось достаточно работ, освещающих многие вопросы экологии и параметров популяций (Соколов, Данилкин, 1981; Дворников, 1984; Филонов, 1993; и др.); на Дальнем Востоке работы проводились Ю.А. Дарманом (1986; 1990), кроме того, для этого региона достаточно много получено сведений, касающихся миграционных явлений в жизни косули (Соколов и др., 1991; Данилкин; 19926; 1994; 1999; Danilkin, Darman, Mi-nayev, 1992; Данилкин, Дарман, Минаев, 1993; 1994; Данилкин и др., 1995), здесь же впервые проведено радиопрослеживание мигрирующей популяции и хоминг-эксперимент. Следует добавить, что список всех работ, так или иначе посвященных косуле, был бы слишком длинным. Наиболее значительные публикации, обобщающие многие вопросы биологии вида, структуры популяций, хозяйственного использования ресурсов и др., представлены в фундаментальной сводке "Европейская и сибирская косули" (1992) и в работе А.А. Данилкина (1999).</w:t>
      </w:r>
    </w:p>
    <w:p>
      <w:pPr>
        <w:pStyle w:val="Normal"/>
        <w:rPr/>
      </w:pPr>
      <w:r>
        <w:rPr/>
      </w:r>
    </w:p>
    <w:p>
      <w:pPr>
        <w:pStyle w:val="Normal"/>
        <w:rPr/>
      </w:pPr>
      <w:r>
        <w:rPr/>
        <w:t>1.2. Изучение косули в Средней Сибири и на прилежащих территориях</w:t>
      </w:r>
    </w:p>
    <w:p>
      <w:pPr>
        <w:pStyle w:val="Normal"/>
        <w:rPr/>
      </w:pPr>
      <w:r>
        <w:rPr/>
      </w:r>
    </w:p>
    <w:p>
      <w:pPr>
        <w:pStyle w:val="Normal"/>
        <w:rPr/>
      </w:pPr>
      <w:r>
        <w:rPr/>
        <w:t>Средняя Сибирь всегда привлекала внимание исследователей. До настоящего времени сибирская косуля в регионе довольно часто упоминалась в публикациях об охотничьих ресурсах и фаунистических сводках (Шухов, 1923; 1933; Дулькейт, 1964; Соколов, 1979; Сыроечковский, Рогачева, 1980). Характеризовались отдельные, особо заметные, явления жизненного цикла популяций: изменение численности и распространения (Лавров, 1929; Троицкий, 1930; Подаревский, 1936; Лавов, 1975; Смирнов, Бриллиантов, 1990; Прокофьев, 1992); миграционные перемещения (Байкалов, Семенов, 1971; Лапсин, Соколов, 1971; Субботин, 1973; Мельников, 1978).</w:t>
      </w:r>
    </w:p>
    <w:p>
      <w:pPr>
        <w:pStyle w:val="Normal"/>
        <w:rPr/>
      </w:pPr>
      <w:r>
        <w:rPr/>
      </w:r>
    </w:p>
    <w:p>
      <w:pPr>
        <w:pStyle w:val="Normal"/>
        <w:rPr/>
      </w:pPr>
      <w:r>
        <w:rPr/>
        <w:t>Начиная с 1970-х годов, коллективом авторов Института леса и древесины РАН изучались отдельные стороны биологии сибирской косули в Приан-гарье (Владышевский, Ельский, 1974; Ельский, Швецова, Шишикин, 1976;</w:t>
      </w:r>
    </w:p>
    <w:p>
      <w:pPr>
        <w:pStyle w:val="Normal"/>
        <w:rPr/>
      </w:pPr>
      <w:r>
        <w:rPr/>
      </w:r>
    </w:p>
    <w:p>
      <w:pPr>
        <w:pStyle w:val="Normal"/>
        <w:rPr/>
      </w:pPr>
      <w:r>
        <w:rPr/>
        <w:t>12</w:t>
      </w:r>
    </w:p>
    <w:p>
      <w:pPr>
        <w:pStyle w:val="Normal"/>
        <w:rPr/>
      </w:pPr>
      <w:r>
        <w:rPr/>
      </w:r>
    </w:p>
    <w:p>
      <w:pPr>
        <w:pStyle w:val="Normal"/>
        <w:rPr/>
      </w:pPr>
      <w:r>
        <w:rPr/>
        <w:t>Ельский 1975; 1976; 1978; 1983), в этот же период А.Н. Зырянов (1975) проводил исследования на территории заповедника "Столбы". Однако даже к 1990-м годам следовало признать, что работы на сопредельных территориях Тувы и Горного Алтая для сибирской косули (Смирнов, 1990а; 19906; 1992; 1994а; 19946; 2000; 2003; Собанский, 1987; 1990; 1992; 1999) в большей степени (чем в Красноярском крае и Хакасии) освещали не только пространственное распределение, экологические и морфологические особенности, хозяйственное использование ресурсов, но и более узкие вопросы — экология миграционного процесса, половой и возрастной состав популяций, поведение и др.</w:t>
      </w:r>
    </w:p>
    <w:p>
      <w:pPr>
        <w:pStyle w:val="Normal"/>
        <w:rPr/>
      </w:pPr>
      <w:r>
        <w:rPr/>
      </w:r>
    </w:p>
    <w:p>
      <w:pPr>
        <w:pStyle w:val="Normal"/>
        <w:rPr/>
      </w:pPr>
      <w:r>
        <w:rPr/>
        <w:t>На рассматриваемой территории Средней Сибири детальное изучение динамики численности и пространственного распределения началось только в 1990-х гг. на базе Красноярского центра учета и прогноза охотничьих ресурсов и кафедры охотничьего ресурсоведения и заповедного дела КГУ (Отчет по НИР, 1993; 1999; 2000; 2002; Коровицкий, 1994; Лаптенок, Вербицкий, 1994; 1996; Савченко, Коровицкий, Ногин, 1996; Савченко, 1997; 1998; 2002; Мальцев, 2000; 2001; 2002а; 20026; Савченко, Мальцев, 2000; 2002; Савченко, Беляков, Карпова, 2001; Савченко и др., 2002).</w:t>
      </w:r>
    </w:p>
    <w:p>
      <w:pPr>
        <w:pStyle w:val="Normal"/>
        <w:rPr/>
      </w:pPr>
      <w:r>
        <w:rPr/>
      </w:r>
    </w:p>
    <w:p>
      <w:pPr>
        <w:pStyle w:val="Normal"/>
        <w:rPr/>
      </w:pPr>
      <w:r>
        <w:rPr/>
        <w:t>В опубликованных материалах и в настоящее время недостаточно полно рассмотрены многие вопросы экологии сибирской косули региона, структуры популяций, практически не затронуты морфологическая характеристика, особенности адаптации популяционных группировок. Имеющиеся материалы по изменению численности, биологии, рациональному использованию ресурсов также не были обобщены и проанализированы в полном объеме.</w:t>
      </w:r>
    </w:p>
    <w:p>
      <w:pPr>
        <w:pStyle w:val="Normal"/>
        <w:rPr/>
      </w:pPr>
      <w:r>
        <w:rPr/>
      </w:r>
    </w:p>
    <w:p>
      <w:pPr>
        <w:pStyle w:val="Normal"/>
        <w:rPr/>
      </w:pPr>
      <w:r>
        <w:rPr/>
        <w:t>1.3. Исследования автора, материал и методика</w:t>
      </w:r>
    </w:p>
    <w:p>
      <w:pPr>
        <w:pStyle w:val="Normal"/>
        <w:rPr/>
      </w:pPr>
      <w:r>
        <w:rPr/>
      </w:r>
    </w:p>
    <w:p>
      <w:pPr>
        <w:pStyle w:val="Normal"/>
        <w:rPr/>
      </w:pPr>
      <w:r>
        <w:rPr/>
        <w:t>Основу представленных материалов составили данные, полученные автором при проведении стационарных и маршрутных учетов, выполненных в соответствии с методическими рекомендациями по проведению исследова-</w:t>
      </w:r>
    </w:p>
    <w:p>
      <w:pPr>
        <w:pStyle w:val="Normal"/>
        <w:rPr/>
      </w:pPr>
      <w:r>
        <w:rPr/>
      </w:r>
    </w:p>
    <w:p>
      <w:pPr>
        <w:pStyle w:val="Normal"/>
        <w:rPr/>
      </w:pPr>
      <w:r>
        <w:rPr/>
        <w:t>13</w:t>
      </w:r>
    </w:p>
    <w:p>
      <w:pPr>
        <w:pStyle w:val="Normal"/>
        <w:rPr/>
      </w:pPr>
      <w:r>
        <w:rPr/>
      </w:r>
    </w:p>
    <w:p>
      <w:pPr>
        <w:pStyle w:val="Normal"/>
        <w:rPr/>
      </w:pPr>
      <w:r>
        <w:rPr/>
        <w:t>ний копытных животных (Смирнов, 1993; Смирнов, Савченко, 1995; Савченко и др., 1996). В период 1994-2003 гг. полевыми и экспедиционными работами охвачены 31 район Красноярского края и 8 районов Хакасии, из них в 14 изучение проводилось стационарно (Рис. 1).</w:t>
      </w:r>
    </w:p>
    <w:p>
      <w:pPr>
        <w:pStyle w:val="Normal"/>
        <w:rPr/>
      </w:pPr>
      <w:r>
        <w:rPr/>
      </w:r>
    </w:p>
    <w:p>
      <w:pPr>
        <w:pStyle w:val="Normal"/>
        <w:rPr/>
      </w:pPr>
      <w:r>
        <w:rPr/>
        <w:t>В соответствии с программой исследований наземными маршрутами пройдено более 19 тыс. км, из которых около 20 % - пешие маршруты. При участии автора проведено 7 авиаучетных работ общей длительностью около ПО часов. За девять последних лет продолжительность выездных работ составила 410 дней (381 — на наземные исследования и 29 на авиаучеты). Кроме того, мигрирующие группировки изучались при наблюдениях с постоянных наблюдательных пунктов, на которые затрачено около 570 часов (40 часов — ночные наблюдения). Визуально наблюдали более 4 тыс. косуль, в том числе 3832 при наземных учетах (Прил. 1). Собран гербарий кормовых растений, включающий 79 экземпляров, разобрано содержимое 16 желудков. Повсеместно проводился опрос местных жителей, в том числе работников охотничьего и лесного хозяйства, получено около 600 материалов. В работе также анализировались данные лицензионного отстрела, биологические сборы и коллекция черепов зоомузея биологического факультета Красноярского государственного университета.</w:t>
      </w:r>
    </w:p>
    <w:p>
      <w:pPr>
        <w:pStyle w:val="Normal"/>
        <w:rPr/>
      </w:pPr>
      <w:r>
        <w:rPr/>
      </w:r>
    </w:p>
    <w:p>
      <w:pPr>
        <w:pStyle w:val="Normal"/>
        <w:rPr/>
      </w:pPr>
      <w:r>
        <w:rPr/>
        <w:t>При стационарных работах велись визуальные учеты мигрирующих животных (Смирнов, 1992; 1993; 2000), при которых кроме показателей численности получались структурные параметры популяций (половой и возрастной состав, стадность, суточная ритмика), особенности поведения и др. Наблюдения вели как при переправе через реки (р. Она — правый приток р. Абакана; р. Енисей — Красноярское водохранилище, Новоселовский район), так и в равнинной лесостепной и подтаежной областях Канской котловины (в том числе при пересечении автодороги и открытых пространств). Кроме этого, в отдельных случаях использовался маршрутный учет по следам мигрирующих копытных, впервые описанный Г.Г. Шубиным и Ю.П. Язаном (1959).</w:t>
      </w:r>
    </w:p>
    <w:p>
      <w:pPr>
        <w:pStyle w:val="Normal"/>
        <w:rPr/>
      </w:pPr>
      <w:r>
        <w:rPr/>
      </w:r>
    </w:p>
    <w:p>
      <w:pPr>
        <w:pStyle w:val="Normal"/>
        <w:rPr/>
      </w:pPr>
      <w:r>
        <w:rPr/>
        <w:t>14</w:t>
      </w:r>
    </w:p>
    <w:p>
      <w:pPr>
        <w:pStyle w:val="Normal"/>
        <w:rPr/>
      </w:pPr>
      <w:r>
        <w:rPr/>
      </w:r>
    </w:p>
    <w:p>
      <w:pPr>
        <w:pStyle w:val="Normal"/>
        <w:rPr/>
      </w:pPr>
      <w:r>
        <w:rPr/>
        <w:t>В</w:t>
      </w:r>
    </w:p>
    <w:p>
      <w:pPr>
        <w:pStyle w:val="Normal"/>
        <w:rPr/>
      </w:pPr>
      <w:r>
        <w:rPr/>
      </w:r>
    </w:p>
    <w:p>
      <w:pPr>
        <w:pStyle w:val="Normal"/>
        <w:rPr/>
      </w:pPr>
      <w:r>
        <w:rPr/>
        <w:t>Рис. 1. Схема проведения стационарных (А, Б) и наземных маршрутных (В) исследований на территории Средней Сибири в период 1995-2003 гг. (Б -многолетние стационарные работы)</w:t>
      </w:r>
    </w:p>
    <w:p>
      <w:pPr>
        <w:pStyle w:val="Normal"/>
        <w:rPr/>
      </w:pPr>
      <w:r>
        <w:rPr/>
      </w:r>
    </w:p>
    <w:p>
      <w:pPr>
        <w:pStyle w:val="Normal"/>
        <w:rPr/>
      </w:pPr>
      <w:r>
        <w:rPr/>
        <w:t>Подсчет следов, определение направленности (Batschelet, 1965) перемещений при наших исследованиях чаще велись в местах пересечения основно-</w:t>
      </w:r>
    </w:p>
    <w:p>
      <w:pPr>
        <w:pStyle w:val="Normal"/>
        <w:rPr/>
      </w:pPr>
      <w:r>
        <w:rPr/>
      </w:r>
    </w:p>
    <w:p>
      <w:pPr>
        <w:pStyle w:val="Normal"/>
        <w:rPr/>
      </w:pPr>
      <w:r>
        <w:rPr/>
        <w:t>15</w:t>
      </w:r>
    </w:p>
    <w:p>
      <w:pPr>
        <w:pStyle w:val="Normal"/>
        <w:rPr/>
      </w:pPr>
      <w:r>
        <w:rPr/>
      </w:r>
    </w:p>
    <w:p>
      <w:pPr>
        <w:pStyle w:val="Normal"/>
        <w:rPr/>
      </w:pPr>
      <w:r>
        <w:rPr/>
        <w:t>го миграционного потока. При этом закладывался постоянный маршрут (Болыпемуртинский, Новоселовский, Тасеевский районы), который проходился пешком или, реже, на автомобиле. В отдельных случаях по следам устанавливалось соотношение взрослых особей и сеголеток (Смирнов, 1978).</w:t>
      </w:r>
    </w:p>
    <w:p>
      <w:pPr>
        <w:pStyle w:val="Normal"/>
        <w:rPr/>
      </w:pPr>
      <w:r>
        <w:rPr/>
      </w:r>
    </w:p>
    <w:p>
      <w:pPr>
        <w:pStyle w:val="Normal"/>
        <w:rPr/>
      </w:pPr>
      <w:r>
        <w:rPr/>
        <w:t>Для изучения пространственного распределения животных, особенностей биологии, размещения путей миграции широко применялся метод троп-ления, разработанный А.А. Насимовичем (1948). Оценка питания производилась по шкале О.В. Вендланда (1938). Кормовые растения определялись на месте либо собиралась гербарная коллекция. При учетах численности, для определения плотности населения повсеместно использовался учет по встречам с использованием "дистанции вспугивания" (Смирнов, 1974; 1993; Герасимов, 1988). В снежный период года кроме этого применяли зимний маршрутный учет по следам (Формозов, 1932; Малышев, 1936; Перелешин, 1950; Смирнов, 1978), учет на пробных площадях (Кузякин, 1979; Кельберг и др., 1990), учет прогоном (Жарков, 1940; Долбик,1987) и комбинированный ок-ладно-прогонный метод (Насимович, 1963; Савченко и др., 1996). Кроме этого часть информации, в том числе и о миграционных путях, получали при проведении авиаучетов (Савченко, Коровицкий, Ногин, 1996; Савченко, Беляков, Мальцев, 20006; Савченко, 2002) и автомобильных учетов.</w:t>
      </w:r>
    </w:p>
    <w:p>
      <w:pPr>
        <w:pStyle w:val="Normal"/>
        <w:rPr/>
      </w:pPr>
      <w:r>
        <w:rPr/>
      </w:r>
    </w:p>
    <w:p>
      <w:pPr>
        <w:pStyle w:val="Normal"/>
        <w:rPr/>
      </w:pPr>
      <w:r>
        <w:rPr/>
        <w:t>Метод авиаучета копытных, используемый нами, позволяет получить довольно точные результаты за короткий промежуток времени. Материалы его поддаются вполне обоснованной статистической обработке. С помощью авиаучета в весьма крупных регионах Южной Сибири (Бурятии, Туве, Хакасии) в 1960-1970 гг. впервые была выявлена численность косули, марала, лося. До 1992 г. аэровизуальные работы по учету копытных осуществлялись регулярно, каждый год (Смирнов, 1967, 1970).</w:t>
      </w:r>
    </w:p>
    <w:p>
      <w:pPr>
        <w:pStyle w:val="Normal"/>
        <w:rPr/>
      </w:pPr>
      <w:r>
        <w:rPr/>
      </w:r>
    </w:p>
    <w:p>
      <w:pPr>
        <w:pStyle w:val="Normal"/>
        <w:rPr/>
      </w:pPr>
      <w:r>
        <w:rPr/>
        <w:t>Оптимальными сроками проведения работ считаются февраль - март, а для северных территорий края и апрель (Савченко, Беляков, Мальцев, 2000а). В это время практически повсеместно еще присутствует снежный покров,</w:t>
      </w:r>
    </w:p>
    <w:p>
      <w:pPr>
        <w:pStyle w:val="Normal"/>
        <w:rPr/>
      </w:pPr>
      <w:r>
        <w:rPr/>
      </w:r>
    </w:p>
    <w:p>
      <w:pPr>
        <w:pStyle w:val="Normal"/>
        <w:rPr/>
      </w:pPr>
      <w:r>
        <w:rPr/>
        <w:t>16</w:t>
      </w:r>
    </w:p>
    <w:p>
      <w:pPr>
        <w:pStyle w:val="Normal"/>
        <w:rPr/>
      </w:pPr>
      <w:r>
        <w:rPr/>
      </w:r>
    </w:p>
    <w:p>
      <w:pPr>
        <w:pStyle w:val="Normal"/>
        <w:rPr/>
      </w:pPr>
      <w:r>
        <w:rPr/>
        <w:t>копытные держатся концентрированно в местах зимовок, а завершение промысла дает возможность установить послепромысловые запасы этих зверей.</w:t>
      </w:r>
    </w:p>
    <w:p>
      <w:pPr>
        <w:pStyle w:val="Normal"/>
        <w:rPr/>
      </w:pPr>
      <w:r>
        <w:rPr/>
      </w:r>
    </w:p>
    <w:p>
      <w:pPr>
        <w:pStyle w:val="Normal"/>
        <w:rPr/>
      </w:pPr>
      <w:r>
        <w:rPr/>
        <w:t>Авиаучетные работы мы проводили на территории Красноярской, Кан-ской, Ачинской групп районов Красноярского края. Выбор маршрутов определялся получением плотностных характеристик трансектов, выделов, зон, а, в конечном итоге, всей площади зимовок. Особо учитывалась возможность проведения сравнительного анализа данных с материалами предыдущих учетов и с сведениями, получаемыми при наземном обследовании. Основные трансекты первоначально наносились на картах масштаба 1: 200 000, выделы определялись после проведения учетов с целью унификации полученных плотностных показателей, что позволяло снижать неизбежные ошибки экстраполяции данных на большие территории.</w:t>
      </w:r>
    </w:p>
    <w:p>
      <w:pPr>
        <w:pStyle w:val="Normal"/>
        <w:rPr/>
      </w:pPr>
      <w:r>
        <w:rPr/>
      </w:r>
    </w:p>
    <w:p>
      <w:pPr>
        <w:pStyle w:val="Normal"/>
        <w:rPr/>
      </w:pPr>
      <w:r>
        <w:rPr/>
        <w:t>При расчетах и анализе плотностных показателей в ряде случаев дополнительно использовались карты масштабов 1: 100000 и 1: 50000. Кроме основных, в отдельные годы закладывались дополнительные маршруты на участке выборочной площади, основными целями закладки которых были проверка возможности регистрации следов жизнедеятельности косули на отдельных территориях и корректировка пересчетных коэффициентов, используемых в формуле расчета численности по следам.</w:t>
      </w:r>
    </w:p>
    <w:p>
      <w:pPr>
        <w:pStyle w:val="Normal"/>
        <w:rPr/>
      </w:pPr>
      <w:r>
        <w:rPr/>
      </w:r>
    </w:p>
    <w:p>
      <w:pPr>
        <w:pStyle w:val="Normal"/>
        <w:rPr/>
      </w:pPr>
      <w:r>
        <w:rPr/>
        <w:t>Традиционно учет с применением авиации проводится по визуальным встречам животных. Уже в течение ряда лет этот общепринятый метод мы дополняем единовременным подсчетом следов их жизнедеятельности (Отчеты по НИР, 1998,1999; 2000). Поэтому высота полета, как правило, не превышает 100 м. Следы и животные учитываются в полосах различной ширины, которые изменяются в зависимости от дальности их вероятного обнаружения. При обработке данных учетная полоса рассчитывалась как средняя арифметическая или средняя взвешенная. Поскольку метод визуальной регистрации животных (метод 1) приводит к занижению численности, а метод расчета по следам (метод 2), наоборот, её завышает (на 15-25%), часто нами использовался не показатель численности или плотности с величиной ошиб-</w:t>
      </w:r>
    </w:p>
    <w:p>
      <w:pPr>
        <w:pStyle w:val="Normal"/>
        <w:rPr/>
      </w:pPr>
      <w:r>
        <w:rPr/>
      </w:r>
    </w:p>
    <w:p>
      <w:pPr>
        <w:pStyle w:val="Normal"/>
        <w:rPr/>
      </w:pPr>
      <w:r>
        <w:rPr/>
        <w:t>17</w:t>
      </w:r>
    </w:p>
    <w:p>
      <w:pPr>
        <w:pStyle w:val="Normal"/>
        <w:rPr/>
      </w:pPr>
      <w:r>
        <w:rPr/>
      </w:r>
    </w:p>
    <w:p>
      <w:pPr>
        <w:pStyle w:val="Normal"/>
        <w:rPr/>
      </w:pPr>
      <w:r>
        <w:rPr/>
        <w:t>ки, a Lim, указывающий нижний и верхний пороги этих величин. Регистрировались и стандартные показатели, такие как тип угодий, высота полета, погодные условия, видимость, а также следы пребывания людей (охотничьи избы, лыжня, "буранница" и т.п.).</w:t>
      </w:r>
    </w:p>
    <w:p>
      <w:pPr>
        <w:pStyle w:val="Normal"/>
        <w:rPr/>
      </w:pPr>
      <w:r>
        <w:rPr/>
      </w:r>
    </w:p>
    <w:p>
      <w:pPr>
        <w:pStyle w:val="Normal"/>
        <w:rPr/>
      </w:pPr>
      <w:r>
        <w:rPr/>
        <w:t>Учеты проводились с вертолетов МИ-2, МИ-8, К-26, через правый боковой иллюминатор и открытую дверь вертолета (левый борт), что позволило существенно сократить площадь "слепой зоны" (Савченко, 1999а). Параметры записывались учетчиками на диктофоны (Panasonic RN-202 и Olimpus), фактически регистрация данных велась поминутно. В последние годы для определения географических координат, более точного расчета длины маршрутов, скорости движения и некоторых других дополнительных показателей при работе использовались GPS — навигаторы (серии Garmin 12, Etrex).</w:t>
      </w:r>
    </w:p>
    <w:p>
      <w:pPr>
        <w:pStyle w:val="Normal"/>
        <w:rPr/>
      </w:pPr>
      <w:r>
        <w:rPr/>
      </w:r>
    </w:p>
    <w:p>
      <w:pPr>
        <w:pStyle w:val="Normal"/>
        <w:rPr/>
      </w:pPr>
      <w:r>
        <w:rPr/>
        <w:t>Разграничение косуль в полевых условиях по полу и возрастным группам проводили при визуальных наблюдениях с использованием стандартных методов (Дык, 1965; Смирнов, 1978; 1979; 1993; 2000; Соколов, Данилкин, 1981; Тимофеева, 1985; Формозов, 1989; Штуббе, Данилкин, 19926; Дюжев, 2002). При маршрутных учетах применяли бинокли с 8- и 16- кратным увеличением, при стационарах использовали, кроме этого, оптические приборы с 20-, 30- и 60-кратностью. Большинство из встреченных животных снимали на видеокамеру (с 1998 г.) и фотографировали (с 1995 г). Фотографирование вели аппаратами серии "Зенит", в том числе, со сменным объективом "МС ЗМ-5СА".</w:t>
      </w:r>
    </w:p>
    <w:p>
      <w:pPr>
        <w:pStyle w:val="Normal"/>
        <w:rPr/>
      </w:pPr>
      <w:r>
        <w:rPr/>
      </w:r>
    </w:p>
    <w:p>
      <w:pPr>
        <w:pStyle w:val="Normal"/>
        <w:rPr/>
      </w:pPr>
      <w:r>
        <w:rPr/>
        <w:t>Таким образом, мы использовали несколько групп методов: непосредственные визуальные наблюдения за животными; работы с различными следами жизнедеятельности; анализ информации, получаемой в ходе отстрела животных (часто эти методы позволяют получить такие данные, которые никакими другими способами получить невозможно) (Штуббе, Данилкин, 19926; Филонов, 1993); опрос и анкетирование. Кроме того, используя многолетние стационары, мы заложили основу для мониторинга отдельных группировок: идра-курагинской, усольско-канской, бузимо-кантатско-кемской. Тольк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7:00Z</dcterms:created>
  <dc:creator>www.diplomrus.ru ®</dc:creator>
  <dc:description/>
  <cp:keywords/>
  <dc:language>en-US</dc:language>
  <cp:lastModifiedBy>Снетенчуки</cp:lastModifiedBy>
  <dcterms:modified xsi:type="dcterms:W3CDTF">2010-02-04T16:07:00Z</dcterms:modified>
  <cp:revision>2</cp:revision>
  <dc:subject/>
  <dc:title>www.diplomrus.ru ®</dc:title>
</cp:coreProperties>
</file>