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РЕДА ОБИТАНИЯ ВОЛ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истематика, географическая , изменчив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ение ареала и числ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истематическое по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еографическая изменчив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Изменчивость морфологических парамет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Изменчивость окраса и структуры мех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аспростран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зменение числ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ЭКОЛОГ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Использование террито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1.1. Местообита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Миграции и кочёв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Логов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4. Участок обитания волчьей семь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5. Территориальное пове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Экология пит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Трофические связи с жертвами, специализа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т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2. Состав корм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Размнож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Го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Плодовитость само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Состояние популя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1. Половой соста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2. Возрастной соста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3. Структура ста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4. Смертность в популяциях вол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5. Саморегуля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6. Изменчивость биологических парамет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ЭКОЛОГИЧЕСКОЕ И ХОЗЯЙСТВЕННО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НАЧЕНИЕ ВОЛ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Экологическое зна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Влияние волка на структуру популяций жер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озяйственное значение Спортивное охотничье зна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ПРАВЛЕНИЕ ПОПУЛЯЦИЯМИ ВОЛ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пыт борьбы с волк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правленное воздействие промысл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руктуру популяции вол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циально-экономические аспекты управ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троль числен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ниторин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4 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1 181 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6 188 191 194 195 198 23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снованием для данной работы послужила региональная программа «Рабочей комиссии по волку ВТО АН СССР» дифференцированного контроля популяций волка в бассейне р. Енисея. Программа была разработана автором под руководством председателя этой комиссии доктбра биологических наук, профессора Д.И. Бибикова в 1986 году. К этому времени автор уже имел практический опыт работы по регулированию численности волка, был призёром российских конкурсов охотников-волчатников и членом «Рабочей</w:t>
      </w:r>
    </w:p>
    <w:p>
      <w:pPr>
        <w:pStyle w:val="Normal"/>
        <w:rPr/>
      </w:pPr>
      <w:r>
        <w:rPr/>
      </w:r>
    </w:p>
    <w:p>
      <w:pPr>
        <w:pStyle w:val="Normal"/>
        <w:rPr/>
      </w:pPr>
      <w:r>
        <w:rPr/>
        <w:t>комиссии.по волку». Несмотря на важную экологическую роль волка в</w:t>
      </w:r>
    </w:p>
    <w:p>
      <w:pPr>
        <w:pStyle w:val="Normal"/>
        <w:rPr/>
      </w:pPr>
      <w:r>
        <w:rPr/>
      </w:r>
    </w:p>
    <w:p>
      <w:pPr>
        <w:pStyle w:val="Normal"/>
        <w:rPr/>
      </w:pPr>
      <w:r>
        <w:rPr/>
        <w:t>в</w:t>
      </w:r>
    </w:p>
    <w:p>
      <w:pPr>
        <w:pStyle w:val="Normal"/>
        <w:rPr/>
      </w:pPr>
      <w:r>
        <w:rPr/>
      </w:r>
    </w:p>
    <w:p>
      <w:pPr>
        <w:pStyle w:val="Normal"/>
        <w:rPr/>
      </w:pPr>
      <w:r>
        <w:rPr/>
        <w:t>естественных природных сообществах и негативную хозяйственную, в большинстве сибирских регионов он остаётся слабоизученным видом. Наиболее исчерпывающие исследования экологии лесного волка проведены в европейской части России Д.К. Соловьёвым, 1925, В.Н. Каверзневым (1930, 1939), Г.П. Дементьевым (1933), Н.А. Зворыкиным (1936, 1937), Д.Н. Даниловым (1945), Соколовым А.А. (1951), П.А. Мертцем (1953), В.В.</w:t>
      </w:r>
    </w:p>
    <w:p>
      <w:pPr>
        <w:pStyle w:val="Normal"/>
        <w:rPr/>
      </w:pPr>
      <w:r>
        <w:rPr/>
      </w:r>
    </w:p>
    <w:p>
      <w:pPr>
        <w:pStyle w:val="Normal"/>
        <w:rPr/>
      </w:pPr>
      <w:r>
        <w:rPr/>
        <w:t>•</w:t>
      </w:r>
      <w:r>
        <w:rPr/>
        <w:t>¦ Козловым (1949, 1953, 1955), Б.Т. Семёновым (1954, 1979), Г.А.Новиковым</w:t>
      </w:r>
    </w:p>
    <w:p>
      <w:pPr>
        <w:pStyle w:val="Normal"/>
        <w:rPr/>
      </w:pPr>
      <w:r>
        <w:rPr/>
      </w:r>
    </w:p>
    <w:p>
      <w:pPr>
        <w:pStyle w:val="Normal"/>
        <w:rPr/>
      </w:pPr>
      <w:r>
        <w:rPr/>
        <w:t>(1956), Н.П. Наумовым (1967), М.П. Павловым (1982, 1990), Д.И. Бибиковым (1974, 197.8, 1985), А.Н. Кудактиным (1977, 1981), П.Ф. Казневским (1979), Л.С. Рябовым (1963, 1973, 1979), К.П. Филоновым (1976, 1989), С.Г. Приклонским (1975, 1979), В.П. Болотовым (1981, 1984, 1986), СА.Корытиным, Н.Г. (1976), А.Н. Филимоновым (1980, 1983), Н.Г.</w:t>
      </w:r>
    </w:p>
    <w:p>
      <w:pPr>
        <w:pStyle w:val="Normal"/>
        <w:rPr/>
      </w:pPr>
      <w:r>
        <w:rPr/>
      </w:r>
    </w:p>
    <w:p>
      <w:pPr>
        <w:pStyle w:val="Normal"/>
        <w:rPr/>
      </w:pPr>
      <w:r>
        <w:rPr/>
        <w:t xml:space="preserve">• </w:t>
      </w:r>
      <w:r>
        <w:rPr/>
        <w:t>Овсянниковым (1980), А.Д. Поярковым (1980, 1985), В.В. Кочетковым (1980,</w:t>
      </w:r>
    </w:p>
    <w:p>
      <w:pPr>
        <w:pStyle w:val="Normal"/>
        <w:rPr/>
      </w:pPr>
      <w:r>
        <w:rPr/>
      </w:r>
    </w:p>
    <w:p>
      <w:pPr>
        <w:pStyle w:val="Normal"/>
        <w:rPr/>
      </w:pPr>
      <w:r>
        <w:rPr/>
        <w:t>1988), В.Г. Негановым (1977). В 1985 г. под редакцией доктора биологических наук, профессора Д.И. Бибикова вышла монография «Волк». Это результат фундаментального исследования по волку многих учёных из России, республик Прибалтики, Закавказья и Средней Азии. К сожалению, из-за недостатка морфологического материала и практических наблюдений по</w:t>
      </w:r>
    </w:p>
    <w:p>
      <w:pPr>
        <w:pStyle w:val="Normal"/>
        <w:rPr/>
      </w:pPr>
      <w:r>
        <w:rPr/>
      </w:r>
    </w:p>
    <w:p>
      <w:pPr>
        <w:pStyle w:val="Normal"/>
        <w:rPr/>
      </w:pPr>
      <w:r>
        <w:rPr/>
        <w:t>е этому хищнику в монографии слабо отражены систематика, географическая</w:t>
      </w:r>
    </w:p>
    <w:p>
      <w:pPr>
        <w:pStyle w:val="Normal"/>
        <w:rPr/>
      </w:pPr>
      <w:r>
        <w:rPr/>
      </w:r>
    </w:p>
    <w:p>
      <w:pPr>
        <w:pStyle w:val="Normal"/>
        <w:rPr/>
      </w:pPr>
      <w:r>
        <w:rPr/>
        <w:t>изменчивость, особенности биологии волка из регионов Сибири и Дальнего Востока.</w:t>
      </w:r>
    </w:p>
    <w:p>
      <w:pPr>
        <w:pStyle w:val="Normal"/>
        <w:rPr/>
      </w:pPr>
      <w:r>
        <w:rPr/>
      </w:r>
    </w:p>
    <w:p>
      <w:pPr>
        <w:pStyle w:val="Normal"/>
        <w:rPr/>
      </w:pPr>
      <w:r>
        <w:rPr/>
        <w:t>5</w:t>
      </w:r>
    </w:p>
    <w:p>
      <w:pPr>
        <w:pStyle w:val="Normal"/>
        <w:rPr/>
      </w:pPr>
      <w:r>
        <w:rPr/>
      </w:r>
    </w:p>
    <w:p>
      <w:pPr>
        <w:pStyle w:val="Normal"/>
        <w:rPr/>
      </w:pPr>
      <w:r>
        <w:rPr/>
        <w:t>Оригинальные наблюдения по биологии лесостепных волков юга Красноярского края и Хакасии содержатся в работах В.В. Козлова (1966, 1974), по экологии саянских горно-таёжных волков — в работах Б.П. Завацкого (1980, 1981, 1982, 1984, 1986), М.Н. Смирнова (1982, 1984, 1985, 1994, 1998, 1999, 2000, 2002), В.В. Кожечкина, А.Н. Зырянова (1995, 2000, 2001), полярных тундровых волков — в работах В.П. Макридина (1959, 1960, 1962, 1978), Л.Н. Мичурина (1965, 1970), Б.Б. Боржонова (1977), Г.И.Чувашова (1985), Л.А. Колпащикова, В.Ф. Дорогова (1986, 2000), полярных путоранских волков - в работах С.Н. Линейцева ( 1983), В.В. Ларина, О.Р. Крашевского (1989), А.П. Суворова, Э.В. Лисенко (1989). Общие данные по биологии, размещению и численности волка в Красноярском крае содержатся в работах М.А. Лавова (1985), Е.Е. Сыроечковского и Е.В. Рогачёвой (1980).</w:t>
      </w:r>
    </w:p>
    <w:p>
      <w:pPr>
        <w:pStyle w:val="Normal"/>
        <w:rPr/>
      </w:pPr>
      <w:r>
        <w:rPr/>
      </w:r>
    </w:p>
    <w:p>
      <w:pPr>
        <w:pStyle w:val="Normal"/>
        <w:rPr/>
      </w:pPr>
      <w:r>
        <w:rPr/>
        <w:t>Наиболее полные сведения о волке сопредельных регионов имеются в работах А.Я. Бондарева - по Алтайскому краю (1975, 1979, 1980, 1981, 1984, 1985, 1986, 2002), А.А. Романова (1941); Ю.В. Лабутина (1971, 1972) - по Якутии, П.И. Худякова (1937), С. В. Цындыжаповой (1999, 2000, 2001, 2003) по Иркутской области.</w:t>
      </w:r>
    </w:p>
    <w:p>
      <w:pPr>
        <w:pStyle w:val="Normal"/>
        <w:rPr/>
      </w:pPr>
      <w:r>
        <w:rPr/>
      </w:r>
    </w:p>
    <w:p>
      <w:pPr>
        <w:pStyle w:val="Normal"/>
        <w:rPr/>
      </w:pPr>
      <w:r>
        <w:rPr/>
        <w:t>Все выше указанные литературные источники, а также монографические работы А.Я. Бондарева (2002) по Алтаю, В.А. Вырыпаева, Г.Г. Воробьёва (1983) по Киргизии, В.К. Федосенко (1986) по Казахстану и другие использовались автором в процессе работы над настоящей рукописью.</w:t>
      </w:r>
    </w:p>
    <w:p>
      <w:pPr>
        <w:pStyle w:val="Normal"/>
        <w:rPr/>
      </w:pPr>
      <w:r>
        <w:rPr/>
      </w:r>
    </w:p>
    <w:p>
      <w:pPr>
        <w:pStyle w:val="Normal"/>
        <w:rPr/>
      </w:pPr>
      <w:r>
        <w:rPr/>
        <w:t>В ходе исследований биологии волка при личных встречах и при переписке автор неоднократно получал консультациии и поддержку от известных учёных и специалистов по этому хищнику: М.П. Павлова, В.П. Макридина, Л.С. Рябова, И.Г. Гурского, B.C. Смирнова, А.Н. Кудактина, А.К. Федосенко, В.П. Бологова, А.Н. Филимонова, Б.Б. Боржонова, Б.П. Завацкого, А.Я. Бондарева, А.Д. Пояркова, Н.Г. Овсянникова, В.А. Вырыпаева, В.В. Кочеткова, Г.И. Чувашова, В.Г. Неганова.</w:t>
      </w:r>
    </w:p>
    <w:p>
      <w:pPr>
        <w:pStyle w:val="Normal"/>
        <w:rPr/>
      </w:pPr>
      <w:r>
        <w:rPr/>
      </w:r>
    </w:p>
    <w:p>
      <w:pPr>
        <w:pStyle w:val="Normal"/>
        <w:rPr/>
      </w:pPr>
      <w:r>
        <w:rPr/>
        <w:t>Долгие годы исследованиями автора руководил доктор биологических наук профессор Д.И. Бибиков, а в период обучения в аспирантуре НИИСХ</w:t>
      </w:r>
    </w:p>
    <w:p>
      <w:pPr>
        <w:pStyle w:val="Normal"/>
        <w:rPr/>
      </w:pPr>
      <w:r>
        <w:rPr/>
      </w:r>
    </w:p>
    <w:p>
      <w:pPr>
        <w:pStyle w:val="Normal"/>
        <w:rPr/>
      </w:pPr>
      <w:r>
        <w:rPr/>
        <w:t>6</w:t>
      </w:r>
    </w:p>
    <w:p>
      <w:pPr>
        <w:pStyle w:val="Normal"/>
        <w:rPr/>
      </w:pPr>
      <w:r>
        <w:rPr/>
      </w:r>
    </w:p>
    <w:p>
      <w:pPr>
        <w:pStyle w:val="Normal"/>
        <w:rPr/>
      </w:pPr>
      <w:r>
        <w:rPr/>
        <w:t>Крайнего Севера - Б.М. Павлов. Я благодарен им, как первым научным руководителям темы, а также своему первому наставнику егерю-волчатнику М.И. Дузинскому и храню о них светлую память, как о людях постоянно содействовавших мне в изучении экологии лесных и полярных волков бассейна реки Енисея. Я благодарен своему научному руководителю доктору биологических наук, профессору М.Н. Смирнову. Как автор, я признателен за помощь и содействие в полевой и научной работе своим коллегам и спутникам: В.В. Ларину, Э.В. Лисенко, Л.А. Колпащикову, О.Р. Крашевскому, С.А. Папушину, Д.М. Полушкину, С.Д. Волкову, М.И. Гончаренко, И.А Минакову, В.Д. Петренко, В.Б. Тимошкину, Д.Г. Маняпову. За предоставленную возможность изучения биологии волка в заповедниках Таймырском, Путоранском, Азас, Байкальском, Прибайкальском национальном парке, проектируемом Сымском природном парке автор благодарен Ю.М. Карбоинову, С.А. Окаёмову, СВ. Дубровской, Б.П. Завацкому, С.К. Устинову, А.П. Савченко. За постоянную помощь и поддержку в работе по теме исследований, научное редактирование первичных материалов автор благодарен бывшему заместителю директора по науке заповедника «Столбы» Т.А. Прохненко, директору Сиб. НИИОЗ В.Д. Петренко, Г.В. Петренко, Т.Н. Суворовой, В.Г. Лудищеву, Е.А Лудищевой, а также коллегам по работе за помощь по оформлению диссертации Н.В. Карповой, О.А. Тимошкиной, Н.И. Мальцеву, Е.В. Хохрякову, А.С. Золотых, И.А. Савченко, B.C. Окаёмову, И.Ю. Шандрову, А.В. Кутяниной, Д.Г. Маняпову. Автор благодарен всем многочисленным корреспондентам-наблюдателям за предоставленную в анкетах ценную научную информацию и выражает особую признательность охотникам, бескорыстно представившим для исследований туши добытых ими матёрых (взрослых) волков и передавшим для исследований черепа и клыки этих хищников.</w:t>
      </w:r>
    </w:p>
    <w:p>
      <w:pPr>
        <w:pStyle w:val="Normal"/>
        <w:rPr/>
      </w:pPr>
      <w:r>
        <w:rPr/>
      </w:r>
    </w:p>
    <w:p>
      <w:pPr>
        <w:pStyle w:val="Normal"/>
        <w:rPr/>
      </w:pPr>
      <w:r>
        <w:rPr/>
        <w:t>Актуальность темы. Интерес к исследованию волка бассейна р. Енисея определён многогранностью функций, выполняемых им в экологических сообществах, слабой изученностью его систематики, географической изменчивости, распространения, численности, биологии, воздействия на</w:t>
      </w:r>
    </w:p>
    <w:p>
      <w:pPr>
        <w:pStyle w:val="Normal"/>
        <w:rPr/>
      </w:pPr>
      <w:r>
        <w:rPr/>
      </w:r>
    </w:p>
    <w:p>
      <w:pPr>
        <w:pStyle w:val="Normal"/>
        <w:rPr/>
      </w:pPr>
      <w:r>
        <w:rPr/>
        <w:t>7</w:t>
      </w:r>
    </w:p>
    <w:p>
      <w:pPr>
        <w:pStyle w:val="Normal"/>
        <w:rPr/>
      </w:pPr>
      <w:r>
        <w:rPr/>
      </w:r>
    </w:p>
    <w:p>
      <w:pPr>
        <w:pStyle w:val="Normal"/>
        <w:rPr/>
      </w:pPr>
      <w:r>
        <w:rPr/>
        <w:t>ресурсы основных жертв — копытных. Волк оказывает заметную конкуренцию охотнику, причиняет немалый урон животноводству и в то же время выполняет важнейшие регулирующие функции в слабо опромышляемых и заповедных экосистемах.</w:t>
      </w:r>
    </w:p>
    <w:p>
      <w:pPr>
        <w:pStyle w:val="Normal"/>
        <w:rPr/>
      </w:pPr>
      <w:r>
        <w:rPr/>
      </w:r>
    </w:p>
    <w:p>
      <w:pPr>
        <w:pStyle w:val="Normal"/>
        <w:rPr/>
      </w:pPr>
      <w:r>
        <w:rPr/>
        <w:t>Особый интерес для исследований представляет полярный волк Енисейского Севера. Жизнедеятельность этих волков связана с крупнейшей в мире (более миллиона особей) тундровой популяцией дикого северного оленя. Между тундровыми оленями и волком сформировались особые взаимоотношения, определяющие благополучие их популяций. При слабом современном промысловом освоении ресурсов тундровых оленей, полярные волки сдерживают их прирост, оздоравливают популяцию, предупреждая тем самым преждевременное стравливание пастбищ.</w:t>
      </w:r>
    </w:p>
    <w:p>
      <w:pPr>
        <w:pStyle w:val="Normal"/>
        <w:rPr/>
      </w:pPr>
      <w:r>
        <w:rPr/>
      </w:r>
    </w:p>
    <w:p>
      <w:pPr>
        <w:pStyle w:val="Normal"/>
        <w:rPr/>
      </w:pPr>
      <w:r>
        <w:rPr/>
        <w:t>Точно так же, интенсивное истребление волка во многих российских заповедниках (Воронежском, Хопёрском, Мордовском, «Столбы») привело к критическому росту поголовья благородных оленей и деградации их популяций. И, наоборот, в интенсивно опромышляемых охотничьих угодьях лесной зоны хищничество волков носит негативный характер (с точки зрения человека).</w:t>
      </w:r>
    </w:p>
    <w:p>
      <w:pPr>
        <w:pStyle w:val="Normal"/>
        <w:rPr/>
      </w:pPr>
      <w:r>
        <w:rPr/>
      </w:r>
    </w:p>
    <w:p>
      <w:pPr>
        <w:pStyle w:val="Normal"/>
        <w:rPr/>
      </w:pPr>
      <w:r>
        <w:rPr/>
        <w:t>Регулирование поголовья волка в России всегда проводилось стихийно, бессистемно, без специального учёта коренных участков размножающихся матерых пар, без организации и координирования усилий рядовых охотников-волчатников. Недостаток информации по размещению, численности, эколого-популяционным характеристикам, экологической роли волка в заповедниках и тундровых биологических сообществах Енисейского Севера, приводило к упрощенной стратегии истребления популяций волка открытых и слабо облесённых пространств.</w:t>
      </w:r>
    </w:p>
    <w:p>
      <w:pPr>
        <w:pStyle w:val="Normal"/>
        <w:rPr/>
      </w:pPr>
      <w:r>
        <w:rPr/>
      </w:r>
    </w:p>
    <w:p>
      <w:pPr>
        <w:pStyle w:val="Normal"/>
        <w:rPr/>
      </w:pPr>
      <w:r>
        <w:rPr/>
        <w:t>Цели исследований. Основная цель: на основе полученных знаний по экологии волка Средней Сибири из различных географических широт разработать научно обоснованные теоретические и практические принципы учёта, мониторинга, управления популяциями волка и стратегии эффективного сокращения их поголовья до оптимального состояния.</w:t>
      </w:r>
    </w:p>
    <w:p>
      <w:pPr>
        <w:pStyle w:val="Normal"/>
        <w:rPr/>
      </w:pPr>
      <w:r>
        <w:rPr/>
      </w:r>
    </w:p>
    <w:p>
      <w:pPr>
        <w:pStyle w:val="Normal"/>
        <w:rPr/>
      </w:pPr>
      <w:r>
        <w:rPr/>
        <w:t>Задачи исследований: - выявить географическую изменчивость популяций полярного и лесного волка в бассейне р. Енисей, установить их ареалы, биотопическое и территориальное размещение, изменение численности;</w:t>
      </w:r>
    </w:p>
    <w:p>
      <w:pPr>
        <w:pStyle w:val="Normal"/>
        <w:rPr/>
      </w:pPr>
      <w:r>
        <w:rPr/>
      </w:r>
    </w:p>
    <w:p>
      <w:pPr>
        <w:pStyle w:val="Normal"/>
        <w:rPr/>
      </w:pPr>
      <w:r>
        <w:rPr/>
        <w:t>- изучить экологию питания, состав кормов, трофические связи с дикими копытными, хищниками- конкурентами;</w:t>
      </w:r>
    </w:p>
    <w:p>
      <w:pPr>
        <w:pStyle w:val="Normal"/>
        <w:rPr/>
      </w:pPr>
      <w:r>
        <w:rPr/>
      </w:r>
    </w:p>
    <w:p>
      <w:pPr>
        <w:pStyle w:val="Normal"/>
        <w:rPr/>
      </w:pPr>
      <w:r>
        <w:rPr/>
        <w:t>изучить структуру популяций, размножение, смертность, саморегуляцию в популяциях волка, изменение биологических параметров параметров при воздействии факторов среды обитания и антропогенных;</w:t>
      </w:r>
    </w:p>
    <w:p>
      <w:pPr>
        <w:pStyle w:val="Normal"/>
        <w:rPr/>
      </w:pPr>
      <w:r>
        <w:rPr/>
      </w:r>
    </w:p>
    <w:p>
      <w:pPr>
        <w:pStyle w:val="Normal"/>
        <w:rPr/>
      </w:pPr>
      <w:r>
        <w:rPr/>
        <w:t>- изучить экологическую и хозяйственную роли волка в охраняемых, интенсивно и слабо опромышляемых человеком экосистемах, его воздействие на структуру популяций диких копытных, установить норму их изъятия волком;</w:t>
      </w:r>
    </w:p>
    <w:p>
      <w:pPr>
        <w:pStyle w:val="Normal"/>
        <w:rPr/>
      </w:pPr>
      <w:r>
        <w:rPr/>
      </w:r>
    </w:p>
    <w:p>
      <w:pPr>
        <w:pStyle w:val="Normal"/>
        <w:rPr/>
      </w:pPr>
      <w:r>
        <w:rPr/>
        <w:t>- разработать экологически обоснованную систему мониторинга (слежения и управления) популяциями волка, универсальную методику учёта населения волка по их коренным участкам;</w:t>
      </w:r>
    </w:p>
    <w:p>
      <w:pPr>
        <w:pStyle w:val="Normal"/>
        <w:rPr/>
      </w:pPr>
      <w:r>
        <w:rPr/>
      </w:r>
    </w:p>
    <w:p>
      <w:pPr>
        <w:pStyle w:val="Normal"/>
        <w:rPr/>
      </w:pPr>
      <w:r>
        <w:rPr/>
        <w:t>- разработать систему дифференцированного эколого-географического принципа управления популяциями волков, стратегию избирательного регулирования поголовья размножающихся матерых;</w:t>
      </w:r>
    </w:p>
    <w:p>
      <w:pPr>
        <w:pStyle w:val="Normal"/>
        <w:rPr/>
      </w:pPr>
      <w:r>
        <w:rPr/>
      </w:r>
    </w:p>
    <w:p>
      <w:pPr>
        <w:pStyle w:val="Normal"/>
        <w:rPr/>
      </w:pPr>
      <w:r>
        <w:rPr/>
        <w:t>-.разработать принципы организационно-практической и координационной работы по сокращению поголовья волков в охотничьем хозяйстве.</w:t>
      </w:r>
    </w:p>
    <w:p>
      <w:pPr>
        <w:pStyle w:val="Normal"/>
        <w:rPr/>
      </w:pPr>
      <w:r>
        <w:rPr/>
      </w:r>
    </w:p>
    <w:p>
      <w:pPr>
        <w:pStyle w:val="Normal"/>
        <w:rPr/>
      </w:pPr>
      <w:r>
        <w:rPr/>
        <w:t>Научная новизна: Впервые для обширного региона (бассейна Енисея) были исследованы и обобщены по широтно-географическим зонам основные морфологические и биологические параметры популяций волка, была установлена внутривидовая географическая изменчивость. При этом, в полярном подвиде волка выявлены таймырская тундровая и путоранская лесотундровая, в лесном подвиде эвенкийская северо-таёжная, алтае-саянская горно-таёжная и синантропная лесостепная географические популяции. Достоверность различий морфологических показателей тела и черепа (до 80%) северо-таёжного и горно-таёжного волка указывает на их подвидовую самостоятельность.</w:t>
      </w:r>
    </w:p>
    <w:p>
      <w:pPr>
        <w:pStyle w:val="Normal"/>
        <w:rPr/>
      </w:pPr>
      <w:r>
        <w:rPr/>
      </w:r>
    </w:p>
    <w:p>
      <w:pPr>
        <w:pStyle w:val="Normal"/>
        <w:rPr/>
      </w:pPr>
      <w:r>
        <w:rPr/>
        <w:t>Прослежены особенности пищевой специализации популяций волка, питания, полноты использования добычи, влияния на хищников-конкурентов. Разработана методика и проведена оценка воздействия хищничества волка на популяции диких копытных. Выявлены особенности саморегуляции численности волка в естественных и опромышляемых территориях, изменения при этом основных параметров (плодовитости, смертности, половозрастной структуры, территориальности), пространственной регуляции территориальных отношений в системе хищник-жертва. Дана оценка</w:t>
      </w:r>
    </w:p>
    <w:p>
      <w:pPr>
        <w:pStyle w:val="Normal"/>
        <w:rPr/>
      </w:pPr>
      <w:r>
        <w:rPr/>
      </w:r>
    </w:p>
    <w:p>
      <w:pPr>
        <w:pStyle w:val="Normal"/>
        <w:rPr/>
      </w:pPr>
      <w:r>
        <w:rPr/>
        <w:t>9</w:t>
      </w:r>
    </w:p>
    <w:p>
      <w:pPr>
        <w:pStyle w:val="Normal"/>
        <w:rPr/>
      </w:pPr>
      <w:r>
        <w:rPr/>
      </w:r>
    </w:p>
    <w:p>
      <w:pPr>
        <w:pStyle w:val="Normal"/>
        <w:rPr/>
      </w:pPr>
      <w:r>
        <w:rPr/>
        <w:t>экологической роли лесного волка в биоценозах заповедных и практической -опромышляемых территорий. Установлено положительное влияние полярного волка на современное состояние миллионной тундровой популяции дикого северного оленя.</w:t>
      </w:r>
    </w:p>
    <w:p>
      <w:pPr>
        <w:pStyle w:val="Normal"/>
        <w:rPr/>
      </w:pPr>
      <w:r>
        <w:rPr/>
      </w:r>
    </w:p>
    <w:p>
      <w:pPr>
        <w:pStyle w:val="Normal"/>
        <w:rPr/>
      </w:pPr>
      <w:r>
        <w:rPr/>
        <w:t>Впервые на большой территории с использованием данных корреспондентской сети методом картирования установлено размещение постоянных выводковых (коренных) участков волка, дана оценка численности популяций по географическим зонам и административным округам. Даны научно-практические рекомендации по учёту и прогнозированию поголовья волка, контролю их численности. Разработана региональная система мониторинга волка, диких копытных и среды их обитания. Выработана стратегия дифференцированного регулирования поголовья волка в регионе.</w:t>
      </w:r>
    </w:p>
    <w:p>
      <w:pPr>
        <w:pStyle w:val="Normal"/>
        <w:rPr/>
      </w:pPr>
      <w:r>
        <w:rPr/>
      </w:r>
    </w:p>
    <w:p>
      <w:pPr>
        <w:pStyle w:val="Normal"/>
        <w:rPr/>
      </w:pPr>
      <w:r>
        <w:rPr/>
        <w:t>Теоретическое и практическое значение. Результаты выполненных исследований дают представление о географической изменчивости среднесибирских волков, об их размещении, численности, размножении и смертности, структуре и саморегуляции в популяциях биологических параметров. Они раскрывают положительное экологическое значение волка в естественных, слабо освоенных человеком экосистемах, негативное хозяйственное - в интенсивно опромышляемых охотничьих угодьях и в животноводстве. Они существенно расширяют знания по биологии и популяционной экологии среднесибирских волков. Предлагаемая методика учета волка по коренным участкам и программа управления популяциями волков с мониторингом и дифференцированным эколого-географическим принципом регулирования их численности могут быть использованы в других регионах России. Предлагаемая стратегия сокращения поголовья волков базируется на применении более экономных наземных способов охоты, избирательно воздействующих на размножающююся часть взрослых особей. Благодаря содействию «Международной группы по волку», удалось сохранить от полного истребления авиацией таймырскую популяцию тундрового волка, взять под охрану горно-таёжного волка в заповеднике «Столбы», ограничить применение ядов в исследуемом регионе. Для освоения охотниками-волчатниками теории и методов техники промысла волка, автором подготовлена и издана книга-пособие «Азбука охоты на волка». Вторая подобная книга «Охота на волка» находится в печати.</w:t>
      </w:r>
    </w:p>
    <w:p>
      <w:pPr>
        <w:pStyle w:val="Normal"/>
        <w:rPr/>
      </w:pPr>
      <w:r>
        <w:rPr/>
      </w:r>
    </w:p>
    <w:p>
      <w:pPr>
        <w:pStyle w:val="Normal"/>
        <w:rPr/>
      </w:pPr>
      <w:r>
        <w:rPr/>
        <w:t>Апробация работы и публикации. Материалы диссертации были представлены на третьем и четвёртом заседаниях «Рабочей группы по волку»</w:t>
      </w:r>
    </w:p>
    <w:p>
      <w:pPr>
        <w:pStyle w:val="Normal"/>
        <w:rPr/>
      </w:pPr>
      <w:r>
        <w:rPr/>
      </w:r>
    </w:p>
    <w:p>
      <w:pPr>
        <w:pStyle w:val="Normal"/>
        <w:rPr/>
      </w:pPr>
      <w:r>
        <w:rPr/>
        <w:t>10</w:t>
      </w:r>
    </w:p>
    <w:p>
      <w:pPr>
        <w:pStyle w:val="Normal"/>
        <w:rPr/>
      </w:pPr>
      <w:r>
        <w:rPr/>
      </w:r>
    </w:p>
    <w:p>
      <w:pPr>
        <w:pStyle w:val="Normal"/>
        <w:rPr/>
      </w:pPr>
      <w:r>
        <w:rPr/>
        <w:t>при ВТО АН СССР(Москва, 1986; 1987), расширенном пятом заседании Комиссии по крупным хищникам (Шушенское, 1990), «Всесоюзном совещании по проблеме кадастра и учёта животного мира» (Москва, 1986), первой научной конференции «Итоги и перспективы развития териологии Сибири» (Иркутск, 2001), третьей Всеросийской конференции «Достижение науки и техники развитию Сибирских регионов» ' (Красноярск, 2001), региональной научно-практической конференции «Актуальные проблемы АПК» (Иркутск, 2002), международной научно-практической конференции «Современные проблемы природопользования, охотоведения и звероводства» (Киров, 2002), международной научно-практической конференции «Охрана и т рациональное использование животных и растительных ресурсов России»</w:t>
      </w:r>
    </w:p>
    <w:p>
      <w:pPr>
        <w:pStyle w:val="Normal"/>
        <w:rPr/>
      </w:pPr>
      <w:r>
        <w:rPr/>
      </w:r>
    </w:p>
    <w:p>
      <w:pPr>
        <w:pStyle w:val="Normal"/>
        <w:rPr/>
      </w:pPr>
      <w:r>
        <w:rPr/>
        <w:t>(Иркутск, 2003), на YII съезде териологического общества (Материалы Международного совещания) «Териофауна России и сопредельных территорий», (Москва, 2003), на заседаниях учёных советов заповедника «Столбы» (1986 - 1991), на заседаниях кафедры охотничьего ресурсоведения Красноярского государственного университета (2002-2004 гг.).</w:t>
      </w:r>
    </w:p>
    <w:p>
      <w:pPr>
        <w:pStyle w:val="Normal"/>
        <w:rPr/>
      </w:pPr>
      <w:r>
        <w:rPr/>
      </w:r>
    </w:p>
    <w:p>
      <w:pPr>
        <w:pStyle w:val="Normal"/>
        <w:rPr/>
      </w:pPr>
      <w:r>
        <w:rPr/>
        <w:t>Положения, выносимые на защиту:</w:t>
      </w:r>
    </w:p>
    <w:p>
      <w:pPr>
        <w:pStyle w:val="Normal"/>
        <w:rPr/>
      </w:pPr>
      <w:r>
        <w:rPr/>
      </w:r>
    </w:p>
    <w:p>
      <w:pPr>
        <w:pStyle w:val="Normal"/>
        <w:rPr/>
      </w:pPr>
      <w:r>
        <w:rPr/>
        <w:t># 1. Волк (Cards lupus) бассейна Енисея представлен тремя подвидами: полярным (Canis lupus albus Kerr, 1798), лесным (Canis lupus lupus Linnaeus, 1758) Средне-Сибирского плоскогорья, горно-таёжным алтайским (Canis lupus altaicus Noack, 1911). Лесные подвиды волка достоверно различаются между собой по большинству морфологических параметров.</w:t>
      </w:r>
    </w:p>
    <w:p>
      <w:pPr>
        <w:pStyle w:val="Normal"/>
        <w:rPr/>
      </w:pPr>
      <w:r>
        <w:rPr/>
      </w:r>
    </w:p>
    <w:p>
      <w:pPr>
        <w:pStyle w:val="Normal"/>
        <w:rPr/>
      </w:pPr>
      <w:r>
        <w:rPr/>
        <w:t>2. В бассейне Енисея, в зависимости от широтно-зональной изменчивости биологических параметров (размера участка обитания, стай,</w:t>
      </w:r>
    </w:p>
    <w:p>
      <w:pPr>
        <w:pStyle w:val="Normal"/>
        <w:rPr/>
      </w:pPr>
      <w:r>
        <w:rPr/>
      </w:r>
    </w:p>
    <w:p>
      <w:pPr>
        <w:pStyle w:val="Normal"/>
        <w:rPr/>
      </w:pPr>
      <w:r>
        <w:rPr/>
        <w:t xml:space="preserve">• </w:t>
      </w:r>
      <w:r>
        <w:rPr/>
        <w:t>плодовитости самок, смертности, половозрастной структуры, специализации питания, степени воздействия на популяции основных, жертв), выделяются пять самостоятельных географических популяций: таймырская тундровая, путоранская лесотундровая, северо-таёжная, саянская горно-таёжная, синантропная лесостепная.</w:t>
      </w:r>
    </w:p>
    <w:p>
      <w:pPr>
        <w:pStyle w:val="Normal"/>
        <w:rPr/>
      </w:pPr>
      <w:r>
        <w:rPr/>
      </w:r>
    </w:p>
    <w:p>
      <w:pPr>
        <w:pStyle w:val="Normal"/>
        <w:rPr/>
      </w:pPr>
      <w:r>
        <w:rPr/>
        <w:t>3. Высокая точность учёта, контроль численности и размещения волка возможны лишь при детальном картировании постоянных семейных</w:t>
      </w:r>
    </w:p>
    <w:p>
      <w:pPr>
        <w:pStyle w:val="Normal"/>
        <w:rPr/>
      </w:pPr>
      <w:r>
        <w:rPr/>
      </w:r>
    </w:p>
    <w:p>
      <w:pPr>
        <w:pStyle w:val="Normal"/>
        <w:rPr/>
      </w:pPr>
      <w:r>
        <w:rPr/>
        <w:t>ф выводковых участков, ежегодном слежении за состоянием ресурсов волка и</w:t>
      </w:r>
    </w:p>
    <w:p>
      <w:pPr>
        <w:pStyle w:val="Normal"/>
        <w:rPr/>
      </w:pPr>
      <w:r>
        <w:rPr/>
      </w:r>
    </w:p>
    <w:p>
      <w:pPr>
        <w:pStyle w:val="Normal"/>
        <w:rPr/>
      </w:pPr>
      <w:r>
        <w:rPr/>
        <w:t>копытных.</w:t>
      </w:r>
    </w:p>
    <w:p>
      <w:pPr>
        <w:pStyle w:val="Normal"/>
        <w:rPr/>
      </w:pPr>
      <w:r>
        <w:rPr/>
      </w:r>
    </w:p>
    <w:p>
      <w:pPr>
        <w:pStyle w:val="Normal"/>
        <w:rPr/>
      </w:pPr>
      <w:r>
        <w:rPr/>
        <w:t>11</w:t>
      </w:r>
    </w:p>
    <w:p>
      <w:pPr>
        <w:pStyle w:val="Normal"/>
        <w:rPr/>
      </w:pPr>
      <w:r>
        <w:rPr/>
      </w:r>
    </w:p>
    <w:p>
      <w:pPr>
        <w:pStyle w:val="Normal"/>
        <w:rPr/>
      </w:pPr>
      <w:r>
        <w:rPr/>
        <w:t>4. В охотничьих угодьях с высокой численностью волка, воздействие его хищничества на популяции жертв может достигать по лесному северному оленю до 16%, по маралу и косуле - до 12-13%, по лосю - до 7%, но при</w:t>
      </w:r>
    </w:p>
    <w:p>
      <w:pPr>
        <w:pStyle w:val="Normal"/>
        <w:rPr/>
      </w:pPr>
      <w:r>
        <w:rPr/>
      </w:r>
    </w:p>
    <w:p>
      <w:pPr>
        <w:pStyle w:val="Normal"/>
        <w:rPr/>
      </w:pPr>
      <w:r>
        <w:rPr/>
        <w:t>ф оптимальной численности хищника он не угнетает популяций своих жертв.</w:t>
      </w:r>
    </w:p>
    <w:p>
      <w:pPr>
        <w:pStyle w:val="Normal"/>
        <w:rPr/>
      </w:pPr>
      <w:r>
        <w:rPr/>
      </w:r>
    </w:p>
    <w:p>
      <w:pPr>
        <w:pStyle w:val="Normal"/>
        <w:rPr/>
      </w:pPr>
      <w:r>
        <w:rPr/>
        <w:t>5. Экологическое и хозяйственное значение волка в заповедных, слабо осваиваемых охотничьим промыслом природных экосистемах Енисейского Севера и в интенсивно опромышляемых южных охотничьих угодьях неоднозначное. В регулировании различных географических популяций волка должен преобладать научно обоснованный дифференцированный подход.</w:t>
      </w:r>
    </w:p>
    <w:p>
      <w:pPr>
        <w:pStyle w:val="Normal"/>
        <w:rPr/>
      </w:pPr>
      <w:r>
        <w:rPr/>
      </w:r>
    </w:p>
    <w:p>
      <w:pPr>
        <w:pStyle w:val="Normal"/>
        <w:rPr/>
      </w:pPr>
      <w:r>
        <w:rPr/>
        <w:t>Публикации. По теме диссертации опубликовано 32 научные работы.</w:t>
      </w:r>
    </w:p>
    <w:p>
      <w:pPr>
        <w:pStyle w:val="Normal"/>
        <w:rPr/>
      </w:pPr>
      <w:r>
        <w:rPr/>
      </w:r>
    </w:p>
    <w:p>
      <w:pPr>
        <w:pStyle w:val="Normal"/>
        <w:rPr/>
      </w:pPr>
      <w:r>
        <w:rPr/>
        <w:t>Структура и объём диссертации. Диссертация состоит из введения, шести глав, выводов, списка литературы, включающего 431 наименований и приложения. Работа изложена на 250 страницах машинописного текста. Она включает 25 рисунков и 27 таблиц в основном,, разделе, 12 таблиц в приложении.</w:t>
      </w:r>
    </w:p>
    <w:p>
      <w:pPr>
        <w:pStyle w:val="Normal"/>
        <w:rPr/>
      </w:pPr>
      <w:r>
        <w:rPr/>
      </w:r>
    </w:p>
    <w:p>
      <w:pPr>
        <w:pStyle w:val="Normal"/>
        <w:rPr/>
      </w:pPr>
      <w:r>
        <w:rPr/>
        <w:t>12</w:t>
      </w:r>
    </w:p>
    <w:p>
      <w:pPr>
        <w:pStyle w:val="Normal"/>
        <w:rPr/>
      </w:pPr>
      <w:r>
        <w:rPr/>
      </w:r>
    </w:p>
    <w:p>
      <w:pPr>
        <w:pStyle w:val="Normal"/>
        <w:rPr/>
      </w:pPr>
      <w:r>
        <w:rPr/>
        <w:t>Глава 1. МАТЕРИАЛ И МЕТОДИКА</w:t>
      </w:r>
    </w:p>
    <w:p>
      <w:pPr>
        <w:pStyle w:val="Normal"/>
        <w:rPr/>
      </w:pPr>
      <w:r>
        <w:rPr/>
      </w:r>
    </w:p>
    <w:p>
      <w:pPr>
        <w:pStyle w:val="Normal"/>
        <w:rPr/>
      </w:pPr>
      <w:r>
        <w:rPr/>
        <w:t>В основу работы положены исследования автора (1977-2002 г.г.) в бассейне р. Енисея в пределах границ бывшего Красноярского края (включая Таймыр, Путораны, Эвенкию, Приангарье, Восточные и Западные Саяны, Хакасию), Республики Тыва (рис. 1). Наземные исследования проводились в соответствии с утверждённой программой по изучению экологии волка. При этом автором проведено 14 полевых командировок в заповедники: Таймырский, Путоранский, Саяно-Шушенский, Азас, Байкальский, Воронежский, Прибайкальский национальный парк. Было проведено 67 полевых командировок в заповедник «Столбы» и сопредельные ему территории бассейнов рек Маны и Базаихи, побережья Красноярского водохранилища, также в Илимпийский, Байкитский районы Эвенкии, в Мотыгинский, Кежемский районы Северного Приангарья, Нижне-Ингашский, Манский Балахтинский, Козульский, Краснотуранский, Новосёловский, Шушенский районы Красноярского края, Усть-Абаканский, Боградский районы Хакасии, Тоджинский район Тувы, Нижнеудинский, Катангский районы Иркутской области. Общий объём полевых работ составил 878 суток.</w:t>
      </w:r>
    </w:p>
    <w:p>
      <w:pPr>
        <w:pStyle w:val="Normal"/>
        <w:rPr/>
      </w:pPr>
      <w:r>
        <w:rPr/>
      </w:r>
    </w:p>
    <w:p>
      <w:pPr>
        <w:pStyle w:val="Normal"/>
        <w:rPr/>
      </w:pPr>
      <w:r>
        <w:rPr/>
        <w:t>Наземные наблюдения проводились по общепринятым методикам зоологических наблюдений (Насимович, 1948; Новиков, 1953; Матюшкин, 1970, 1977, 1992 и др.). В соответствии с программой исследований пройдено наземными маршрутами более 17 тыс. км. Автор участвовал в авиаучётах диких копытных животных в Эвенкии и в горах Путорана (1987). Много ценных наблюдений по экологии южных лесостепных и горнотаёжных волков автором получено при практическом регулировании их поголовья в период работы охотоведом Красноярского крайохотуправления (1977-1983). Консерватизм волков в выборе логова давно уже наводил исследователей (Зворыкин, 1936;. Козлов, 1966; Бологов, 1983) на мысль о картировании их коренных участков. По предложению ПНИЛ Главохоты члены рабочей группы по волку ВТО СССР были задействованы в разработке методических указаний по учёту волка методом картирования участков обитания. Автором так же были подготовлены и направлены в ПНИЛ Главохоты обстоятельные методические рекомендации по учёту полярных и лесных волков Енисейского Севера. В результате переработки региональных методических рекомендаций ЦНИЛ Главохоты (исполнитель Ю.П. Губарь, 1987)</w:t>
      </w:r>
    </w:p>
    <w:p>
      <w:pPr>
        <w:pStyle w:val="Normal"/>
        <w:rPr/>
      </w:pPr>
      <w:r>
        <w:rPr/>
      </w:r>
    </w:p>
    <w:p>
      <w:pPr>
        <w:pStyle w:val="Normal"/>
        <w:rPr/>
      </w:pPr>
      <w:r>
        <w:rPr/>
        <w:t>13</w:t>
      </w:r>
    </w:p>
    <w:p>
      <w:pPr>
        <w:pStyle w:val="Normal"/>
        <w:rPr/>
      </w:pPr>
      <w:r>
        <w:rPr/>
      </w:r>
    </w:p>
    <w:p>
      <w:pPr>
        <w:pStyle w:val="Normal"/>
        <w:rPr/>
      </w:pPr>
      <w:r>
        <w:rPr/>
        <w:t>Рис. 1. Схема проведения стационарных исследований • - места стационарных работ</w:t>
      </w:r>
    </w:p>
    <w:p>
      <w:pPr>
        <w:pStyle w:val="Normal"/>
        <w:rPr/>
      </w:pPr>
      <w:r>
        <w:rPr/>
      </w:r>
    </w:p>
    <w:p>
      <w:pPr>
        <w:pStyle w:val="Normal"/>
        <w:rPr/>
      </w:pPr>
      <w:r>
        <w:rPr/>
        <w:t>14</w:t>
      </w:r>
    </w:p>
    <w:p>
      <w:pPr>
        <w:pStyle w:val="Normal"/>
        <w:rPr/>
      </w:pPr>
      <w:r>
        <w:rPr/>
      </w:r>
    </w:p>
    <w:p>
      <w:pPr>
        <w:pStyle w:val="Normal"/>
        <w:rPr/>
      </w:pPr>
      <w:r>
        <w:rPr/>
        <w:t>подготовила и рекомендовала к использованию обобщённые методические указания по учёту волка. Работа по выявлению коренных участков волка в бассейне р. Енисей и их картированию была начата автором в 1985 году. Для этого была создана сеть корреспондентов-наблюдателей из числа: охотников-волчатников, охотоведов, егерей, других специалистов охотничьего хозяйства, штатных охотников промхозов, оленеводов (всего 538 корреспондентов), равномерно охватывающая учётом все широтные пояса и административные районы. При этом были учтены, рекомендации В.В. Козлова (1952, 1966), В.П. Бологова (1984). Ф.Р. Штильмарка (1954), С.Г. Приклонского (1970), А.С. Мартынова (1988).</w:t>
      </w:r>
    </w:p>
    <w:p>
      <w:pPr>
        <w:pStyle w:val="Normal"/>
        <w:rPr/>
      </w:pPr>
      <w:r>
        <w:rPr/>
      </w:r>
    </w:p>
    <w:p>
      <w:pPr>
        <w:pStyle w:val="Normal"/>
        <w:rPr/>
      </w:pPr>
      <w:r>
        <w:rPr/>
        <w:t>Для получения информации по волку были разработаны для</w:t>
      </w:r>
    </w:p>
    <w:p>
      <w:pPr>
        <w:pStyle w:val="Normal"/>
        <w:rPr/>
      </w:pPr>
      <w:r>
        <w:rPr/>
      </w:r>
    </w:p>
    <w:p>
      <w:pPr>
        <w:pStyle w:val="Normal"/>
        <w:rPr/>
      </w:pPr>
      <w:r>
        <w:rPr/>
        <w:t>наблюдателей три варианта специальных анкет (Приложение 14, 15, 16). Информация, полученная от корреспондентов, собственные и другие наблюдения объединялись по географическим популяциям, административным округам и районам. Координаты коренных участков волка наносились на физические, рельефные карты районов (рис. 2). В результате многолетнего сбора анкетных данных по весенне-летнему размещению матерых пар и выводков, осенним встречам семейных стаи полярных волков, изучения материалов по добыче хищников, автором было проведено общее картирование их коренных участков обитания. За длительный (более десяти лет) период автору удалось нанести на карты основные коренные участки волков в бассейне реки Енисей.</w:t>
      </w:r>
    </w:p>
    <w:p>
      <w:pPr>
        <w:pStyle w:val="Normal"/>
        <w:rPr/>
      </w:pPr>
      <w:r>
        <w:rPr/>
      </w:r>
    </w:p>
    <w:p>
      <w:pPr>
        <w:pStyle w:val="Normal"/>
        <w:rPr/>
      </w:pPr>
      <w:r>
        <w:rPr/>
        <w:t>Работа по картированию коренных участков волков в Красноярском крае была поддержана резолюцией международной рабочей группы по волку и лично её председателем, доктором биологических наук Д.И. Бибиковым. С 1988 г. волк в заповеднике «Столбы» наряду с другими дикими, животными стал охраняемым видом. Под охраной законом хищник быстро освоил территорию заповедника. Появилась возможность наблюдения за волком не только в сопредельных угодьях междуречья Маны и Базаихи, но непосредственно в самом заповеднике.</w:t>
      </w:r>
    </w:p>
    <w:p>
      <w:pPr>
        <w:pStyle w:val="Normal"/>
        <w:rPr/>
      </w:pPr>
      <w:r>
        <w:rPr/>
      </w:r>
    </w:p>
    <w:p>
      <w:pPr>
        <w:pStyle w:val="Normal"/>
        <w:rPr/>
      </w:pPr>
      <w:r>
        <w:rPr/>
        <w:t>В полевых условиях выводково-гнездовой участок семейных пар волков</w:t>
      </w:r>
    </w:p>
    <w:p>
      <w:pPr>
        <w:pStyle w:val="Normal"/>
        <w:rPr/>
      </w:pPr>
      <w:r>
        <w:rPr/>
      </w:r>
    </w:p>
    <w:p>
      <w:pPr>
        <w:pStyle w:val="Normal"/>
        <w:rPr/>
      </w:pPr>
      <w:r>
        <w:rPr/>
        <w:t>15</w:t>
      </w:r>
    </w:p>
    <w:p>
      <w:pPr>
        <w:pStyle w:val="Normal"/>
        <w:rPr/>
      </w:pPr>
      <w:r>
        <w:rPr/>
      </w:r>
    </w:p>
    <w:p>
      <w:pPr>
        <w:pStyle w:val="Normal"/>
        <w:rPr/>
      </w:pPr>
      <w:r>
        <w:rPr/>
        <w:t>Рис. 2. Схема размещения постоянных охотничье-кормовых участков</w:t>
      </w:r>
    </w:p>
    <w:p>
      <w:pPr>
        <w:pStyle w:val="Normal"/>
        <w:rPr/>
      </w:pPr>
      <w:r>
        <w:rPr/>
      </w:r>
    </w:p>
    <w:p>
      <w:pPr>
        <w:pStyle w:val="Normal"/>
        <w:rPr/>
      </w:pPr>
      <w:r>
        <w:rPr/>
        <w:t>волка на Беллыкском нагорье</w:t>
      </w:r>
    </w:p>
    <w:p>
      <w:pPr>
        <w:pStyle w:val="Normal"/>
        <w:rPr/>
      </w:pPr>
      <w:r>
        <w:rPr/>
      </w:r>
    </w:p>
    <w:p>
      <w:pPr>
        <w:pStyle w:val="Normal"/>
        <w:rPr/>
      </w:pPr>
      <w:r>
        <w:rPr/>
        <w:t>16</w:t>
      </w:r>
    </w:p>
    <w:p>
      <w:pPr>
        <w:pStyle w:val="Normal"/>
        <w:rPr/>
      </w:pPr>
      <w:r>
        <w:rPr/>
      </w:r>
    </w:p>
    <w:p>
      <w:pPr>
        <w:pStyle w:val="Normal"/>
        <w:rPr/>
      </w:pPr>
      <w:r>
        <w:rPr/>
        <w:t>выявлялся на конных или пеших маршрутах по следам их жизнедеятельности или имитацией голоса матёрых волков. Обширный зимний охотничье-кормовой участок стаи выявлялся конными, лыжными маршрутами или со снегохода.</w:t>
      </w:r>
    </w:p>
    <w:p>
      <w:pPr>
        <w:pStyle w:val="Normal"/>
        <w:rPr/>
      </w:pPr>
      <w:r>
        <w:rPr/>
      </w:r>
    </w:p>
    <w:p>
      <w:pPr>
        <w:pStyle w:val="Normal"/>
        <w:rPr/>
      </w:pPr>
      <w:r>
        <w:rPr/>
        <w:t>В лесостепной зоне для этого использовали автомобиль высокой проходимости, обрезая предполагаемый участок кольцевыми маршрутами. В горно-таёжной зоне, где все охотничьи переходы волков приурочены к руслам больших и малых рек, учёты проводились по методике Б.П. Завацкого (1987). Пределы кормового участка устанавливались троплением следов волков по основному руслу, затем обследовали боковые притоки и выявляли переходы между ними. Учитывались все жертвы волков среди диких копытных или их остатки тщательно обследовали по методике Г.А. Новикова (1953), устанавливали последовательность и приём охоты. Половая принадлежность и возраст жертв-копытных определялись по методикам Н.С. Свиридова (1970), М.Н. Смирнова (1977, 1989). Питание волка изучалось по анализу содержимого 184 желудков, добытых охотой волков, по составу собранных их экскрементов (п = 2146), обнаруженным жертвам. При определении степени воздействия на популяции копытных использовались дополнительно сведения, полученные от охотников-волчатников.</w:t>
      </w:r>
    </w:p>
    <w:p>
      <w:pPr>
        <w:pStyle w:val="Normal"/>
        <w:rPr/>
      </w:pPr>
      <w:r>
        <w:rPr/>
      </w:r>
    </w:p>
    <w:p>
      <w:pPr>
        <w:pStyle w:val="Normal"/>
        <w:rPr/>
      </w:pPr>
      <w:r>
        <w:rPr/>
        <w:t>Для изучения половозрастной структуры добытых охотой волков использовались отчёты Красноярского и Тувинского охотуправлений, материалы по заготовкам шкур волков Красноярской пушно-меховой базы. Для изучения географической изменчивости и возрастной структуры популяций волков автором использованы черепа и клыки добытых охотой хищников: 288 взрослых полярных - из зоологической коллекции Норильского НИИСХ Крайнего Севера, Туринского опорного пункта, 22 лесных волка - из коллекций заповедников («Столбы», Саяно-Шушенского, Азаса), 93 лесных волка, добытых с вертолётов в Эвенкии, 59 лесных волков, переданных автору охотниками и работниками охотинспекций Красноярского края и Тувы, 123 лесных волка, добытых лично автором, а также клыки 64 лесных и полярных волков, переданных автору корреспондентами-наблюдателями.</w:t>
      </w:r>
    </w:p>
    <w:p>
      <w:pPr>
        <w:pStyle w:val="Normal"/>
        <w:rPr/>
      </w:pPr>
      <w:r>
        <w:rPr/>
      </w:r>
    </w:p>
    <w:p>
      <w:pPr>
        <w:pStyle w:val="Normal"/>
        <w:rPr/>
      </w:pPr>
      <w:r>
        <w:rPr/>
        <w:t>Определение возраста 52 матёрых волков было произведено по слоистым структурам (Клевезаль, Клейненберг, 1967) и по зарастанию канала клыка (Смирнов, 1960, 1964, 1985). По ним в дальнейшем была произведена разбивка общей коллекции из 624 черепов</w:t>
      </w:r>
    </w:p>
    <w:p>
      <w:pPr>
        <w:pStyle w:val="Normal"/>
        <w:rPr/>
      </w:pPr>
      <w:r>
        <w:rPr/>
      </w:r>
    </w:p>
    <w:p>
      <w:pPr>
        <w:pStyle w:val="Normal"/>
        <w:rPr/>
      </w:pPr>
      <w:r>
        <w:rPr/>
        <w:t>17 •' ¦</w:t>
      </w:r>
    </w:p>
    <w:p>
      <w:pPr>
        <w:pStyle w:val="Normal"/>
        <w:rPr/>
      </w:pPr>
      <w:r>
        <w:rPr/>
      </w:r>
    </w:p>
    <w:p>
      <w:pPr>
        <w:pStyle w:val="Normal"/>
        <w:rPr/>
      </w:pPr>
      <w:r>
        <w:rPr/>
        <w:t>При описании параметров тел добытых охотой полярных волков Таймыра были использованы с разрешения авторов выполненные ими, неопубликованные ранее материалы: Б.Б. Боржонова (экстерьерные промеры 18, интерьерные - 17 волков); В.А. Зырянова (экстерьерные и интерьерные промеры 2 волков); В.В. Ларина, О.Р. Крашевского (экстерьерные и интерьерные промеры 1 волка). Во время полевых командировок были обследованы 32 туши тундрового волка, 24 путоранского, 27 северо-таёжного, представленные для исследований охотниками по предварительной договорённости с ними при личной переписке. Обследованы также 23 туши северо-таёжных и 18 путоранских волков, отстрелянных с вертолёта.</w:t>
      </w:r>
    </w:p>
    <w:p>
      <w:pPr>
        <w:pStyle w:val="Normal"/>
        <w:rPr/>
      </w:pPr>
      <w:r>
        <w:rPr/>
      </w:r>
    </w:p>
    <w:p>
      <w:pPr>
        <w:pStyle w:val="Normal"/>
        <w:rPr/>
      </w:pPr>
      <w:r>
        <w:rPr/>
        <w:t>Для изучения показателя стайности волка в различных географических популяциях использовались анкетные сообщения наблюдателей (п=1223) . Размножение и смертность молодняка изучались по методикам А.Я. Бондарева (1983, 1984, 1985). Произведён анализ состояния и установлены показатели плодовитости самок в 727 выводках (112 полярных и 615 лесных) среднесибирских волков. Камеральная обработка и лабораторные исследования полевых материалов проводились в государственном заповеднике «Столбы», НИИСХ Крайнего Севера. Статистическая обработка сравнительных морфометрических, краниологических параметров, показателей размножения, структуры популяций и других проводилась в Сиб НИО по методикам Н.А. Плохинского (1980) и Г.Ф. Лакина (198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8:00Z</dcterms:created>
  <dc:creator>www.diplomrus.ru ®</dc:creator>
  <dc:description/>
  <cp:keywords/>
  <dc:language>en-US</dc:language>
  <cp:lastModifiedBy>Снетенчуки</cp:lastModifiedBy>
  <dcterms:modified xsi:type="dcterms:W3CDTF">2010-02-04T16:08:00Z</dcterms:modified>
  <cp:revision>2</cp:revision>
  <dc:subject/>
  <dc:title>www.diplomrus.ru ®</dc:title>
</cp:coreProperties>
</file>