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аспространение и причины неспецифических туберкулиновых реакций у крупного рогатого скота и маралов 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Эффективность различных питательных сред для индикации микобактерий, </w:t>
      </w:r>
      <w:r>
        <w:rPr>
          <w:rFonts w:cs="Times New Roman" w:ascii="Times New Roman" w:hAnsi="Times New Roman"/>
          <w:lang w:val="en-US"/>
        </w:rPr>
        <w:t>L</w:t>
      </w:r>
      <w:r>
        <w:rPr>
          <w:rFonts w:cs="Times New Roman" w:ascii="Times New Roman" w:hAnsi="Times New Roman"/>
          <w:lang w:val="ru-RU"/>
        </w:rPr>
        <w:t>-трансформация и биохимические методы идентификаци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пособы дифференциации парааллергических туберкулиновых реакций от специфических и их экономическая обоснованность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БСТВЕННЫЕ ИССЛЕДОВАНИЯ 33 2.1. Материалы и методы исследования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Характеристика эпизоотической ситуации по туберкулезу маралов и крупного рогатого скота в Алтайском кра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Распространение туберкулеза крупного рогатого скота и маралов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1.2. Неспецифические туберкулиновые реакции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Роль L-форм микобактерий в туберкулиновых реакциях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4. Роль объектов внешней среды в неспецифической сенсибилизации крупного рогатого скота и маралов к туберкулину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Характеристика микобактерий, изолированных в Алтайск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рае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Результаты сравнительной оценки специальных питательных сред при изоляции микобактерий из биоматериала и объектов внешней среды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Видовой состав микобактерий в Алтайском крае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Сравнительная характеристика микобактерий изолирова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т маралов и крупного рогатого скота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Разработка схемы дифференциации туберкулиновых реакций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Градуированная и внутривенная туберкулиновые пробы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Глазная туберкулиновая проба и симультанная проба с КАМ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Критерии проявления парааллергических туберкулиновых реакций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Схема дифференциации туберкулиновых реакций и ее экономическая эффективность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Система дифференциальной диагностики туберкулиновых реакций у крупного рогатого скота в скомпрометированных по тубер- ос кулезу пункт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Выяснение эпизоотической ситуации по туберкулезу на мараловодческих фермах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3. Экономическая эффективность схемы дифференциации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ИССЛЕДОВАНИЙ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ПРЕДЛОЖЕНИЯ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3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В последние десятилетия диагностика туберкулеза во многом затрудняется проявлением парааллергических реакций у крупного рогатого скота, вследствие сенсибилизации их организма главным образом атипичными микобактериями. Отсутствие совершенных и эффективных методов дифференциации туберкулиновых реакций является причиной выбраковки среди скомпрометированного поголовья значительного количества животных, у которых на секции свойственных для туберкулеза изменений не обнаруживают и лабораторными методами диагноз не подтверждается.</w:t>
      </w:r>
    </w:p>
    <w:p>
      <w:pPr>
        <w:pStyle w:val="Normal"/>
        <w:rPr/>
      </w:pPr>
      <w:r>
        <w:rPr/>
      </w:r>
    </w:p>
    <w:p>
      <w:pPr>
        <w:pStyle w:val="Normal"/>
        <w:rPr/>
      </w:pPr>
      <w:r>
        <w:rPr/>
        <w:t>Проблема парааллергических туберкулиновых реакций в отечественном животноводстве ежегодно возрастает. Так, в благополучных хозяйствах в 1994 г. выявлено в 2,5, а 2002 г. в 5,3 раза больше реагирующих на туберкулин животных, чем в неблагополучных пунктах (Найманов А.Х., 2002).</w:t>
      </w:r>
    </w:p>
    <w:p>
      <w:pPr>
        <w:pStyle w:val="Normal"/>
        <w:rPr/>
      </w:pPr>
      <w:r>
        <w:rPr/>
      </w:r>
    </w:p>
    <w:p>
      <w:pPr>
        <w:pStyle w:val="Normal"/>
        <w:rPr/>
      </w:pPr>
      <w:r>
        <w:rPr/>
        <w:t>В Алтайском крае, несмотря на низкий уровень поражения крупного рогатого скота туберкулезом (в среднем регистрируется по 2-3 неблагополучных пункта), парааллергические туберкулиновые реакции широко распространены и отмечаются в 44 (73,3%) административных районах. При кратности диагностических исследований 2 раза в год выявляется 0,2-6,8% реагирующих на туберкулин животных, что в цифровом выражении составляет 1,3 тыс. в год.</w:t>
      </w:r>
    </w:p>
    <w:p>
      <w:pPr>
        <w:pStyle w:val="Normal"/>
        <w:rPr/>
      </w:pPr>
      <w:r>
        <w:rPr/>
      </w:r>
    </w:p>
    <w:p>
      <w:pPr>
        <w:pStyle w:val="Normal"/>
        <w:rPr/>
      </w:pPr>
      <w:r>
        <w:rPr/>
        <w:t>Рядом исследователей проводился поиск методик и схем по выяснению причин туберкулиновых реакций у крупного рогатого скота в благополучных хозяйствах (Харитонов В.М.,1983; Кассич Ю.Я., Кочмарский В.А., Тихонов П.М., 1985; Донченко А.С. с соавт., 1985, 1987). Разработаны мероприятия по дифференциации парааллергических и специфических туберкулиновых реакций, эффективные не только в эпизоотологическом отношении, но и позволяющие получить высокий экономический эффект (Сысоев В.А., 1985; Донченко А.С, 1988; Борисов В.А. с соавт., 1990; Кассал Б.Ю. с соавт., 1991; Максим-цов О.Л. с соавт., 1991). Однако до настоящего времени нет единой системы мероприятий по выяснению причин парааллергии крупного рогатого скота и</w:t>
      </w:r>
    </w:p>
    <w:p>
      <w:pPr>
        <w:pStyle w:val="Normal"/>
        <w:rPr/>
      </w:pPr>
      <w:r>
        <w:rPr/>
      </w:r>
    </w:p>
    <w:p>
      <w:pPr>
        <w:pStyle w:val="Normal"/>
        <w:rPr/>
      </w:pPr>
      <w:r>
        <w:rPr/>
        <w:t>5</w:t>
      </w:r>
    </w:p>
    <w:p>
      <w:pPr>
        <w:pStyle w:val="Normal"/>
        <w:rPr/>
      </w:pPr>
      <w:r>
        <w:rPr/>
      </w:r>
    </w:p>
    <w:p>
      <w:pPr>
        <w:pStyle w:val="Normal"/>
        <w:rPr/>
      </w:pPr>
      <w:r>
        <w:rPr/>
        <w:t>маралов к туберкулину, как в регламентированном «Сборнике санитарных и ветеринарных правил» (1996), так и в других, предложенных ветеринарной практике рекомендациях (1987, 2002). В регламентированном «Наставлении по диагностике туберкулеза животных» (2002) недостаточно полно представлены критерии, по которым отбирают реагирующих на ГШД-туберкулин животных для диагностического убоя. В схемах определенную неясность вызывает использование симультанной пробы с КАМ без учета показателей ее производственного испытания. В связи с этим возникает трудность в достоверной оценке эпизоотической ситуации по туберкулезу в стадах крупного рогатого скота.</w:t>
      </w:r>
    </w:p>
    <w:p>
      <w:pPr>
        <w:pStyle w:val="Normal"/>
        <w:rPr/>
      </w:pPr>
      <w:r>
        <w:rPr/>
      </w:r>
    </w:p>
    <w:p>
      <w:pPr>
        <w:pStyle w:val="Normal"/>
        <w:rPr/>
      </w:pPr>
      <w:r>
        <w:rPr/>
        <w:t>Следует отметить, что во многом не разрешены аспекты использования пороговых доз туберкулина (10; 5; 2,5; 1 тыс. М.Е.) в хозяйствах (фермах), где выделяют реагирующий на туберкулин крупный рогатый скот, у которого при патологоанатомическом и бактериологическом исследовании туберкулез не подтверждается. Недостаточно изучена возможность изоляции L-форм мико-бактерий из биоматериала от маралов и крупного рогатого скота, а также роль объектов внешней среды в неспецифической сенсибилизации этих видов животных к туберкулину. Отсутствует сравнительная характеристика микобакте-рий, изолированных от маралов и крупного рогатого скота, и не обсуждался вопрос о последовательности применения внутривенной и глазной туберкулиновых проб с целью дифференциальной диагностики туберкулиновых реакций.</w:t>
      </w:r>
    </w:p>
    <w:p>
      <w:pPr>
        <w:pStyle w:val="Normal"/>
        <w:rPr/>
      </w:pPr>
      <w:r>
        <w:rPr/>
      </w:r>
    </w:p>
    <w:p>
      <w:pPr>
        <w:pStyle w:val="Normal"/>
        <w:rPr/>
      </w:pPr>
      <w:r>
        <w:rPr/>
        <w:t>От эффективности использования той или иной питательной среды в процессе культивирования зависят сроки индикации микобактерий и качество диагностики туберкулеза. В настоящее время имеются различные варианты сред, как себя зарекомендовавшие (Финн-2, Левенштейна-Йенсена), так и новые (ФАСТ-ЗЛ). В доступной нам литературе нет данных, об изучении в сравнительном аспекте вышеупомянутых сред при изоляции микобактерий из материала маралов и объектов внешней среды.</w:t>
      </w:r>
    </w:p>
    <w:p>
      <w:pPr>
        <w:pStyle w:val="Normal"/>
        <w:rPr/>
      </w:pPr>
      <w:r>
        <w:rPr/>
      </w:r>
    </w:p>
    <w:p>
      <w:pPr>
        <w:pStyle w:val="Normal"/>
        <w:rPr/>
      </w:pPr>
      <w:r>
        <w:rPr/>
        <w:t>Из изложенного следует, что проблема дифференциации парааллергиче-ских и специфических туберкулиновых реакций у крупного рогатого скота в</w:t>
      </w:r>
    </w:p>
    <w:p>
      <w:pPr>
        <w:pStyle w:val="Normal"/>
        <w:rPr/>
      </w:pPr>
      <w:r>
        <w:rPr/>
      </w:r>
    </w:p>
    <w:p>
      <w:pPr>
        <w:pStyle w:val="Normal"/>
        <w:rPr/>
      </w:pPr>
      <w:r>
        <w:rPr/>
        <w:t>6</w:t>
      </w:r>
    </w:p>
    <w:p>
      <w:pPr>
        <w:pStyle w:val="Normal"/>
        <w:rPr/>
      </w:pPr>
      <w:r>
        <w:rPr/>
      </w:r>
    </w:p>
    <w:p>
      <w:pPr>
        <w:pStyle w:val="Normal"/>
        <w:rPr/>
      </w:pPr>
      <w:r>
        <w:rPr/>
        <w:t>регионе не решена еще полностью, что и явилось основанием для наших исследований. Кроме этого представлялось важным провести сравнительную оценку различных питательных сред и микобактерий изолированных от маралов и крупного рогатого скота.</w:t>
      </w:r>
    </w:p>
    <w:p>
      <w:pPr>
        <w:pStyle w:val="Normal"/>
        <w:rPr/>
      </w:pPr>
      <w:r>
        <w:rPr/>
      </w:r>
    </w:p>
    <w:p>
      <w:pPr>
        <w:pStyle w:val="Normal"/>
        <w:rPr/>
      </w:pPr>
      <w:r>
        <w:rPr/>
        <w:t>Цель исследований — изучить в сравнительном аспекте микобактерий туберкулеза крупного рогатого скота и маралов с разработкой схемы дифференциации туберкулиновых реакций.</w:t>
      </w:r>
    </w:p>
    <w:p>
      <w:pPr>
        <w:pStyle w:val="Normal"/>
        <w:rPr/>
      </w:pPr>
      <w:r>
        <w:rPr/>
      </w:r>
    </w:p>
    <w:p>
      <w:pPr>
        <w:pStyle w:val="Normal"/>
        <w:rPr/>
      </w:pPr>
      <w:r>
        <w:rPr/>
        <w:t>На разрешение этой цели были поставлены следующие задачи:</w:t>
      </w:r>
    </w:p>
    <w:p>
      <w:pPr>
        <w:pStyle w:val="Normal"/>
        <w:rPr/>
      </w:pPr>
      <w:r>
        <w:rPr/>
      </w:r>
    </w:p>
    <w:p>
      <w:pPr>
        <w:pStyle w:val="Normal"/>
        <w:rPr/>
      </w:pPr>
      <w:r>
        <w:rPr/>
        <w:t>1. Изучить эпизоотическую ситуацию по туберкулезу маралов и крупного рогатого скота в Алтайском крае.</w:t>
      </w:r>
    </w:p>
    <w:p>
      <w:pPr>
        <w:pStyle w:val="Normal"/>
        <w:rPr/>
      </w:pPr>
      <w:r>
        <w:rPr/>
      </w:r>
    </w:p>
    <w:p>
      <w:pPr>
        <w:pStyle w:val="Normal"/>
        <w:rPr/>
      </w:pPr>
      <w:r>
        <w:rPr/>
        <w:t>2. Выявить и сравнить видовой состав микобактерий маралов и крупного рогатого скота.</w:t>
      </w:r>
    </w:p>
    <w:p>
      <w:pPr>
        <w:pStyle w:val="Normal"/>
        <w:rPr/>
      </w:pPr>
      <w:r>
        <w:rPr/>
      </w:r>
    </w:p>
    <w:p>
      <w:pPr>
        <w:pStyle w:val="Normal"/>
        <w:rPr/>
      </w:pPr>
      <w:r>
        <w:rPr/>
        <w:t>3. Определить этиологию неспецифических реакций с разработкой схемы их дифференциации.</w:t>
      </w:r>
    </w:p>
    <w:p>
      <w:pPr>
        <w:pStyle w:val="Normal"/>
        <w:rPr/>
      </w:pPr>
      <w:r>
        <w:rPr/>
      </w:r>
    </w:p>
    <w:p>
      <w:pPr>
        <w:pStyle w:val="Normal"/>
        <w:rPr/>
      </w:pPr>
      <w:r>
        <w:rPr/>
        <w:t>Научная новизна. Определена эпизоотическая ситуация по туберкулезу крупного рогатого скота и маралов в Алтайском крае. Выделены и изучены в сравнительном аспекте микобактерий маралов и крупного рогатого скота. Исследованы объекты внешней среды и определена их роль в неспецифической сенсибилизации маралов к туберкулину. Впервые проведена сравнительная оценка информативности специальных питательных сред (Левенштейна-Йенсена, Финн-2, ФАСТ-ЗЛ) при изоляции микобактерий из биоматериала маралов и объектов внешней среды. В экспериментальных и производственных условиях апробирована и внедрена эффективная схема дифференциальной диагностики туберкулиновых реакций у крупного рогатого скота и пантовых оленей (маралов), дана ее экономическая эффективность.</w:t>
      </w:r>
    </w:p>
    <w:p>
      <w:pPr>
        <w:pStyle w:val="Normal"/>
        <w:rPr/>
      </w:pPr>
      <w:r>
        <w:rPr/>
      </w:r>
    </w:p>
    <w:p>
      <w:pPr>
        <w:pStyle w:val="Normal"/>
        <w:rPr/>
      </w:pPr>
      <w:r>
        <w:rPr/>
        <w:t>Практическая значимость. На основании полученных результатов исследований разработаны и внедрены рекомендации «Дифференциация аллергических реакций в скомпрометированных по туберкулезу пунктах» (2004) утвержденные ученым советом ВНИИПО (протокол № 7 от 26 декабря 2004 г.) и на-</w:t>
      </w:r>
    </w:p>
    <w:p>
      <w:pPr>
        <w:pStyle w:val="Normal"/>
        <w:rPr/>
      </w:pPr>
      <w:r>
        <w:rPr/>
      </w:r>
    </w:p>
    <w:p>
      <w:pPr>
        <w:pStyle w:val="Normal"/>
        <w:rPr/>
      </w:pPr>
      <w:r>
        <w:rPr/>
        <w:t>7</w:t>
      </w:r>
    </w:p>
    <w:p>
      <w:pPr>
        <w:pStyle w:val="Normal"/>
        <w:rPr/>
      </w:pPr>
      <w:r>
        <w:rPr/>
      </w:r>
    </w:p>
    <w:p>
      <w:pPr>
        <w:pStyle w:val="Normal"/>
        <w:rPr/>
      </w:pPr>
      <w:r>
        <w:rPr/>
        <w:t xml:space="preserve">• </w:t>
      </w:r>
      <w:r>
        <w:rPr/>
        <w:t>учно-техническим советом управления ветеринарии администрации Алтайско-</w:t>
      </w:r>
    </w:p>
    <w:p>
      <w:pPr>
        <w:pStyle w:val="Normal"/>
        <w:rPr/>
      </w:pPr>
      <w:r>
        <w:rPr/>
      </w:r>
    </w:p>
    <w:p>
      <w:pPr>
        <w:pStyle w:val="Normal"/>
        <w:rPr/>
      </w:pPr>
      <w:r>
        <w:rPr/>
        <w:t>го края (протокол № 2 от 18 марта 2005 г.). По материалам проведенных исследований получена приоритетная справка на патент № 2004120531 от 5 июля 2004 года.</w:t>
      </w:r>
    </w:p>
    <w:p>
      <w:pPr>
        <w:pStyle w:val="Normal"/>
        <w:rPr/>
      </w:pPr>
      <w:r>
        <w:rPr/>
      </w:r>
    </w:p>
    <w:p>
      <w:pPr>
        <w:pStyle w:val="Normal"/>
        <w:rPr/>
      </w:pPr>
      <w:r>
        <w:rPr/>
        <w:t>Апробация работы. Результаты исследований доложены, обсуждены и одобрены на научно-практической конференции «Проблемы инновационного развития АПК Алтайского края в переходных условиях» (г. Барнаул, 2002); региональной научной конференции, посвященной 60-летию АГАУ «Актуальные вопросы ветеринарной медицины и их решение в современных условиях» (г. Барнаул, 2003); научно-практической конференции молодых ученых «Вопросы пантового оленеводства и болезней сельскохозяйственных животных» (г. Ф Барнаул, 2003); региональной научной студенческой конференции «Достиже-</w:t>
      </w:r>
    </w:p>
    <w:p>
      <w:pPr>
        <w:pStyle w:val="Normal"/>
        <w:rPr/>
      </w:pPr>
      <w:r>
        <w:rPr/>
      </w:r>
    </w:p>
    <w:p>
      <w:pPr>
        <w:pStyle w:val="Normal"/>
        <w:rPr/>
      </w:pPr>
      <w:r>
        <w:rPr/>
        <w:t>ния и перспективы студенческой науки в АПК» (г. Барнаул, 2003); Междуна-» родной научно-практической конференции молодых ученых СО РАСХН «Но-</w:t>
      </w:r>
    </w:p>
    <w:p>
      <w:pPr>
        <w:pStyle w:val="Normal"/>
        <w:rPr/>
      </w:pPr>
      <w:r>
        <w:rPr/>
      </w:r>
    </w:p>
    <w:p>
      <w:pPr>
        <w:pStyle w:val="Normal"/>
        <w:rPr/>
      </w:pPr>
      <w:r>
        <w:rPr/>
        <w:t>вейшие направления развития аграрной науки в работах молодых ученых» (Новосибирская область, п. Краснообск, 2004), а также на ученых советах ВНИИ пантового оленеводства (2001-2004).</w:t>
      </w:r>
    </w:p>
    <w:p>
      <w:pPr>
        <w:pStyle w:val="Normal"/>
        <w:rPr/>
      </w:pPr>
      <w:r>
        <w:rPr/>
      </w:r>
    </w:p>
    <w:p>
      <w:pPr>
        <w:pStyle w:val="Normal"/>
        <w:rPr/>
      </w:pPr>
      <w:r>
        <w:rPr/>
        <w:t>Публикация результатов исследований. Основные положения диссертации отражены в 8 научных работах. Научные исследования, изложенные в диссертации, являются составной частью научных проблем Всероссийского научно-исследовательского института пантового оленеводства, тема № 02.01.02. • Выносятся на защиту:</w:t>
      </w:r>
    </w:p>
    <w:p>
      <w:pPr>
        <w:pStyle w:val="Normal"/>
        <w:rPr/>
      </w:pPr>
      <w:r>
        <w:rPr/>
      </w:r>
    </w:p>
    <w:p>
      <w:pPr>
        <w:pStyle w:val="Normal"/>
        <w:rPr/>
      </w:pPr>
      <w:r>
        <w:rPr/>
        <w:t>1. Характеристика эпизоотической ситуации по туберкулезу маралов и крупно-</w:t>
      </w:r>
    </w:p>
    <w:p>
      <w:pPr>
        <w:pStyle w:val="Normal"/>
        <w:rPr/>
      </w:pPr>
      <w:r>
        <w:rPr/>
      </w:r>
    </w:p>
    <w:p>
      <w:pPr>
        <w:pStyle w:val="Normal"/>
        <w:rPr/>
      </w:pPr>
      <w:r>
        <w:rPr/>
        <w:t>го рогатого скота в Алтайском крае.</w:t>
      </w:r>
    </w:p>
    <w:p>
      <w:pPr>
        <w:pStyle w:val="Normal"/>
        <w:rPr/>
      </w:pPr>
      <w:r>
        <w:rPr/>
      </w:r>
    </w:p>
    <w:p>
      <w:pPr>
        <w:pStyle w:val="Normal"/>
        <w:rPr/>
      </w:pPr>
      <w:r>
        <w:rPr/>
        <w:t>2. Данные по видовому составу микобактерий в Алтайском крае.</w:t>
      </w:r>
    </w:p>
    <w:p>
      <w:pPr>
        <w:pStyle w:val="Normal"/>
        <w:rPr/>
      </w:pPr>
      <w:r>
        <w:rPr/>
      </w:r>
    </w:p>
    <w:p>
      <w:pPr>
        <w:pStyle w:val="Normal"/>
        <w:rPr/>
      </w:pPr>
      <w:r>
        <w:rPr/>
        <w:t>3. Система ветеринарных мероприятий по дифференциальной диагностике ту-</w:t>
      </w:r>
    </w:p>
    <w:p>
      <w:pPr>
        <w:pStyle w:val="Normal"/>
        <w:rPr/>
      </w:pPr>
      <w:r>
        <w:rPr/>
      </w:r>
    </w:p>
    <w:p>
      <w:pPr>
        <w:pStyle w:val="Normal"/>
        <w:rPr/>
      </w:pPr>
      <w:r>
        <w:rPr/>
        <w:t>беркулиновых реакций у крупного рогатого скота и маралов.</w:t>
      </w:r>
    </w:p>
    <w:p>
      <w:pPr>
        <w:pStyle w:val="Normal"/>
        <w:rPr/>
      </w:pPr>
      <w:r>
        <w:rPr/>
      </w:r>
    </w:p>
    <w:p>
      <w:pPr>
        <w:pStyle w:val="Normal"/>
        <w:rPr/>
      </w:pPr>
      <w:r>
        <w:rPr/>
        <w:t>8 1. ОБЗОР ЛИТЕРАТУРЫ</w:t>
      </w:r>
    </w:p>
    <w:p>
      <w:pPr>
        <w:pStyle w:val="Normal"/>
        <w:rPr/>
      </w:pPr>
      <w:r>
        <w:rPr/>
      </w:r>
    </w:p>
    <w:p>
      <w:pPr>
        <w:pStyle w:val="Normal"/>
        <w:rPr/>
      </w:pPr>
      <w:r>
        <w:rPr/>
        <w:t>1.1. Распространение и причины неспецифических туберкулиновых реакций у крупного рогатого скота и маралов</w:t>
      </w:r>
    </w:p>
    <w:p>
      <w:pPr>
        <w:pStyle w:val="Normal"/>
        <w:rPr/>
      </w:pPr>
      <w:r>
        <w:rPr/>
      </w:r>
    </w:p>
    <w:p>
      <w:pPr>
        <w:pStyle w:val="Normal"/>
        <w:rPr/>
      </w:pPr>
      <w:r>
        <w:rPr/>
        <w:t>Многочисленные исследования свидетельствуют о широком распространении неспецифических туберкулиновых реакций у крупного рогатого скота в Российской Федерации, странах СНГ и за рубежом. По данным А.Х. Найманова (2002) проблема парааллергических реакций с каждым годом возрастает. Так, в благополучных хозяйствах в 1994 г. выявлено в 2,5 раза, а в 2002 г. в 5,3 раза больше реагирующих животных, чем в неблагополучных пунктах. Удельная доля выделенных культур атипичных микобактерий возросла с 15% в 1994 до 74,1% в 1997 году. При этом в 40% стад выделяют животных, сенсибилизированных атипичными микобактериями (Кассич Ю.Я. и др., 1998).</w:t>
      </w:r>
    </w:p>
    <w:p>
      <w:pPr>
        <w:pStyle w:val="Normal"/>
        <w:rPr/>
      </w:pPr>
      <w:r>
        <w:rPr/>
      </w:r>
    </w:p>
    <w:p>
      <w:pPr>
        <w:pStyle w:val="Normal"/>
        <w:rPr/>
      </w:pPr>
      <w:r>
        <w:rPr/>
        <w:t>В странах СНГ парааллергические туберкулиновые реакции проявляются в 0,9-6,6% случаев. Наиболее частой причиной, вызывающей сенсибилизацию крупного рогатого скота к туберкулину, являются атипичные и птичьего вида микобактерий (Ушаков В.Т. с соавт., 1980; Харитонов В.М., 1983; Юдин Г.А., 1990). Остальная доля неспецефических туберкулиновых реакций приходится на быстрорастущих сапрофитов, паразитарные инвазии, гнойно-некротические процессы (Энгишев Д.К., 1988; Айганов А.Р., 1990). А.С. Донченко, В.Н. Дон-ченко (1976) сообщают, что у некоторых реагирующих животных не удается выяснить этиологический фактор, обуславливающий повышенную чувствительность к аллергену.</w:t>
      </w:r>
    </w:p>
    <w:p>
      <w:pPr>
        <w:pStyle w:val="Normal"/>
        <w:rPr/>
      </w:pPr>
      <w:r>
        <w:rPr/>
      </w:r>
    </w:p>
    <w:p>
      <w:pPr>
        <w:pStyle w:val="Normal"/>
        <w:rPr/>
      </w:pPr>
      <w:r>
        <w:rPr/>
        <w:t>А.В. Гуркин и др. (1977), И.Н. Захаров (1990) приводят данные об интенсивности неспецифической сенсибилизации крупного рогатого скота к туберкулину в Российской Федерации, которая варьирует в отдельных хозяйствах страны от 1,3 (Челябинская область) до 40,3% (Ростовская область). При этом парааллергические реакции, вызванные факторами микобактериальной этиологии, выявляются во всех областях страны. Д.Д. Новак (1975), Л.В. Погуляева</w:t>
      </w:r>
    </w:p>
    <w:p>
      <w:pPr>
        <w:pStyle w:val="Normal"/>
        <w:rPr/>
      </w:pPr>
      <w:r>
        <w:rPr/>
      </w:r>
    </w:p>
    <w:p>
      <w:pPr>
        <w:pStyle w:val="Normal"/>
        <w:rPr/>
      </w:pPr>
      <w:r>
        <w:rPr/>
        <w:t>9</w:t>
      </w:r>
    </w:p>
    <w:p>
      <w:pPr>
        <w:pStyle w:val="Normal"/>
        <w:rPr/>
      </w:pPr>
      <w:r>
        <w:rPr/>
      </w:r>
    </w:p>
    <w:p>
      <w:pPr>
        <w:pStyle w:val="Normal"/>
        <w:rPr/>
      </w:pPr>
      <w:r>
        <w:rPr/>
        <w:t xml:space="preserve">• </w:t>
      </w:r>
      <w:r>
        <w:rPr/>
        <w:t>(1990) сообщают о неспецифических туберкулиновых реакциях, обусловлен-</w:t>
      </w:r>
    </w:p>
    <w:p>
      <w:pPr>
        <w:pStyle w:val="Normal"/>
        <w:rPr/>
      </w:pPr>
      <w:r>
        <w:rPr/>
      </w:r>
    </w:p>
    <w:p>
      <w:pPr>
        <w:pStyle w:val="Normal"/>
        <w:rPr/>
      </w:pPr>
      <w:r>
        <w:rPr/>
        <w:t>ных микозами (Воронежская и Липецкая область), а также гельминтозами (Челябинская область). Туберкулиновые реакции, вызванные факторами неустановленной этиологии, отмечаются в Ленинградской, Куйбышевской областях и Алтайском крае (Суворов Е.А., 1968; Сысоев В.А., 1985).</w:t>
      </w:r>
    </w:p>
    <w:p>
      <w:pPr>
        <w:pStyle w:val="Normal"/>
        <w:rPr/>
      </w:pPr>
      <w:r>
        <w:rPr/>
      </w:r>
    </w:p>
    <w:p>
      <w:pPr>
        <w:pStyle w:val="Normal"/>
        <w:rPr/>
      </w:pPr>
      <w:r>
        <w:rPr/>
        <w:t>Парааллергические туберкулиновые реакции у крупного рогатого скота в Западной Сибири имеют широкое распространение. Исследования, проведенные А.С. Донченко с соавт. (1985) в хозяйствах Новосибирской, Кемеровской областях и Алтайском крае, показали, что удельный вес ферм, где проявляются эти реакции, составляет до 60% по отношению к числу неблагополучных по туберкулезу. На этих фермах ежегодно реагирует на туберкулин от 0,4 до 7% коров (3,4% в среднем) и до 4,5% молодняка крупного рогатого скота.</w:t>
      </w:r>
    </w:p>
    <w:p>
      <w:pPr>
        <w:pStyle w:val="Normal"/>
        <w:rPr/>
      </w:pPr>
      <w:r>
        <w:rPr/>
      </w:r>
    </w:p>
    <w:p>
      <w:pPr>
        <w:pStyle w:val="Normal"/>
        <w:rPr/>
      </w:pPr>
      <w:r>
        <w:rPr/>
        <w:t>Парааллергия крупного рогатого скота к туберкулину имеет глобальный характер и устойчивую тенденцию к распространению во всех странах мира. При этом литературные данные свидетельствуют, о различной степени интенсивности, сенсибилизации стад крупного рогатого скота к туберкулину. Так, на Европейском континенте выявляется 0,2-74% реагирующих на туберкулин животных (Shlisser Т., 1977). На Американском этот показатель составляет 10-50% (Kanter J. et. al., 1978), эти реакции отмечаются также в Африке (Fostad F., 1977).</w:t>
      </w:r>
    </w:p>
    <w:p>
      <w:pPr>
        <w:pStyle w:val="Normal"/>
        <w:rPr/>
      </w:pPr>
      <w:r>
        <w:rPr/>
      </w:r>
    </w:p>
    <w:p>
      <w:pPr>
        <w:pStyle w:val="Normal"/>
        <w:rPr/>
      </w:pPr>
      <w:r>
        <w:rPr/>
        <w:t>Уровень парааллергических реакций наиболее высок в Германии, Франции и Венгрии и составляет 2,7-74% (Saurat Р., 1975; Saifelder F. et. al., 1983). Удельный вес этих реакций в Англии, Словакии, Болгарии варьирует в пределах 0,2-2,7% (P. Saurat, 1975).</w:t>
      </w:r>
    </w:p>
    <w:p>
      <w:pPr>
        <w:pStyle w:val="Normal"/>
        <w:rPr/>
      </w:pPr>
      <w:r>
        <w:rPr/>
      </w:r>
    </w:p>
    <w:p>
      <w:pPr>
        <w:pStyle w:val="Normal"/>
        <w:rPr/>
      </w:pPr>
      <w:r>
        <w:rPr/>
        <w:t>Важным элементом в изучении сенсибилизации крупного рогатого скота к туберкулину является рассмотрение этиологических факторов, обуславливающих это явление. I. Nassal (1974), Т. Schlisser (1977), J. Kanter, I. Roswurn (1978), F. Saifelder et al. (1983) сообщают о том, что в странах мира природа неспецифических аллергических реакций в 53% случаев вызвана микобактериями</w:t>
      </w:r>
    </w:p>
    <w:p>
      <w:pPr>
        <w:pStyle w:val="Normal"/>
        <w:rPr/>
      </w:pPr>
      <w:r>
        <w:rPr/>
      </w:r>
    </w:p>
    <w:p>
      <w:pPr>
        <w:pStyle w:val="Normal"/>
        <w:rPr/>
      </w:pPr>
      <w:r>
        <w:rPr/>
        <w:t>10</w:t>
      </w:r>
    </w:p>
    <w:p>
      <w:pPr>
        <w:pStyle w:val="Normal"/>
        <w:rPr/>
      </w:pPr>
      <w:r>
        <w:rPr/>
      </w:r>
    </w:p>
    <w:p>
      <w:pPr>
        <w:pStyle w:val="Normal"/>
        <w:rPr/>
      </w:pPr>
      <w:r>
        <w:rPr/>
        <w:t>птичьего вида, в 30% - атипичными микобактериями. В США и Болгарии пара-аллергия животных к туберкулину проявляется за счет возбудителя паратуберкулеза, сапрофитных микобактерий и паразитарной инвазии.</w:t>
      </w:r>
    </w:p>
    <w:p>
      <w:pPr>
        <w:pStyle w:val="Normal"/>
        <w:rPr/>
      </w:pPr>
      <w:r>
        <w:rPr/>
      </w:r>
    </w:p>
    <w:p>
      <w:pPr>
        <w:pStyle w:val="Normal"/>
        <w:rPr/>
      </w:pPr>
      <w:r>
        <w:rPr/>
        <w:t>Единичные случаи парааллергии к туберкулину отмечены у маралов в Республике Казахстан и в Алтайском крае, вследствие сенсибилизации организма животных атипичными микобактериями, а также в результате паразитарной инвазии, травм ребер и гнойно-некротических процессов (Федосеев B.C. с соавт., 1985; ЛуницынВ.Г., 1996).</w:t>
      </w:r>
    </w:p>
    <w:p>
      <w:pPr>
        <w:pStyle w:val="Normal"/>
        <w:rPr/>
      </w:pPr>
      <w:r>
        <w:rPr/>
      </w:r>
    </w:p>
    <w:p>
      <w:pPr>
        <w:pStyle w:val="Normal"/>
        <w:rPr/>
      </w:pPr>
      <w:r>
        <w:rPr/>
        <w:t>Таким образом, наибольшую роль в неспецифической сенсибилизации животных к туберкулину во всем мире играют атипичные микобактерий, авиаподобные и сапрофиты. Реже неспецифические туберкулиновые реакции обусловлены паразитарной инвазией, гнойно-некротическими процессами и возбудителем паратуберкулеза. В ряде случаев причина туберкулиновых реакций -факторы неустановленной этиологии.</w:t>
      </w:r>
    </w:p>
    <w:p>
      <w:pPr>
        <w:pStyle w:val="Normal"/>
        <w:rPr/>
      </w:pPr>
      <w:r>
        <w:rPr/>
      </w:r>
    </w:p>
    <w:p>
      <w:pPr>
        <w:pStyle w:val="Normal"/>
        <w:rPr/>
      </w:pPr>
      <w:r>
        <w:rPr/>
        <w:t>Многочисленные исследования свидетельствуют о том, что парааллерги-ческие туберкулиновые реакции имеют различную этиологическую природу (Сысоев В.А., Лисиченко Г.М., 1982; Макаров Д.В., М.С. Ежкова, Груздева М.Н., 1982; Федосеев B.C., Рубцова И.Н., 1985; Хазипов Н.З. с соавт., 1985; Эн-гишев Д.К. с соавт., 1988; Юдин Г.А., 1987; Шишков В.П., Урбан В.П., 1991; Колычев Н.М., 1992).</w:t>
      </w:r>
    </w:p>
    <w:p>
      <w:pPr>
        <w:pStyle w:val="Normal"/>
        <w:rPr/>
      </w:pPr>
      <w:r>
        <w:rPr/>
      </w:r>
    </w:p>
    <w:p>
      <w:pPr>
        <w:pStyle w:val="Normal"/>
        <w:rPr/>
      </w:pPr>
      <w:r>
        <w:rPr/>
        <w:t>При этом значительная роль в сенсибилизации организма крупного рогатого скота к туберкулину отводится атипичным микобактериям (Чепик Г.В., 1980; Шаров А.Н., 1982; Кассич Ю.Я., 1982; Ходун Л.М., Погуляева Л.В., Ильиных Л.А., 1991; Каримова Л.М., 2000; Soucup M., 1973; Nassal I. et al., 1974; Rauscher R. et al., 1974; Saurat P., 1975; Beerwerth W., Kessel U., 1976; Fostad F., 1977; Corner L, Pearson C, 1979; Karpinski F., 1983), имеющим родственные антигенные связи с возбудителем туберкулеза бычьего или человеческого видов (Фадеева Н.И. и др., 1981; Донченко А.С., Донченко В.Н., Мандро Н.М., 1986; Kubin M., Mukova Z., 1971). По данным О.В. Мартма, К.К. Тяхнаса (1982) эти</w:t>
      </w:r>
    </w:p>
    <w:p>
      <w:pPr>
        <w:pStyle w:val="Normal"/>
        <w:rPr/>
      </w:pPr>
      <w:r>
        <w:rPr/>
      </w:r>
    </w:p>
    <w:p>
      <w:pPr>
        <w:pStyle w:val="Normal"/>
        <w:rPr/>
      </w:pPr>
      <w:r>
        <w:rPr/>
        <w:t>и</w:t>
      </w:r>
    </w:p>
    <w:p>
      <w:pPr>
        <w:pStyle w:val="Normal"/>
        <w:rPr/>
      </w:pPr>
      <w:r>
        <w:rPr/>
      </w:r>
    </w:p>
    <w:p>
      <w:pPr>
        <w:pStyle w:val="Normal"/>
        <w:rPr/>
      </w:pPr>
      <w:r>
        <w:rPr/>
        <w:t>виды микобактерий не вызывают туберкулезных изменений в организме крупного рогатого скота и лабораторных животных. Вместе с тем D. Richard (1986) сообщает, что отдельные виды атипичных микобактерий вызывают не только сенсибилизацию организма к туберкулину, но и обладая потенциальной пато-генностью, способствуют развитию микобактериозов у сельскохозяйственных и домашних животных. Д.В. Макаров, М.С. Ежкова, М.Н. Груздева (1982) при интратестикулярном заражении морских свинок и кроликов штаммами атипичных микобактерий обнаруживали патологические изменения в паренхиматозных органах характерные для данной бактериальной инфекции.</w:t>
      </w:r>
    </w:p>
    <w:p>
      <w:pPr>
        <w:pStyle w:val="Normal"/>
        <w:rPr/>
      </w:pPr>
      <w:r>
        <w:rPr/>
      </w:r>
    </w:p>
    <w:p>
      <w:pPr>
        <w:pStyle w:val="Normal"/>
        <w:rPr/>
      </w:pPr>
      <w:r>
        <w:rPr/>
        <w:t>Неспецифические туберкулиновые реакции у крупного рогатого скота могут возникнуть вследствие проникновения в организм некоторых кислотоустойчивых сапрофитов (Донченко А.С. с соавт., 1982,1984; Смолянинов Ю.И., Кучина Л.М., 1984; Загородний А.И. и др., 1984; Schaetz F., 1956; Cortina V. et al., 1977). Вместе с тем А.В. Ткачев-Кузьмин (1982) отрицает наличие аллер-гизирующих свойств к туберкулину у этого вида микобактерий.</w:t>
      </w:r>
    </w:p>
    <w:p>
      <w:pPr>
        <w:pStyle w:val="Normal"/>
        <w:rPr/>
      </w:pPr>
      <w:r>
        <w:rPr/>
      </w:r>
    </w:p>
    <w:p>
      <w:pPr>
        <w:pStyle w:val="Normal"/>
        <w:rPr/>
      </w:pPr>
      <w:r>
        <w:rPr/>
        <w:t>А.С. Донченко с соавт. (1984) сообщает, что при экспериментальном заражении бычков сапрофитными микобактериями у них наблюдались аллергические реакции на туберкулин для млекопитающих. При этом Г.Ф. Коромысло-вым, З.С. Газархом (1967) установлено, что лишь значительные дозы сапрофитов могут вызвать парааллергические туберкулиновые реакции у крупного рогатого скота.</w:t>
      </w:r>
    </w:p>
    <w:p>
      <w:pPr>
        <w:pStyle w:val="Normal"/>
        <w:rPr/>
      </w:pPr>
      <w:r>
        <w:rPr/>
      </w:r>
    </w:p>
    <w:p>
      <w:pPr>
        <w:pStyle w:val="Normal"/>
        <w:rPr/>
      </w:pPr>
      <w:r>
        <w:rPr/>
        <w:t>Определенную роль в проявлении атипичных реакций имеет возбудитель паратуберкулеза (Кузин А.И., 1981; Moile А., 1975; Larsen A. et al., 1975; Thorel М., 1975).</w:t>
      </w:r>
    </w:p>
    <w:p>
      <w:pPr>
        <w:pStyle w:val="Normal"/>
        <w:rPr/>
      </w:pPr>
      <w:r>
        <w:rPr/>
      </w:r>
    </w:p>
    <w:p>
      <w:pPr>
        <w:pStyle w:val="Normal"/>
        <w:rPr/>
      </w:pPr>
      <w:r>
        <w:rPr/>
        <w:t>Наиболее частой причиной аллергических реакций в благополучных стадах служит сенсибилизация организма животных к туберкулину микобактериями птичьего вида (Бокун А.О., 1977; Донченко А.С. с соавт., 1980; Spriszak A., Joraviski G., 1971; Kulbe P. et al., 1972; Calati P., Damiano S., 1974; Schlisser Т., 1977; Saxegaard F., 1981). У инфицированных М. avium животных характер-</w:t>
      </w:r>
    </w:p>
    <w:p>
      <w:pPr>
        <w:pStyle w:val="Normal"/>
        <w:rPr/>
      </w:pPr>
      <w:r>
        <w:rPr/>
      </w:r>
    </w:p>
    <w:p>
      <w:pPr>
        <w:pStyle w:val="Normal"/>
        <w:rPr/>
      </w:pPr>
      <w:r>
        <w:rPr/>
        <w:t>12</w:t>
      </w:r>
    </w:p>
    <w:p>
      <w:pPr>
        <w:pStyle w:val="Normal"/>
        <w:rPr/>
      </w:pPr>
      <w:r>
        <w:rPr/>
      </w:r>
    </w:p>
    <w:p>
      <w:pPr>
        <w:pStyle w:val="Normal"/>
        <w:rPr/>
      </w:pPr>
      <w:r>
        <w:rPr/>
        <w:t>ные для туберкулеза изменения во внутренних органах наблюдали А.Ф. Коч-марский (1965-1969), В.И. Ротов, П.Е. Савченко (1971), Н.Н. Доронин и др. (1976), К. Dedie, W. Schoene (1971), A. Lucas (1972). Тем не менее, Э.Д. Лакман (1970) в организме крупного рогатого скота, сенсибилизированном возбудителем туберкулеза птичьего вида, изменений не обнаруживал.</w:t>
      </w:r>
    </w:p>
    <w:p>
      <w:pPr>
        <w:pStyle w:val="Normal"/>
        <w:rPr/>
      </w:pPr>
      <w:r>
        <w:rPr/>
      </w:r>
    </w:p>
    <w:p>
      <w:pPr>
        <w:pStyle w:val="Normal"/>
        <w:rPr/>
      </w:pPr>
      <w:r>
        <w:rPr/>
        <w:t>Наряду с реакциями, возникающими при сенсибилизации организма различными микробами из рода микобактерий, у животных отмечаются псевдоаллергические реакции, обусловленные факторами немикобактериальной этиологии. В.Т. Ушаков (1980), Г.А. Юдин (1987), А.С. Донченко, В.Н. Донченко (1994), Н.П. Смирнов с соавт. (1992), В.И. Околелов (2002) при лабораторном исследовании биоматериала от реагирующего на туберкулин крупного рогатого скота микобактерий не выделили, а на секции обнаружили паразитарные заболевания (фасциолез, диктиокаулез, эхинококкоз, дикроцелиоз, финноз), акти-номикоз подчелюстных лимфоузлов, гнойно-некротические процессы. По данным А.Р. Айганова (1990) у 59 (48,4%) реагирующих на туберкулин животных выявили эхинококкоз, с преимущественным поражением легких и печени.</w:t>
      </w:r>
    </w:p>
    <w:p>
      <w:pPr>
        <w:pStyle w:val="Normal"/>
        <w:rPr/>
      </w:pPr>
      <w:r>
        <w:rPr/>
      </w:r>
    </w:p>
    <w:p>
      <w:pPr>
        <w:pStyle w:val="Normal"/>
        <w:rPr/>
      </w:pPr>
      <w:r>
        <w:rPr/>
        <w:t>Р.А. Нуратинов и др. (2001) возникновение указанных реакций связывают с сенсибилизацией организма животных нокардиями и родококками.</w:t>
      </w:r>
    </w:p>
    <w:p>
      <w:pPr>
        <w:pStyle w:val="Normal"/>
        <w:rPr/>
      </w:pPr>
      <w:r>
        <w:rPr/>
      </w:r>
    </w:p>
    <w:p>
      <w:pPr>
        <w:pStyle w:val="Normal"/>
        <w:rPr/>
      </w:pPr>
      <w:r>
        <w:rPr/>
        <w:t>Имеются сведения о том, что антигены грибов рода Candida способны вызывать у животных парааллергические реакции. Л.В. Погуляева, А.В. Тарасенко (1990) при изучении биологических свойств дрожжеподобных грибов наблюдали возникновение сенсибилизации к туберкулину у экспериментально зараженных морских свинок. Причем она обуславливалась не только патогенными для животных грибами М. albicansi, но также и мало патогенными (С. psedotropi-calis).</w:t>
      </w:r>
    </w:p>
    <w:p>
      <w:pPr>
        <w:pStyle w:val="Normal"/>
        <w:rPr/>
      </w:pPr>
      <w:r>
        <w:rPr/>
      </w:r>
    </w:p>
    <w:p>
      <w:pPr>
        <w:pStyle w:val="Normal"/>
        <w:rPr/>
      </w:pPr>
      <w:r>
        <w:rPr/>
        <w:t>В отдельных стадах предрасполагающим фактором неспецифических туберкулиновых реакций являются стрессовые ситуации, нарушение обмена веществ, введение чужеродных белков в организм животного (Волик Е.К., 1959).</w:t>
      </w:r>
    </w:p>
    <w:p>
      <w:pPr>
        <w:pStyle w:val="Normal"/>
        <w:rPr/>
      </w:pPr>
      <w:r>
        <w:rPr/>
      </w:r>
    </w:p>
    <w:p>
      <w:pPr>
        <w:pStyle w:val="Normal"/>
        <w:rPr/>
      </w:pPr>
      <w:r>
        <w:rPr/>
        <w:t>13</w:t>
      </w:r>
    </w:p>
    <w:p>
      <w:pPr>
        <w:pStyle w:val="Normal"/>
        <w:rPr/>
      </w:pPr>
      <w:r>
        <w:rPr/>
      </w:r>
    </w:p>
    <w:p>
      <w:pPr>
        <w:pStyle w:val="Normal"/>
        <w:rPr/>
      </w:pPr>
      <w:r>
        <w:rPr/>
        <w:t>Н.П. Смирнов, А.С. Донченко, Н.С. Магер (1992) выявили тесную корреляционную взаимосвязь между уровнем инфицированное™ коров вирусом лейкоза и реагированием животных на туберкулин.</w:t>
      </w:r>
    </w:p>
    <w:p>
      <w:pPr>
        <w:pStyle w:val="Normal"/>
        <w:rPr/>
      </w:pPr>
      <w:r>
        <w:rPr/>
      </w:r>
    </w:p>
    <w:p>
      <w:pPr>
        <w:pStyle w:val="Normal"/>
        <w:rPr/>
      </w:pPr>
      <w:r>
        <w:rPr/>
        <w:t>Соотношение причин неспецифических туберкулиновых реакций в том или ином хозяйстве резко варьирует. Г.А Юдин (1990) приводит данные о том, что из 162 ферм, где туберкулез был исключен, аллергические реакции на 71 ферме можно объяснить сенсибилизацией животных непатогенными микобактериями (парааллергические реакции), на остальных они, по-видимому, были немикобактериальной этиологии (псевдоаллергическими).</w:t>
      </w:r>
    </w:p>
    <w:p>
      <w:pPr>
        <w:pStyle w:val="Normal"/>
        <w:rPr/>
      </w:pPr>
      <w:r>
        <w:rPr/>
      </w:r>
    </w:p>
    <w:p>
      <w:pPr>
        <w:pStyle w:val="Normal"/>
        <w:rPr/>
      </w:pPr>
      <w:r>
        <w:rPr/>
        <w:t>В ряде хозяйств, где выявляются реагирующие на внутрикожную пробу животные, не удается выяснить их этиологию (Кочмарский В.А., 1982; Сысоев В.А., 1984; Юдин Г.А., 1987). Из сообщений А.С. Донченко с соавт. (1985) известно, что природа парааллергических туберкулиновых реакций остается невыясненной в 0,76-76% случаев.</w:t>
      </w:r>
    </w:p>
    <w:p>
      <w:pPr>
        <w:pStyle w:val="Normal"/>
        <w:rPr/>
      </w:pPr>
      <w:r>
        <w:rPr/>
      </w:r>
    </w:p>
    <w:p>
      <w:pPr>
        <w:pStyle w:val="Normal"/>
        <w:rPr/>
      </w:pPr>
      <w:r>
        <w:rPr/>
        <w:t>Значимую роль в неспецифической сенсибилизации крупного рогатого скота к туберкулину играют объекты внешней среды, контаминированные атипичными видами микобактерий (Колычев Н.М., Шлыгин И.В., 1980; Илимбаев Х.М., Садыков Р.Г., 1991; Колычев Н.М., 1992), что затрудняет оценку эпизоотической ситуации по туберкулезу в благополучных хозяйствах (Ищенко Л.Д., Коршунова Л.Н., 1983; Кассич Ю.Я. с соавт., 1985, 1998; Донченко А.С, Донченко В.Н., Мандро Н.М., 1985; Халиков М.Х., Нажалов М.И., 1987; Юдин Г.А., 1990; Docoupil S., 1964; Kasdal., 1967).</w:t>
      </w:r>
    </w:p>
    <w:p>
      <w:pPr>
        <w:pStyle w:val="Normal"/>
        <w:rPr/>
      </w:pPr>
      <w:r>
        <w:rPr/>
      </w:r>
    </w:p>
    <w:p>
      <w:pPr>
        <w:pStyle w:val="Normal"/>
        <w:rPr/>
      </w:pPr>
      <w:r>
        <w:rPr/>
        <w:t>По данным И.А. Кардиновской (1961), М.П. Зыкова и др. (1978), атипичные микобактерий широко распространены в почве. М. JanowiecK (1972) из 83,9-89,0% исследованных проб почвы выделил непатогенные микобактерий. При этом частота изоляции фотохромогенных микобактерий составила 63%, нефотохромогенных - 18,9%; бысрорастущих - 17,2%. Resnicov, Zigo (1974) сообщают о значительной обсемененности почвы микобактериями intracellulare (цит. по. Хазипову Н.Х. с соавт., 1985).</w:t>
      </w:r>
    </w:p>
    <w:p>
      <w:pPr>
        <w:pStyle w:val="Normal"/>
        <w:rPr/>
      </w:pPr>
      <w:r>
        <w:rPr/>
      </w:r>
    </w:p>
    <w:p>
      <w:pPr>
        <w:pStyle w:val="Normal"/>
        <w:rPr/>
      </w:pPr>
      <w:r>
        <w:rPr/>
        <w:t>14 Культуры микобактерий выделены из всех видов почв, причем чаще из</w:t>
      </w:r>
    </w:p>
    <w:p>
      <w:pPr>
        <w:pStyle w:val="Normal"/>
        <w:rPr/>
      </w:pPr>
      <w:r>
        <w:rPr/>
      </w:r>
    </w:p>
    <w:p>
      <w:pPr>
        <w:pStyle w:val="Normal"/>
        <w:rPr/>
      </w:pPr>
      <w:r>
        <w:rPr/>
        <w:t>полевых (86,1-100%) и реже из лесных (39,5%). Обсемененность прифермских территорий кислотоустойчивыми микобактериями в слое почвы от 1 до 15 см более высокая, чем в слое 15-35 см (Илимбаев Х.М., Садыков Р.Г., 1991). Численность и видовой состав микобактерий в почвах колеблется в зависимости от сезона года; весной наблюдается увеличение, а летом уменьшение (Камалова Д.В., Карагуйшева Д., 1975). W. Beerwerth (1973) отмечает, что распространенность микобактерий в почве, зависит от характера и питательных веществ почвы.</w:t>
      </w:r>
    </w:p>
    <w:p>
      <w:pPr>
        <w:pStyle w:val="Normal"/>
        <w:rPr/>
      </w:pPr>
      <w:r>
        <w:rPr/>
      </w:r>
    </w:p>
    <w:p>
      <w:pPr>
        <w:pStyle w:val="Normal"/>
        <w:rPr/>
      </w:pPr>
      <w:r>
        <w:rPr/>
        <w:t>Из сообщений О.В. Мартма, К.К. Тяхнаса (1978) известно, что атипичные микобактерий были выделены из почвы лугов, лесов и торфа. Неиспользованный подстилочный торф содержит большое количество авирулентных микобактерий (Мартма О.В., 1967). В.З. Гелетюк (1968) указывает, что торф сильнее заселен микобактериями, чем торфяные почвы. В.И. Шоршнев (1965), О.В. Мартма (1982) из торфяной подстилки изолировали нефотохромогенные и сапрофитные микобактерий.</w:t>
      </w:r>
    </w:p>
    <w:p>
      <w:pPr>
        <w:pStyle w:val="Normal"/>
        <w:rPr/>
      </w:pPr>
      <w:r>
        <w:rPr/>
      </w:r>
    </w:p>
    <w:p>
      <w:pPr>
        <w:pStyle w:val="Normal"/>
        <w:rPr/>
      </w:pPr>
      <w:r>
        <w:rPr/>
        <w:t>Л.М. Ходун с соавт. (1990), S. Remon, I. Soncher, R. Rosel (1983) изолировали микобактерий II, III, IV группы по Раньону из опилок.</w:t>
      </w:r>
    </w:p>
    <w:p>
      <w:pPr>
        <w:pStyle w:val="Normal"/>
        <w:rPr/>
      </w:pPr>
      <w:r>
        <w:rPr/>
      </w:r>
    </w:p>
    <w:p>
      <w:pPr>
        <w:pStyle w:val="Normal"/>
        <w:rPr/>
      </w:pPr>
      <w:r>
        <w:rPr/>
        <w:t>По мнению Kula (1975) наиболее вероятным источником распространения различных видов микобактерий является вода. Так, Bailey с соавт. (1970) из водопроводной воды выделил как скотохромогенные, так и фотохромогенные микобактерий (М. kansasii). Bullin и др. также из водопроводной воды изолировали М. xenopi. Л.А. Лазовская (1994), I. Kanda (1967) сообщают о выделении атипичных микобактерий из питьевой воды прудов и колодцев. Т. Vialleri (1970) обнаружил непатогенные микобактерий в воде рек, прудов и станций очистки вод. С фильтров водопроводной станции и водопровода в квартире и лаборатории выделили 23 штамма нетуберкулезных микобактерий. Из них 13 штаммов скотохромогенных (М. gordonae) и 10 быстрорастущих микобактерий (цит. по Зыкову М.П., Ильиной Т.Б., 1978). На количество и состав микобакте-</w:t>
      </w:r>
    </w:p>
    <w:p>
      <w:pPr>
        <w:pStyle w:val="Normal"/>
        <w:rPr/>
      </w:pPr>
      <w:r>
        <w:rPr/>
      </w:r>
    </w:p>
    <w:p>
      <w:pPr>
        <w:pStyle w:val="Normal"/>
        <w:rPr/>
      </w:pPr>
      <w:r>
        <w:rPr/>
        <w:t>15</w:t>
      </w:r>
    </w:p>
    <w:p>
      <w:pPr>
        <w:pStyle w:val="Normal"/>
        <w:rPr/>
      </w:pPr>
      <w:r>
        <w:rPr/>
      </w:r>
    </w:p>
    <w:p>
      <w:pPr>
        <w:pStyle w:val="Normal"/>
        <w:rPr/>
      </w:pPr>
      <w:r>
        <w:rPr/>
        <w:t>рий в воде влияет ее происхождение, а также содержание в ней питательных веществ. Я.А. Благодарный (1980) в большинстве случаев изолировал их из воды прудов и канав.</w:t>
      </w:r>
    </w:p>
    <w:p>
      <w:pPr>
        <w:pStyle w:val="Normal"/>
        <w:rPr/>
      </w:pPr>
      <w:r>
        <w:rPr/>
      </w:r>
    </w:p>
    <w:p>
      <w:pPr>
        <w:pStyle w:val="Normal"/>
        <w:rPr/>
      </w:pPr>
      <w:r>
        <w:rPr/>
        <w:t>В литературе имеются сообщения о возможности контаминирования атипичными микобактериями кормов, используемых для скармливания животным. N. Szabo (1977) изолировал культуры непатогенных микобактерии из проб соломы (цит. по Колычеву Н.М., 1992). Р.А. Нуратинов и др. (2001) обнаружил авирулентные микобактерии в пробе кукурузного силоса, отобранной в хозяйстве, где животные стационарно реагировали на туберкулин. Работы Н.З. Хази-пова с соавт. (1985), Л.М. Ходун с соавт. (1990) и других исследователей доказывают, что в сенаже, корнеплодах, шроте, комбикорме, отрубях могут содер- жаться атипичные микобактерии.</w:t>
      </w:r>
    </w:p>
    <w:p>
      <w:pPr>
        <w:pStyle w:val="Normal"/>
        <w:rPr/>
      </w:pPr>
      <w:r>
        <w:rPr/>
      </w:r>
    </w:p>
    <w:p>
      <w:pPr>
        <w:pStyle w:val="Normal"/>
        <w:rPr/>
      </w:pPr>
      <w:r>
        <w:rPr/>
        <w:t>Х.М. Илимбаев, Р.Г. Садыков (1991) из пробы навоза, отобранного с тер- ритории фермы, выделили непатогенные микобактерии, которые отнесли к быстрорастущим сапрофитам.</w:t>
      </w:r>
    </w:p>
    <w:p>
      <w:pPr>
        <w:pStyle w:val="Normal"/>
        <w:rPr/>
      </w:pPr>
      <w:r>
        <w:rPr/>
      </w:r>
    </w:p>
    <w:p>
      <w:pPr>
        <w:pStyle w:val="Normal"/>
        <w:rPr/>
      </w:pPr>
      <w:r>
        <w:rPr/>
        <w:t>В пантовом оленеводстве проблема неспецифической сенсибилизации животных к туберкулину как таковая не существует ввиду особенностей их содержания. Тем не менее, по отдельным отрывочным сообщениям парааллерги-ческие реакции у маралов в 6,25% случаев обусловлены атипичными микобактериями, 60,4% случаев гельминтозами (сетариоз, дикроцелиоз, диктиокаулез, ашфортиоз) и 8,3% случаев гнойно-катаральной бронхопневмонией (Луницын В.Г., 1994).</w:t>
      </w:r>
    </w:p>
    <w:p>
      <w:pPr>
        <w:pStyle w:val="Normal"/>
        <w:rPr/>
      </w:pPr>
      <w:r>
        <w:rPr/>
      </w:r>
    </w:p>
    <w:p>
      <w:pPr>
        <w:pStyle w:val="Normal"/>
        <w:rPr/>
      </w:pPr>
      <w:r>
        <w:rPr/>
        <w:t>Из анализа литературных данных видно, что основной причиной параал-лергии к туберкулину у животных служат микобактерии птичьего вида, парату-беркулеза, атипичные микобактерии и быстрорастущие сапрофиты. При этом постоянная контаминация авирулентными микобактериями объектов внешней среды способствует их проникновению в организм животных, обуславливая последующую сенсибилизацию к туберкулину. Псевдоаллергические реакции, вызванные факторами немикобактериальной этиологии и реакции, обусловлен-</w:t>
      </w:r>
    </w:p>
    <w:p>
      <w:pPr>
        <w:pStyle w:val="Normal"/>
        <w:rPr/>
      </w:pPr>
      <w:r>
        <w:rPr/>
      </w:r>
    </w:p>
    <w:p>
      <w:pPr>
        <w:pStyle w:val="Normal"/>
        <w:rPr/>
      </w:pPr>
      <w:r>
        <w:rPr/>
        <w:t>16</w:t>
      </w:r>
    </w:p>
    <w:p>
      <w:pPr>
        <w:pStyle w:val="Normal"/>
        <w:rPr/>
      </w:pPr>
      <w:r>
        <w:rPr/>
      </w:r>
    </w:p>
    <w:p>
      <w:pPr>
        <w:pStyle w:val="Normal"/>
        <w:rPr/>
      </w:pPr>
      <w:r>
        <w:rPr/>
        <w:t>ные факторами неустановленной этиологии, также имеют большое значение в неспецифической чувствительности к аллергену.</w:t>
      </w:r>
    </w:p>
    <w:p>
      <w:pPr>
        <w:pStyle w:val="Normal"/>
        <w:rPr/>
      </w:pPr>
      <w:r>
        <w:rPr/>
      </w:r>
    </w:p>
    <w:p>
      <w:pPr>
        <w:pStyle w:val="Normal"/>
        <w:rPr/>
      </w:pPr>
      <w:r>
        <w:rPr/>
        <w:t>1.2. Эффективность различных питательных сред для индикации мико-бактерий, L-трансформация и биохимические методы идентификации</w:t>
      </w:r>
    </w:p>
    <w:p>
      <w:pPr>
        <w:pStyle w:val="Normal"/>
        <w:rPr/>
      </w:pPr>
      <w:r>
        <w:rPr/>
      </w:r>
    </w:p>
    <w:p>
      <w:pPr>
        <w:pStyle w:val="Normal"/>
        <w:rPr/>
      </w:pPr>
      <w:r>
        <w:rPr/>
        <w:t>В диагностике туберкулеза животных большое значение имеет бактериологическое исследование патматериала с выделением и идентификацией возбудителя. На сегодняшний день существует большое количество питательных сред для культивирования микобактерий, использование которых позволяет выявлять максимальное количество микроорганизмов в предельно короткие сроки.</w:t>
      </w:r>
    </w:p>
    <w:p>
      <w:pPr>
        <w:pStyle w:val="Normal"/>
        <w:rPr/>
      </w:pPr>
      <w:r>
        <w:rPr/>
      </w:r>
    </w:p>
    <w:p>
      <w:pPr>
        <w:pStyle w:val="Normal"/>
        <w:rPr/>
      </w:pPr>
      <w:r>
        <w:rPr/>
        <w:t>На основании ряда исследований установилось мнение, что для культивирования микобактерий туберкулеза более пригодными питательными средами являются плотные яичные среды (Зыков М.П., Ильина Т.Б., 1978). Они более стандартны по своему составу и просты в приготовлении (Финкель Е.А., Погребинская Ю.Б., 1977). По данным Andrejew (1943) входящий в их состав желток обеспечивает фосфолипидную фракцию необходимую для усиления роста микобактерий (цит. по Финкель Е.А., Погребинская, Ю.Б. 1977).</w:t>
      </w:r>
    </w:p>
    <w:p>
      <w:pPr>
        <w:pStyle w:val="Normal"/>
        <w:rPr/>
      </w:pPr>
      <w:r>
        <w:rPr/>
      </w:r>
    </w:p>
    <w:p>
      <w:pPr>
        <w:pStyle w:val="Normal"/>
        <w:rPr/>
      </w:pPr>
      <w:r>
        <w:rPr/>
        <w:t>Из предложенных за последние 15-20 лет наибольшее распространение получила среда Левенштейна-Йенсена. Работая над усовершенствованием питательных сред Э.Р. Финн в 1976 г. разработал довольно удачную безаспараги-новую среду (Ильиных Л.А., 1991). Автор отметил (1973), что чувствительность среды Левенштейна-Йенсена в современных условиях недостаточна, так как она не выявляет довольно значительное количество штаммов. По данным 9 крупных лабораторий страны среда Финн-2 обладает рядом преимуществ по сравнению с общепринятой средой Левенштейна-Йенсена, обеспечивает повышение высеваемости на 15-35% и более быстрый рост бактериальных культур. Указанная среда успешно выдержала испытание в практической работе многих</w:t>
      </w:r>
    </w:p>
    <w:p>
      <w:pPr>
        <w:pStyle w:val="Normal"/>
        <w:rPr/>
      </w:pPr>
      <w:r>
        <w:rPr/>
      </w:r>
    </w:p>
    <w:p>
      <w:pPr>
        <w:pStyle w:val="Normal"/>
        <w:rPr/>
      </w:pPr>
      <w:r>
        <w:rPr/>
        <w:t>17 исследователей (Добрего В.А., 1975; Бегак Т.Я., 1977; Денисова Н.Н. с соавт.,</w:t>
      </w:r>
    </w:p>
    <w:p>
      <w:pPr>
        <w:pStyle w:val="Normal"/>
        <w:rPr/>
      </w:pPr>
      <w:r>
        <w:rPr/>
      </w:r>
    </w:p>
    <w:p>
      <w:pPr>
        <w:pStyle w:val="Normal"/>
        <w:rPr/>
      </w:pPr>
      <w:r>
        <w:rPr/>
        <w:t>1977).</w:t>
      </w:r>
    </w:p>
    <w:p>
      <w:pPr>
        <w:pStyle w:val="Normal"/>
        <w:rPr/>
      </w:pPr>
      <w:r>
        <w:rPr/>
      </w:r>
    </w:p>
    <w:p>
      <w:pPr>
        <w:pStyle w:val="Normal"/>
        <w:rPr/>
      </w:pPr>
      <w:r>
        <w:rPr/>
        <w:t>Об изучении в сравнительном аспекте среды Финн-2 и Левенштейна-Йенсена в литературе имеются малочисленные данные. В.Н. Донченко, Е.Н. Писаренко, Г.П. Протодьяконова (1988) сообщают, что штаммы М. bovis, М. humanus, M. smegmatis, M. fortuitum лучше всего растут на среде Финн-2, а штамм М. intracellulare интенсивнее растет на среде Левенштейна-Йенсена. По мнению В.И. Косенко (1987) рост микобактерий туберкулеза на среде Финн-2 появляется на 7-10-й дней раньше, чем на других яичных средах (цит. по Шишкову В.П., Урбану В.П., 1991). А.И Алиев, Н.Г. Фадеева (1987) пришли к выводу о большей эффективности среды Финн-2 при изоляции М. bovis из патологического материала. Визуально рост микобактерий на среде Финн-2 они обнаружили на 21-й день, а на среде Левенштейна-Йенсена к 26 дню. Первая среда также была более устойчивой к проросту посторонней микрофлоры.</w:t>
      </w:r>
    </w:p>
    <w:p>
      <w:pPr>
        <w:pStyle w:val="Normal"/>
        <w:rPr/>
      </w:pPr>
      <w:r>
        <w:rPr/>
      </w:r>
    </w:p>
    <w:p>
      <w:pPr>
        <w:pStyle w:val="Normal"/>
        <w:rPr/>
      </w:pPr>
      <w:r>
        <w:rPr/>
        <w:t>По данным З.А. Казиахмедова (2004) среда Финн-2 обладает явным преимуществом перед Левенштейна-Йенсена, как по скорости роста, так и по интенсивности накопления бакмассы лабораторных штаммов М. bovis и М. tuberculosis.</w:t>
      </w:r>
    </w:p>
    <w:p>
      <w:pPr>
        <w:pStyle w:val="Normal"/>
        <w:rPr/>
      </w:pPr>
      <w:r>
        <w:rPr/>
      </w:r>
    </w:p>
    <w:p>
      <w:pPr>
        <w:pStyle w:val="Normal"/>
        <w:rPr/>
      </w:pPr>
      <w:r>
        <w:rPr/>
        <w:t>Н.Н. Денисова с соавт. (1977) сообщают, что число положительных находок на среде Финн-2 составило 85,1%, а первичный рост, в сроки до 30 дней -90,7%; на среде Левенштейна-Йенсена - соответственно 70,4 и 77,4%. Аналогичные результаты получили Т.А. Барташевич, А.К. Душкевич (1976), которые констатировали рост изолятов микобактерий из мокроты и промывных вод бронхов на среде Финн-2 в 67% и на среде Левенштейна-Йенсена - 47,6% исследованных проб. При этом среда Финн-2, обладая более выраженной результативностью изоляции культур микобактерий и в стоимостном выражении дешевле среды Левенштейна-Йенсена (Ляпунова А.Д. и др., 1984).</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1:00Z</dcterms:created>
  <dc:creator>www.diplomrus.ru ®</dc:creator>
  <dc:description/>
  <cp:keywords/>
  <dc:language>en-US</dc:language>
  <cp:lastModifiedBy>Снетенчуки</cp:lastModifiedBy>
  <dcterms:modified xsi:type="dcterms:W3CDTF">2010-02-04T16:11:00Z</dcterms:modified>
  <cp:revision>2</cp:revision>
  <dc:subject/>
  <dc:title>www.diplomrus.ru ®</dc:title>
</cp:coreProperties>
</file>