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КРАТКИЙ ФИЗИКО-ГЕОГРАФИЧЕСКИЙ ОЧЕРК..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 И МЕТОДЫ ИССЛЕДОВАНИЙ..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труктура и объем полученных данных..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ический комплекс__.__..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ВРЕМЕННОЕ РАСПРОСТРАНЕНИЕ И ЧЕР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ЛЯЦИОННОЙ СТРУКТУРЫ ГУСЕЙ И ЛЕБЕДЕЙ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ГЕ ПРИЕНИСЕЙСКОЙ СИБИРИ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идовой состав и характер пребывания..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Аннотированный список..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Внутривидовая структура «модельных видов» птиц (морфометрический анализ)...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бласть обитания и популяционная дифференциация...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СЕЗОННЫЕ МИГРАЦИИ И ПРОЛЕТНЫЕ ПУТИ ГУС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 ЛЕБЕДЕЙ...,...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Области миграций и их участки...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Состав мигрирующих гусей и лебедей на юге Приенисейской Сибири...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Особенности миграционных явлений и сроки пролета... 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Динамика миграций и основные параметр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езонных перемещений птиц... 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 Структура путей пролетай места концентраций... 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1. Центральноазиатско-Верхнеенисейско-Обск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олетный путь... 1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2. Байкало-Ангаро-Енисейский пролетный путь...' 1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3. Байкало-Ангаро-Тунгусский пролетный путь... 1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6. Роль мест концентрации в поддержании жизнеспособн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пуляций и группировок... 1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РЕСУРСЫ ГУСЕЙ И ЛЕБЕДЕЙ, ИХ ОХРАНА 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ЦИОНАЛЬНОЕ ИСПОЛЬЗОВАНИЕ В УСЛОВИЯХ ПРИЕНИСЕЙСКОЙ СИБИРИ... 1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Многолетняя динамика численности птиц, ее основны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зменения и тенденции... 1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Гусиные как объект охоты... 1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1. Ресурсы гусей... 1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2. Проблемы рационального использования гусиных 2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3. Элементы качественной структуры пролетных группирово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уменника Минусинской котловины... 2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Оптимальная сеть особо охраняемых природных территорий дл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хранения гусей и лебедей в регионе... 2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 2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 2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... 26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й. В настоящее время устойчивое развитие человечества не мыслимо без решения проблем сохранения биологического разнообразия и рационального (неистощительного) использования биологических ресурсов. Весьма показательной группой в решении обозначенных вопросов являются перелетные птицы, в особенности представители подсемейств Anserinae (гуси, казарки) и Cygninae (лебед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и и лебеди относятся к довольно разнообразной в видовом отношении (23 вида и 27 подвидов) и весьма многочисленной (более 20 млн. особей) группе птиц, что определяет их существенную роль в функционировании различных биогеоценозов (Сыроечковский мл., 2002). В частности, птицы этой таксономической группы являются неотъемлемой составляющей водно-болотных экосистем юга Приенисейской Сибири. Важная особенность популяционных группировок гусей и лебедей в том, что наиболее продолжительный этап их жизненного цикла составляют миграции. В этой связи прохождение меридиональной зоогеографической границы Палеарк-тики, разнообразие природно-ландшафтных зон, континентальность климата и его суровость в условиях расчлененности рельефа юга Приенисейской Сибири обусловливают сложную картину сезонных перелетов, видового и по-пуляционного состава, территориального размещения ресурсов эти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емый регион обладает целым рядом уникальных водно-болотных угодий (ВБУ), привлекательных для гусей и лебедей в качестве мест, как гнездования, трофических перемещений, так и остановок в миграционный период. В то же время степные и лесостепные районы Красноярского края, Минусинская и Центрально-Тувинская котловины представляют наиболее освоенную часть юга Приенисейской Сибири. В ряде мест наблюдается существенная трансформация водно-болотных угодий, внесенных в перспективный перечень ВБУ международного и национального значения. Значительный ресурсный потенциал водно-болотных ландшафтов, особенно в аридных условиях, определяет их вовлечение в хозяйственную деятельность, что повышает их уязвимость и степень дегра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сследователи отмечают изменение области распространения (ареалов) и численности большинства видов гусей и лебедей вследствие трансформации или деградации местообитаний, действия фактора беспокойства, загрязнения среды, прямого истребления и т.д. (Рогачева, 1988; 1998; Rogache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; Рогачева, Сыроечковский, 2002; Кривенко, 1997, 1998; Скокова, Виноградов, 1986 и др.). В то же время в конце прошедшего столетия отмечено увеличение численности ряда видов и их популяций. Велико значение гусей в качестве объектов охоты. Вместе с тем, значительная часть видов уже сейчас включена в Красные книги разных уровней (Сыроечковский, Рогачева, 1995; Сыроечковский и др., 2000; Савченко и др., 1997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ость сведений относительно пролетных путей, территориального размещения, мест концентраций, количественной характеристики миграций гусей и лебедей юга Приенисейской Сибири, а также сложность пространственно-временной дифференциации птиц этих систематических групп, с одной стороны, возросшая за последние десятилетия необходимость решения проблем охраны и устойчивого использования ресурсов в целом для Приенисейской Сибири и отдельных регионов - с другой, определили актуальность избр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ь работы с научными программами, темами. Диссертация выполнена в соответствии с научно-исследовательскими тематиками биологического факультета Красноярского государственного университета в период 1980-2003 гг. Предлагаемая работа является составной частью многолетних исследований, посвященных изучению биологического разнообразия юга Приенисейской Сибири, в частности авифауны региона. Полученные сведения необходимы для эффективной разработки региональной системы особо охраняемых природных территорий и включения важнейших мест размножения, остановки птиц на юге Приенисейской Сибири в единую сеть охраняемых резерватов Азии. Очевидна полезность полученного материала для ведения Красных книг различ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. На основании изучения современного облика ареалов, миграций и пролетных путей, многолетней динамики численности оценить состояние ресурсов гусей и лебедей и наметить пути их сохранения и рационального использования на юге Приенисейской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процессе проведения исследований решали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видовой состав и изучить особенности пространственно-временной дифференциации птиц подсемейств Anserinae и Cygninae на юге Приенисейской Сиби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морфометрических показателей гусей, встречающихся на юге Приенисейской Сиби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интенсивность, суточную ритмику, высотное распределение и направленность миграций основных видов гусей и лебед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и систематизировать их основные миграционные пути дать оценку их значения в прошлом и настоящ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делить ключевые водно-болотные угодья и места концентраций, гусиных в регионе, установить их гомеостатическое знач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многолетнюю и сезонную динамику численности, гнездящихся и пролетных группировок гусей и лебедей, дать оценку современного состояния их ресур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метить пути сохранения и рационального использования птиц подсемейств Anserinae и Cygninae на юге Приенисейской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 предмет исследования. Объектом исследования являлись представители отряда Anseriformes (подсемейства Anserinae и Cygninae), обитающие на юге Приенисейской Сибири. Их изучение проводилось на протяжении значительного временного отрезка (1980-2003 гг.). Территориально, арена исследований (учетных работ) превышала 500 тыс. км2. Долговременные регулярные наблюдения велись в пределах целого ряда водно-болотных угодий, расположенных в пределах Нижне-Ангарской, Центральной и Южной группах районов Красноярского края, в Республиках Хакасия и Тыва (озерные системы. Tope-Холь, Хадын, Улуг-Коль, Беле, Сарат, Белое, Большой Косоголь, Улю-коль, Тюхтетско-Шадатские болота, Нижняя и Средняя Ангара, Средний Енисей, а также верховья р. Чулыма правого притока Оби и др.). Проведен анализ видового состава, распространения, особенностей пространственной (популя-ционной) дифференциации гусей и лебедей, а также дана количественная характеристика миграций, определены важнейшие пути миграций и районы концентраций этих птиц. Прослежена динамика численности всех видов данной группы более, чем за 20-ти 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и методы проведения исследований. В работе применялись в основном стандартные методы учета и регистрации миграционных перемещений. Обработка полевых данных выполнялась с использованием компьютерных программ, разработанных сотрудниками кафедры охотничьего ре-сурсоведения и заповедного дела биологического факультета Крас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 результате исследований составлен аннотированный список гусей и лебедей юга Приенисейской Сибири, приведены сведения по современному распространению и особенностям пространственной дифференциации птиц, дана количественная характеристика их миграций, рассмотрены территориальные связи. Впервые систематизированы сведения о состоя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ких и малочисленных видах, и птиц занесенных в Красные книги разных уровней. На основании многолетних наблюдений установлены особенности хода и характера миграций гусей и лебедей. Выявлены пролетные пути и места концентраций этих птиц на юге Приенисейской Сибири, определено их современное состояние, сделана оценка состояния ресурсов. Впервые в регионе разработана сеть особо охраняемых природных территорий для сохранения гусей и лебедей в Красноярском Приангарье, в Причулымье, и в Алтае-Саянском эко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Материалы диссертации положены в основу работ по охране и устойчивому использованию гусей региона (рекомендации и предложения по проведению охоты на данный объект использования представляются ежегодно) и могут быть использованы на прилегающих территориях Сибирского Федерального Округа. Она представлена в Красных книгах Красноярского края и Республики Хакасия, а некоторые сведения нашли свое отражение в Красной книге Российской Федерации и Республики Тыва, а также в 3 монографиях и 60 публикациях посвященных выработке экологических основ сохранения и рационального использования ресурсов перелетных птиц в Приенисейской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сведения, кроме того, могут быть использованы, а в ряде случаев уже используются в вузах края. Книги «Морфометрический анализ гуменника как основа охраны и рационального использования гусей Приенисейской Сибири»,. «Редкие и малочисленные животные Каратузского района»,. «Ресурсы охотничьих птиц Красноярского края (2002-2003 гг.)» рекомендованы Сибирским региональным учебно-методическим центром высшего профессионального образования в качестве учебного пособия студентов, обучающихся по специальностям «Экология», «Биология» и направлению «Экология и природопользование», а также для использования научными сотрудниками профильных направлений и специалистами природоохранных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результаты исследований учитывались во время подготовки и принятия краевых законодательных и нормативных правовых актов: «О Красной книге Красноярского края» от 28.06.1996 г.; при составлении «Перечня животных, отнесенных к объектам охоты на территории Красноярского края» от 14.12.2001 г.; при написании «Приложения к Красной книге Красноярского края», а также рассматривались при подготовке Постановления Администрации Красноярского края «О схеме развития и размещения, особо охраняемых природных территорий в Красноярском крае до 2005 года» от 12.02.98 г. № 86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и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овое разнообразие птиц подсемейств Anserinae и Cygninae на юге Приенисейской Сибири динамично, при сокращении обилия одних видов отмечено увеличение численности друг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ространение гусиных в течение XX в. существенно изменилось, выработавшиеся адаптации позволяют ряду видов сохраняться в условиях значительного антропогенного воздейст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доемы юга Пренисейской Сибири играют ключевую роль в гомеоста-тическом состоянии мигрирующих группировок Anser fabalis (Lath.) и Cygnus bewickii (Yarr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-за особенностей прохождения миграционных путей ресурсы гусей, отнесенных к объектам охоты, на территории юга Приенисейской Сибири ограничены и нуждаются в более жесткой регламентации их изъ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ренные причины, вызвавшие уменьшение обилия гусиных на юге Приенисейской Сибири, значительно более многоплановы, чем представления, связанные с их охотничьим изъя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соискателя. Материалы, положенные в основу диссертации, собраны в полевых условиях, обработаны и проанализированы непосредственно автором. Объем анализируемых данных охватывает период с 1980 по 2003 гг. Помимо этого использованы фондовые материалы кафедры охотничьего ресурсоведения и заповедного дела, Краевого центра учета и прогноза охотничьих ресурсов. Участие автора заключается в разработке отдельных методических положений, участии в научных комплексных экспедициях, проведении исследований, сборе материалов и их анализе, интерпретации полученных результатов. Помощь в проведении полевых работ оказывали преподаватели, аспиранты и студенты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: результатов диссертации. Результаты исследований были представлены на X и IX Всесоюзных орнитологических конференциях (Ленинград, 1987; Витебск, 1991); на Всесоюзном совещании «Экология и охрана лебедей в СССР» (Одесса, 1988); На Всероссийском симпозиуме «Коррекция го-меостаза» (Красноярск, 1996); на Всероссийской конференции «Экология и охрана окружающей среды» (Владимир, 1996); на 2-й Международной конференции "Безопасность жизнедеятельности в Сибири и на Крайнем Севере" (Тюмень, 1997); на Международной конференции "Гомеостаз и окружающая среда" (Красноярск, 1998); на Всероссийской научно-практической конференции с международным участием "Достижения науки и техники — развитию сибирских регионов (Красноярск:, 1999); на 1-й Международной орнитолог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и «Современные проблемы орнитологии Сибири и Центральной Азии» (Улан-Удэ, 2000); на 1-м совещании Рабочей группы по гусеобразным Восточной Европы и Северной Азии «Проблемы изучения и охраны гусеобразных в Восточной Европе и Северной Азии» (Москва, 2001); на III и V конференциях орнитологов Сибири (Томск, 1987; Барнаул, 1995); на 1-й межрегиональной научно-практической конференции «Проблемы сохранения биологического разнообразия Южной Сибири» (Кемерово, 1997); на 1-й межрегиональной научно-практической конференции по сохранению биологического разнообразия Приенисейской Сибири (Красноярск, 2000); на 10 различных региональных научно-практических конференциях (Абакан, 1997; Шушенское , 1996; 2001; Красноярск, 1985; 1994; 1995; 1999; Кызыл, 1985; 1991; Улан-Удэ, 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игранные гранты. Исследования &gt; по теме диссертации: в различное время поддержива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том «Проведение научно-исследовательских работ по составлению территориального кадастра охотничьих и условно охотничьих ресурсов Енисейского и Большемуртинского районов» (№ 797 от. 1.10.2001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том «Изучение и анализ современного состояния охотничьих ресурсов Красноярского края» (№ 798 от 1.10.2001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том «Проведение научно-исследовательских работ по составлению территориального кадастра охотничьих и условно охотничьих ресурсов Емель-яновского, Сухобузимского, Казачинского и Пировского районов» (2002 г.) и др. Участвовал в выполнении более 30 хоздоговорных 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52 работы, из которых 4 монографии: (3 в соавторстве), 13 научных статей, 35 материалов и тезисов конференций различ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, 5 глав, выводов, списка литературы и приложения. Работа изложена на 263 страницах машинописного текста, содержит 61 рисунков и 28 таблиц. Список использованной литературы включает 316 наименований, в том числе 30 на иностранн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За ценные замечания и советы в процессе работы и помощь, оказанную при сборе материала, автор искренне благодарит д.б.н., профессора Г.А. Соколова, д.б.н., профессора М.Н. Смирнова, старшего преподавателя А.В. Белякова и всех и других коллег из кафедры охотничьего ресурсо-ведения и заповедного дела КрасГУ. Автор глубоко признателен к.б.н., профессору А.А. Баранову, к.б.н., доценту Гаврилову (кафедра зоологии КГПУ)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главе Енисейского района Красноярского края В.Н. Сидоркину, за поддержку в осуществлении совместных работ по сохранению животного мира региона; экологу-краеведу СМ. Прокофьеву, охотоведам А.Н. Репину, Б.И. За-гребанцеву, В.Е. Анучину, и всему коллективу Управления охраны, и регулирования использования ресурсов животного мира Красноярского края во главе с В.В. Луцким, за помощь и поддержку, оказанную в полевых условиях при проведении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ю искреннею благодарность сотрудникам и студентам в разные годы принимавших участие в совместных полевых и экспедиционных работах: А.В. Бриллиантову, В.В. Лаптенку, А.Н. Байкалову, Н.И. Мальцеву, В.В. Соколову, А.В. Володкиной, К.А. Репину, Е.В. Минкову, Н.В. Потылицыной, СВ. Кононову, А.Е. Ермакову, В.В. Матасову А.С Золотых, Е.В. Хохрякову, А.В. Емельянову и другим, а также О.А. Кузнецовой — заместителю декана биологического факультета за помощь и поддержку в решении организационн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благодарность автор выражает научному руководителю к.б.н., профессору КрасГУ А.П. Савченко, без идейного вдохновления, организационного участия которого данная работа не состоялась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КРАТКИЙ ФИЗИКО-ГЕОГРАФИЧЕСКИЙ ОЧЕ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г Приенисейской Сибири принимается нами как регион, охватывающий Саяно-Тувинский сегмент Алтае-Саянской горной страны, прилегающие Канскую котловину, Приангарье (южная часть Средне-Сибирского плоскогорья) и Енисейскую равнину (восточная окраина Западной Сибири), имеющий географически довольно размытые очертания, выделение которого носило зоогеографическую основу (Тугаринов, 19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о-географическая характеристика приводится нами в рамках субъектов Российско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а Тыва (Тува). Большая часть Тувы лежит в бассейне Верхнего Енисея, и лишь незначительная территория в виде узкой полосы протянулась вдоль южных склонов хр. Западного и Восточного Танну-Ола, захватывая северную оконечность бессточной Убсунурской котло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ва является преимущественно горной страной с колебаниями высот от 520 до 3970 м. Горы занимают около 82% ее поверхности, а 18% приходится на долю относительно пониженных и выровненных элементов рельефа - денудационных и цокольных равнин, больших котловин, межгорных долин второго и третьего порядка (Суслов, 1954; Носин, 1963). Тувинские горы и межгорные впадины, расположенные южнее Западного и Восточного Саян, относятся к Алтае-Саянской горно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ографическую основу территории образуют две крупные, обращенные к северу дуги общего широтного простирания, состоящие из горных хребтов высотой 2500-3500 м над уровнем моря. Северная дуга образована сложной системой хребтов и нагорий, известных в совокупности под названиями Западного и Восточного Саяна. Южная - включает хребты Западного и Восточного Танну-Ола и примыкающее на юго-востоке нагорье Сангилен. Еще одна орографическая дуга - система хребтов Академика Обручева, протянувшаяся в широтном направлении между Западным и Восточным Саянами на междуречье Бий-Хема и Каа-Хема в восточной, наиболее широкой части Ты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орографическими дугами на высотах 520-1200 м над ур.м. располагаются впадины (депрессии), в пределах которых наблюдаются более или менее обособленные котловины - Центрально-Тувинская, Тоджинская, Турано-Уюкская и другие, разделенные горными перемычками, состоящими из различных массивов и небольших хребтов. Западная и центральная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вы заняты обширной Тувинской котловиной, восточная - высоко поднятым Восточно-Тувинским нагорьем с Тоджинской котлов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о-Тувинская впадина (с высотами 550-850 м) состоит из двух крупных котловин: Хемчикской (Западно-Тувинской), ориентированной в северо-восточном направлении вдоль долины реки Хемчик, и Улугхемской (Центрально-Тувинской), вытянутой широтно вдоль долин рек Улуг-Хем и Каа-Х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юго-востоке Тувы располагаются меридиональные хребты Прихуб-сугульского нагорья и нагорья Сенгелен, на юго-западе - альпийские хребы восточного Алтая - Шапшальский, Цаган-Шибэту и Чихачева с высотами до 3000-3500 м и высокогорным массивом Монгун-Тай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югу от хребта Танну-Ола в пределах Тывы находится северная часть Убсунурской котловины, наиболее пониженная часть, которой занята крупным соленым озером Убсу-Нур. Дно котловины занято щебнистыми и песчаными равнинами, среди которых резко выделяются островные гряды, возвышенности и отдельные сопки (Алпатьев и др., 19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джинская котловина располагается в области нижнего и среднего течения рек Хамсары и Азаса и их боковых притоков. С северо-запада, севера и востока, с запада и юга - северными отрогами хребта академика Обручева. Характерная особенность рельефа котловины - чередование широтно-ориентированных сглаженных междуречий с озерными котловинами на них и широких речных долин с сетью многочисленных, расположенных цепочками по этим долинам оз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ические условия рассматриваемого региона определяются рядом факторов, наиболее важные из которых - географическое положение в центре Азиатского материка, окружение со всех сторон крупными горными системами, сложный рельеф территории. Чередование хребтов и котловин определяет климатообразующую роль рельефа на территории Тувы, а колебания высот связано с четким проявлением вертикальной поясности физико-географических компонентов, в том числе и климата. Абсолютная высота местности, степень изолированности, ориентировка горных хребтов по отношению к несущим влагу воздушным течениям, экспозиция склонов - все это во взаимной связи обусловливает многообразие климатических особенностей отдельных частей Тувы (Средняя Сибирь, 19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ленность от океанов и барьерная роль горных цепей определяют одну из основных особенностей климата Тувы - резкую континент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ее характерны холодные зимы с устойчивыми низкими температурами при отсутствии ветров, жаркое лето, незначительное количество осадков и исключительно большая амплитуда суточных температур. Особенно высокая контрастность температур отмечается в степных и полупустынных котловинах, где летние температуры могут достигать 40°С, а зимние опускаться до -54°С (Суслов, 1954). В средних и южных котловинах Тувы осадков выпадает всего 180-300 мм в год. В зимнее время Тува находится в сфере обширного и устойчивого центрально-азиатского антициклона, в теплый период она попадает под влияние, главным образом, циклонических течений, идущих с севера-запада и, лишь отчасти, под влияние нагретых и сухих воздушных масс, формирующихся над пространствами Центральной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ические условия Убсунурской котловины, огражденной от воздействий северо-западных воздушных течений горными системами Алтая, Западного Саяна и хр. Танну-Ола, отличаются от условий котловин к северу от Танну-Ола резко выраженной сухостью. Количество выпадающих осадков здесь почти в два раза меньше, чем в Улугхемской и Хемчикской котлов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идрографическом отношении рассматриваемая территория представляет собой обособленный район, где берет начало от внутренних бессточных бассейнов северо-западной Монголии крупнейшая сибирская река Енисей, а к югу от котловин проходит один из главных водоразделов Евразии: часть водораздельной линии (по хребту Танну-Ола) между бассейном Северного Ледовитого океана и внутренними бессточными бассейнами Центральной Азии (бассейн Тес-Хема) (Суслов, 1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ие озер на территории Тывы представлено мелкими солеными озерами, (например, Дус-Холь, Как-Холь), крупными солеными (оз. Уб-су-Нур, Хадын) и крупными пресными (например, озера Чагытай, Торе-Холь, Тере-Холь), ледниковыми, приуроченными к горным областям Тувы (например, озера Сут-Холь, Улуг-Холь, Тоджа), целыми озерными системами из множества водоемов на северо-востоке Ту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распределения современной растительности Тувы определяется своеобразием рельефа области, где крупные горные массивы, расположенные на окраинах, сочетаются с обширными понижениями в центральной части. Резкая неравномерность в увлажнении и нагревании склонов и котловин Тувы приводит к преобладанию на ее территории двух типов растите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и: лесного и степного с вкраплением луговых, болотных, тундровых и пустын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ва расположена в зоне степей, почти на стыке ее с таежной зоной. В направлении с севера на юг с увеличением засушливости климата видовой состав южных степей обедняется, степи становятся опустыненными и пустынными, а пояс горной тайги, широко представленный на хребтах Западного и Восточного Саяна, редуцируется: он слабо выражен на южных хребтах, а на западе некоторых (Монгун-Тайга) вообще отсутствуе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а Хакасия. Территория Хакасии включает значительную, расположенную по левобережью Енисея, часть Минусинской котловины, западную часть северного макросклона Западного Саяна, восточный макросклон Кузнецкого нагорья (Абаканский хребет и Кузнецкий Алатау), которые входят в состав Алтайско-Саянской горной области (Манаков, Шереметов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стройству поверхности территорию Хакасии разделяют на две части: сравнительно равнинные пространства в пределах Минусинского понижения и горные местности на юге и западе области. Специфические черты рельефа хакасских равнин - ярко выраженный холмисто-увалистый характер: пологие увалы, лога, западины, небольшие хребты высотой от 100 до 500 м; местами распространены куэстовые гряды, разделенные широкими: долинами. Хакасские равнины не составляют территориально единого целого. Отрогами Кузнецкого Алатау, Батеневским кряжем, Косинским и Азыр-тальским хребтами они разделены на три обособленные части: собственно Минусинскую котловину, небольшую Сыдо-Ербинскую и обширную Чулы-мо-Енисейскую котловину на крайнем севере Хакасии (Никольская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рельеф территории Хакасии сложный и расчлененный. Преобладает среднегорный пояс. Межгорные котловины занимают около одной трети территории. Амплитуды высот очень велики, высоты колеблются от 150 и почти до 3000 метров. Наиболее резко выражен в рельефе Хакасии Бате-невский кряж (абс. высоты 950-1150 м), протянувшийся в северо-восточном направлении почти на 100 км и отделяющий Чулымо-Енисейскую котловину на севере от Сыдо-Ербинской и Минусинской на юге (Никольская, 1968; Средняя Сибирь, 19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 Хакасии резко континентален, но не одинаков на различных участках рассматриваемой области. В Кузнецком Алатау на высоте 1200 м средняя годовая температура составляет -2,9 градуса, на высоте 600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инус 1 градус. Средние температуры воздуха в январе, соответственно, -15,9 и -18,5 градусов, в июле +13,2 - 14,9 градусов. Годовое количество осадков 440-740 мм (Кириллов, 1962). В Западном Саяне на высотах 1200-2000 метров осадков выпадает до 1500 мм, в котловинах - 350-40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инусинской впадины характерен резко континентальный климат. Абсолютные годовые амплитуды температур достигают 90° суточные - 30 градусов в мае ( +25 градусов; -5 градусов).; Средние температуры января составляют от минус 18 до минус 21 градуса, июля - около +20 градусов. Минусинская впадина, защищенная от проникновения западных воздушных течений Кузнецким Алатау и Абаканским хребтом, получает небольшое количество осадков - от 240 до 475 мм в год (Средняя Сибирь, 1964; Суслов, 1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сухие участки котловины расположены в подветренной зоне Кузнецкого Алатау, к западу от Енисея, в районе станций Шира и Уйбат ( где выпадает 250 мм и менее осадков в год), а также в междуречье Енисея и Абакана ( Койбальская степь - 250-300 мм) (Средняя Сибирь, 19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 территории Хакасии насчитывается 324 реки, к которым относятся поверхностные водотоки с протяженностью более 10 километров, с обособленной площадью водозабора, в том числе четыре крупных - Енисей, Абакан, Чулым и Томь. Основная часть хакасских рек относится к бассейну реки Енисей. Реки северных районов Хакасии относятся к бассейну Оби (Белый и Черный Июсы, Сарала, Юзик, Верхняя Томь и др.), а некоторые из них - Сон, Туим, Карыш - впадают в бессточные озера Чулымо-Енисейской котловины (Никольская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а на территории Хакасии широко распространены . Всего их с площадью зеркала более десяти гектаров насчитывается около 500, в том числе примерно 390 пресных и 110 соле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епной части Хакасии пресных озер немного, но они наиболее крупные (Иткуль, Черное, Фырк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 озер расположена на севере области, в пределах Чулымо-Енисейской котловины, другая группа - в Южно-Минусинской котловине. Северные озера отличаются от южных значительными размерами, наиболее крупные из них - Беле, Черное, Шира, Фыркал, Иткуль (площадь их от 2 до 5 тыс. га, глубина до 10-20 м). Для Минусинской котловины характерны малые и неглубокие озера. Скопление преимущественно соленых озер, с заболоченными по берегами, расположены в средней части Койбальской ст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еимущественно урочища «Сорокаозерки», «Трехозерки» (Алтайский, Бейский районы). На территории сухой Уйбатскои степи (Усть-Абаканский район) находятся лишь единичные, также небольшие, преимущественно соленые озера (Улуг-Коль, Ус Коль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т в Хакасии сравнительно немного. Они занимают менее одного процента территории и наиболее распространены в Чулымо-Енисейской котловине (низинный тип болот) (Никольская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ая группа районов Красноярского края. Данная территория расположена на стыке трех крупных природных стран: Западно-Сибирской равнины, Средне-Сибирского плоскогорья и Алтайско-Саянского нагорья (Средняя Сибирь, 196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о-Сибирская равнина представлена - Чулымской южно-таежная (Тюхтетский и Бирилюсский административные районы), Ачинско-Боготольской лесостепной равнинами и Кемчугской лесной возвышенностью, Красноярской лесостепной равнина, Енисейской и Кетско-Тымской равн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сибирское плоскогорье включает Енисейский (средне- и южнотаежный) кряж, Канскую лесостепную котловину и обрамляющие ее возвышенности (Кириллов, 1962; Сергеев, 19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тае-Саянское нагорье представлено Минусинской степной и лесостепной впадинанами. По геоморфологическому районированию - Назаров-ской котловиной, северным участком Чулымо-Енисейской впадины а также Восточно-Саянскими лесными и гольцовыми г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лымская южно-таежная равнина неоднородна по характеру рельефа. Западная часть - заболоченная территория с абсолютными высотами 100-150 м, редко более 200 м. На востоке равнины преобладает пологоувалистый рельеф;. заболоченных участков мало, и они приурочены к левым берегам рек; правые возвышенны, сухи. На восточной окраине равнины основную роль в рельефе играют левобережные террасы Енисея, их ширина колеблется в пределах 10-2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чинско-Боготольская лесостепная равнина в северной части характеризуется почти равнинным, иногда слабо волнистым рельефом. Приподнятые правобережья рек вносят некоторое разнообразие в равнинный рельеф. На юге он более расчленен, чехол рыхлых отложений маломощ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чугская лесная возвышенность - часть предгорной наклонной равнины, состоящей из двух ступеней. На юге расположены наиболее воз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нные, расчлененные участки с уклонами более 10 и с абсолютными высотами 400-500 м, которые к северу постепенно понижаются, расчлененность и уклоны уменьшаются. Преобладает пологоволнистая равнина с относительными превышениями не более 50 м и уклонами до 5°; абсолютные отметки не превышают здесь 300 м (Сергеев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ярская лесостепная предгорная ¦¦ впадина расположена на стыке Западно-Сибирской равнины и предгорной равнины Восточного Саяна. Южная наиболее высокая и расчлененная часть этой территории представляет собой подгорную наклонную равнину. По северной окраине довольно широко развит балочный рельеф, на востоке расположена долина Енис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нисейский кряж тянется более чем на 900 км и входит в пределы двух подзон тайги - средней и южной. Отдельные вершины центральной наиболее возвышенной части кряжа поднимаются до 1104 м над ур. м, средние же высоты составляют 500-600 м: Расчленность рельефа значительна, обычны каменные россыпи и осыпи. Реки, текущие в узких долинах с большим падением порож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ы в центральной части Канской лесостепной котловины составляют 160-300 м над ур. моря. Окраинны, особенно пограничные с Алтайско-Саянскими горами, имеют отметки до 700 метров. Канская котловина защищена горными сооружениями Восточного Саяна на юге и юго-западе, а Енисейским кряжем - на западе и занимает более восточное положение, чем лесостепи Западно-Сибирской равнины. Канская лесостепь отличается наибольшими размерами (по сравнению с Ачинской и Красноярской). Ее площадь равна 17 тыс. кв. км. На востоке и севере переход от лесостепи к под-тайге постепенный через широкую полосу хвойно-мелколиственного леса. Настоящие степи наиболее распространены в центральной части Канской и на юге Красноярской лесостепи. В северных районах Красноярской и Канской лесостепей, а также в Ачинской лесостепи широко распространены группировки с господством злаков и степного разнотравья, среди которых отсутствует прострел (Кириллов, 1962; Семенов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улымской южно-таежной равнины характерна продолжительность периода с температурами выше 10° составляет 90-110 дней, суммы температур за это время - 1400-1600°. Безморозный период на междуречьях длится около 85 дней, а в долине Енисея - до 105 дней. Годовые суммы осадков - 350-450 мм. Период с отрицательными среднесуточными темпера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5:00Z</dcterms:created>
  <dc:creator>www.diplomrus.ru ®</dc:creator>
  <dc:description/>
  <cp:keywords/>
  <dc:language>en-US</dc:language>
  <cp:lastModifiedBy>Снетенчуки</cp:lastModifiedBy>
  <dcterms:modified xsi:type="dcterms:W3CDTF">2010-02-04T16:05:00Z</dcterms:modified>
  <cp:revision>2</cp:revision>
  <dc:subject/>
  <dc:title>www.diplomrus.ru ®</dc:title>
</cp:coreProperties>
</file>