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. ВВЕДЕНИЕ..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ЛЕЧЕНИЕ ПЕРЕЛОМОВ КОСТЕЙ ГОЛЕ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МЕЛКИХ ДОМАШНИХ ЖИВОТНЫХ (обзор литературы)..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собенности строения костей голени мелких домашних животных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Консервативные методы лечения переломов костей голени мелких домашних животных..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рименение хирургических методов лечения переломов костей голени у мелких домашних животных..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Влияние состояния остеогенных тканей и кровоснабжения на сращение переломов..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Метод чрескостного остеосинтеза — новое направление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вматологии и ортопедии...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МАТЕРИАЛ И МЕТОДЫ ИССЛЕДОВАНИЯ...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Материал исследования...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 Комплект аппарата Илизарова для голени мелких домашн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отных...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Способы нарушения целостности кости...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1 Закрытая флексионная остеоклазия и устройство для ее осуществления...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1.2.2 Частичная косая кортикотомия с последующей торсионной остеоклазией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lang w:val="ru-RU"/>
        </w:rPr>
        <w:t>-образно изогнутой спицей и устройство для ее осуществления...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3 Открытая поперечная остеотомия берцовых костей в области средней трети диафизов...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4 Открытая поперечная остеотомия берцовых костей в области средней трети диафизов с дополнительным повреждением содержимого костномозговых полостей отломков..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Методы исследования...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 Клинический метод исследования...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 Рентгенологический метод исследования...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 Вазографический метод исследования...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 Топографо-анатомический метод исследования...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1 Метод послойного препарирования...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2 Метод Пироговских срезов...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5 Гистологический метод исследования...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6 Статистический метод исследования...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СПОСОБ ЧРЕСКОСТНОГО ОСТЕОСИНТЕЗА ДИАФИЗАРНЫХ ПЕРЕЛОМОВ КОСТЕЙ ГОЛЕНИ МЕЛКИХ ДОМАШНИХ ЖИВОТНЫХ...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Топографо-анатомическое обоснование применения способа чрескостного остеосинтеза при переломах костей голени у мелких домашних животных...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Клиническое использование способа чрескостного остеосинте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стей голени мелких домашних животных...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Предоперационная подготовка животного...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 Методика наложения аппарата Илизарова на голень мелких домашних животных...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 Общее физиологическое и функциональное состояние оперированной конечности у экспериментальных и домашних животных в послеоперационном периоде... 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РЕНТГЕНО-МОРФОЛОГИЧЕСКИЕ ОСОБЕННОСТИ РЕПАРАТИВНОЙ РЕГЕНЕРАЦИИ КОСТНОЙ ТКАНИ ПРИ ДИАФИЗАРНЫХ ПЕРЕЛОМАХ КОСТЕЙ ГОЛЕНИ В РАЗЛИЧНЫХ БИОЛОГИЧЕСКИХ УСЛОВИЯХ... 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Репаративная регенерация берцовых костей после закрытой 90 флексионной остеоклазии в области средней трети диафизов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Репаративная регенерация берцовых костей после частич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косой кортикотомии и торсионной остеоклазии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lang w:val="ru-RU"/>
        </w:rPr>
        <w:t>-образно изогнутой спицей в области средней трети диафизов...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Репаративная регенерация берцовых костей после открытой поперечной остеотомии в области средней трети диафиза...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 Репаративная регенерация берцовых костей после открытой 107 поперечной остеотомии в средней трети диафизов с удалением ча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имого костно-мозговых полостей отломков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. АНАЛИЗ РЕЗУЛЬТАТОВ ЛЕЧЕНИЯ ДИАФИЗАРНЫХ ПЕРЕЛОМОВ КОСТЕЙ ГОЛЕНИ МЕЛКИХ ДОМАШНИХ ЖИВОТНЫХ МЕТОДОМ ЧРЕСКОСТНОГО ОСТЕОСИНТЕЗ А... 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 Результаты лечения домашних собак с диафизарными перелом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стей голени... 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1. Рентгенологические особенности регенерации костной тка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диафизарных переломах костей голени у собак... 1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 Результаты лечения домашних кошек с диафизарны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ломами костей голени... 1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1. Рентгенологические особенности регенерации костной тка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и диафизарных переломах голени у кошек... </w:t>
      </w:r>
      <w:r>
        <w:rPr>
          <w:rFonts w:cs="Times New Roman" w:ascii="Times New Roman" w:hAnsi="Times New Roman"/>
          <w:lang w:val="en-US"/>
        </w:rPr>
        <w:t>1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... 1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... 1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АКТИЧЕСКИЕ ПРЕДЛОЖЕНИЯ ... 1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... 151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ми исследованиями доказано, что активность течения регенераторных процессов, происходящих в поврежденной кости в первую очередь зависит от состояния остеогенных тканей [40, 46, 61, 78, 150, 170, 172] и кровоснабжения травмированной области [13, 37, 47, 78, 79, 82, 188]. Их максимальная сохранность способствует органотипическому восстановлению целостности зоны повреждения в более ранние сроки [82, 157, 199]. Основными условиями для благоприятного течения остеогенеза и получения положительных клинических результатов является точная репозиция костных отломков, их стабильная фиксация с сохранением функции смежных суставов и конечности в целом [47, 165, 226], которые должны поддерживаться на протяжении всего периода лечения [38,46,47,49, 61, 78, 79, 82, 21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чрескостного остеосинтеза, разработанный в середине прошлого столетия академиком Г.А. Илизаровым [1951г.] обладает несомненным преимуществом перед ранее известными методами лечения переломов длинных костей, позволяя в полной мере создать условия гармоничного сочетания факторов биологического и механического характера, необходимых для благоприятного течения репаративных процессов, протекающих в костной ткани при ее пов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своим уникальным возможностям [9, 49, 52, 56, 58, 60, 82, 84, 116, 166], метод дал жизнь качественно-новому научно-практическому направлению в мировой травматологии и ортопедии. Позволил раскрыть новые, ранее неизвестные закономерности восстановительного костеобразования, а также генеза других тканей, что доказывают многочисленные экспериментальны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х основе созданы и разрабатываются десятки оригинальных моделей, позволяющих проводить исследования управляемого остеогенеза. Обоснованы методики применения аппарата Илизарова в кост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стической хирургии конечностей, черепа, позвоночника и таза, способы применения чрескостного остеосинтеза при повреждениях нервных стволов, окклюзионных заболеваниях артерий конечностей, сосудистых расстройствах головного мозга [50, 16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90-х годов 20-го века проводится работа по внедрению метода в ветеринарную практику [41, 42, 43, 116, 171, 198, 112]. В значительной мере этому способствовали возросшие в начале 90-х годов потребности в 1 оказании специализированной помощи мелким домашним животным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реждениями опорно-двигательного аппарата [22]. Травматизм среди животных, особенно в городах, широко распространен и занимает 50-70% от всей незаразной патологии [99]. Из них переломы костей преимущественно конечностей встречаются в 44,5% случаев [22, 116]. На долю переломов костей голени приходится до 51,4% от всех повреждений длинных костей, в связи с чем проблема лечения данной патологии является на сегодняшней день актуальной для ветеринарных хирургов, как ^ в России, так и за рубежом [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для лечения диафизарных переломов берцовых костей мелких домашних животных, в частности собак и кошек, зачастую применяют традиционные консервативные (гипсовые повязки, лангеты) и оперативные (накостные и внутрикостные фиксаторы) методы иммобилизации костей [14, 15, 16, 17, 18, 19, 23, 32, 99, 10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консервативные методы далеко не всегда могут обеспечить точную репозицию и жесткую стабильную фиксацию костных отломков на протяжении всего периода лечения [22, 32, 99, 121]. Техническое выполнение оперативных приемов сопряжено со значительной травматизацией остеогенных тканей (надкостница, костный мозг), окружающих мягких тканей и питающих кость сосудов. Возникающие при этом осложнения, как отмечают многие авторы, характеризуются серьезными нарушениями микроциркуляции костной ткани и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ствие увеличением сроков сращения [37; 38; 40; 46; 47; 49; 61; 78; 79; 8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метода Илизарова при переломах костей различной этиологии, тяжести и локализации позволяет создать условия для благоприятного течения репаративного остеогенеза, а следовательно получения положительных анатомо-функциональных результатов 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до настоящего времени не выработана технология лечения "*» диафизарных переломов костей голени мелких домашних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м чрескостного остеосинте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разработаны варианты компоновок аппаратов для лечения переломов костей голени в зависимости от вида, возраста домашних животных, локализации и характера перело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определены оптимальные уровни, зоны и направления введения чрескостных фиксаторов на голени мелких домашних животных, в частности собак и кошек, основанные на особенностях топографо-анатомического строения данного сегм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рекомендаций для ветеринарных специалистов по применению метода чрескостного остеосинтеза при лечении переломов костей голени у мелких домашн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ю этих вопросов посвящено данное диссертационное ис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у Цель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нико-экспериментальное обоснование эффективности применения метода чрескостного остеосинтеза при лечении диафизарных переломов костей голени у мелких домашних животных, в частности собак и ко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Задачи исслед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сти топографо-анатомическое обоснование применения чрескостного остеосинтеза при переломах костей голени мелких домашних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аботать и обосновать методики чрескостного остеосинтеза костей голени мелких домашних животных в зависимости от топографо-анатомических особенностей строения сег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компоновки аппарата для лечения диафизарных переломов костей голени у мелких домашних животных в зависимости от вида, возраста животного, уровня и характера перел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 динамику и особенности консолидации переломов на экспериментальных моделях с различной степенью травматизации остеогенных тканей и внутрикостных сосудов в зоне пов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сти анализ результатов лечения переломов диафиза берцовых костей у мелких домашних животных методом чрескостного остеосинтеза, дать практические рекомендации по его применению в ветеринарной хиру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ые способы и компоновки аппаратов обеспечивают внешний стабильный остеосинтез отломков при диафизарных переломах костей голени у мелких домашних животных, создавая комплекс механо-биологических условий для благоприятного течения остеоген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консолидации диафизарных переломов костей голени мелких домашних животных зависят от степени травматизации остеогенных тканей и питающих кость сос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результатов экспериментально-клинических исследований разработана технология лечения диафизарных переломов костей голени мелких домашних животных, в частности собак и ко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ы особенности топографо-анатомического строения голени животных в аспекте ее чрескостной аппаратной фиксации. Определены безопасные зоны, оптимальные позиции и направления введения сп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ы компоновки аппаратов для чрескостного остеосинтеза костей голени в зависимости от вида, возраста животного, уровня и характера перелома, а также анатомических особенностей сегмента. ^ Разработанные методики нарушения целостности кости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м состоянием остеогенных тканей и кровоснабжением зоны повреждения, позволили в динамике изучить особенности сращения диафизарных переломов костей голени в разных биологических условиях у экспериментальн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анализа результатов лечения диафизарных переломов берцовых костей собак и кошек методом чрескостного остеосинтеза определены сроки фиксации в зависимости от возраста животного, а также степени травматизации остеогенных тканей и питающих кость сосудов. Даны практические рекомендации специалистам по использованию метода в ветерин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ная технология лечения диафизарных переломов костей голени мелких домашних животных методом чрескостного остеосинтеза позволяет, при комплексном клинико-рентгенологическом обследовании, оценить общее состояние животного, установить тяжесть повреждения костной и мягких тканей; определить сроки выполнения оперативного вмешательства; подобрать оптимальную компоновку аппарата для чрескостной фиксации. Разработанная и экспериментально обоснованная методика проведения спиц обеспечивает достижение точной репозиции и стабильной фиксации отломков берцовых костей. Использование выявленных вариантов проведения спицевых чрескостных фикс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твращает повреждение основных сосудисто-нервных образовании и крупных мышечных массивов на голени мелких домашн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ение разработанных рекомендаций по уходу за животным в послеоперационном периоде позволит избежать ряда осложнений и способствует более раннему анатомо-функциональному восстановлению оперированной коне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клинико-экспериментальных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ей регенерации костей голени мелких домашних животных, в частности собак и кошек, с различной степенью травматизации остеогенных, окружающих мягких тканей и питающих сосудов позволят практикующим ветеринарным специалистам прогнозировать сроки наступления консолидации переломов, а следовательно прекращения аппаратной фик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онного исследования могут быть использованы при написании соответствующих разделов учебных пособий, учебников, руководств по ветеринарной хирургии и в учебном процессе высших и средних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результатов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я внедрены в РНЦ «ВТО» им. академика Г. А. Илизарова при проведении экспериментальных исследований и лечении мелких домашн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 и публ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онного исследования представлены в докладах: на 1-ой международной конференции «Здоровье, разведение и защита мелких домашних животных» (г. Уфа, 2000); на 3-ей научно-практической конференции «Актуальные проблемы биологии и ветеринарной медицины мелких домашних животных» (г. Троицк, 2000); на 4-ой научно-практической конференции «Актуальные проблемы биологии и ветеринарной медицины мелких домашних животных» (г. Троицк, 2001); на научно-практической конференции молодых учё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едицина в 21 веке: эстафета поколений" (г. Курган, 2001); на IV Зауральском фестивале научно-исследовательского, технического и прикладного творчества молодежи "Новые горизонты" (Курган, 2002); VI научно-практической конференции "Перспективные направления научных исследований молодых ученых и специалистов Урала и Сибири" (Троицк, 2002); Всероссийской научной конференции аспирантов и студентов «Актуальные проблемы биологии и ветеринарной медицины мелких домашних животных» (Троицк, 2003); 5-ой всероссийской конференции "Актуальные вопросы ветеринарной медицины мелких домашних животных" (Екатеринбург, 2003); на И Международном ветеринарном конгрессе (г. Москва, 2003); на 6-ой Всероссийской конференции «Актуальные вопросы ветеринарной медицины мелких домашних животных» (г. Екатеринбург, 2004); на международной научно-практической конференции «Морфофункциональные аспекты регенерации и адаптационной дифференцировки структурных компонентов опорно-двигательного аппарата в условиях механических воздействий» (г. Курган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 диссертации опубликовано 14 печатных работ. Результаты исследования защищены 1 патент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диссер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изложена на 150 страницах машинописного текста. Состоит из введения, пяти глав, заключения, выводов, практических предложений и списка литературы. Список литературы состоит из 231 источника, из них: 186 отечественных и 45 - иностранных авторов. В диссертации 87 рисунков и 8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ая работа выполнена по плану НИР РНЦ «ВТО» имени академика Г.А. Илизарова (№ государственной регистрации 01.2.00106.3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 ЛЕЧЕНИЕ ПЕРЕЛОМОВ КОСТЕЙ ГОЛЕНИ У МЕЛКИХ ДОМАШНИХ ЖИВОТНЫХ (обзор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рургические заболевания у мелких домашних животных занимают до 54,7-62% от всей незаразной патологии. Из них поражение опорно-двигательного аппарата встречается в 14,4-52,1 % случаев. В.А. Лукьяновский [99] отмечает, что травмы составляют 50-70% от всех болезней собак. По данным Э.И. Веремей [22, 116], у собак на травматизм приходится 52,1% от всех хирургических заболеваний, а переломы костей, преимущественно конечностей, наблюдаются в 44,5%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ломы костей голени — одна из наиболее часто встречаемых патологий опорно-двигательного аппарата у мелких домашних животных. Согласно данным отдельных авторов на долю переломов берцовых костей у животных приходится до 51,4% от всех повреждений костной системы [17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обак травмы костей голени встречаются в 14,8-15,6% случаев, у кошек - в 5,4-18,5% случаев переломов длинных трубчатых костей [32, 8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собенности строения костей голени мелких домашн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и голени относятся ко второму звену конечностей, называемому зейгоподием — zeugopodium (zeugos — пара, две) [1,3, 4]. Их проксимальный конец направлен дорсо-краниально, а дистальный -вентро-кауд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и голени - skeleton cruris - состоят из большеберцовой и малоберцовой костей, расположенных параллельно друг к другу. Между ними находится межкостное пространство голени (spatium interosseum cruris), которое, как отмечает ряд авторов [158], у кошек достаточно широкое на всей длине костей, а у собак сохраняется лишь в проксимальной части, где перекрывается межкостной перепо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Большеберцовая кость - tibia - длинная, трубчатая, несмотря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льшие породные различия [158] в целом значительно толще малоберцовой. Имеет расширенный проксимальный конец, на котором находятся латеральный и медиальный мыщелки - condylis lateralis et medialis, несущие проксимальную суставную поверхность - fades articularis proximalis. Их суставные поверхности располагаются примерно на одном уровне. Латеральный и медиальный мыщелки intercondyl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разделены межмыщелковым возвышением — eminentia, в кот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ают более высокий медиальный и латеральный межмыщелковые бугорки — tuberculum intercondylare mediale et laterale, ограничивающие межмыщелковую площадку. На латеральном мыщелке каудо-латерально имеется фасетка для сочленения с малоберцовой костью — fades articularis fibularis. Краниально от мыщелков располагается бугристость, на которой находится шероховатость большеберцовой кости [6]. Она является проксимальным окончанием гребня большеберцовой кости — crista tibiae [158], который лежит на ее краниальной поверхности [6]. Латерально от шероховатости проходит разгибательный желоб - sulcus extensorius [158]. С каудальной поверхности мыщелки разделяет [6] подколенная вырезка -incisura poplit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о большеберцовой кости — corpus tibiae — у кошки слегка выгнуто краниально, у собаки изогнуто s-образно. Его проксимальная часть имеет трехгранную форму [158]. На теле большой берцовой кости % различают поверхности (краниальная, каудальная, латеральна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альная - fades cranialis, caudalis, lateralis et medialis) и края (краниальный, медиальный и латеральный, или межкостный, - margo cranialis, medialis et lateralis, s. Interosseus) [1, 158, 175]. К слегка углубленной латеральной поверхности прилегают брюшки мышц. Медиальная - от мышц свободна [158]. На каудальной поверхности располагается наиболее крупный мышечный массив голени. Здесь же проходит линия подколенной мышцы — linia poplitei — и наход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тельное отверстие - for. nutricium [I, 175]. В дистальной части тело в поперечном сечении принимает более округлые очертания. У собаки в области соединения с малоберцовой костью имеется латеральный межкостный край [158]. Дистальный конец большеберцовой кости несет на себе блок - cochlea tibiae. На латеральном крае имеется вырезка для малоберцовой кости — incisura fibularis [I, 175]. Медиально на блоке располагается лодыжка -malleolus media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берцовая кость - fibula - имеет головку - caput fibulae - с суставной поверхностью — fades articularis capitis fibulae-, которой она соединяется с латеральным мыщелком большеберцовой кости, и длинное тонкое тело corpus fibulae. На теле различают медиальный (межкостный), латеральный, краниальный и каудальный края и соответствующие им поверхности. На дистальном конце тело переходит в латеральную лодыжку malleolus lateralis с суставной поверхностью и двумя желобами, где проходят сухожилия разгибателей пальцев [1, 17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* 1.2. Консервативные методы лечения переломов костей гол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ких домашн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мическое строение голени позволяет применять различные как консервативные, так и оперативные методы стабилизации берцовых костей при их повреждении. Выбор того или иного метода зависит от нескольких факторов. Основными, из них являются возраст животного, локализация и характер перелома [22, 32, 158, 7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Одним из начальных этапов лечения животных с перело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ых трубчатых костей, в том числе берцовых, зачастую является временная иммобилизация конечности различными способами. В ветеринарной практике используются рад вариантов повязок, обеспечивающих фиксацию отломков в течение определенного времени, до выбора окончательного способа лечения. Многие из них применяются как конечные методы иммобилизации (консервативные методы л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ломов). За рубежом с этой целью нередко используют повязку Роберта Джонса, основой которой является ватный бинт, обворачиваемый вокруг травмированного сегмента. Как самостоятельный метод фиксации ее применяют у растущих животных в возрасте до 2-3 месяцев [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на вытяжения Томаса может использоваться как один из методов фиксации устойчивых переломов ниже колена, однако чаще ее применяют только как временную шину при переломах конечностей [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ечественной практике чаще используют повязки с легкой шиной из любого подручного пластичного материала (картон, линолеум) [2]. Последнюю накладывают в виде трубки с марлевой подкладкой. Временными фиксаторами могут служить рейки из плотных материалов (дерево, пластмасса, алюминий и др). Более широкое использование получили гипсовые повязки и шины. Их положительными свойствами являются: легкость наложения; способность гипсового материала принимать любую форму; быстрота достижения максимальной прочности и сохранение упругости в течение определенного времени; относительная рентгенконтрастность; низкая стоимость. В последние годы [32] появились различные альтернативные гипсу материалы (гипсон, гекселайт, целламин, динакаст, турбокаст, ортоборт и др), имеющие более высокую прочность, легкость, достаточную рентгенпроницаемость. Однако для большинства отечественных клиник эти материалы являются недоступными для использования в связи с трудностями, связанными с их приобрет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ломах костей голени у мелких домашних животных основными показаниями к применению наружных повязок служат следующие виды повреждений: простые переломы одной из костей; неполные переломы; переломы у растущ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И. Майоров с соавторами [19] отмечает, что при использовании консервативных методов лечения переломов длинных костей фиксацию прекращают на основании результатов рентгенологического исследования к 45 дню - у взрослых и к 25-30 дню - у молод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Те же авторы указывают на возможность применения гипс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язок при открытых переломах. В данном случае в проекции раны в гипсе оставляют «окно» для возможности систематической ее обработки и 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менение хирургических методов лечения переломов костей голени у мелких домашн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консервативные методы иммобилизации ^' дистальных сегментов конечностей имеют ряд преимуществ пе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ыми методами (мягкие ткани подвергаются меньшей травматизации, требуется небольшое количество материала, быстрота наложения, низкая стоимость) [32, 68], их применение зачастую не обеспечивает получения положительных результатов. Это связано техническими погрешностями при наложении фиксирующих повязок и шин, в результате чего не достигается необходимая стабильность фиксации, возможно возникновение отеков и воспалительных процессов в местах плотного прилегания повязки к коже. При наличии подвижности отломков появляются различной степени деформации, сроки сращения переломов значительно увеличиваются. Это приводит к нарушению функции травмированной конечности, атрофии мышц, появлению стойких контрактур смежных суставов. При косых и винтообразных переломах некоторые авторы считают нецелесообразным использование гипсовой повязки после одномоментной ручной репозиции отломков, т.к. относят эти переломы к «неудержимым» [76]. Кроме того, в тяжелых клинических ситуациях (сложные оскольчатые переломы, сопровождающиеся значительным повреждением костной и мягких тканей, травмы у взрослых либо стареющих животных) хирургическое лечение не имеет альтернативы [18,19,32,68,98,9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целью любого метода лечения переломов является достижение анатомически точной репозиции отломков с их стабильной фиксацией при минимальной травматизации остеогенных и окружа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гких тканей, а также питающих кость сосудов, что является залогом сращения в более коротки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рургические методы иммобилизации переломов включают в себя использование: внутрикостных фиксаторов (металлические и биосовместимые полимерные штифты, скрепляющие стержни, спицы Штаймана и Раша); ортопедической проволоки; винтов для соединения костных отломков; металлических пластин; внешней аппаратной фиксации или комбинацию вышеупомянутых способов [11, 39, 75, 84, 97, 11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каждый из перечисленных оперативных методов лечения переломов костей обладает определенными достоинствами и при соблюдении правил применения позволяет получить положительные клинические результаты, они имеют ряд ограничений и недостатков[7, 29, 71]. Основным из них является отсутствие достаточной жесткости фиксации костных отломков на протяжении всего периода 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при закреплении ортопедической проволокой поперечных переломов, как отмечают некоторые авторы [121], не достигается плотное их соприкосновение, что, в свою очередь, ведет к несращению костных отломков. Использование слишком тонкой проволоки, недостаточное ее сжатие, малое количество серкляжных швов зачастую не позволяет ' достичь стабильной фиксации, способствует возникновению резорбции кости и лизису тканей под проволокой. При неравномерном скручивании последней возможен ее разрыв. Образованный скользящий узел в последующем может ослабнуть. Ортопедическая проволока, при стабилизации переломов длинных костей, чаще используется в комбинации с внутрикостными штифтами [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менении металлических накостных пластин стабильная фиксация перелома может быть достигнута в случае прохождения закрепляющих шурупов через оба кортикальных слоя отломков [121]. Это подтверждают результаты экспериментальных исследований, провед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14:00Z</dcterms:created>
  <dc:creator>www.diplomrus.ru ®</dc:creator>
  <dc:description/>
  <cp:keywords/>
  <dc:language>en-US</dc:language>
  <cp:lastModifiedBy>Снетенчуки</cp:lastModifiedBy>
  <dcterms:modified xsi:type="dcterms:W3CDTF">2010-02-04T16:14:00Z</dcterms:modified>
  <cp:revision>2</cp:revision>
  <dc:subject/>
  <dc:title>www.diplomrus.ru ®</dc:title>
</cp:coreProperties>
</file>