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Физико-географические условия района исследований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Геология и рельеф .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Мерзлота и почвенный покров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Климат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Гидрология 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Растительность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Агенты распространения семян кедра сибирского 17 Глава 2. Объект и методика исследований 20 Глава 3. Основные биологические и экологические особен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едра сибирского 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Биологические особенности кедра сибирского 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Особенности генеративного цикла кедра сибирского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Экологические особенности кедра сибирского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Значение кедра сибирского 47 Глава 4. Типологический состав кедровых лесов 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Светлохвойные леса с участием кедра сибирского в подросте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Светлохвойные леса с участием кедра сибирского в древостое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Кедровые леса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Темнохвойные леса с участием кедра сибирского в древостое 74 Глава 5. Возобновление кедра сибирского 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Рост и развитие подроста кедра под пологом лес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вырубках и гарях 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Влияние различных видов нарушения напочвенного покро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возобновлении кедра сибирского в лесах Юго-Западной Якутии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Восстановительная динамика кедровых лес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северо-восточной границе ареала (в Юго-Западной Якутии) 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 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Кедровые и лиственничные леса с участием кедра сибирского распространены небольшими массивами в юго-западной части Якутии, где образуют северо-восточную границу ареала кедра. Они занимают вершины и верхние части склонов невысоких увалов и не имеют распространения на более низких уровнях. В настоящее время площади кедровых лесов и лесов с участием кедра значительно сокращаются в результате пожаров и антропогенных факторов. В связи с этим все более остро встает проблема создания путей для сохранения и дальнейшего их воспроизводства.</w:t>
      </w:r>
    </w:p>
    <w:p>
      <w:pPr>
        <w:pStyle w:val="Normal"/>
        <w:rPr/>
      </w:pPr>
      <w:r>
        <w:rPr/>
      </w:r>
    </w:p>
    <w:p>
      <w:pPr>
        <w:pStyle w:val="Normal"/>
        <w:rPr/>
      </w:pPr>
      <w:r>
        <w:rPr/>
        <w:t>Кедровые леса на северо-восточной границе ареала до настоящего времени специально не изучались. Работы, проведенные ранее в рамках общего изучения * лесов, слабо отражают их структурные особенности. Поэтому результаты,</w:t>
      </w:r>
    </w:p>
    <w:p>
      <w:pPr>
        <w:pStyle w:val="Normal"/>
        <w:rPr/>
      </w:pPr>
      <w:r>
        <w:rPr/>
      </w:r>
    </w:p>
    <w:p>
      <w:pPr>
        <w:pStyle w:val="Normal"/>
        <w:rPr/>
      </w:pPr>
      <w:r>
        <w:rPr/>
        <w:t>изложенные в данной работе, могут послужить основой для использования в практических целях. Принимая во внимание природную специфику и своеобразные закономерности восстановления кедровых лесов, значительно отличающих их от других лесов, весьма актуально изучение биологии, экологии кедра сибирского, исследование структуры, особенностей восстановительной динамики кедровых лесов и возобновительных процессов на северо-восточной границе ареала в условиях многолетней мерзлоты.</w:t>
      </w:r>
    </w:p>
    <w:p>
      <w:pPr>
        <w:pStyle w:val="Normal"/>
        <w:rPr/>
      </w:pPr>
      <w:r>
        <w:rPr/>
      </w:r>
    </w:p>
    <w:p>
      <w:pPr>
        <w:pStyle w:val="Normal"/>
        <w:rPr/>
      </w:pPr>
      <w:r>
        <w:rPr/>
        <w:t>Цель исследования заключается в изучении эколого-биологических особенностей кедра сибирского и формируемых им лесов на северо-восточной границе ареала.</w:t>
      </w:r>
    </w:p>
    <w:p>
      <w:pPr>
        <w:pStyle w:val="Normal"/>
        <w:rPr/>
      </w:pPr>
      <w:r>
        <w:rPr/>
      </w:r>
    </w:p>
    <w:p>
      <w:pPr>
        <w:pStyle w:val="Normal"/>
        <w:rPr/>
      </w:pPr>
      <w:r>
        <w:rPr/>
        <w:t>Задачи: 1) оценка типологического разнообразия кедровых лесов; 2) изучение особенностей семеношеиия кедра в пределах Якутии; 3) изучение условий и особенностей естественного возобновления кедра сибирского на</w:t>
      </w:r>
    </w:p>
    <w:p>
      <w:pPr>
        <w:pStyle w:val="Normal"/>
        <w:rPr/>
      </w:pPr>
      <w:r>
        <w:rPr/>
      </w:r>
    </w:p>
    <w:p>
      <w:pPr>
        <w:pStyle w:val="Normal"/>
        <w:rPr/>
      </w:pPr>
      <w:r>
        <w:rPr/>
        <w:t>границе ареала; 4) изучение восстановительной динамики кедровых лесов на северо-восточной границе ареала (Якутия). Защищаемые положения:</w:t>
      </w:r>
    </w:p>
    <w:p>
      <w:pPr>
        <w:pStyle w:val="Normal"/>
        <w:rPr/>
      </w:pPr>
      <w:r>
        <w:rPr/>
      </w:r>
    </w:p>
    <w:p>
      <w:pPr>
        <w:pStyle w:val="Normal"/>
        <w:rPr/>
      </w:pPr>
      <w:r>
        <w:rPr/>
        <w:t>1. Из трех вегетационных сезонов генеративного цикла, •• для успешного семеношения кедра наиболее значимы среднемесячные температуры воздуха и</w:t>
      </w:r>
    </w:p>
    <w:p>
      <w:pPr>
        <w:pStyle w:val="Normal"/>
        <w:rPr/>
      </w:pPr>
      <w:r>
        <w:rPr/>
      </w:r>
    </w:p>
    <w:p>
      <w:pPr>
        <w:pStyle w:val="Normal"/>
        <w:rPr/>
      </w:pPr>
      <w:r>
        <w:rPr/>
        <w:t>Q</w:t>
      </w:r>
    </w:p>
    <w:p>
      <w:pPr>
        <w:pStyle w:val="Normal"/>
        <w:rPr/>
      </w:pPr>
      <w:r>
        <w:rPr/>
      </w:r>
    </w:p>
    <w:p>
      <w:pPr>
        <w:pStyle w:val="Normal"/>
        <w:rPr/>
      </w:pPr>
      <w:r>
        <w:rPr/>
        <w:t>суммы осадков второго года.</w:t>
      </w:r>
    </w:p>
    <w:p>
      <w:pPr>
        <w:pStyle w:val="Normal"/>
        <w:rPr/>
      </w:pPr>
      <w:r>
        <w:rPr/>
      </w:r>
    </w:p>
    <w:p>
      <w:pPr>
        <w:pStyle w:val="Normal"/>
        <w:rPr/>
      </w:pPr>
      <w:r>
        <w:rPr/>
        <w:t>2. Для кедра сибирского на северо-восточной границе ареала характерно формирование кедровых лесов в результате смены лиственницы кедром и низкое разнообразие направлений сукцессионного развития.</w:t>
      </w:r>
    </w:p>
    <w:p>
      <w:pPr>
        <w:pStyle w:val="Normal"/>
        <w:rPr/>
      </w:pPr>
      <w:r>
        <w:rPr/>
      </w:r>
    </w:p>
    <w:p>
      <w:pPr>
        <w:pStyle w:val="Normal"/>
        <w:rPr/>
      </w:pPr>
      <w:r>
        <w:rPr/>
        <w:t>3. Кедр сибирский в условиях Якутии, в отличие от центра ареала, активно участвует в восстановительном процессе на гарях и вырубках.</w:t>
      </w:r>
    </w:p>
    <w:p>
      <w:pPr>
        <w:pStyle w:val="Normal"/>
        <w:rPr/>
      </w:pPr>
      <w:r>
        <w:rPr/>
      </w:r>
    </w:p>
    <w:p>
      <w:pPr>
        <w:pStyle w:val="Normal"/>
        <w:rPr/>
      </w:pPr>
      <w:r>
        <w:rPr/>
        <w:t>4. Кедр сибирский в условиях среднетаежной Якутии имеет потенциальные возможности для дальнейшего расширения своего ареала.</w:t>
      </w:r>
    </w:p>
    <w:p>
      <w:pPr>
        <w:pStyle w:val="Normal"/>
        <w:rPr/>
      </w:pPr>
      <w:r>
        <w:rPr/>
      </w:r>
    </w:p>
    <w:p>
      <w:pPr>
        <w:pStyle w:val="Normal"/>
        <w:rPr/>
      </w:pPr>
      <w:r>
        <w:rPr/>
        <w:t>Научная новизна. Впервые выявлен типологический состав кедровых лесов и лесов с участием кедра на северо-восточной границе ареала, изучено влияние климатических факторов на дальнейший рост подроста кедра и на семеношение, рассмотрены особенности роста кедра на первых этапах жизни при различных вариантах нарушения напочвенного покрова, составлена сукцессионная схема развития кедровых лесов на границе ареала, начиная от светлохвойных лесов с кедром в подросте до лесов с преобладанием кедра в составе древостоя.</w:t>
      </w:r>
    </w:p>
    <w:p>
      <w:pPr>
        <w:pStyle w:val="Normal"/>
        <w:rPr/>
      </w:pPr>
      <w:r>
        <w:rPr/>
      </w:r>
    </w:p>
    <w:p>
      <w:pPr>
        <w:pStyle w:val="Normal"/>
        <w:rPr/>
      </w:pPr>
      <w:r>
        <w:rPr/>
        <w:t>Практическая ценность. Знание эколого-биологических особенностей кедра сибирского, а также выявление закономерностей восстановительной динамики кедровых лесов позволяют разработать лесохозяйственные мероприятия, направленные на рациональное использование кедра сибирского, охрану и воспроизводство кедровых лесов.</w:t>
      </w:r>
    </w:p>
    <w:p>
      <w:pPr>
        <w:pStyle w:val="Normal"/>
        <w:rPr/>
      </w:pPr>
      <w:r>
        <w:rPr/>
      </w:r>
    </w:p>
    <w:p>
      <w:pPr>
        <w:pStyle w:val="Normal"/>
        <w:rPr/>
      </w:pPr>
      <w:r>
        <w:rPr/>
        <w:t>Апробация работы. Основные положения работы докладывались на заседании группы лесоведения ИБПК СО РАН (2000 г.), заседаниях Якутского отделения Русского ботанического общества (2003, 2005 гг.), конференции</w:t>
      </w:r>
    </w:p>
    <w:p>
      <w:pPr>
        <w:pStyle w:val="Normal"/>
        <w:rPr/>
      </w:pPr>
      <w:r>
        <w:rPr/>
      </w:r>
    </w:p>
    <w:p>
      <w:pPr>
        <w:pStyle w:val="Normal"/>
        <w:rPr/>
      </w:pPr>
      <w:r>
        <w:rPr/>
        <w:t>6</w:t>
      </w:r>
    </w:p>
    <w:p>
      <w:pPr>
        <w:pStyle w:val="Normal"/>
        <w:rPr/>
      </w:pPr>
      <w:r>
        <w:rPr/>
      </w:r>
    </w:p>
    <w:p>
      <w:pPr>
        <w:pStyle w:val="Normal"/>
        <w:rPr/>
      </w:pPr>
      <w:r>
        <w:rPr/>
        <w:t>"Проблемы изучения растительного покрова Якутии" (г. Якутск, 2004 г.), открытом семинаре Института северного луговодства АН PC (Я) (2005 г.).</w:t>
      </w:r>
    </w:p>
    <w:p>
      <w:pPr>
        <w:pStyle w:val="Normal"/>
        <w:rPr/>
      </w:pPr>
      <w:r>
        <w:rPr/>
      </w:r>
    </w:p>
    <w:p>
      <w:pPr>
        <w:pStyle w:val="Normal"/>
        <w:rPr/>
      </w:pPr>
      <w:r>
        <w:rPr/>
        <w:t>Публикации. По теме диссертации опубликовано 8 работ.</w:t>
      </w:r>
    </w:p>
    <w:p>
      <w:pPr>
        <w:pStyle w:val="Normal"/>
        <w:rPr/>
      </w:pPr>
      <w:r>
        <w:rPr/>
      </w:r>
    </w:p>
    <w:p>
      <w:pPr>
        <w:pStyle w:val="Normal"/>
        <w:rPr/>
      </w:pPr>
      <w:r>
        <w:rPr/>
        <w:t>Структура и объем диссертации. Диссертация изложена на 139 страницах машинописного текста, состоит из введения, шести глав, выводов, списка литературы (244 наименований, в том числе иностранной - 7) и приложений. Текст иллюстрирован 6 таблицами, 32 рисунками.</w:t>
      </w:r>
    </w:p>
    <w:p>
      <w:pPr>
        <w:pStyle w:val="Normal"/>
        <w:rPr/>
      </w:pPr>
      <w:r>
        <w:rPr/>
      </w:r>
    </w:p>
    <w:p>
      <w:pPr>
        <w:pStyle w:val="Normal"/>
        <w:rPr/>
      </w:pPr>
      <w:r>
        <w:rPr/>
        <w:t>Выражаю благодарность научному руководителю - к.с.-х.н., .с.н.с, руководителю группой лесоведения ИБПК СО РАН Александру Петровичу Исаеву в представлении фондовых материалов группы лесоведения и оказании помощи в написании диссертационной работы.</w:t>
      </w:r>
    </w:p>
    <w:p>
      <w:pPr>
        <w:pStyle w:val="Normal"/>
        <w:rPr/>
      </w:pPr>
      <w:r>
        <w:rPr/>
      </w:r>
    </w:p>
    <w:p>
      <w:pPr>
        <w:pStyle w:val="Normal"/>
        <w:rPr/>
      </w:pPr>
      <w:r>
        <w:rPr/>
        <w:t>Выражаю признательность за представленную возможность в подготовке и защите диссертационной работы директору Института северного луговодства АН PC (Я), к.б.н. Михаилу Михайловичу Черосову.</w:t>
      </w:r>
    </w:p>
    <w:p>
      <w:pPr>
        <w:pStyle w:val="Normal"/>
        <w:rPr/>
      </w:pPr>
      <w:r>
        <w:rPr/>
      </w:r>
    </w:p>
    <w:p>
      <w:pPr>
        <w:pStyle w:val="Normal"/>
        <w:rPr/>
      </w:pPr>
      <w:r>
        <w:rPr/>
        <w:t>Благодарю за оказанную консультационную помощь д.б.н. Чевывелова А.П., д.б.н. Миронову СИ., к.с.-х.н. Шурдук И.Ф., к.с.-.х.н. Тимофеева П.А., к.б.н. Софронову Е.В.</w:t>
      </w:r>
    </w:p>
    <w:p>
      <w:pPr>
        <w:pStyle w:val="Normal"/>
        <w:rPr/>
      </w:pPr>
      <w:r>
        <w:rPr/>
      </w:r>
    </w:p>
    <w:p>
      <w:pPr>
        <w:pStyle w:val="Normal"/>
        <w:rPr/>
      </w:pPr>
      <w:r>
        <w:rPr/>
        <w:t>Выражаю благодарность всем участникам полевых и экспериментальных работ, коллегам в оказании помощи в сборе материала, подготовке и оформлении диссертационной работы.</w:t>
      </w:r>
    </w:p>
    <w:p>
      <w:pPr>
        <w:pStyle w:val="Normal"/>
        <w:rPr/>
      </w:pPr>
      <w:r>
        <w:rPr/>
      </w:r>
    </w:p>
    <w:p>
      <w:pPr>
        <w:pStyle w:val="Normal"/>
        <w:rPr/>
      </w:pPr>
      <w:r>
        <w:rPr/>
        <w:t>7</w:t>
      </w:r>
    </w:p>
    <w:p>
      <w:pPr>
        <w:pStyle w:val="Normal"/>
        <w:rPr/>
      </w:pPr>
      <w:r>
        <w:rPr/>
      </w:r>
    </w:p>
    <w:p>
      <w:pPr>
        <w:pStyle w:val="Normal"/>
        <w:rPr/>
      </w:pPr>
      <w:r>
        <w:rPr/>
        <w:t>Глава 1. Физико-географические условия района исследований</w:t>
      </w:r>
    </w:p>
    <w:p>
      <w:pPr>
        <w:pStyle w:val="Normal"/>
        <w:rPr/>
      </w:pPr>
      <w:r>
        <w:rPr/>
      </w:r>
    </w:p>
    <w:p>
      <w:pPr>
        <w:pStyle w:val="Normal"/>
        <w:rPr/>
      </w:pPr>
      <w:r>
        <w:rPr/>
        <w:t>1.1. Геология и рельеф</w:t>
      </w:r>
    </w:p>
    <w:p>
      <w:pPr>
        <w:pStyle w:val="Normal"/>
        <w:rPr/>
      </w:pPr>
      <w:r>
        <w:rPr/>
      </w:r>
    </w:p>
    <w:p>
      <w:pPr>
        <w:pStyle w:val="Normal"/>
        <w:rPr/>
      </w:pPr>
      <w:r>
        <w:rPr/>
        <w:t>Исследуемая территория расположена в юго-западной части Якутии: в пределах Олекминского и Ленского улусов. По геоморфологическому районированию территория Юго-Западной Якутии относится к Сибирской платформе. Олекминская структурно-формационная зона расположена на западе Алданского щита в основном на междуречьях Чары и Олекмы. Структуры зоны формируют два изолированных блока: Олекминский (восточный) и Чародоканский (западный) (Тектоническое строение..., 1964).</w:t>
      </w:r>
    </w:p>
    <w:p>
      <w:pPr>
        <w:pStyle w:val="Normal"/>
        <w:rPr/>
      </w:pPr>
      <w:r>
        <w:rPr/>
      </w:r>
    </w:p>
    <w:p>
      <w:pPr>
        <w:pStyle w:val="Normal"/>
        <w:rPr/>
      </w:pPr>
      <w:r>
        <w:rPr/>
        <w:t>Выступающие в этих блоках складчатые структуры имеют почти строго меридиальное простирание, большую протяженность (100 км и более) при ширине 10-30 км.</w:t>
      </w:r>
    </w:p>
    <w:p>
      <w:pPr>
        <w:pStyle w:val="Normal"/>
        <w:rPr/>
      </w:pPr>
      <w:r>
        <w:rPr/>
      </w:r>
    </w:p>
    <w:p>
      <w:pPr>
        <w:pStyle w:val="Normal"/>
        <w:rPr/>
      </w:pPr>
      <w:r>
        <w:rPr/>
        <w:t>Олекминская зона и развивалась как прогиб на западном крае Нимнырского протоконтинента и в результате метаморфизма и связанного с ним гранитообразования превращена в участок с гранитно-гнейсовым слоем земной коры.</w:t>
      </w:r>
    </w:p>
    <w:p>
      <w:pPr>
        <w:pStyle w:val="Normal"/>
        <w:rPr/>
      </w:pPr>
      <w:r>
        <w:rPr/>
      </w:r>
    </w:p>
    <w:p>
      <w:pPr>
        <w:pStyle w:val="Normal"/>
        <w:rPr/>
      </w:pPr>
      <w:r>
        <w:rPr/>
        <w:t>В западной ветви складок к этим структурам относятся Пеледуйский и Марково - Нюйский сложные валы, в восточной - Черендейско - Молбинско -Торгинский сложный вал. Сложены эти структуры породами нижних горизонтов кембрия, на крыльях обнажаются верхние горизонты кембрия и низы ордовика, крылья, особенно обращенные в сторону платформы, более крутые; характерны продольные и реже поперечные разломы (Геология ЯАССР, 1981).</w:t>
      </w:r>
    </w:p>
    <w:p>
      <w:pPr>
        <w:pStyle w:val="Normal"/>
        <w:rPr/>
      </w:pPr>
      <w:r>
        <w:rPr/>
      </w:r>
    </w:p>
    <w:p>
      <w:pPr>
        <w:pStyle w:val="Normal"/>
        <w:rPr/>
      </w:pPr>
      <w:r>
        <w:rPr/>
        <w:t>Северная окраина Среднего Приленья находится в пределах Непско -Ботуобинской антеклизы, которая ограничена с юга Предпатомским прогибом, с северо-востока - Вилюйской синеклизой. Она имеет северо-восточное</w:t>
      </w:r>
    </w:p>
    <w:p>
      <w:pPr>
        <w:pStyle w:val="Normal"/>
        <w:rPr/>
      </w:pPr>
      <w:r>
        <w:rPr/>
      </w:r>
    </w:p>
    <w:p>
      <w:pPr>
        <w:pStyle w:val="Normal"/>
        <w:rPr/>
      </w:pPr>
      <w:r>
        <w:rPr/>
        <w:t>8</w:t>
      </w:r>
    </w:p>
    <w:p>
      <w:pPr>
        <w:pStyle w:val="Normal"/>
        <w:rPr/>
      </w:pPr>
      <w:r>
        <w:rPr/>
      </w:r>
    </w:p>
    <w:p>
      <w:pPr>
        <w:pStyle w:val="Normal"/>
        <w:rPr/>
      </w:pPr>
      <w:r>
        <w:rPr/>
        <w:t>простирание протяженностью около 800 км при ширине до 150 км. Эта</w:t>
      </w:r>
    </w:p>
    <w:p>
      <w:pPr>
        <w:pStyle w:val="Normal"/>
        <w:rPr/>
      </w:pPr>
      <w:r>
        <w:rPr/>
      </w:r>
    </w:p>
    <w:p>
      <w:pPr>
        <w:pStyle w:val="Normal"/>
        <w:rPr/>
      </w:pPr>
      <w:r>
        <w:rPr/>
        <w:t>* обширная структура осложнена сводами - поднятиями второго порядка и нарушенными региональными разломами (Губкин, 1984).</w:t>
      </w:r>
    </w:p>
    <w:p>
      <w:pPr>
        <w:pStyle w:val="Normal"/>
        <w:rPr/>
      </w:pPr>
      <w:r>
        <w:rPr/>
      </w:r>
    </w:p>
    <w:p>
      <w:pPr>
        <w:pStyle w:val="Normal"/>
        <w:rPr/>
      </w:pPr>
      <w:r>
        <w:rPr/>
        <w:t>Стратиграфия района исследований довольно своеобразна. Развитые</w:t>
      </w:r>
    </w:p>
    <w:p>
      <w:pPr>
        <w:pStyle w:val="Normal"/>
        <w:rPr/>
      </w:pPr>
      <w:r>
        <w:rPr/>
      </w:r>
    </w:p>
    <w:p>
      <w:pPr>
        <w:pStyle w:val="Normal"/>
        <w:rPr/>
      </w:pPr>
      <w:r>
        <w:rPr/>
        <w:t>здесь мощные толщи разновозрастных и различных по вещественному составу</w:t>
      </w:r>
    </w:p>
    <w:p>
      <w:pPr>
        <w:pStyle w:val="Normal"/>
        <w:rPr/>
      </w:pPr>
      <w:r>
        <w:rPr/>
      </w:r>
    </w:p>
    <w:p>
      <w:pPr>
        <w:pStyle w:val="Normal"/>
        <w:rPr/>
      </w:pPr>
      <w:r>
        <w:rPr/>
        <w:t>осадочных и вулканическо-осадочных пород, являются важным фактором</w:t>
      </w:r>
    </w:p>
    <w:p>
      <w:pPr>
        <w:pStyle w:val="Normal"/>
        <w:rPr/>
      </w:pPr>
      <w:r>
        <w:rPr/>
      </w:r>
    </w:p>
    <w:p>
      <w:pPr>
        <w:pStyle w:val="Normal"/>
        <w:rPr/>
      </w:pPr>
      <w:r>
        <w:rPr/>
        <w:t>развития почвенного покрова, они воздействуют на условия формирования</w:t>
      </w:r>
    </w:p>
    <w:p>
      <w:pPr>
        <w:pStyle w:val="Normal"/>
        <w:rPr/>
      </w:pPr>
      <w:r>
        <w:rPr/>
      </w:r>
    </w:p>
    <w:p>
      <w:pPr>
        <w:pStyle w:val="Normal"/>
        <w:rPr/>
      </w:pPr>
      <w:r>
        <w:rPr/>
        <w:t>v« природно-территориальных комплексов.</w:t>
      </w:r>
    </w:p>
    <w:p>
      <w:pPr>
        <w:pStyle w:val="Normal"/>
        <w:rPr/>
      </w:pPr>
      <w:r>
        <w:rPr/>
      </w:r>
    </w:p>
    <w:p>
      <w:pPr>
        <w:pStyle w:val="Normal"/>
        <w:rPr/>
      </w:pPr>
      <w:r>
        <w:rPr/>
        <w:t>Верхнепротерозойские отложения распространены повсеместно. В бассейне р. Чары эти древние отложения представлены переслаиванием серых, светло-серых песчанистых доломитов, серых доломитов и серых, желтовато-серых мелко- и средне зернистых кварцевых песчаников (Геология, 1981).</w:t>
      </w:r>
    </w:p>
    <w:p>
      <w:pPr>
        <w:pStyle w:val="Normal"/>
        <w:rPr/>
      </w:pPr>
      <w:r>
        <w:rPr/>
      </w:r>
    </w:p>
    <w:p>
      <w:pPr>
        <w:pStyle w:val="Normal"/>
        <w:rPr/>
      </w:pPr>
      <w:r>
        <w:rPr/>
        <w:t>Вендские отложения - это самые молодые докембрийские отложения и представлены светло-серыми, желтоватыми и коричневыми доломитами, а также светло-серыми, серыми разнозернистыми кварцевыми песчаниками и темно-серыми и мелкозернистыми доломитами. Мощность отложений меняется от 540 м в Олекминске до 276 м на р. Толбе. Венские отложения представляют собой важнейший объект разведочных работ на нефть и газ на территории Бутуобинского нефтегазоносного района.</w:t>
      </w:r>
    </w:p>
    <w:p>
      <w:pPr>
        <w:pStyle w:val="Normal"/>
        <w:rPr/>
      </w:pPr>
      <w:r>
        <w:rPr/>
      </w:r>
    </w:p>
    <w:p>
      <w:pPr>
        <w:pStyle w:val="Normal"/>
        <w:rPr/>
      </w:pPr>
      <w:r>
        <w:rPr/>
        <w:t>Кембрийские отложения являются доминирующими в регионе. Мощность их достигает 1000-3000 м. Эти отложения представлены светлосерыми, коричневато-серыми плотными известняками, доломитовыми известняками. На территории Ленского района залегают ритмично-переслаивающиеся зеленые глины, зеленовато-серые доломиты и темно-серые известняки. Мощность их достигает 60 м.</w:t>
      </w:r>
    </w:p>
    <w:p>
      <w:pPr>
        <w:pStyle w:val="Normal"/>
        <w:rPr/>
      </w:pPr>
      <w:r>
        <w:rPr/>
      </w:r>
    </w:p>
    <w:p>
      <w:pPr>
        <w:pStyle w:val="Normal"/>
        <w:rPr/>
      </w:pPr>
      <w:r>
        <w:rPr/>
        <w:t>Ордовикские отложения распространены в бассейнах pp. Нюи, Джербы, на водоразделе р. Лены и сложены серыми, желто-серыми песчанистыми доломитами и известняками.</w:t>
      </w:r>
    </w:p>
    <w:p>
      <w:pPr>
        <w:pStyle w:val="Normal"/>
        <w:rPr/>
      </w:pPr>
      <w:r>
        <w:rPr/>
      </w:r>
    </w:p>
    <w:p>
      <w:pPr>
        <w:pStyle w:val="Normal"/>
        <w:rPr/>
      </w:pPr>
      <w:r>
        <w:rPr/>
        <w:t>* Силурийские отложения мощностью 100-200 м сложены светло-серыми</w:t>
      </w:r>
    </w:p>
    <w:p>
      <w:pPr>
        <w:pStyle w:val="Normal"/>
        <w:rPr/>
      </w:pPr>
      <w:r>
        <w:rPr/>
      </w:r>
    </w:p>
    <w:p>
      <w:pPr>
        <w:pStyle w:val="Normal"/>
        <w:rPr/>
      </w:pPr>
      <w:r>
        <w:rPr/>
        <w:t>9</w:t>
      </w:r>
    </w:p>
    <w:p>
      <w:pPr>
        <w:pStyle w:val="Normal"/>
        <w:rPr/>
      </w:pPr>
      <w:r>
        <w:rPr/>
      </w:r>
    </w:p>
    <w:p>
      <w:pPr>
        <w:pStyle w:val="Normal"/>
        <w:rPr/>
      </w:pPr>
      <w:r>
        <w:rPr/>
        <w:t>известняками и доломитами, на отдельных участках встречаются пласты гипса и ангидрита.</w:t>
      </w:r>
    </w:p>
    <w:p>
      <w:pPr>
        <w:pStyle w:val="Normal"/>
        <w:rPr/>
      </w:pPr>
      <w:r>
        <w:rPr/>
      </w:r>
    </w:p>
    <w:p>
      <w:pPr>
        <w:pStyle w:val="Normal"/>
        <w:rPr/>
      </w:pPr>
      <w:r>
        <w:rPr/>
        <w:t>Кайнозойские, главным образом, четвертичные образования широко распространены и характеризуются значительным разнообразием фациально-генетических типов. На Сибирской платформе к палеогену отнесены выходы у г. Ленска. В бассейне среднего течения р. Лены палеогеновые отложения занимают небольшие участки водоразделов от устья р. Витим до г. Ленска. Они представлены песчаниками и галечниками, белыми каолинизированными песками с прослоями глин, общей мощностью 5 м. Неогеновые отложения широко представлены в пределах Сибирской платформы на левобережье р. Лены.</w:t>
      </w:r>
    </w:p>
    <w:p>
      <w:pPr>
        <w:pStyle w:val="Normal"/>
        <w:rPr/>
      </w:pPr>
      <w:r>
        <w:rPr/>
      </w:r>
    </w:p>
    <w:p>
      <w:pPr>
        <w:pStyle w:val="Normal"/>
        <w:rPr/>
      </w:pPr>
      <w:r>
        <w:rPr/>
        <w:t>По геоморфологическому делению территории Якутии район исследований охватывает Приленское плато (Атлас ..., 1989). Приленское плато занимает почти всю часть района работ (западную и центральную), а среднее и верхнее течения pp. Олекмы, Токко, Чары относятся к Олекмо — Чарскому нагорью - области северных предгорий Станового и Яблоневого хребтов. В морфоструктурном отношении район работ находится на юго-восточной части Среднесибирского плоскогорья - высокой платформенной равнины со сложным соотношением рельефа и геологического строения. Эта территория характеризуется широким развитием структурно-денудационных типов рельефа (плато и предгорий) (Губкин, 1984). Средние высоты местности -400-500 м. Абсолютные отметки на севере достигают 200-400 м, на юге-500-700 м. Здесь развит типично обращенный денудационный рельеф с глубоким эрозионно-денудационным срезом. Он представлен ступенчатыми выровненными поверхностями, созданными древней денудацией и эрозией. Эти поверхности расчленены крупными долинами рек. Плато рассечено довольно густой сетью глубоко врезанных (150-300 м) рек. Для крупных долин, пересекающих плато, свойственны хорошо выраженные террасы, часто с ярким проявлением на их поверхности дюн рельефа.</w:t>
      </w:r>
    </w:p>
    <w:p>
      <w:pPr>
        <w:pStyle w:val="Normal"/>
        <w:rPr/>
      </w:pPr>
      <w:r>
        <w:rPr/>
      </w:r>
    </w:p>
    <w:p>
      <w:pPr>
        <w:pStyle w:val="Normal"/>
        <w:rPr/>
      </w:pPr>
      <w:r>
        <w:rPr/>
        <w:t>10</w:t>
      </w:r>
    </w:p>
    <w:p>
      <w:pPr>
        <w:pStyle w:val="Normal"/>
        <w:rPr/>
      </w:pPr>
      <w:r>
        <w:rPr/>
      </w:r>
    </w:p>
    <w:p>
      <w:pPr>
        <w:pStyle w:val="Normal"/>
        <w:rPr/>
      </w:pPr>
      <w:r>
        <w:rPr/>
        <w:t>1.2.. Мерзлота и почвенный покров</w:t>
      </w:r>
    </w:p>
    <w:p>
      <w:pPr>
        <w:pStyle w:val="Normal"/>
        <w:rPr/>
      </w:pPr>
      <w:r>
        <w:rPr/>
      </w:r>
    </w:p>
    <w:p>
      <w:pPr>
        <w:pStyle w:val="Normal"/>
        <w:rPr/>
      </w:pPr>
      <w:r>
        <w:rPr/>
        <w:t>Территория Юго-Западной Якутии находится в зоне распространения многолетней мерзлоты. На этой территории мерзлота распространена неравномерно и имеет различную мощность (Мерзлотные ..., 1989). Большая часть Олекминского улуса находится в зоне прерывистого распространения мерзлоты мощностью 50-200 м, а западная часть Олекминского улуса и центральная часть Ленского улуса — в зоне массивно-островного распространения мерзлоты мощностью 25-80 м. Лишь в районе впадения р. Витим в р. Лену наблюдается островное распространение мерзлоты мощностью от 10 до 50 м. Острова многолетнемерзлых грунтов встречаются здесь, в основном, в понижениях, где обычно залегают водоупорные грунты, что вызывает заболачивание этих участков, а отсюда повышенный расход тепла на испарение и уменьшение количества тепла, идущего на нагревание грунтов (Некрасов, 1984).</w:t>
      </w:r>
    </w:p>
    <w:p>
      <w:pPr>
        <w:pStyle w:val="Normal"/>
        <w:rPr/>
      </w:pPr>
      <w:r>
        <w:rPr/>
      </w:r>
    </w:p>
    <w:p>
      <w:pPr>
        <w:pStyle w:val="Normal"/>
        <w:rPr/>
      </w:pPr>
      <w:r>
        <w:rPr/>
        <w:t>Прерывистое строение криолитозоны показывает, что в ее пределах уровень теплообмена литосферы с атмосферой достигает таких значений, при которых многолетнее глубокое промерзание литосферы на участках, лежащих на небольшой высоте над уровнем моря, становится все менее и менее возможным.</w:t>
      </w:r>
    </w:p>
    <w:p>
      <w:pPr>
        <w:pStyle w:val="Normal"/>
        <w:rPr/>
      </w:pPr>
      <w:r>
        <w:rPr/>
      </w:r>
    </w:p>
    <w:p>
      <w:pPr>
        <w:pStyle w:val="Normal"/>
        <w:rPr/>
      </w:pPr>
      <w:r>
        <w:rPr/>
        <w:t>Криогенные образования средней Лены включают погребенные в аллювиальных толщах ледяные жилы, которые могут иметь первичное и вторичное происхождение. Они иногда отсутствуют в пределах междуречий и склонов.</w:t>
      </w:r>
    </w:p>
    <w:p>
      <w:pPr>
        <w:pStyle w:val="Normal"/>
        <w:rPr/>
      </w:pPr>
      <w:r>
        <w:rPr/>
      </w:r>
    </w:p>
    <w:p>
      <w:pPr>
        <w:pStyle w:val="Normal"/>
        <w:rPr/>
      </w:pPr>
      <w:r>
        <w:rPr/>
        <w:t>По почвенно-климатическому районированию (Атлас ...,1989) район работ входит в Восточно-Сибирскую мерзлотно-таежную</w:t>
      </w:r>
    </w:p>
    <w:p>
      <w:pPr>
        <w:pStyle w:val="Normal"/>
        <w:rPr/>
      </w:pPr>
      <w:r>
        <w:rPr/>
      </w:r>
    </w:p>
    <w:p>
      <w:pPr>
        <w:pStyle w:val="Normal"/>
        <w:rPr/>
      </w:pPr>
      <w:r>
        <w:rPr/>
        <w:t>резкоконтинентальную область, относится к сектору бореальных таежно-лесных почв (Саввинов, 1986).</w:t>
      </w:r>
    </w:p>
    <w:p>
      <w:pPr>
        <w:pStyle w:val="Normal"/>
        <w:rPr/>
      </w:pPr>
      <w:r>
        <w:rPr/>
      </w:r>
    </w:p>
    <w:p>
      <w:pPr>
        <w:pStyle w:val="Normal"/>
        <w:rPr/>
      </w:pPr>
      <w:r>
        <w:rPr/>
        <w:t>II</w:t>
      </w:r>
    </w:p>
    <w:p>
      <w:pPr>
        <w:pStyle w:val="Normal"/>
        <w:rPr/>
      </w:pPr>
      <w:r>
        <w:rPr/>
      </w:r>
    </w:p>
    <w:p>
      <w:pPr>
        <w:pStyle w:val="Normal"/>
        <w:rPr/>
      </w:pPr>
      <w:r>
        <w:rPr/>
        <w:t>Почвы Якутии по степени увлажненности, источникам пополнения влагозапасов, гидрологическому профилю разделяются на автоморфные, полугидроморфные и гидроморфные. Почвы района исследований относятся к автоморфным и полугидроморфным (Ноговицын, 1985). Почвы Якутии многие исследователи (Еловская, 1964, 1965, 1987; Еловская, Петрова, .Тетерина, 1978) называют мерзлотными, тем самым, подчеркивая особую роль многолетней мерзлоты в почвообразовательном процессе.</w:t>
      </w:r>
    </w:p>
    <w:p>
      <w:pPr>
        <w:pStyle w:val="Normal"/>
        <w:rPr/>
      </w:pPr>
      <w:r>
        <w:rPr/>
      </w:r>
    </w:p>
    <w:p>
      <w:pPr>
        <w:pStyle w:val="Normal"/>
        <w:rPr/>
      </w:pPr>
      <w:r>
        <w:rPr/>
        <w:t>В Ленском и Олекминском районах (Зольников, 1957; Почвенно-климатическая характеристика, 1978; Еловская, Петрова, 1965; Саввинов, 1968,1989) распространены мерзлотные дерново-карбонатные средне - и тяжелосуглинистые почвы. Содержание гумуса в них составляет от 3 до 10 %, среда нейтральная или слабощелочная.</w:t>
      </w:r>
    </w:p>
    <w:p>
      <w:pPr>
        <w:pStyle w:val="Normal"/>
        <w:rPr/>
      </w:pPr>
      <w:r>
        <w:rPr/>
      </w:r>
    </w:p>
    <w:p>
      <w:pPr>
        <w:pStyle w:val="Normal"/>
        <w:rPr/>
      </w:pPr>
      <w:r>
        <w:rPr/>
        <w:t>Мерзлотные дерново - карбонатные типические почвы являются одними из наиболее плодородных почв.</w:t>
      </w:r>
    </w:p>
    <w:p>
      <w:pPr>
        <w:pStyle w:val="Normal"/>
        <w:rPr/>
      </w:pPr>
      <w:r>
        <w:rPr/>
      </w:r>
    </w:p>
    <w:p>
      <w:pPr>
        <w:pStyle w:val="Normal"/>
        <w:rPr/>
      </w:pPr>
      <w:r>
        <w:rPr/>
        <w:t>Ранее в пределах Лено - Вилюйской равнины Р. И. Аболин (1929) выделил подзолистые, солонцовые и черноземные почвы. В. Г. Зольников (1957), изучавший почвы Ленского и Олекминского районов, выделил следующие разновидности почв:</w:t>
      </w:r>
    </w:p>
    <w:p>
      <w:pPr>
        <w:pStyle w:val="Normal"/>
        <w:rPr/>
      </w:pPr>
      <w:r>
        <w:rPr/>
      </w:r>
    </w:p>
    <w:p>
      <w:pPr>
        <w:pStyle w:val="Normal"/>
        <w:rPr/>
      </w:pPr>
      <w:r>
        <w:rPr/>
        <w:t>1) лесные суглинистые нейтральные и слабооподзоленные почвы водораздельных пространств под лиственничниками группы брусничных;</w:t>
      </w:r>
    </w:p>
    <w:p>
      <w:pPr>
        <w:pStyle w:val="Normal"/>
        <w:rPr/>
      </w:pPr>
      <w:r>
        <w:rPr/>
      </w:r>
    </w:p>
    <w:p>
      <w:pPr>
        <w:pStyle w:val="Normal"/>
        <w:rPr/>
      </w:pPr>
      <w:r>
        <w:rPr/>
        <w:t>2) дерново-лесные, дерново-лесные палевые и дерново-лесные палевые слабоосолоделые почвы изреженных лиственничных лесов, старых необлесившихся лесосек и гарей;</w:t>
      </w:r>
    </w:p>
    <w:p>
      <w:pPr>
        <w:pStyle w:val="Normal"/>
        <w:rPr/>
      </w:pPr>
      <w:r>
        <w:rPr/>
      </w:r>
    </w:p>
    <w:p>
      <w:pPr>
        <w:pStyle w:val="Normal"/>
        <w:rPr/>
      </w:pPr>
      <w:r>
        <w:rPr/>
        <w:t>3) слабооподзоленные и оподзоленные песчаные, супесчаные и реже суглинистые почвы под сосняками на вершинах холмов в верхних частях пологих склонов;</w:t>
      </w:r>
    </w:p>
    <w:p>
      <w:pPr>
        <w:pStyle w:val="Normal"/>
        <w:rPr/>
      </w:pPr>
      <w:r>
        <w:rPr/>
      </w:r>
    </w:p>
    <w:p>
      <w:pPr>
        <w:pStyle w:val="Normal"/>
        <w:rPr/>
      </w:pPr>
      <w:r>
        <w:rPr/>
        <w:t>4) торфянисто-глеевые суглинистые и супесчаные почвы под лиственничниками мохово-багульниковыми и голубичными, избыточно увлажненными;</w:t>
      </w:r>
    </w:p>
    <w:p>
      <w:pPr>
        <w:pStyle w:val="Normal"/>
        <w:rPr/>
      </w:pPr>
      <w:r>
        <w:rPr/>
      </w:r>
    </w:p>
    <w:p>
      <w:pPr>
        <w:pStyle w:val="Normal"/>
        <w:rPr/>
      </w:pPr>
      <w:r>
        <w:rPr/>
        <w:t>12</w:t>
      </w:r>
    </w:p>
    <w:p>
      <w:pPr>
        <w:pStyle w:val="Normal"/>
        <w:rPr/>
      </w:pPr>
      <w:r>
        <w:rPr/>
      </w:r>
    </w:p>
    <w:p>
      <w:pPr>
        <w:pStyle w:val="Normal"/>
        <w:rPr/>
      </w:pPr>
      <w:r>
        <w:rPr/>
        <w:t>5) темноцветные луговые и темноцветные луговые солонцеватые и солончаковые почвы речных долин.</w:t>
      </w:r>
    </w:p>
    <w:p>
      <w:pPr>
        <w:pStyle w:val="Normal"/>
        <w:rPr/>
      </w:pPr>
      <w:r>
        <w:rPr/>
      </w:r>
    </w:p>
    <w:p>
      <w:pPr>
        <w:pStyle w:val="Normal"/>
        <w:rPr/>
      </w:pPr>
      <w:r>
        <w:rPr/>
        <w:t>Еловская Л.Г. (1964) для района работ выделяет два подтипа мерзлотных дерново-карбонатных почв: а) дерново-карбонатные, имеющие мощный гумусовый горизонт, где встречаются обломки известковых пород. Под гумусовым горизонтом залегает переходный горизонт, нередко с многочисленными включениями известкового щебня, глубже залегает карбонатная порода; б) дерново-карбонатные выщелоченные почвы, развивающиеся на менее богатых кальцием карбонатных пологих склонах плато. В последующем эти типы почв Петровой Е.И (1971) разделены на четыре подтипа и названы мерзлотными дерново-карбонатными типичными, мерзлотными дерново-карбонатными перегнойно-карбонатными, мерзлотными дерново-карбонатными выщелоченными, мерзлотными дерново-карбонатными оподзоленными. Кроме названных типов выделены</w:t>
      </w:r>
    </w:p>
    <w:p>
      <w:pPr>
        <w:pStyle w:val="Normal"/>
        <w:rPr/>
      </w:pPr>
      <w:r>
        <w:rPr/>
      </w:r>
    </w:p>
    <w:p>
      <w:pPr>
        <w:pStyle w:val="Normal"/>
        <w:rPr/>
      </w:pPr>
      <w:r>
        <w:rPr/>
        <w:t>длительносезонномерзлотные дерново-подзолистые типичные; мерзлотные таежные палевые типичные и осолоделые; мерзлотные таежные типичные и оподзоленные, мерзлотные дерново-луговые типичные, глееватые и глеевые; мерзлотные лугово-болотные; мерзлотные болотные низинные; мерзлотные пойменные дерновые; мерзлотные пойменные дерново-глеевые; мерзлотные пойменные болотные.</w:t>
      </w:r>
    </w:p>
    <w:p>
      <w:pPr>
        <w:pStyle w:val="Normal"/>
        <w:rPr/>
      </w:pPr>
      <w:r>
        <w:rPr/>
      </w:r>
    </w:p>
    <w:p>
      <w:pPr>
        <w:pStyle w:val="Normal"/>
        <w:rPr/>
      </w:pPr>
      <w:r>
        <w:rPr/>
        <w:t>Грунтовые воды подрусловых и подозерных сквозных таликов, а также подрусловые воды сквозных таликов пойм и надпойменных террас (межмерзлотные воды) значительно обильнее, чем воды деятельного слоя. Обильные подрусловые воды сквозных таликов есть под руслами таких крупных непромерзающих рек, как Лена, Олекма. Они есть также под руслами многих рек, которые зимой промерзают до дна (Нюя, Джерба, Буотама, Бирюк, Большой Патом, Намана и др.) (Еловская, 1987).</w:t>
      </w:r>
    </w:p>
    <w:p>
      <w:pPr>
        <w:pStyle w:val="Normal"/>
        <w:rPr/>
      </w:pPr>
      <w:r>
        <w:rPr/>
      </w:r>
    </w:p>
    <w:p>
      <w:pPr>
        <w:pStyle w:val="Normal"/>
        <w:rPr/>
      </w:pPr>
      <w:r>
        <w:rPr/>
        <w:t>13 1.3.Климат</w:t>
      </w:r>
    </w:p>
    <w:p>
      <w:pPr>
        <w:pStyle w:val="Normal"/>
        <w:rPr/>
      </w:pPr>
      <w:r>
        <w:rPr/>
      </w:r>
    </w:p>
    <w:p>
      <w:pPr>
        <w:pStyle w:val="Normal"/>
        <w:rPr/>
      </w:pPr>
      <w:r>
        <w:rPr/>
        <w:t>Климат Юго-Западной Якутии умеренно континентальный, что проявляется в больших годовых и суточных колебаниях температур воздуха и относительно малом количестве атмосферных осадков.</w:t>
      </w:r>
    </w:p>
    <w:p>
      <w:pPr>
        <w:pStyle w:val="Normal"/>
        <w:rPr/>
      </w:pPr>
      <w:r>
        <w:rPr/>
      </w:r>
    </w:p>
    <w:p>
      <w:pPr>
        <w:pStyle w:val="Normal"/>
        <w:rPr/>
      </w:pPr>
      <w:r>
        <w:rPr/>
        <w:t>Согласно агроклиматическому районированию (Агроклиматический справочник по Якутской АССР, 1963) территория региона относится к четвертому району - теплому агроклиматическому.</w:t>
      </w:r>
    </w:p>
    <w:p>
      <w:pPr>
        <w:pStyle w:val="Normal"/>
        <w:rPr/>
      </w:pPr>
      <w:r>
        <w:rPr/>
      </w:r>
    </w:p>
    <w:p>
      <w:pPr>
        <w:pStyle w:val="Normal"/>
        <w:rPr/>
      </w:pPr>
      <w:r>
        <w:rPr/>
        <w:t>Продолжительность периода со снежным покровом составляет 200-250 дней. Снежный покров устанавливается в первой декаде октября и сходит в первых числах мая, высота его на защищенных от ветра местах 50-70 см, на открытых - 30-40 см. (Климатический ..., 1963). Небольшая мощность снежного покрова приводит к глубокому промерзанию почвы. По сравнению с Центральной Якутией зима здесь несколько теплее, а лето прохладнее (Сверлова, 1991). Зимой преобладает устойчивая морозная погода. Крайне морозная погода в декабре и январе наблюдается в 15% всех дней, жестко морозная - в 30-50% и сильно морозная - примерно в 25%. Зимний период характеризуется господством антициклона, не имеющего равного себе на земном шаре по высокому давлению. В условиях безоблачного неба и слабых ветров это вызывает сильное выхолаживание приземного слоя воздуха и резкую инверсию температур. Температура воздуха зимой может понижаться до -55 — 60 ° С. Безморозный период длится 70-90 дней в Олекминеке (Сверлова, 1991) и до 100 дней в Ленске. На климат территории благоприятное влияние оказывает р. Лена. Продолжительность солнечного сияния составляет в среднем 2000 дней в год, число дней без солнца - 77 (Климатический ..., 1963). Годовая суммарная солнечная радиация составляет около 100 ккал/см2. Летом температура воздуха может повышаться до +35-36°С. Средняя годовая температура воздуха составляет 4,4-8,4°С (Климатический ..., 1963). Переход средней суточной температуры воздуха через 10°С, означающий начало</w:t>
      </w:r>
    </w:p>
    <w:p>
      <w:pPr>
        <w:pStyle w:val="Normal"/>
        <w:rPr/>
      </w:pPr>
      <w:r>
        <w:rPr/>
      </w:r>
    </w:p>
    <w:p>
      <w:pPr>
        <w:pStyle w:val="Normal"/>
        <w:rPr/>
      </w:pPr>
      <w:r>
        <w:rPr/>
        <w:t>14</w:t>
      </w:r>
    </w:p>
    <w:p>
      <w:pPr>
        <w:pStyle w:val="Normal"/>
        <w:rPr/>
      </w:pPr>
      <w:r>
        <w:rPr/>
      </w:r>
    </w:p>
    <w:p>
      <w:pPr>
        <w:pStyle w:val="Normal"/>
        <w:rPr/>
      </w:pPr>
      <w:r>
        <w:rPr/>
        <w:t>активной вегетации растений, происходит в конце мая. В период понижения температур этот переход осуществляется в начале сентября (Агроклиматические ресурсы, 1973).</w:t>
      </w:r>
    </w:p>
    <w:p>
      <w:pPr>
        <w:pStyle w:val="Normal"/>
        <w:rPr/>
      </w:pPr>
      <w:r>
        <w:rPr/>
      </w:r>
    </w:p>
    <w:p>
      <w:pPr>
        <w:pStyle w:val="Normal"/>
        <w:rPr/>
      </w:pPr>
      <w:r>
        <w:rPr/>
        <w:t>Показатель сухости региона меняется от весьма недостаточно - теплого, избыточно увлажненного к достаточно - теплому, увлажненному (Агроклиматический справочник Якутской АССР, 1963). Осень короткая с резким переходом к заморозкам, которые наблюдаются в августе. Среднемесячная температура на поверхности почвы в июле составляет +20°-22°С (Справочник по климату СССР, 1975). Среднемесячная температура почвы на глубине 0,05 м в июне в Ленске составляет 15,2°С, в Олекминске — 7,9°С, на глубине соответственно 0,10 м -14,0°С и 8°С (Справочник по климату СССР, 1975).</w:t>
      </w:r>
    </w:p>
    <w:p>
      <w:pPr>
        <w:pStyle w:val="Normal"/>
        <w:rPr/>
      </w:pPr>
      <w:r>
        <w:rPr/>
      </w:r>
    </w:p>
    <w:p>
      <w:pPr>
        <w:pStyle w:val="Normal"/>
        <w:rPr/>
      </w:pPr>
      <w:r>
        <w:rPr/>
        <w:t>Количество годовых осадков варьирует в пределах от 300 до 400 мм, месячный минимум их наблюдается в феврале - марте. Основная их масса выпадает летом, обеспечивая в период вегетации увлажнение почвы. Летом примерно 50 % случаев приходится на облачную, пасмурную погоду и погоду с дождем. В течение лета выпадает более половины годового количества осадков - 224 мм в Олекминске и 350 мм в Ленске. Осадки выпадают неравномерно, нередко в виде ливней. Наблюдаются продолжительные засушливые периоды. Максимальная продолжительность таких периодов может достигать, например, в Олекминске, 11 дней в июле и 25 дней в мае (Справочник по климату ...,</w:t>
      </w:r>
    </w:p>
    <w:p>
      <w:pPr>
        <w:pStyle w:val="Normal"/>
        <w:rPr/>
      </w:pPr>
      <w:r>
        <w:rPr/>
      </w:r>
    </w:p>
    <w:p>
      <w:pPr>
        <w:pStyle w:val="Normal"/>
        <w:rPr/>
      </w:pPr>
      <w:r>
        <w:rPr/>
        <w:t>107^ -¦-¦ -: -•..••, , - -¦-..- -, ¦ —. ., ~™ Р'" Г" гггм' '- ¦</w:t>
      </w:r>
    </w:p>
    <w:p>
      <w:pPr>
        <w:pStyle w:val="Normal"/>
        <w:rPr/>
      </w:pPr>
      <w:r>
        <w:rPr/>
      </w:r>
    </w:p>
    <w:p>
      <w:pPr>
        <w:pStyle w:val="Normal"/>
        <w:rPr/>
      </w:pPr>
      <w:r>
        <w:rPr/>
        <w:t>ly/Dj. . • ... . ' -'- .» ¦ ..&gt;..ill JJW&lt;_&lt; I ..i Uv . v -• - /''Iwil, с i.</w:t>
      </w:r>
    </w:p>
    <w:p>
      <w:pPr>
        <w:pStyle w:val="Normal"/>
        <w:rPr/>
      </w:pPr>
      <w:r>
        <w:rPr/>
      </w:r>
    </w:p>
    <w:p>
      <w:pPr>
        <w:pStyle w:val="Normal"/>
        <w:rPr/>
      </w:pPr>
      <w:r>
        <w:rPr/>
        <w:t>1.4. Гидрология</w:t>
      </w:r>
    </w:p>
    <w:p>
      <w:pPr>
        <w:pStyle w:val="Normal"/>
        <w:rPr/>
      </w:pPr>
      <w:r>
        <w:rPr/>
      </w:r>
    </w:p>
    <w:p>
      <w:pPr>
        <w:pStyle w:val="Normal"/>
        <w:rPr/>
      </w:pPr>
      <w:r>
        <w:rPr/>
        <w:t>Территория Юго-Западной Якутии расчленена многочисленными реками. Наиболее крупные из них - реки Лена, Олекма, Витим, Бирюк, Джерба, Нюя</w:t>
      </w:r>
    </w:p>
    <w:p>
      <w:pPr>
        <w:pStyle w:val="Normal"/>
        <w:rPr/>
      </w:pPr>
      <w:r>
        <w:rPr/>
      </w:r>
    </w:p>
    <w:p>
      <w:pPr>
        <w:pStyle w:val="Normal"/>
        <w:rPr/>
      </w:pPr>
      <w:r>
        <w:rPr/>
        <w:t>15</w:t>
      </w:r>
    </w:p>
    <w:p>
      <w:pPr>
        <w:pStyle w:val="Normal"/>
        <w:rPr/>
      </w:pPr>
      <w:r>
        <w:rPr/>
      </w:r>
    </w:p>
    <w:p>
      <w:pPr>
        <w:pStyle w:val="Normal"/>
        <w:rPr/>
      </w:pPr>
      <w:r>
        <w:rPr/>
        <w:t>образуют широкие долины с многочисленными притоками. Направление их русел в основном связано с геотектоническим строением местности. Все реки в верхнем течении, а многие и в среднем, протекают среди скальных пород и имеют четковидное строение долин, носят переходный горно-равнинный характер.</w:t>
      </w:r>
    </w:p>
    <w:p>
      <w:pPr>
        <w:pStyle w:val="Normal"/>
        <w:rPr/>
      </w:pPr>
      <w:r>
        <w:rPr/>
      </w:r>
    </w:p>
    <w:p>
      <w:pPr>
        <w:pStyle w:val="Normal"/>
        <w:rPr/>
      </w:pPr>
      <w:r>
        <w:rPr/>
        <w:t>Эти реки имеют смешанное питание. Зимой они питаются подземными (в ничтожном количестве), весной - снеговыми, а летом - дождевыми и подземными водами. От источников и условий питания зависит количество и уровень воды рек. Уровень воды повышается во время снеготаяния или после дождей. Амплитуда колебаний воды составляет 10-15 м (Мостахов, 1972). Водный режим характеризуется весенним половодьем, тремя-пятью летними и осенними дождевыми паводками, низкой и продолжительной летней (1,5-2,2 л/сек) и зимней (0,1-0,3 л/сек) меженью и устойчивым длительным ледоставом (до 215 дней). Объемы стока половодья колеблются от 69 до 97 мм, что составляет 65-90% годового стока. Летние паводки иногда превышают невысокое весеннее половодье.</w:t>
      </w:r>
    </w:p>
    <w:p>
      <w:pPr>
        <w:pStyle w:val="Normal"/>
        <w:rPr/>
      </w:pPr>
      <w:r>
        <w:rPr/>
      </w:r>
    </w:p>
    <w:p>
      <w:pPr>
        <w:pStyle w:val="Normal"/>
        <w:rPr/>
      </w:pPr>
      <w:r>
        <w:rPr/>
        <w:t>Паводковые воды вызывают весной резкое повышение уровня воды в Лене и ее притоках. Паводки на Средней Лене исключительно обусловлены водным режимом ее правых притоков - Витима и Олекмы, в бассейнах которых преобладает дождевое питание. Годовой сток их превышает 50 км3 -они считаются одними из крупных рек страны.</w:t>
      </w:r>
    </w:p>
    <w:p>
      <w:pPr>
        <w:pStyle w:val="Normal"/>
        <w:rPr/>
      </w:pPr>
      <w:r>
        <w:rPr/>
      </w:r>
    </w:p>
    <w:p>
      <w:pPr>
        <w:pStyle w:val="Normal"/>
        <w:rPr/>
      </w:pPr>
      <w:r>
        <w:rPr/>
        <w:t>Река Лена покрывается льдом 5-12 ноября, а вскрытие ее от ледяного покрова приходится на 10-20 мая. При освобождении р. Лены от ледяного покрова возникают мощные ледоходы, ледяные заторы, вызывающие сильные наводнения из-за того, что вскрытие реки происходит постепенно с юга на север. К примеру, поднятие уровня воды в р. Лене на 16 м привело к затоплению значительной части г. Ленска в 1966, 1998 гг.</w:t>
      </w:r>
    </w:p>
    <w:p>
      <w:pPr>
        <w:pStyle w:val="Normal"/>
        <w:rPr/>
      </w:pPr>
      <w:r>
        <w:rPr/>
      </w:r>
    </w:p>
    <w:p>
      <w:pPr>
        <w:pStyle w:val="Normal"/>
        <w:rPr/>
      </w:pPr>
      <w:r>
        <w:rPr/>
        <w:t>Велика климатообразующая роль рек. В долинах рек микроклимат значительно мягче, чем на водоразделе, разнообразнее микроклиматические условия для произрастания растений.</w:t>
      </w:r>
    </w:p>
    <w:p>
      <w:pPr>
        <w:pStyle w:val="Normal"/>
        <w:rPr/>
      </w:pPr>
      <w:r>
        <w:rPr/>
      </w:r>
    </w:p>
    <w:p>
      <w:pPr>
        <w:pStyle w:val="Normal"/>
        <w:rPr/>
      </w:pPr>
      <w:r>
        <w:rPr/>
        <w:t>16</w:t>
      </w:r>
    </w:p>
    <w:p>
      <w:pPr>
        <w:pStyle w:val="Normal"/>
        <w:rPr/>
      </w:pPr>
      <w:r>
        <w:rPr/>
      </w:r>
    </w:p>
    <w:p>
      <w:pPr>
        <w:pStyle w:val="Normal"/>
        <w:rPr/>
      </w:pPr>
      <w:r>
        <w:rPr/>
        <w:t>Озер в юго-западной части Якутии мало. Они представлены старицами в долинах рек или имеют карстовое происхождение и развиты на водораздельных пространствах.</w:t>
      </w:r>
    </w:p>
    <w:p>
      <w:pPr>
        <w:pStyle w:val="Normal"/>
        <w:rPr/>
      </w:pPr>
      <w:r>
        <w:rPr/>
      </w:r>
    </w:p>
    <w:p>
      <w:pPr>
        <w:pStyle w:val="Normal"/>
        <w:rPr/>
      </w:pPr>
      <w:r>
        <w:rPr/>
        <w:t>1.5. Растительность</w:t>
      </w:r>
    </w:p>
    <w:p>
      <w:pPr>
        <w:pStyle w:val="Normal"/>
        <w:rPr/>
      </w:pPr>
      <w:r>
        <w:rPr/>
      </w:r>
    </w:p>
    <w:p>
      <w:pPr>
        <w:pStyle w:val="Normal"/>
        <w:rPr/>
      </w:pPr>
      <w:r>
        <w:rPr/>
        <w:t>По геоботаническому районированию территория исследования входит в среднетаежную подзону таежной зоны бореальной области и включает Среднеленский среднетаежный, Лено-Витимский предгорный среднетаежный и частично на юге территории Алданский горный округ Центрально-якутской Южно-якутской провинций (Крылов, 1962; Андреев и др., 1987; Андреев и др., 1988; Леса...,1994).</w:t>
      </w:r>
    </w:p>
    <w:p>
      <w:pPr>
        <w:pStyle w:val="Normal"/>
        <w:rPr/>
      </w:pPr>
      <w:r>
        <w:rPr/>
      </w:r>
    </w:p>
    <w:p>
      <w:pPr>
        <w:pStyle w:val="Normal"/>
        <w:rPr/>
      </w:pPr>
      <w:r>
        <w:rPr/>
        <w:t>Растительный покров формируется в условиях умеренного и теплого, слабозасушливого климата на возвышенно-равнинном плоскогорном, слаборасчлененном и расчлененном рельефе. Лесистость территории наивысшая в республике и составляет 84 %.</w:t>
      </w:r>
    </w:p>
    <w:p>
      <w:pPr>
        <w:pStyle w:val="Normal"/>
        <w:rPr/>
      </w:pPr>
      <w:r>
        <w:rPr/>
      </w:r>
    </w:p>
    <w:p>
      <w:pPr>
        <w:pStyle w:val="Normal"/>
        <w:rPr/>
      </w:pPr>
      <w:r>
        <w:rPr/>
        <w:t>Согласно флористическому районированию (Галактионова и др., 1959) Юго-Западная Якутия относится к Верхне-Ленскому флористическому району, характеризующемуся наличием кедра сибирского, 3-мя видами лиственниц: Гмелина (Larix gmelinii) и сибирской (L. sibirica) и их помеси - лиственницы Чекановского (L. czekanowskii), а из травянистых растений — овсяницы луговой (Festuca pratensis), клевера лугового (Trifolium pratense) и растений, не встречающихся в других флористических районах Якутии. Согласно карте (Атлас ...,1989) растительность района характеризуется бореальным типом и относится к среднетаежной подзоне. Основное господство принадлежит лиственничной тайге из видов рода Larix, развивающейся на таежных палевых мерзлотных почвах. Для центральной и западной части района исследований характерны лиственнично-сосновые леса из видов рода Larix и Pinus sylvestris, a</w:t>
      </w:r>
    </w:p>
    <w:p>
      <w:pPr>
        <w:pStyle w:val="Normal"/>
        <w:rPr/>
      </w:pPr>
      <w:r>
        <w:rPr/>
      </w:r>
    </w:p>
    <w:p>
      <w:pPr>
        <w:pStyle w:val="Normal"/>
        <w:rPr/>
      </w:pPr>
      <w:r>
        <w:rPr/>
        <w:t>17</w:t>
      </w:r>
    </w:p>
    <w:p>
      <w:pPr>
        <w:pStyle w:val="Normal"/>
        <w:rPr/>
      </w:pPr>
      <w:r>
        <w:rPr/>
      </w:r>
    </w:p>
    <w:p>
      <w:pPr>
        <w:pStyle w:val="Normal"/>
        <w:rPr/>
      </w:pPr>
      <w:r>
        <w:rPr/>
        <w:t>для западной - лиственничная тайга с наличием участков темнохвойной тайги с пихтой (Abies sibirica) и кедром (Pinus sibirica) (Караваев, 1958; Караваев, Скрябин, 1971; Скрябин, Караваев, 1991). Лиственничные леса занимают большую часть территории - 78 %. Они произрастают на дренированных участках междуречий и пологих склонах увалов со среднесуглинистыми и глинистыми мерзлотными таежными слабощебнистыми почвами. Широко распространены лиственничники средиевлажных местопроизрастаний - брусничные, ольховниково - брусничные, рододендроново - брусничные, голубично - брусничные (Куваев, 1957; Богданов, 1974). В составе лиственничных древостоев кроме примеси березы плосколистной участвуют ель сибирская, кедр сибирский и сосна обыкновенная.</w:t>
      </w:r>
    </w:p>
    <w:p>
      <w:pPr>
        <w:pStyle w:val="Normal"/>
        <w:rPr/>
      </w:pPr>
      <w:r>
        <w:rPr/>
      </w:r>
    </w:p>
    <w:p>
      <w:pPr>
        <w:pStyle w:val="Normal"/>
        <w:rPr/>
      </w:pPr>
      <w:r>
        <w:rPr/>
        <w:t>Для Юго-Западной Якутии характерно почти полное отсутствие лиственничников сухих местопроизрастаний. В состав лесов на хорошо дренированных почвах с абсолютными высотами не менее 400 м над уровнем моря входит кедр сибирский. Кедр сибирский чаще входит в состав древостоя с лиственницей Гмелина, с лиственницей сибирской (L. sibirica) и Чекановского (L. czekanowskii), реже с сосной обыкновенной и пихтой сибирской. На более высоких уровнях произрастает пихта сибирская. Очень редко формируются леса с их преобладанием. Леса с преобладанием кедра сибирского составляют 0,1 % лесопокрытой площади Якутии.</w:t>
      </w:r>
    </w:p>
    <w:p>
      <w:pPr>
        <w:pStyle w:val="Normal"/>
        <w:rPr/>
      </w:pPr>
      <w:r>
        <w:rPr/>
      </w:r>
    </w:p>
    <w:p>
      <w:pPr>
        <w:pStyle w:val="Normal"/>
        <w:rPr/>
      </w:pPr>
      <w:r>
        <w:rPr/>
        <w:t>Вершины увалов и верхние участки хорошо дренированных южных склонов с песчаными, супесчаными и суглинистыми почвами покрыты лиственнично-сосновыми и сосновыми насаждениями. Сосна обыкновенная занимает 16 % территории. В сложении древостоя кроме сосны обязательно участвует лиственница и береза. Распространены сосняки сухих и средневлажных типов - толокнянковые и брусничного ряда и их производные.</w:t>
      </w:r>
    </w:p>
    <w:p>
      <w:pPr>
        <w:pStyle w:val="Normal"/>
        <w:rPr/>
      </w:pPr>
      <w:r>
        <w:rPr/>
      </w:r>
    </w:p>
    <w:p>
      <w:pPr>
        <w:pStyle w:val="Normal"/>
        <w:rPr/>
      </w:pPr>
      <w:r>
        <w:rPr/>
        <w:t>Ель сибирская (Picea obovata) распространена не только в приречных насаждениях, но участвует в формировании зональной растительности на слабо дренированных участках' и склонах северной экспозиции в небольшой примеси участвует в сложении лиственничных древостоев (Чугунов, 1955; Щербако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3:00Z</dcterms:created>
  <dc:creator>www.diplomrus.ru ®</dc:creator>
  <dc:description/>
  <cp:keywords/>
  <dc:language>en-US</dc:language>
  <cp:lastModifiedBy>Снетенчуки</cp:lastModifiedBy>
  <dcterms:modified xsi:type="dcterms:W3CDTF">2010-02-04T16:23:00Z</dcterms:modified>
  <cp:revision>2</cp:revision>
  <dc:subject/>
  <dc:title>www.diplomrus.ru ®</dc:title>
</cp:coreProperties>
</file>